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sredu</w:t>
      </w:r>
      <w:r>
        <w:rPr>
          <w:rFonts w:cs="Bookman Old Style" w:ascii="Bookman Old Style" w:hAnsi="Bookman Old Style"/>
          <w:b/>
          <w:i/>
          <w:color w:val="FF00FF"/>
          <w:sz w:val="22"/>
          <w:szCs w:val="22"/>
        </w:rPr>
        <w:t xml:space="preserve"> 28.01.2009.</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FF00FF"/>
          <w:sz w:val="22"/>
          <w:szCs w:val="22"/>
        </w:rPr>
      </w:r>
    </w:p>
    <w:p>
      <w:pPr>
        <w:pStyle w:val="Normal"/>
        <w:jc w:val="center"/>
        <w:rPr>
          <w:b/>
          <w:b/>
          <w:sz w:val="28"/>
          <w:szCs w:val="28"/>
          <w:lang w:val="sr-Latn-CS"/>
        </w:rPr>
      </w:pPr>
      <w:r>
        <w:rPr>
          <w:b/>
          <w:sz w:val="28"/>
          <w:szCs w:val="28"/>
        </w:rPr>
        <w:t>Postignut dogovor</w:t>
      </w:r>
    </w:p>
    <w:p>
      <w:pPr>
        <w:pStyle w:val="Normal"/>
        <w:rPr>
          <w:b/>
          <w:b/>
          <w:color w:val="000000"/>
          <w:sz w:val="28"/>
          <w:szCs w:val="28"/>
          <w:lang w:val="sr-Latn-CS"/>
        </w:rPr>
      </w:pPr>
      <w:r>
        <w:rPr>
          <w:b/>
          <w:color w:val="000000"/>
          <w:sz w:val="28"/>
          <w:szCs w:val="28"/>
          <w:lang w:val="sr-Latn-CS"/>
        </w:rPr>
      </w:r>
    </w:p>
    <w:p>
      <w:pPr>
        <w:pStyle w:val="Normal"/>
        <w:ind w:firstLine="720"/>
        <w:rPr>
          <w:b/>
          <w:b/>
          <w:i/>
          <w:i/>
          <w:color w:val="FF00FF"/>
          <w:sz w:val="22"/>
          <w:szCs w:val="22"/>
        </w:rPr>
      </w:pPr>
      <w:r>
        <w:rPr>
          <w:color w:val="000000"/>
          <w:lang w:val="sr-Latn-CS"/>
        </w:rPr>
        <w:t>U Vladi Srbije, u ponedeljak su, održani pregovori predsednika tri „reprezentativna“ sindikata i ministara prosvete i finansija. Postignut je dogovor</w:t>
      </w:r>
      <w:r>
        <w:rPr>
          <w:b/>
          <w:bCs/>
          <w:color w:val="000000"/>
        </w:rPr>
        <w:t xml:space="preserve"> </w:t>
      </w:r>
      <w:r>
        <w:rPr>
          <w:color w:val="000000"/>
          <w:lang w:val="sr-Latn-CS"/>
        </w:rPr>
        <w:t xml:space="preserve">o povećanjima cene rada u 2009. godini i o Posebnom kolektivnom ugovoru, čije se potpisivanje  očekuje u petak. Zaposlene očekuje povišica od 2% u aprilu i 6% u oktobru. </w:t>
      </w:r>
    </w:p>
    <w:p>
      <w:pPr>
        <w:pStyle w:val="Heading1"/>
        <w:jc w:val="center"/>
        <w:rPr>
          <w:sz w:val="28"/>
          <w:szCs w:val="28"/>
        </w:rPr>
      </w:pPr>
      <w:r>
        <w:rPr>
          <w:sz w:val="28"/>
          <w:szCs w:val="28"/>
        </w:rPr>
        <w:t>Svetosavske svečanosti na Fakultetu tehničkih nauka</w:t>
      </w:r>
    </w:p>
    <w:p>
      <w:pPr>
        <w:pStyle w:val="NormalWeb"/>
        <w:ind w:firstLine="720"/>
        <w:rPr/>
      </w:pPr>
      <w:r>
        <w:rPr/>
        <w:t xml:space="preserve">U svečanoj sali Fakulteta tehničkih nauka danas će u 12 sati biti održana svečanost povodom obeležavanja 27. januara, školske slave Svetog Save.  Svetosavsku himnu otpevaće Univerzitetski hor „Collegium Contorum” uz dirigenta Mirka Bulovana, a nakon toga, okupljenima će se obratiti i rektorka Novosadskog univerziteta Radmila Marinković Nedučin i dekan Fakulteta tehničkih nauka Ilija Ćosić. Svetosavsku besedu održaće Episkop Bački, Irinej Bulović. </w:t>
        <w:tab/>
        <w:tab/>
        <w:tab/>
        <w:tab/>
        <w:tab/>
        <w:t>U okviru svečanosti biće održana i promocija Magistara tehničkih nauka i Diplomiranih inženjera – mastera, a biće dodeljena i Svetosavska nagrada najboljem studentu fakulteta na Novosadskom univerzitetu.</w:t>
        <w:tab/>
        <w:tab/>
        <w:tab/>
        <w:tab/>
        <w:tab/>
        <w:tab/>
        <w:tab/>
        <w:tab/>
        <w:tab/>
        <w:tab/>
        <w:tab/>
        <w:t xml:space="preserve">Svetosavske svečanosti održane su u svim školama i ustanovama u Pokrajini, nažalost često i bez slavljenika - učenika i studenata, pošto su mnogi zaboravili da je to đačka, dakle dečija slava, a ne slava nastavnika. Nastavnici su slavu proslavili u septembru. Bilo je na dan Svih srpskih svetitelja i učitelja. </w:t>
      </w:r>
    </w:p>
    <w:p>
      <w:pPr>
        <w:pStyle w:val="Heading1"/>
        <w:jc w:val="center"/>
        <w:rPr>
          <w:sz w:val="28"/>
          <w:szCs w:val="28"/>
        </w:rPr>
      </w:pPr>
      <w:r>
        <w:rPr>
          <w:sz w:val="28"/>
          <w:szCs w:val="28"/>
        </w:rPr>
        <w:t>Jedna,,bubica’’ gazdi zaradi 400 € po ispitnom roku</w:t>
      </w:r>
    </w:p>
    <w:p>
      <w:pPr>
        <w:pStyle w:val="NormalWeb"/>
        <w:ind w:firstLine="720"/>
        <w:rPr/>
      </w:pPr>
      <w:r>
        <w:rPr/>
        <w:t>“</w:t>
      </w:r>
      <w:r>
        <w:rPr/>
        <w:t xml:space="preserve">Svaki fakultet ima svoj disciplinski pravilnik, na fakultetima je da sami izađu na kraj s tim problemom” - kaže za  Milić Milovanović, član Saveta BU, koji, između ostalog, donosi opšti akt o disciplinskoj odgovornosti studenata.  Prepisivanje spada u težu povredu pravilnika, a od fakulteta zavisi koje će sankcije sprovesti u tom slučaju. Najčešća sankcija na fakultetima u Srbiji je zabrana studentu da polaže ispite narednih 6 meseci. </w:t>
        <w:tab/>
        <w:tab/>
        <w:tab/>
        <w:tab/>
        <w:tab/>
        <w:tab/>
        <w:tab/>
        <w:tab/>
        <w:t xml:space="preserve">“Postoje studenti koji se iz roka u rok oslanjaju isključivo na „bubice”. Najviše takvih je s privatnih fakulteta. Zbog poklapanja ispita, jednu „bubicu” moguće je iznajmiti desetak puta tokom jednog roka” – rekao nam je student R.L., koji iznamljuje ovu opremu. R. L. je ovim „poslom” počeo da se bavi pošto je prvo položio ispite na svom fakultetu. “Počeo sam da iznajmljujem opremu da bih vratio 400 evra koje sam u nju uložio. Odavno sam otplatio celu investiciju. Od jedne bubice može da se zaradi i do 400 evra po ispitnom roku, a ima ljudi koji se samo time bave, koji imaju po nekoliko bubica” - kaže on.  </w:t>
        <w:tab/>
        <w:tab/>
        <w:tab/>
        <w:tab/>
        <w:tab/>
        <w:tab/>
        <w:tab/>
        <w:tab/>
        <w:tab/>
        <w:tab/>
        <w:tab/>
        <w:tab/>
        <w:t>U svakom ispitnom roku u štampi je moguće pronaći bar 50 oglasa koji nude „bubice”. Pravi broj ljudi koji se bavi iznajmljivanjem „bubica” nemoguće je utvrditi, jer se ne oglašavaju svi koji ovu opremu iznajmljuju, već to rade na preporuku. Postoje različiti modeli bubica, a u zavisnosti od toga i cene za iznajmljivanje kreću se od 10 do 50 evra</w:t>
        <w:tab/>
        <w:tab/>
        <w:tab/>
        <w:tab/>
        <w:tab/>
        <w:tab/>
        <w:tab/>
      </w:r>
    </w:p>
    <w:p>
      <w:pPr>
        <w:pStyle w:val="NormalWeb"/>
        <w:ind w:firstLine="720"/>
        <w:jc w:val="center"/>
        <w:rPr>
          <w:b/>
          <w:b/>
          <w:lang w:val="sr-Latn-CS"/>
        </w:rPr>
      </w:pPr>
      <w:r>
        <w:rPr>
          <w:b/>
          <w:sz w:val="28"/>
          <w:szCs w:val="28"/>
        </w:rPr>
        <w:t>Stipendije za 100 studenata</w:t>
      </w:r>
    </w:p>
    <w:p>
      <w:pPr>
        <w:pStyle w:val="NormalWeb"/>
        <w:ind w:firstLine="720"/>
        <w:rPr/>
      </w:pPr>
      <w:r>
        <w:rPr/>
        <w:t xml:space="preserve"> </w:t>
      </w:r>
      <w:r>
        <w:rPr/>
        <w:t xml:space="preserve">Članice domaćeg Konzorcijuma za konsalting i inženjering u energetici, u saradnji sa Univerzitetom u Beogradu (BU) i Ministarstvom rudarstva i energetike, raspisaće konkurs za 100 stipendija studentima završnih godina elektrotehničkih i tehnoloških fakulteta.  Svaka od 13 članica konzorcijuma raspisaće do 5. februara posebne konkurse koji će biti objavljeni na sajtu www.konzorcijum.com, sajtu BU, kao i na Elektrotehničkom, Mašinskom, Rudarsko-geološkom, Tehnološko-metalurškom, Građevinskom fakultetu i u dnevnoj štampi, rekao je državni sekretar Ministarstva rudarstva i energetike Nikola Rajaković.  On je naglasio da je cilj konkursa zapošljavanje najboljih i da u energetici, koja postaje primarna oblast, svoje mesto nađe što više mladih, a ne da sudbinu vezuju za inostranstvo. Na konkurs se mogu prijaviti studenti završnih godina, sa visokim prosečnim ocenama i redovnim studiranjem. </w:t>
        <w:tab/>
        <w:tab/>
        <w:tab/>
        <w:tab/>
        <w:tab/>
        <w:tab/>
        <w:tab/>
        <w:t>Rektor BU Branko Kovačević je ukazao na važnost ulaganja u domaću privredu, posebno u vreme ekonomske krize, koja se, kako je rekao, prevazilazi školovanjem i zapošljavanjem mladih ljudi. On je podsetio da u SAD i Kanadi radi oko 70.000 bivših studenata iz Srbije, čime je naša država praktično „častila” ove dve zemlje sa oko 15 milijardi evra i dodao da u ovakve i slične projekte treba da se uključe i druga ministarstva, poslovne zajednice, privredna društva.</w:t>
      </w:r>
    </w:p>
    <w:p>
      <w:pPr>
        <w:pStyle w:val="NormalWeb"/>
        <w:jc w:val="center"/>
        <w:rPr>
          <w:b/>
          <w:b/>
          <w:sz w:val="28"/>
          <w:szCs w:val="28"/>
        </w:rPr>
      </w:pPr>
      <w:r>
        <w:rPr>
          <w:b/>
          <w:sz w:val="28"/>
          <w:szCs w:val="28"/>
        </w:rPr>
        <w:t>Carine niže od februar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214630</wp:posOffset>
            </wp:positionV>
            <wp:extent cx="1122680" cy="1257300"/>
            <wp:effectExtent l="0" t="0" r="0" b="0"/>
            <wp:wrapTight wrapText="bothSides">
              <wp:wrapPolygon edited="0">
                <wp:start x="-151" y="0"/>
                <wp:lineTo x="-151" y="25567"/>
                <wp:lineTo x="21600" y="25567"/>
                <wp:lineTo x="21600" y="0"/>
                <wp:lineTo x="-151" y="0"/>
              </wp:wrapPolygon>
            </wp:wrapTight>
            <wp:docPr id="2" name="dragutinovic_dij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gutinovic_dijana" descr=""/>
                    <pic:cNvPicPr>
                      <a:picLocks noChangeAspect="1" noChangeArrowheads="1"/>
                    </pic:cNvPicPr>
                  </pic:nvPicPr>
                  <pic:blipFill>
                    <a:blip r:embed="rId3"/>
                    <a:srcRect l="-52" t="-39" r="-52" b="15945"/>
                    <a:stretch>
                      <a:fillRect/>
                    </a:stretch>
                  </pic:blipFill>
                  <pic:spPr bwMode="auto">
                    <a:xfrm>
                      <a:off x="0" y="0"/>
                      <a:ext cx="1122680" cy="1257300"/>
                    </a:xfrm>
                    <a:prstGeom prst="rect">
                      <a:avLst/>
                    </a:prstGeom>
                  </pic:spPr>
                </pic:pic>
              </a:graphicData>
            </a:graphic>
          </wp:anchor>
        </w:drawing>
      </w:r>
      <w:r>
        <w:rPr/>
        <w:t>Od 1. februara biće snižene carine na uvoz robe iz EU, među njima i carine na uvoz novih i polovnih automobila koje se smanjuju sa 20 na 10 odsto, najavila je ministarka finansija Dijana Dragutinović. Ona je najavila i da će predložiti izmene Zakona o akcizama kojim bi se akcize na cigarete uskladile za predlogom koji je vlada dogovorila sa proizvođačima. Predsednik Srbije Boris Tadić u petak je najavio da će od vlade tražiti procenu da li će Zakon o akcizama doneti više ili manje u budžet Srbije.</w:t>
      </w:r>
    </w:p>
    <w:p>
      <w:pPr>
        <w:pStyle w:val="Normal"/>
        <w:ind w:firstLine="720"/>
        <w:rPr/>
      </w:pPr>
      <w:r>
        <w:rPr/>
        <w:t>Predstavnici tri međunarodne duvanske kompanije "Filip Moris", Britiš Ameriken tobako i Japan tobako internešnel zatražili su juče od Vlade Srbije hitnu suspenziju primene novousvojenih akciza na cigarete. Prema njihovoj oceni, amandmani na Zakon o akcizama, koje je usvojila Skupština Srbije, prete da destabilizuju duvansku industriju, povećaju nezaposlenost, umanje prihode u budžetu, povećaju šverc cigareta i obeshrabre postojeće i potencijalne investitore.</w:t>
      </w:r>
    </w:p>
    <w:p>
      <w:pPr>
        <w:pStyle w:val="Heading1"/>
        <w:jc w:val="center"/>
        <w:rPr/>
      </w:pPr>
      <w:r>
        <w:rPr>
          <w:sz w:val="28"/>
          <w:szCs w:val="28"/>
        </w:rPr>
        <w:t>Konkurs za stanove mladih naučnika pri kraju</w:t>
      </w:r>
    </w:p>
    <w:p>
      <w:pPr>
        <w:pStyle w:val="NormalWeb"/>
        <w:ind w:firstLine="720"/>
        <w:rPr/>
      </w:pPr>
      <w:r>
        <w:rPr/>
        <w:t>Konkurs Fondacije za rešavanje stambenih potreba mladih nastavnih i naučnih radnika i umetnika za 25 stanova u ulici Stanoja Stanojevića 18, na Novom naselju, otvoren je do 31. januara. Fondacija raspolaže sa osam dvoiposobnih i dvosobnih stanova, jednim jednoiposobnim i osam garsonjera. Sredstva su obezbeđena iz pokrajinskog budžeta preko Sekretarijata za nauku i tehnološki razvoj. Na prošlom konkursu došlo je do ozbiljnih problema i protesta većine kandidata zbog, kako su istakli, lošeg kriterijuma bodovanja i velikog broja umetnika na rang-listi, u odnosu na učesnike sa drugih fakulteta. Zbog toga je komisija izvršila reviziju bodovanja, a u novom oglasu se ponovo navodi da će posebna rang-lista biti postavljena za kandidate sa Akademije umetnosti.</w:t>
      </w:r>
    </w:p>
    <w:p>
      <w:pPr>
        <w:pStyle w:val="Heading1"/>
        <w:jc w:val="center"/>
        <w:rPr>
          <w:sz w:val="28"/>
          <w:szCs w:val="28"/>
        </w:rPr>
      </w:pPr>
      <w:r>
        <w:rPr>
          <w:sz w:val="28"/>
          <w:szCs w:val="28"/>
        </w:rPr>
        <w:t>Žene prijavljuju nasilje</w:t>
      </w:r>
    </w:p>
    <w:p>
      <w:pPr>
        <w:pStyle w:val="NormalWeb"/>
        <w:ind w:firstLine="720"/>
        <w:rPr/>
      </w:pPr>
      <w:r>
        <w:rPr/>
        <w:t xml:space="preserve">Autonomnom ženskom centru protiv nasilja nad ženama i decom svakodnevno se telefonom javi između 10 i 15 žena, rekla je predstavnica centra Lepa Mlađenović. Ona je kazala da se najčešće javljaju žene, starosti između 30 i 40 godina, zbog fizičkog nasilja u porodici, kao i zbog seksualnog nasilja u porodici ili na poslu, odnosno studentkinje na fakultetima. Telefon protiv nasilja nad ženama i decom je 2645 - 328 i radi svakog radnog dana od 10 do 20 sati. </w:t>
      </w:r>
    </w:p>
    <w:p>
      <w:pPr>
        <w:pStyle w:val="Heading1"/>
        <w:jc w:val="center"/>
        <w:rPr>
          <w:sz w:val="28"/>
          <w:szCs w:val="28"/>
        </w:rPr>
      </w:pPr>
      <w:r>
        <w:rPr>
          <w:sz w:val="28"/>
          <w:szCs w:val="28"/>
        </w:rPr>
        <w:t>Grad kupuje nove automobile</w:t>
      </w:r>
    </w:p>
    <w:p>
      <w:pPr>
        <w:pStyle w:val="NormalWeb"/>
        <w:ind w:firstLine="720"/>
        <w:rPr/>
      </w:pPr>
      <w:r>
        <w:rPr/>
        <w:t xml:space="preserve">Gradska uprava će u narednom periodu raspisati tender za kupovinu sedam novih službenih vozila. Planirano je da se nabave automobili srednje klase, sa prosečnom cenom oko 30.000 evra. </w:t>
        <w:br/>
        <w:t>Iako se u javnosti pojavila informacija da će biti kupljena vozila marke „audi”, za oko 85.000 evra po komadu, gradonačelnik Igor Pavličić demantovao je takve tvrdnje. Prema njegovim rečima, razlog za kupovinu novih automobila su veliki troškovi održavanja starih. Vozila koja se koriste u proseku su stara po desetak godina. Njihovom prodajom, kako se najavljuje, biće obezbeđen deo sredstava za nove. Gradonačelnik je naveo i da će grad ove godine posebno kupiti i dva kombi vozila. Gradska uprava ima 29 automobila koje koriste gradonačelnik, Gradsko veće, Skupština grada i gradska inspekcija, dok je još 12 vozila predato na korišćenje raznim službama i ustanovama.</w:t>
      </w:r>
    </w:p>
    <w:p>
      <w:pPr>
        <w:pStyle w:val="Heading1"/>
        <w:jc w:val="center"/>
        <w:rPr>
          <w:sz w:val="28"/>
          <w:szCs w:val="28"/>
        </w:rPr>
      </w:pPr>
      <w:r>
        <w:rPr>
          <w:sz w:val="28"/>
          <w:szCs w:val="28"/>
        </w:rPr>
        <w:t>Spremni smo za EU 2012</w:t>
      </w:r>
    </w:p>
    <w:p>
      <w:pPr>
        <w:pStyle w:val="NormalWeb"/>
        <w:ind w:firstLine="720"/>
        <w:rPr/>
      </w:pPr>
      <w:r>
        <w:rPr/>
        <w:t>Božidar Đelić, potpredsednik vlade Srbije, izjavio je za češke medije da će Srbija biti tehnički spremna da uđe u EU 2012. godine a da bi 2014. bila dobar simboličan datum za prijem Srbije. „Prijavu (za EU) želimo da podnesemo tokom češkog predsedavanja. Naš strateški programski dokument pretpostavlja da će 2012. godine naši zakoni biti u skladu sa onima Unije”, kazao je Đelić. Potpredsednik srpske vlade upozorio je međutim da rok kada će biti primljena u EU ne zavisi od Srbije. „Lep datum bi bila 2014”, rekao je Đelić.</w:t>
      </w:r>
    </w:p>
    <w:p>
      <w:pPr>
        <w:pStyle w:val="Heading1"/>
        <w:jc w:val="center"/>
        <w:rPr>
          <w:sz w:val="28"/>
          <w:szCs w:val="28"/>
        </w:rPr>
      </w:pPr>
      <w:r>
        <w:rPr>
          <w:sz w:val="28"/>
          <w:szCs w:val="28"/>
        </w:rPr>
        <w:t>Naši oficiri na engleskim koledžima</w:t>
      </w:r>
    </w:p>
    <w:p>
      <w:pPr>
        <w:pStyle w:val="NormalWeb"/>
        <w:ind w:firstLine="720"/>
        <w:rPr/>
      </w:pPr>
      <w:r>
        <w:rPr/>
        <w:t>Dragan Šutanovac, ministar odbrane Srbije, i britanski ministar oružanih snaga Bob Ejnsvort potpisali su juče u Londonu sporazum koji predviđa saradnju u oblasti odbrane i školovanje pripadnika Vojske Srbije u Velikoj Britaniji.  Šutanovac je podsetio da postoji tradicija saradnje Srbije i Britanije i dodao da je izražena obostrana želja da se ona nastavi. “ Ono što je nama najvažnije jeste mogućnost školovanja naših oficira na kraljevskim koledžima u Velikoj Britaniji” - rekao je on.</w:t>
      </w:r>
    </w:p>
    <w:p>
      <w:pPr>
        <w:pStyle w:val="Normal"/>
        <w:jc w:val="center"/>
        <w:rPr>
          <w:b/>
          <w:b/>
          <w:sz w:val="28"/>
          <w:szCs w:val="28"/>
        </w:rPr>
      </w:pPr>
      <w:r>
        <w:rPr>
          <w:b/>
          <w:sz w:val="28"/>
          <w:szCs w:val="28"/>
        </w:rPr>
        <w:t>Bogat episkop - siromašna eparhij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2">
            <wp:simplePos x="0" y="0"/>
            <wp:positionH relativeFrom="column">
              <wp:posOffset>5257800</wp:posOffset>
            </wp:positionH>
            <wp:positionV relativeFrom="paragraph">
              <wp:posOffset>239395</wp:posOffset>
            </wp:positionV>
            <wp:extent cx="1057275" cy="1485900"/>
            <wp:effectExtent l="0" t="0" r="0" b="0"/>
            <wp:wrapTight wrapText="bothSides">
              <wp:wrapPolygon edited="0">
                <wp:start x="-4833" y="0"/>
                <wp:lineTo x="-4833" y="24790"/>
                <wp:lineTo x="21599" y="24790"/>
                <wp:lineTo x="21599" y="0"/>
                <wp:lineTo x="-4833" y="0"/>
              </wp:wrapPolygon>
            </wp:wrapTight>
            <wp:docPr id="3" name="episkop_banatski_nika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iskop_banatski_nikanor" descr=""/>
                    <pic:cNvPicPr>
                      <a:picLocks noChangeAspect="1" noChangeArrowheads="1"/>
                    </pic:cNvPicPr>
                  </pic:nvPicPr>
                  <pic:blipFill>
                    <a:blip r:embed="rId4"/>
                    <a:srcRect l="17744" t="-14" r="-19" b="13308"/>
                    <a:stretch>
                      <a:fillRect/>
                    </a:stretch>
                  </pic:blipFill>
                  <pic:spPr bwMode="auto">
                    <a:xfrm>
                      <a:off x="0" y="0"/>
                      <a:ext cx="1057275" cy="1485900"/>
                    </a:xfrm>
                    <a:prstGeom prst="rect">
                      <a:avLst/>
                    </a:prstGeom>
                  </pic:spPr>
                </pic:pic>
              </a:graphicData>
            </a:graphic>
          </wp:anchor>
        </w:drawing>
      </w:r>
      <w:r>
        <w:rPr/>
        <w:t>Episkop banatski Nikanor Bogunović, koji stoluje u najsiromašnijem delu Vojvodine, kupio je novi luksuzni automobil – treći u poslednje četiri godine. Blic piše kako se ovaj episkop sada vozi u škodi oktavija superb metalik sive boje. Taj automobil na tržištu Srbije u proseku vredi oko 30.000 evra. Za razliku od episkopa, koji se vozi u luksuznim kolima, većina banatskih sveštenika vrlo skromno živi. Uz rad pri crkvi, oni da bi preživeli, još seku drva, mešaju malter, oru njive i gaje svinje. Episkop je sveštenicima razrezao i 21% od prihodna, odnosno, jednostavno rečeno paroh je toliko dužan da od zarade uplati na račun Vladičanskog dvora u Vršcu. U sedištu Eparhije banatske kažu kako Nikanor ''gomila'' sveštenstvo, smanjuje već male i siromašne parohije, a većinu novih sveštenika dovodi iz eparhija Žičke i Šumadijske, sa čijim episkopima nije u dobrim odnosima.</w:t>
      </w:r>
    </w:p>
    <w:p>
      <w:pPr>
        <w:pStyle w:val="Normal"/>
        <w:ind w:firstLine="720"/>
        <w:rPr/>
      </w:pPr>
      <w:r>
        <w:rPr/>
        <w:t>Ovom arhijereju zamera se i da je samovoljno uvećavao crkvene takse i da ih je svojevremeno isticao u evrima. Episkop Nikanor došao je u Vršac 2004, a pre toga je bio u Australiji, zatim kao episkop-pomoćnik tadašnjeg episkopa žičkog Stefana Boce, a bio je i episkop  goronjokarlovački u Hrvatskoj. Poznat je i po tome da je jesenas na Saboru sa balkona Patrijaršije u Beogradu mahao pristalicama ultradesničarskih organizacija, kao i da je u svojoj eparhiji zabranio veroučiteljima da koriste udžbenik episkopa braničevskog dr Ignjatija Midića koji je odobrilo Ministarstvo prosvete i Srpska pravoslavna crkva.</w:t>
      </w:r>
    </w:p>
    <w:p>
      <w:pPr>
        <w:pStyle w:val="Normal"/>
        <w:rPr/>
      </w:pPr>
      <w:r>
        <w:rPr/>
      </w:r>
    </w:p>
    <w:p>
      <w:pPr>
        <w:pStyle w:val="Normal"/>
        <w:jc w:val="center"/>
        <w:rPr>
          <w:b/>
          <w:b/>
          <w:sz w:val="28"/>
          <w:szCs w:val="28"/>
        </w:rPr>
      </w:pPr>
      <w:r>
        <w:rPr>
          <w:b/>
          <w:sz w:val="28"/>
          <w:szCs w:val="28"/>
        </w:rPr>
        <w:t>Skuplje taks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3">
            <wp:simplePos x="0" y="0"/>
            <wp:positionH relativeFrom="column">
              <wp:posOffset>5334000</wp:posOffset>
            </wp:positionH>
            <wp:positionV relativeFrom="paragraph">
              <wp:posOffset>269240</wp:posOffset>
            </wp:positionV>
            <wp:extent cx="990600" cy="1198245"/>
            <wp:effectExtent l="0" t="0" r="0" b="0"/>
            <wp:wrapTight wrapText="bothSides">
              <wp:wrapPolygon edited="0">
                <wp:start x="-120" y="0"/>
                <wp:lineTo x="-120" y="21470"/>
                <wp:lineTo x="21600" y="21470"/>
                <wp:lineTo x="21600" y="0"/>
                <wp:lineTo x="-120" y="0"/>
              </wp:wrapPolygon>
            </wp:wrapTight>
            <wp:docPr id="4" name="prazni_dzep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zni_dzepovi" descr=""/>
                    <pic:cNvPicPr>
                      <a:picLocks noChangeAspect="1" noChangeArrowheads="1"/>
                    </pic:cNvPicPr>
                  </pic:nvPicPr>
                  <pic:blipFill>
                    <a:blip r:embed="rId5"/>
                    <a:srcRect l="-14" t="-14" r="-14" b="-14"/>
                    <a:stretch>
                      <a:fillRect/>
                    </a:stretch>
                  </pic:blipFill>
                  <pic:spPr bwMode="auto">
                    <a:xfrm>
                      <a:off x="0" y="0"/>
                      <a:ext cx="990600" cy="1198245"/>
                    </a:xfrm>
                    <a:prstGeom prst="rect">
                      <a:avLst/>
                    </a:prstGeom>
                  </pic:spPr>
                </pic:pic>
              </a:graphicData>
            </a:graphic>
          </wp:anchor>
        </w:drawing>
      </w:r>
      <w:r>
        <w:rPr/>
        <w:t>Republičke administrativne takse poskupeće pred kraj januara od deset do 20 odsto u proseku, a ima i onih koje su novim zakonom skočile za više od 300 odsto. Parlament je izglasao i veliki broj taksi koje do sada nisu postojale. Sva uverenja iz matičnih knjiga poskupeće za 40, a zakazivanje venčanja i potrebna dokumentacija će koštati 1760 dinara. Republička taksa za otkup stana povećana je za skoro sto posto, a žalba će umesto 170 dinara koštati 300 dinara. Planirani prihodi od taksi su oko 15 milijardi dinara i 22 puta su manji od prihoda koji bi trebalo da se prikupe od PDV-a, čija je naplata u budžetu planirana da bude 100 posto, što je nemoguće.</w:t>
      </w:r>
    </w:p>
    <w:p>
      <w:pPr>
        <w:pStyle w:val="Heading1"/>
        <w:jc w:val="center"/>
        <w:rPr/>
      </w:pPr>
      <w:r>
        <w:rPr>
          <w:sz w:val="28"/>
          <w:szCs w:val="28"/>
        </w:rPr>
        <w:t>Gorivo skuplje za 8,2 dinara u proseku</w:t>
      </w:r>
    </w:p>
    <w:p>
      <w:pPr>
        <w:pStyle w:val="NormalWeb"/>
        <w:ind w:firstLine="720"/>
        <w:rPr/>
      </w:pPr>
      <w:r>
        <w:rPr/>
        <w:t>Naftni derivati u Srbiji od danas su skuplji za 8,2 dinara u proseku, saopštilo je Ministarstvo rudarstva i energetike. Motorni benzini je u proseku poskupeo za 7,42 dinara, a dizel gorivo za devet dinara po litru. Litar bezolovnog benzina BMB 95 i motornog benzina MB 95 prodavaće se za 79,32 dinara, što je 7,19 dinara više nego do sada, dok nova cena litra evro premijum BMB 95 goriva iznosi 84,55 dinara, što je poskupljenje za 8,39 dinara. Dizel gorivo D2 će se prodavati za 62,52 dinara, što je 7,88 dinara više nego do sada. Cene naftnih derivata prethodni put su promenjene 7. januara, kada je gorivo pojeftinilo za 7,78 odsto odnosno 5,3 dinara po litru.</w:t>
      </w:r>
    </w:p>
    <w:p>
      <w:pPr>
        <w:pStyle w:val="Normal"/>
        <w:jc w:val="center"/>
        <w:rPr>
          <w:b/>
          <w:b/>
          <w:sz w:val="28"/>
          <w:szCs w:val="28"/>
        </w:rPr>
      </w:pPr>
      <w:r>
        <w:rPr>
          <w:b/>
          <w:sz w:val="28"/>
          <w:szCs w:val="28"/>
        </w:rPr>
        <w:t>O sastavu delegacij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4">
            <wp:simplePos x="0" y="0"/>
            <wp:positionH relativeFrom="column">
              <wp:posOffset>4648200</wp:posOffset>
            </wp:positionH>
            <wp:positionV relativeFrom="paragraph">
              <wp:posOffset>140970</wp:posOffset>
            </wp:positionV>
            <wp:extent cx="1600200" cy="1200150"/>
            <wp:effectExtent l="0" t="0" r="0" b="0"/>
            <wp:wrapTight wrapText="bothSides">
              <wp:wrapPolygon edited="0">
                <wp:start x="-112" y="0"/>
                <wp:lineTo x="-112" y="21453"/>
                <wp:lineTo x="21600" y="21453"/>
                <wp:lineTo x="21600" y="0"/>
                <wp:lineTo x="-112" y="0"/>
              </wp:wrapPolygon>
            </wp:wrapTight>
            <wp:docPr id="5" name="skupstina_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upstina_srbije" descr=""/>
                    <pic:cNvPicPr>
                      <a:picLocks noChangeAspect="1" noChangeArrowheads="1"/>
                    </pic:cNvPicPr>
                  </pic:nvPicPr>
                  <pic:blipFill>
                    <a:blip r:embed="rId6"/>
                    <a:srcRect l="-20" t="-26" r="-20" b="-26"/>
                    <a:stretch>
                      <a:fillRect/>
                    </a:stretch>
                  </pic:blipFill>
                  <pic:spPr bwMode="auto">
                    <a:xfrm>
                      <a:off x="0" y="0"/>
                      <a:ext cx="1600200" cy="1200150"/>
                    </a:xfrm>
                    <a:prstGeom prst="rect">
                      <a:avLst/>
                    </a:prstGeom>
                  </pic:spPr>
                </pic:pic>
              </a:graphicData>
            </a:graphic>
          </wp:anchor>
        </w:drawing>
      </w:r>
      <w:r>
        <w:rPr/>
        <w:t>Skupština Srbije treba da izabere stalne delegacije u međunarodnim parlamentarnim institucijama. Poslanici bi trebalo da se izjasne i o predlogu poslaničke grupe G17 plus za izmenu sastava pojedinih skupštinskih odbora. I ova sednica počela je javljanjem poslanika opozicije po povredi poslovnika. Sednica je bila zakazana za četvrtak, 22. januar, ali je odložena za 26. januar zbog opstrukcije rada parlamenta. Poslanici Srpske radikalne stranke protive se predlogu da članovi delegacije budu predstavnici poslaničkog kluba Napred Srbijo. U predlogu za članove međunarodnih delegacija zastupljeni su predstavnici svih poslaničkih grupa, uključujući i naprednjake.</w:t>
      </w:r>
    </w:p>
    <w:p>
      <w:pPr>
        <w:pStyle w:val="Heading1"/>
        <w:jc w:val="center"/>
        <w:rPr>
          <w:sz w:val="28"/>
          <w:szCs w:val="28"/>
        </w:rPr>
      </w:pPr>
      <w:r>
        <w:drawing>
          <wp:anchor behindDoc="1" distT="0" distB="0" distL="114935" distR="114935" simplePos="0" locked="0" layoutInCell="0" allowOverlap="1" relativeHeight="23">
            <wp:simplePos x="0" y="0"/>
            <wp:positionH relativeFrom="column">
              <wp:posOffset>4953000</wp:posOffset>
            </wp:positionH>
            <wp:positionV relativeFrom="paragraph">
              <wp:posOffset>462915</wp:posOffset>
            </wp:positionV>
            <wp:extent cx="1169670" cy="1257300"/>
            <wp:effectExtent l="0" t="0" r="0" b="0"/>
            <wp:wrapTight wrapText="bothSides">
              <wp:wrapPolygon edited="0">
                <wp:start x="14867" y="0"/>
                <wp:lineTo x="14867" y="21416"/>
                <wp:lineTo x="13345" y="21416"/>
                <wp:lineTo x="13345" y="0"/>
                <wp:lineTo x="14867" y="0"/>
              </wp:wrapPolygon>
            </wp:wrapTight>
            <wp:docPr id="6" nam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 descr=""/>
                    <pic:cNvPicPr>
                      <a:picLocks noChangeAspect="1" noChangeArrowheads="1"/>
                    </pic:cNvPicPr>
                  </pic:nvPicPr>
                  <pic:blipFill>
                    <a:blip r:embed="rId7"/>
                    <a:srcRect l="36619" t="-22" r="20112" b="-22"/>
                    <a:stretch>
                      <a:fillRect/>
                    </a:stretch>
                  </pic:blipFill>
                  <pic:spPr bwMode="auto">
                    <a:xfrm>
                      <a:off x="0" y="0"/>
                      <a:ext cx="1169670" cy="1257300"/>
                    </a:xfrm>
                    <a:prstGeom prst="rect">
                      <a:avLst/>
                    </a:prstGeom>
                  </pic:spPr>
                </pic:pic>
              </a:graphicData>
            </a:graphic>
          </wp:anchor>
        </w:drawing>
      </w:r>
      <w:r>
        <w:rPr>
          <w:sz w:val="28"/>
          <w:szCs w:val="28"/>
        </w:rPr>
        <w:t>Poslanici opet glasaju o duvanu</w:t>
      </w:r>
    </w:p>
    <w:p>
      <w:pPr>
        <w:pStyle w:val="NormalWeb"/>
        <w:ind w:firstLine="720"/>
        <w:rPr/>
      </w:pPr>
      <w:r>
        <w:rPr/>
        <w:t xml:space="preserve">Srbija će 1. februara početi da primenjuje Prelazni trgovinski sporazum sa EU, najavila je ministarka finansija Diana Dragutinović, koja je rekla da će i predložiti izmene Zakona o akcizama da bi se akcize na cigarete uskladile sa predlogom o čemu se Vlada dogovorila sa proizvođačima.  Ona je na skupu o fiskalnoj decentralizaciji u Srbiji kazala da će carine na uvoz automobila iz EU biti prepolovljene na 10 odsto. U tehičkom smislu to nije jednostrana primena Prelaznog trgovinskog sporazuma jer je srpska roba oslobođana carina na tržištu EU - kazala je ona. </w:t>
        <w:tab/>
        <w:tab/>
        <w:tab/>
        <w:tab/>
        <w:tab/>
        <w:tab/>
        <w:tab/>
        <w:t>Ministarka je dodala da amandman o akcizama na cigarete, koji su izglasali SPS i opozicija, Vlada nije prihvatila jer nije u skladu sa strategijom akcizne politike.  Jedino što možemo da učinimo, naglasila je Dragutinovićeva, jeste da predložimo izmene Zakona o akcizama koji će razmatrati Skupština Srbije. Predstavnici tri međunarodne duvanske kompanije, Filip Moris, Britiš Ameriken tabako i Japan tabako internešnel, zatražili su od Vlade hitnu suspenziju primene novousvojenih akciza na cigarete koji nisu znatno poskupeli duvan.</w:t>
        <w:br/>
        <w:t xml:space="preserve">Prema njihovoj oceni, amandmani na Zakon o akcizama, koje je usvojila Skupština Srbije, prete da destabilizuju duvansku industriju, umanje prihode u budžetu, povećaju šverc cigareta i obeshrabre investitore. </w:t>
      </w:r>
    </w:p>
    <w:p>
      <w:pPr>
        <w:pStyle w:val="Normal"/>
        <w:jc w:val="center"/>
        <w:rPr>
          <w:b/>
          <w:b/>
          <w:sz w:val="28"/>
          <w:szCs w:val="28"/>
        </w:rPr>
      </w:pPr>
      <w:r>
        <w:rPr>
          <w:b/>
          <w:sz w:val="28"/>
          <w:szCs w:val="28"/>
        </w:rPr>
        <w:t>Kasni novac za NIS</w:t>
      </w:r>
    </w:p>
    <w:p>
      <w:pPr>
        <w:pStyle w:val="NormalWeb"/>
        <w:ind w:firstLine="720"/>
        <w:rPr/>
      </w:pPr>
      <w:r>
        <w:rPr/>
        <w:t>Ministarka finansija  je rekla da će Rusija uplatiti 400 miliona evra za 51 odsto NIS-a početkom druge polovine 2009. Ona je ocenila da to ne bi trebalo da stvori probleme u budžetu Srbije, iako su ti prihodi već ukalkulisani u budžet.</w:t>
      </w:r>
    </w:p>
    <w:p>
      <w:pPr>
        <w:pStyle w:val="Heading1"/>
        <w:jc w:val="center"/>
        <w:rPr>
          <w:sz w:val="28"/>
          <w:szCs w:val="28"/>
        </w:rPr>
      </w:pPr>
      <w:r>
        <w:rPr>
          <w:sz w:val="28"/>
          <w:szCs w:val="28"/>
        </w:rPr>
        <w:t>Manji računi za grejanje</w:t>
      </w:r>
    </w:p>
    <w:p>
      <w:pPr>
        <w:pStyle w:val="NormalWeb"/>
        <w:ind w:firstLine="720"/>
        <w:rPr/>
      </w:pPr>
      <w:r>
        <w:rPr/>
        <w:t xml:space="preserve">Žiteljima Banovaca, koji tokom gasne krize dva dana nisu imali grejanje, računi će biti umanjeni za četiri grejna dana, rečeno je Tanjugu u „Beogradskim elektranama”. Račun će biti umanjen za dva grejna dana i stanovnicima Miljakovca, koji takođe nisu imali grejanje. Nalog za umanjenje računa je već dat, ali se još ne zna da li će se ono odraziti na uplatnicama „Infostana” za januar ili februar. Ostali građani, iako su imali nešto niže temperature u stanovima, neće dobiti smanjene račune, jer su se tokom gasne krize stanovi non-stop grejali. </w:t>
      </w:r>
    </w:p>
    <w:p>
      <w:pPr>
        <w:pStyle w:val="Normal"/>
        <w:jc w:val="center"/>
        <w:rPr>
          <w:b/>
          <w:b/>
          <w:sz w:val="28"/>
          <w:szCs w:val="28"/>
        </w:rPr>
      </w:pPr>
      <w:r>
        <w:rPr>
          <w:b/>
          <w:sz w:val="28"/>
          <w:szCs w:val="28"/>
        </w:rPr>
        <w:t>Cena gasa ostaje do kraja juna</w:t>
      </w:r>
    </w:p>
    <w:p>
      <w:pPr>
        <w:pStyle w:val="Normal"/>
        <w:rPr>
          <w:b/>
          <w:b/>
          <w:sz w:val="28"/>
          <w:szCs w:val="28"/>
        </w:rPr>
      </w:pPr>
      <w:r>
        <w:rPr>
          <w:b/>
          <w:sz w:val="28"/>
          <w:szCs w:val="28"/>
        </w:rPr>
      </w:r>
    </w:p>
    <w:p>
      <w:pPr>
        <w:pStyle w:val="Normal"/>
        <w:ind w:firstLine="720"/>
        <w:rPr/>
      </w:pPr>
      <w:r>
        <w:rPr/>
        <w:t xml:space="preserve">Generalni direktor ''Srbijagasa'' Dušan Bajatović izjavio je da to javno preduzeće mora da se zaduži 250 miliona dolara da bi pokrilo gubitke i obezbedilo likvidnost. On je precizirao da su gubici ''Srbijagasa'' u prošloj godini bili 4,2 milijarde dinara. – U prva tri meseca ove godine očekuje se da će gubici dostići oko tri milijarde dinara. Zbog toga nam je potrebno 250 miliona dolara, 100 za pokrivanje gubitaka i 150 miliona za obezbeđivanje tekuće likvidnosti, objasnio je Bajatović. Prema njegovim rečima, najveći problem gubitaka u poslovanju nastao je zbog razlika u kursu, jer ''Srbijagas'' 95 odsto gasa uvozi i to plaća u dolarima, a prodaje u dinarima. </w:t>
      </w:r>
      <w:r>
        <w:rPr>
          <w:lang w:val="sr-Latn-CS"/>
        </w:rPr>
        <w:t>„</w:t>
      </w:r>
      <w:r>
        <w:rPr/>
        <w:t>Zbog toga smo pokrenuli inicijativu da se izmeni tarifni sistem koji bi uvažavao kursne razlike i da se cene gasa obračunavaju mesečno, tako da prate kurs dolara. Međutim, cena gasa u Srbiji sigurno se neće menjati do kraja juna”, najavio je Bajtović. On je istakao da se mora razmišljati o revitalizaciji termoelektrana, ali i o izgradnji dve gasne elektrane, u Novom Sadu i Nišu, koje imaju znatno veću efikasnost i koje bi, kako je rekao, mogle biti izgrađene za dve tri godine. Potpuno je logično da se Srbijagas doregistruje za proizvodnju struje, kao i za trgovinu naftnim derivatima. Država treba da ima jednu takvu firmu, preko koje bi mogla da intreveniše na tržištu, a ''Srbijagas'' bi tako mogao da ostvari i dodatne prihode, ocenio je Bajatović.</w:t>
      </w:r>
    </w:p>
    <w:p>
      <w:pPr>
        <w:pStyle w:val="Normal"/>
        <w:rPr/>
      </w:pPr>
      <w:r>
        <w:rPr/>
      </w:r>
    </w:p>
    <w:p>
      <w:pPr>
        <w:pStyle w:val="Normal"/>
        <w:jc w:val="center"/>
        <w:rPr>
          <w:b/>
          <w:b/>
          <w:sz w:val="28"/>
          <w:szCs w:val="28"/>
        </w:rPr>
      </w:pPr>
      <w:r>
        <w:rPr>
          <w:b/>
          <w:sz w:val="28"/>
          <w:szCs w:val="28"/>
        </w:rPr>
        <w:t>Ombudsman traži produženje roka</w:t>
      </w:r>
    </w:p>
    <w:p>
      <w:pPr>
        <w:pStyle w:val="Normal"/>
        <w:jc w:val="center"/>
        <w:rPr>
          <w:b/>
          <w:b/>
          <w:sz w:val="28"/>
          <w:szCs w:val="28"/>
        </w:rPr>
      </w:pPr>
      <w:r>
        <w:rPr>
          <w:b/>
          <w:sz w:val="28"/>
          <w:szCs w:val="28"/>
        </w:rPr>
      </w:r>
    </w:p>
    <w:p>
      <w:pPr>
        <w:pStyle w:val="Normal"/>
        <w:ind w:firstLine="720"/>
        <w:rPr/>
      </w:pPr>
      <w:r>
        <w:rPr/>
        <w:t xml:space="preserve">Pokrajinski ombudsman Petar Teofilović preporučio je Agenciji za privatizaciju da produži rok za dostavljanje uverenja o državljanstvu građanima koji su taj dokument morali da dostave zbog prava </w:t>
      </w:r>
      <w:r>
        <w:drawing>
          <wp:anchor behindDoc="1" distT="0" distB="0" distL="114935" distR="114935" simplePos="0" locked="0" layoutInCell="0" allowOverlap="1" relativeHeight="15">
            <wp:simplePos x="0" y="0"/>
            <wp:positionH relativeFrom="column">
              <wp:posOffset>4495800</wp:posOffset>
            </wp:positionH>
            <wp:positionV relativeFrom="paragraph">
              <wp:posOffset>114300</wp:posOffset>
            </wp:positionV>
            <wp:extent cx="1676400" cy="1081405"/>
            <wp:effectExtent l="0" t="0" r="0" b="0"/>
            <wp:wrapTight wrapText="bothSides">
              <wp:wrapPolygon edited="0">
                <wp:start x="-112" y="0"/>
                <wp:lineTo x="-112" y="21430"/>
                <wp:lineTo x="21600" y="21430"/>
                <wp:lineTo x="21600" y="0"/>
                <wp:lineTo x="-112" y="0"/>
              </wp:wrapPolygon>
            </wp:wrapTight>
            <wp:docPr id="7" name="upis_ak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pis_akcija" descr=""/>
                    <pic:cNvPicPr>
                      <a:picLocks noChangeAspect="1" noChangeArrowheads="1"/>
                    </pic:cNvPicPr>
                  </pic:nvPicPr>
                  <pic:blipFill>
                    <a:blip r:embed="rId8"/>
                    <a:srcRect l="-36" t="-56" r="-36" b="-56"/>
                    <a:stretch>
                      <a:fillRect/>
                    </a:stretch>
                  </pic:blipFill>
                  <pic:spPr bwMode="auto">
                    <a:xfrm>
                      <a:off x="0" y="0"/>
                      <a:ext cx="1676400" cy="1081405"/>
                    </a:xfrm>
                    <a:prstGeom prst="rect">
                      <a:avLst/>
                    </a:prstGeom>
                  </pic:spPr>
                </pic:pic>
              </a:graphicData>
            </a:graphic>
          </wp:anchor>
        </w:drawing>
      </w:r>
      <w:r>
        <w:rPr/>
        <w:t>na besplatne akcije. "Takođe, prema zakonu, bilo je izlišno objavljivanje jedinstvenih matičnih brojeva građana, te je tako Agencija ugrozila privatnost prijavljenih za besplatne akcije", kaže za  Ankica Dragin iz kancelarije Ombudsmana. Kako se navodi u saopštenju Ombudsmana, zatraženo je da se rok produži na minimum dva meseca od dana dostavljanja zahteva za državljanstvo. Osim toga, primedba zaštitnika građana se odnosi i na činjenicu da su takse za državljanstvo i slanje dokumenata poštom naplaćivane, iako je ceo postupak upisa akcija najavljivan kao besplatan.</w:t>
      </w:r>
    </w:p>
    <w:p>
      <w:pPr>
        <w:pStyle w:val="Normal"/>
        <w:ind w:firstLine="720"/>
        <w:rPr/>
      </w:pPr>
      <w:r>
        <w:rPr/>
        <w:t>Činjenica da je zahtev većini građana upućen, odnosno stigao u vreme novogodišnjih i božićnih praznika predstavlja dodatnu otežavajuću okolnost zbog hitnosti celog postupka usled kratkog roka od 15 dana navedenog u obaveštenju.</w:t>
      </w:r>
    </w:p>
    <w:p>
      <w:pPr>
        <w:pStyle w:val="Normal"/>
        <w:rPr/>
      </w:pPr>
      <w:r>
        <w:rPr/>
      </w:r>
    </w:p>
    <w:p>
      <w:pPr>
        <w:pStyle w:val="Normal"/>
        <w:jc w:val="center"/>
        <w:rPr>
          <w:b/>
          <w:b/>
          <w:sz w:val="28"/>
          <w:szCs w:val="28"/>
        </w:rPr>
      </w:pPr>
      <w:r>
        <w:rPr>
          <w:b/>
          <w:sz w:val="28"/>
          <w:szCs w:val="28"/>
        </w:rPr>
        <w:t>Još nema vozov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6">
            <wp:simplePos x="0" y="0"/>
            <wp:positionH relativeFrom="column">
              <wp:posOffset>4648200</wp:posOffset>
            </wp:positionH>
            <wp:positionV relativeFrom="paragraph">
              <wp:posOffset>85090</wp:posOffset>
            </wp:positionV>
            <wp:extent cx="1371600" cy="891540"/>
            <wp:effectExtent l="0" t="0" r="0" b="0"/>
            <wp:wrapTight wrapText="bothSides">
              <wp:wrapPolygon edited="0">
                <wp:start x="-105" y="0"/>
                <wp:lineTo x="-105" y="21429"/>
                <wp:lineTo x="21600" y="21429"/>
                <wp:lineTo x="21600" y="0"/>
                <wp:lineTo x="-105" y="0"/>
              </wp:wrapPolygon>
            </wp:wrapTight>
            <wp:docPr id="8" name="v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z" descr=""/>
                    <pic:cNvPicPr>
                      <a:picLocks noChangeAspect="1" noChangeArrowheads="1"/>
                    </pic:cNvPicPr>
                  </pic:nvPicPr>
                  <pic:blipFill>
                    <a:blip r:embed="rId9"/>
                    <a:srcRect l="-14" t="-22" r="-14" b="-22"/>
                    <a:stretch>
                      <a:fillRect/>
                    </a:stretch>
                  </pic:blipFill>
                  <pic:spPr bwMode="auto">
                    <a:xfrm>
                      <a:off x="0" y="0"/>
                      <a:ext cx="1371600" cy="891540"/>
                    </a:xfrm>
                    <a:prstGeom prst="rect">
                      <a:avLst/>
                    </a:prstGeom>
                  </pic:spPr>
                </pic:pic>
              </a:graphicData>
            </a:graphic>
          </wp:anchor>
        </w:drawing>
      </w:r>
      <w:r>
        <w:rPr/>
        <w:t>Šest vozova na relaciji Subotica - Beograd još ne saobraćaju, saznaje 021 na novosadskoj Železničkoj stanici. Iz Novog Sada za Beograd ne idu vozovi u 9:45, 13h i u 19:49, a za Suboticu nema polazaka u 11h, 16:36 i u 22:55.</w:t>
      </w:r>
    </w:p>
    <w:p>
      <w:pPr>
        <w:pStyle w:val="Normal"/>
        <w:ind w:firstLine="720"/>
        <w:rPr/>
      </w:pPr>
      <w:r>
        <w:rPr/>
        <w:t>Podsećamo da su početkom praznika, zbog nedovoljnog broja vagona, "Železnice Srbije" ukinule pojedine polaske vozova.</w:t>
      </w:r>
    </w:p>
    <w:p>
      <w:pPr>
        <w:pStyle w:val="Heading1"/>
        <w:jc w:val="center"/>
        <w:rPr>
          <w:sz w:val="28"/>
          <w:szCs w:val="28"/>
        </w:rPr>
      </w:pPr>
      <w:r>
        <w:rPr>
          <w:sz w:val="28"/>
          <w:szCs w:val="28"/>
        </w:rPr>
        <w:t xml:space="preserve">Jeftiniji krediti za kupovinu “domaće” robe </w:t>
      </w:r>
    </w:p>
    <w:p>
      <w:pPr>
        <w:pStyle w:val="NormalWeb"/>
        <w:ind w:firstLine="720"/>
        <w:rPr/>
      </w:pPr>
      <w:r>
        <w:rPr/>
        <w:t xml:space="preserve">Suština ovih mera je da se domaća tražnja znatno ojača i zato je namerno postavljen uslov da to mora da bude roba koja je proizvedena u Srbiji. Kolike će kamate tačno biti još nije poznato, ali bi sve trebalo da se zna posle sednice Vlade u četvrtak - rečeno nam je u Ministarstvu ekonomije i regionalnog razvoja.  Potpredsednik Vlade Mlađan Dinkić je već istakao da još nije određen tačan iznos namenjen kreditiranju građana, ali će minimalna suma biti 20 milijardi dinara. On je tada naglasio da će taj novac moći da koriste samo za kupovinu domaćih trajnih potrošnih dobara, kao što su automobil „fijat punto” i proizvodi „Alfa-plama” iz Vranja.  U Ministarsvu su nam precizirali da se neće raditi samo o „čisto” srpskim firmama.  Domaće firme su sve koje posluju u Srbiji, zapošljavaju naše građane i plaćaju porez u Srbiji. Slovenačko „Gorenje”, na primer, ima fabriku u Valjevu, pa će građani belu tehniku i ostale proizvode te kompanije moći da kupuju po povlašćenim cenama - kažu u tom ministarstvu. </w:t>
        <w:tab/>
        <w:tab/>
        <w:tab/>
        <w:tab/>
        <w:tab/>
        <w:tab/>
        <w:tab/>
        <w:tab/>
        <w:tab/>
        <w:tab/>
        <w:tab/>
        <w:tab/>
        <w:t>I Jurij Bajec, ekonomski savetnik premijera Mirka Cvetkovića, kaže da su ove mere dobre, ali treba biti oprezan pri definisanju i najmanjih sitnica paketa mera. “Ipak se radi o velikom novcu poreskih obveznika, tako da bi svi morali da budu pažljivi. Treba definisati tačan mehanizam sa bankama koje će da kreditiraju građane, ali i da se definiše roba kojih proizvođača će moći da se kupuje po povlašćenim cenama “- rekao je Bajec.  Ni on nije hteo da komentariše kolike bi nove kamate trebalo da budu, ali je rekao da bi trebalo da budu znatno povoljnije jer država na sebe preuzima deo rizika od banke pri kreditiranju građana. Banke koje će davati te kredite neće određivati Vlada nego će biti birane prema predlogu NBS. To će biti samo one banke kojima kreditni porftolio raste.</w:t>
      </w:r>
    </w:p>
    <w:p>
      <w:pPr>
        <w:pStyle w:val="Normal"/>
        <w:jc w:val="center"/>
        <w:rPr>
          <w:b/>
          <w:b/>
          <w:sz w:val="28"/>
          <w:szCs w:val="28"/>
        </w:rPr>
      </w:pPr>
      <w:r>
        <w:rPr>
          <w:b/>
          <w:sz w:val="28"/>
          <w:szCs w:val="28"/>
        </w:rPr>
        <w:t>Moguće povećanje subvencija</w:t>
      </w:r>
    </w:p>
    <w:p>
      <w:pPr>
        <w:pStyle w:val="Normal"/>
        <w:jc w:val="center"/>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164465</wp:posOffset>
            </wp:positionV>
            <wp:extent cx="914400" cy="1028700"/>
            <wp:effectExtent l="0" t="0" r="0" b="0"/>
            <wp:wrapTight wrapText="bothSides">
              <wp:wrapPolygon edited="0">
                <wp:start x="-154" y="0"/>
                <wp:lineTo x="-154" y="21457"/>
                <wp:lineTo x="21600" y="21457"/>
                <wp:lineTo x="21600" y="0"/>
                <wp:lineTo x="-154" y="0"/>
              </wp:wrapPolygon>
            </wp:wrapTight>
            <wp:docPr id="9" name="trud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udnica" descr=""/>
                    <pic:cNvPicPr>
                      <a:picLocks noChangeAspect="1" noChangeArrowheads="1"/>
                    </pic:cNvPicPr>
                  </pic:nvPicPr>
                  <pic:blipFill>
                    <a:blip r:embed="rId10"/>
                    <a:srcRect l="-27" t="-20" r="-27" b="-20"/>
                    <a:stretch>
                      <a:fillRect/>
                    </a:stretch>
                  </pic:blipFill>
                  <pic:spPr bwMode="auto">
                    <a:xfrm>
                      <a:off x="0" y="0"/>
                      <a:ext cx="914400" cy="1028700"/>
                    </a:xfrm>
                    <a:prstGeom prst="rect">
                      <a:avLst/>
                    </a:prstGeom>
                  </pic:spPr>
                </pic:pic>
              </a:graphicData>
            </a:graphic>
          </wp:anchor>
        </w:drawing>
      </w:r>
      <w:r>
        <w:rPr/>
        <w:t>Grad će razmatrati povećanje subvencija trudnicama na bolovanju, posle detaljne analize budžeta, najavio je gradonačelnik Igor Pavličić. Po njegovim rečima, inicijativa Pokrajine iz 2006. godine, da se budućim majkama za vreme trudničkog bolovanja isplaćuje pun iznos mesečne zarade, još nije zaživela, ali će se uvesti neke novine.</w:t>
      </w:r>
    </w:p>
    <w:p>
      <w:pPr>
        <w:pStyle w:val="Normal"/>
        <w:ind w:firstLine="720"/>
        <w:rPr/>
      </w:pPr>
      <w:r>
        <w:rPr/>
        <w:t>Novosađanke postaju majke sve kasnije, a većina kao opravdanje navodi finansije, jer svakim mesecom na bolovanju trudnica gubi 35 odsto od svoje zarade</w:t>
      </w:r>
    </w:p>
    <w:p>
      <w:pPr>
        <w:pStyle w:val="Normal"/>
        <w:rPr/>
      </w:pPr>
      <w:r>
        <w:rPr/>
      </w:r>
    </w:p>
    <w:p>
      <w:pPr>
        <w:pStyle w:val="Normal"/>
        <w:jc w:val="center"/>
        <w:rPr>
          <w:b/>
          <w:b/>
          <w:sz w:val="28"/>
          <w:szCs w:val="28"/>
        </w:rPr>
      </w:pPr>
      <w:r>
        <w:rPr>
          <w:b/>
          <w:sz w:val="28"/>
          <w:szCs w:val="28"/>
        </w:rPr>
        <w:t>Plan za spas novin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5257800</wp:posOffset>
            </wp:positionH>
            <wp:positionV relativeFrom="paragraph">
              <wp:posOffset>296545</wp:posOffset>
            </wp:positionV>
            <wp:extent cx="933450" cy="1143000"/>
            <wp:effectExtent l="0" t="0" r="0" b="0"/>
            <wp:wrapTight wrapText="bothSides">
              <wp:wrapPolygon edited="0">
                <wp:start x="-12505" y="-3308"/>
                <wp:lineTo x="-12505" y="32436"/>
                <wp:lineTo x="21600" y="32436"/>
                <wp:lineTo x="21600" y="-3308"/>
                <wp:lineTo x="-12505" y="-3308"/>
              </wp:wrapPolygon>
            </wp:wrapTight>
            <wp:docPr id="10" name="sarkozi_nik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rkozi_nikola" descr=""/>
                    <pic:cNvPicPr>
                      <a:picLocks noChangeAspect="1" noChangeArrowheads="1"/>
                    </pic:cNvPicPr>
                  </pic:nvPicPr>
                  <pic:blipFill>
                    <a:blip r:embed="rId11"/>
                    <a:srcRect l="36025" t="9221" r="-25" b="30839"/>
                    <a:stretch>
                      <a:fillRect/>
                    </a:stretch>
                  </pic:blipFill>
                  <pic:spPr bwMode="auto">
                    <a:xfrm>
                      <a:off x="0" y="0"/>
                      <a:ext cx="933450" cy="1143000"/>
                    </a:xfrm>
                    <a:prstGeom prst="rect">
                      <a:avLst/>
                    </a:prstGeom>
                  </pic:spPr>
                </pic:pic>
              </a:graphicData>
            </a:graphic>
          </wp:anchor>
        </w:drawing>
      </w:r>
      <w:r>
        <w:rPr/>
        <w:t>Francuski predsednik Nikola Sarkozi najavio je da će vlada izdvojiti 600 miliona evra pomoći novinskim kućama u toj zemlji koje su u teškoj finansijskoj situaciji. Sarkozi je, takođe, rekao da će, u okviru nastojanja vlade da podstakne čitanje štampe među Francuzima, svaki tinejdžer kada napuni 18 godina dobiti jednogodišnju besplatnu pretplatu na dnevne novine ili magazin po sopstvenom izboru. Novinske izdavačke kuće u Francuskoj zapale su u tešku finansijsku krizu. Smanjen je tiraž gotovo svih izdanja, problem predstavlja i mali broj kioska za prodaju štampe, kao i pad broja čitalaca koji je znatno ispod proseka Velike Britanije i Nemačke.</w:t>
      </w:r>
    </w:p>
    <w:p>
      <w:pPr>
        <w:pStyle w:val="Normal"/>
        <w:ind w:firstLine="720"/>
        <w:rPr/>
      </w:pPr>
      <w:r>
        <w:rPr/>
        <w:t>Sarkozi je podvukao da novinskim kućama treba pomoć, kao i svakoj drugoj grani privrede koja je zapala u krizu, poput automobilske industrije. Biće promenjeni i propisi, a nova pravila omogućiće da zainteresovani investitori iz inostranstva mogu da postanu vlasnici većeg udela u novinskim kućama. Vlada planira da udvostruči reklamiranje u štampanim i internet izdanjima novina. Najavljeno je i da će država podržati pregovore novinskih kuća sa štamparijama kako bi se smanjila visoka cena štampanja novina za 30 do 40 odsto.</w:t>
      </w:r>
    </w:p>
    <w:p>
      <w:pPr>
        <w:pStyle w:val="Heading1"/>
        <w:jc w:val="center"/>
        <w:rPr>
          <w:sz w:val="28"/>
          <w:szCs w:val="28"/>
        </w:rPr>
      </w:pPr>
      <w:r>
        <w:rPr>
          <w:sz w:val="28"/>
          <w:szCs w:val="28"/>
        </w:rPr>
        <w:t>Nemačka pomaže našu privredu</w:t>
      </w:r>
    </w:p>
    <w:p>
      <w:pPr>
        <w:pStyle w:val="NormalWeb"/>
        <w:spacing w:before="280" w:after="240"/>
        <w:rPr/>
      </w:pPr>
      <w:r>
        <w:rPr/>
        <w:t xml:space="preserve">Nemačka razvojna banka KFV potpisala je sa pet banaka u Srbiji ugovor o kreditnoj liniji od 75 miliona evra za finansiranje malih i srednjih preduzeća. Iz kreditne linije Vlade Nemačke 30 miliona evra biće namenjeno za kreditiranje infrastrukturnih projekata, preko Banke Inteza. Preostalih 45 miliona evra namenjeno je za finansiranje malih i srednjih preduzeća, a krediti će se odobravati preko Čačanske banke, Rajfajzen banke, Folksbanke i Prokredit lizinga. </w:t>
      </w:r>
    </w:p>
    <w:p>
      <w:pPr>
        <w:pStyle w:val="NormalWeb"/>
        <w:spacing w:before="280" w:after="240"/>
        <w:jc w:val="center"/>
        <w:rPr>
          <w:b/>
          <w:b/>
          <w:sz w:val="28"/>
          <w:szCs w:val="28"/>
        </w:rPr>
      </w:pPr>
      <w:r>
        <w:rPr>
          <w:b/>
          <w:sz w:val="28"/>
          <w:szCs w:val="28"/>
        </w:rPr>
        <w:t>Poginuo ceo fudbalski tim</w:t>
      </w:r>
    </w:p>
    <w:p>
      <w:pPr>
        <w:pStyle w:val="NormalWeb"/>
        <w:ind w:firstLine="720"/>
        <w:rPr/>
      </w:pPr>
      <w:r>
        <w:rPr/>
        <w:t xml:space="preserve">U teškoj saobraćajnoj nesreći u nigerijskoj državi Plato u nedelju je poginulo 15 članova fudbalskog tima Nigerije. Autobus s fudbalerima, koji je išao na utakmicu u grad Abudža, sudario se sa kamionom za prevoz stoke. Poginulo je 13 fudbalera i dva trenera. U toj zemlji često se dešavaju velike saobraćajne nesreće jer su putevi loši, a propisi se slabo poštuju. </w:t>
      </w:r>
    </w:p>
    <w:p>
      <w:pPr>
        <w:pStyle w:val="Heading1"/>
        <w:jc w:val="center"/>
        <w:rPr>
          <w:sz w:val="28"/>
          <w:szCs w:val="28"/>
        </w:rPr>
      </w:pPr>
      <w:r>
        <w:rPr>
          <w:sz w:val="28"/>
          <w:szCs w:val="28"/>
        </w:rPr>
        <w:t>Slovenija skida blokadu Hrvatskoj</w:t>
      </w:r>
    </w:p>
    <w:p>
      <w:pPr>
        <w:pStyle w:val="NormalWeb"/>
        <w:ind w:firstLine="720"/>
        <w:rPr/>
      </w:pPr>
      <w:r>
        <w:rPr/>
        <w:t xml:space="preserve">Slovenija bi narednih sedmica mogla da skine blokadu s pristupnih pregovora Hrvatske sa EU, izjavio je Samuel Žbogar, slovenački ministar spoljnih poslova. Odbor za spoljnu politiku slovenačkog parlamenta podržao je ratifikaciju protkola o ulasku Hrvatske u NATO. </w:t>
      </w:r>
    </w:p>
    <w:p>
      <w:pPr>
        <w:pStyle w:val="Normal"/>
        <w:jc w:val="center"/>
        <w:rPr>
          <w:b/>
          <w:b/>
          <w:sz w:val="28"/>
          <w:szCs w:val="28"/>
        </w:rPr>
      </w:pPr>
      <w:r>
        <w:rPr>
          <w:b/>
          <w:sz w:val="28"/>
          <w:szCs w:val="28"/>
        </w:rPr>
        <w:t>Pala vlada Island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9">
            <wp:simplePos x="0" y="0"/>
            <wp:positionH relativeFrom="column">
              <wp:posOffset>5257800</wp:posOffset>
            </wp:positionH>
            <wp:positionV relativeFrom="paragraph">
              <wp:posOffset>114300</wp:posOffset>
            </wp:positionV>
            <wp:extent cx="863600" cy="1143000"/>
            <wp:effectExtent l="0" t="0" r="0" b="0"/>
            <wp:wrapTight wrapText="bothSides">
              <wp:wrapPolygon edited="0">
                <wp:start x="-153" y="0"/>
                <wp:lineTo x="-153" y="23865"/>
                <wp:lineTo x="23353" y="23865"/>
                <wp:lineTo x="23353" y="0"/>
                <wp:lineTo x="-153" y="0"/>
              </wp:wrapPolygon>
            </wp:wrapTight>
            <wp:docPr id="11" name="harte_g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arte_geir" descr=""/>
                    <pic:cNvPicPr>
                      <a:picLocks noChangeAspect="1" noChangeArrowheads="1"/>
                    </pic:cNvPicPr>
                  </pic:nvPicPr>
                  <pic:blipFill>
                    <a:blip r:embed="rId12"/>
                    <a:srcRect l="-27" t="-20" r="7445" b="9941"/>
                    <a:stretch>
                      <a:fillRect/>
                    </a:stretch>
                  </pic:blipFill>
                  <pic:spPr bwMode="auto">
                    <a:xfrm>
                      <a:off x="0" y="0"/>
                      <a:ext cx="863600" cy="1143000"/>
                    </a:xfrm>
                    <a:prstGeom prst="rect">
                      <a:avLst/>
                    </a:prstGeom>
                  </pic:spPr>
                </pic:pic>
              </a:graphicData>
            </a:graphic>
          </wp:anchor>
        </w:drawing>
      </w:r>
      <w:r>
        <w:rPr/>
        <w:t>Islandski premijer Geir Harte rekao je da se koaliciona vlada raspala pod teretom ekonomske krize i najavio da će podneti ostavku predsedniku Islanda. On je saopštio da su propali pregovori koalicionih partnera o budućnosti vlade. Harteova vlada bila je na vlasti od maja 2007. godine. Pod pritiskom javnog mnjenja i čestih protesta, islandske vlasti su odlučile da organizuju vanredne izbore u maju, umesto 2011. godine.</w:t>
      </w:r>
    </w:p>
    <w:p>
      <w:pPr>
        <w:pStyle w:val="Normal"/>
        <w:ind w:firstLine="720"/>
        <w:rPr/>
      </w:pPr>
      <w:r>
        <w:rPr/>
        <w:t>Ekonomska kriza posebno je teško pogodila Island koji se od oktobra prošle godine bori sa njenim posledicama. Vlasti su u oktobru preuzele kontrolu nad tri vodeće banke, a mnogi građani su izgubili posao.</w:t>
      </w:r>
    </w:p>
    <w:p>
      <w:pPr>
        <w:pStyle w:val="Heading1"/>
        <w:jc w:val="center"/>
        <w:rPr>
          <w:sz w:val="28"/>
          <w:szCs w:val="28"/>
        </w:rPr>
      </w:pPr>
      <w:r>
        <w:rPr>
          <w:sz w:val="28"/>
          <w:szCs w:val="28"/>
        </w:rPr>
        <w:t>Milorad hteo Opru Vinfri naObaminom mestu</w:t>
      </w:r>
    </w:p>
    <w:p>
      <w:pPr>
        <w:pStyle w:val="NormalWeb"/>
        <w:ind w:firstLine="720"/>
        <w:rPr/>
      </w:pPr>
      <w:r>
        <w:rPr/>
        <w:t xml:space="preserve">Rod Blagojević, guverner Ilinoisa koji radije svoju odbranu iznosi u medijima nego u procesu o svom opozivu, rekao je juče da je razmišljao o imenovanju Opre Vinfri na mesto Baraka Obame u Senatu.  On je rekao za TV Ej-Bi-Si da je na ideju da predloži američku voditeljku došao kada je razmatrao moguće kandidate za mesto u Senatu koje je, prema tvrdnjama federalnih tužila, želeo da proda. “Ona je izgledala kao neko ko će pomoći Baraku Obami da postane predsednik” - kazao je Blagojević.  Guverner je rekao da je, međutim, brinuo da bi to moglo da izgleda kao trik i da Opra Vinfri tu ponudu verovatno ne bi prihvatila. </w:t>
        <w:tab/>
        <w:tab/>
        <w:tab/>
        <w:tab/>
        <w:tab/>
        <w:tab/>
        <w:tab/>
        <w:tab/>
        <w:tab/>
        <w:t>U Senatu države Ilinois juče je počela procedura o opozivu Blagojevića, u kojoj on odbija da učestvuje jer smatra da neće biti nepristrasna i da neće imati priliku za fer saslušanje.</w:t>
      </w:r>
    </w:p>
    <w:p>
      <w:pPr>
        <w:pStyle w:val="Normal"/>
        <w:jc w:val="center"/>
        <w:rPr>
          <w:b/>
          <w:b/>
          <w:sz w:val="28"/>
          <w:szCs w:val="28"/>
        </w:rPr>
      </w:pPr>
      <w:r>
        <w:rPr>
          <w:b/>
          <w:sz w:val="28"/>
          <w:szCs w:val="28"/>
        </w:rPr>
        <w:t>Marš u znak sećanja na bebe</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20">
            <wp:simplePos x="0" y="0"/>
            <wp:positionH relativeFrom="column">
              <wp:posOffset>4191000</wp:posOffset>
            </wp:positionH>
            <wp:positionV relativeFrom="paragraph">
              <wp:posOffset>345440</wp:posOffset>
            </wp:positionV>
            <wp:extent cx="1905000" cy="1209675"/>
            <wp:effectExtent l="0" t="0" r="0" b="0"/>
            <wp:wrapTight wrapText="bothSides">
              <wp:wrapPolygon edited="0">
                <wp:start x="-105" y="0"/>
                <wp:lineTo x="-105" y="21427"/>
                <wp:lineTo x="21600" y="21427"/>
                <wp:lineTo x="21600" y="0"/>
                <wp:lineTo x="-105" y="0"/>
              </wp:wrapPolygon>
            </wp:wrapTight>
            <wp:docPr id="12" name="denderm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ndermonde" descr=""/>
                    <pic:cNvPicPr>
                      <a:picLocks noChangeAspect="1" noChangeArrowheads="1"/>
                    </pic:cNvPicPr>
                  </pic:nvPicPr>
                  <pic:blipFill>
                    <a:blip r:embed="rId13"/>
                    <a:srcRect l="-14" t="-22" r="-14" b="-22"/>
                    <a:stretch>
                      <a:fillRect/>
                    </a:stretch>
                  </pic:blipFill>
                  <pic:spPr bwMode="auto">
                    <a:xfrm>
                      <a:off x="0" y="0"/>
                      <a:ext cx="1905000" cy="1209675"/>
                    </a:xfrm>
                    <a:prstGeom prst="rect">
                      <a:avLst/>
                    </a:prstGeom>
                  </pic:spPr>
                </pic:pic>
              </a:graphicData>
            </a:graphic>
          </wp:anchor>
        </w:drawing>
      </w:r>
      <w:r>
        <w:rPr/>
        <w:t>Oko osam hiljada ljudi u nedelju je u belgijskom gradiću Dendermond učestvovalo u maršu u znak sećanja na bebe svirepo ubijene u obdaništu u tom mestu pre nekoliko dana.  Lokalne vlasti donele su odluku da obdanište u kojem se dogodio zločin više nikada ne bude otvoreno.</w:t>
      </w:r>
    </w:p>
    <w:p>
      <w:pPr>
        <w:pStyle w:val="Normal"/>
        <w:ind w:firstLine="720"/>
        <w:rPr/>
      </w:pPr>
      <w:r>
        <w:rPr/>
        <w:t>Belgijsko tužilaštvo podiglo je u nedelju optužnicu protiv mladića koji je u petak u jaslicama u Dendermondu nožem ubio dve bebe i vaspitačicu, a ranio još 13 osoba. Tužilac Kristijan Du For je na konferenciji za novinare identifikovao napadača samo kao "Kim D", navodeći da ima 20 godina, nezaposlen je i nema od ranije krivični dosije, a živeo je na oko 30 kilometara od mesta zločina. "Ništa ne znamo o tome šta bi mogao da bude motiv. On ništa ne govori...veoma je pasivan", rekao je Du For i najavio da će se osumnjičeni pojaviti pred sudom u utorak.</w:t>
      </w:r>
    </w:p>
    <w:p>
      <w:pPr>
        <w:pStyle w:val="Normal"/>
        <w:ind w:firstLine="720"/>
        <w:rPr/>
      </w:pPr>
      <w:r>
        <w:rPr/>
        <w:t>Napadač je došao u vrtić u Dendermondu, 30 kilometara zapadno od Brisela i rekao da želi nešto da pita. Zatim je uleteo unutra i pomahnitalo počeo da maše nožem. Posle napada, odvezao se biciklom, da bi ubrzo bio uhapšen u obližnjoj prodavnici. U jaslicama se nalazilo osamnaestoro dece do tri godine i šest odraslih osoba. Napadač je ubio dve bebe od šest i devet meseci, kao i 54-godišnju vaspitačicu.</w:t>
      </w:r>
    </w:p>
    <w:p>
      <w:pPr>
        <w:pStyle w:val="Normal"/>
        <w:rPr/>
      </w:pPr>
      <w:r>
        <w:rPr/>
      </w:r>
    </w:p>
    <w:p>
      <w:pPr>
        <w:pStyle w:val="Normal"/>
        <w:jc w:val="center"/>
        <w:rPr>
          <w:b/>
          <w:b/>
          <w:sz w:val="28"/>
          <w:szCs w:val="28"/>
        </w:rPr>
      </w:pPr>
      <w:r>
        <w:rPr>
          <w:b/>
          <w:sz w:val="28"/>
          <w:szCs w:val="28"/>
        </w:rPr>
        <w:t>Najveći čiz kejk na svetu</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4953000</wp:posOffset>
            </wp:positionH>
            <wp:positionV relativeFrom="paragraph">
              <wp:posOffset>141605</wp:posOffset>
            </wp:positionV>
            <wp:extent cx="1143000" cy="942975"/>
            <wp:effectExtent l="0" t="0" r="0" b="0"/>
            <wp:wrapTight wrapText="bothSides">
              <wp:wrapPolygon edited="0">
                <wp:start x="-2274" y="0"/>
                <wp:lineTo x="-2274" y="24693"/>
                <wp:lineTo x="24841" y="24693"/>
                <wp:lineTo x="24841" y="0"/>
                <wp:lineTo x="-2274" y="0"/>
              </wp:wrapPolygon>
            </wp:wrapTight>
            <wp:docPr id="13" name="cheese_cake_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ese_cake_mexico" descr=""/>
                    <pic:cNvPicPr>
                      <a:picLocks noChangeAspect="1" noChangeArrowheads="1"/>
                    </pic:cNvPicPr>
                  </pic:nvPicPr>
                  <pic:blipFill>
                    <a:blip r:embed="rId14"/>
                    <a:srcRect l="7979" t="-19" r="11961" b="13111"/>
                    <a:stretch>
                      <a:fillRect/>
                    </a:stretch>
                  </pic:blipFill>
                  <pic:spPr bwMode="auto">
                    <a:xfrm>
                      <a:off x="0" y="0"/>
                      <a:ext cx="1143000" cy="942975"/>
                    </a:xfrm>
                    <a:prstGeom prst="rect">
                      <a:avLst/>
                    </a:prstGeom>
                  </pic:spPr>
                </pic:pic>
              </a:graphicData>
            </a:graphic>
          </wp:anchor>
        </w:drawing>
      </w:r>
    </w:p>
    <w:p>
      <w:pPr>
        <w:pStyle w:val="Normal"/>
        <w:ind w:firstLine="720"/>
        <w:rPr/>
      </w:pPr>
      <w:r>
        <w:rPr/>
        <w:t>Meksički poslastičari napravili su za 60 sati dve tone težak čiz kejk, koji je ušao u Ginisovu knjigu rekorda.  Po rečima poslastičara Migela Anhela Kesade kolač od sira sa jagodama na vrhu napravilo je 55 njegovih kolega. Za gigantski kolač bilo je potrebno 800 kilograma krem sira, isto toliko jogurta, 350 kilograma testa, 250 kilograma šećera, 150 kilograma putera i 100 kilograma jagoda. Najveći čiz kejk na svetu prečnika je dva i po metra i visok je 55 centimetara.</w:t>
      </w:r>
    </w:p>
    <w:p>
      <w:pPr>
        <w:pStyle w:val="Normal"/>
        <w:ind w:firstLine="720"/>
        <w:rPr/>
      </w:pPr>
      <w:r>
        <w:rPr/>
        <w:t>Organizatori podviga podelili su 20.000 parčića kolača stanovnicima Siudad Meksika, gde je gigantska poslastica napravljena.</w:t>
      </w:r>
    </w:p>
    <w:p>
      <w:pPr>
        <w:pStyle w:val="Normal"/>
        <w:rPr/>
      </w:pPr>
      <w:r>
        <w:rPr/>
      </w:r>
    </w:p>
    <w:p>
      <w:pPr>
        <w:pStyle w:val="Normal"/>
        <w:jc w:val="center"/>
        <w:rPr>
          <w:b/>
          <w:b/>
          <w:sz w:val="28"/>
          <w:szCs w:val="28"/>
        </w:rPr>
      </w:pPr>
      <w:r>
        <w:rPr>
          <w:b/>
          <w:sz w:val="28"/>
          <w:szCs w:val="28"/>
        </w:rPr>
        <w:t>Muškarci koji piju bolji su u seksu</w:t>
      </w:r>
    </w:p>
    <w:p>
      <w:pPr>
        <w:pStyle w:val="Normal"/>
        <w:jc w:val="center"/>
        <w:rPr>
          <w:b/>
          <w:b/>
          <w:sz w:val="28"/>
          <w:szCs w:val="28"/>
        </w:rPr>
      </w:pPr>
      <w:r>
        <w:rPr>
          <w:b/>
          <w:sz w:val="28"/>
          <w:szCs w:val="28"/>
        </w:rPr>
      </w:r>
    </w:p>
    <w:p>
      <w:pPr>
        <w:pStyle w:val="Normal"/>
        <w:ind w:firstLine="720"/>
        <w:rPr/>
      </w:pPr>
      <w:r>
        <w:rPr/>
        <w:t>Alkohol poboljšava, a ne uništava mušku sposobnost u krevetu, tvrde naučnici. Sve do sada se verovalo da konzumacija alkohola može da uzrokuje erektilne disfunkcije. Ipak, istraživanje sprovedeno na 1.580 Australijanaca pokazalo je da su oni koji su pili imali 30 odsto manje problema u krevetu nego oni koji su izbegavali alkoholna pića.</w:t>
      </w:r>
    </w:p>
    <w:p>
      <w:pPr>
        <w:pStyle w:val="Normal"/>
        <w:rPr/>
      </w:pPr>
      <w:r>
        <w:rPr/>
      </w:r>
    </w:p>
    <w:p>
      <w:pPr>
        <w:pStyle w:val="Normal"/>
        <w:jc w:val="center"/>
        <w:rPr>
          <w:b/>
          <w:b/>
          <w:sz w:val="28"/>
          <w:szCs w:val="28"/>
        </w:rPr>
      </w:pPr>
      <w:r>
        <w:rPr>
          <w:b/>
          <w:sz w:val="28"/>
          <w:szCs w:val="28"/>
        </w:rPr>
        <w:t xml:space="preserve">Poternica za batlerom </w:t>
      </w:r>
    </w:p>
    <w:p>
      <w:pPr>
        <w:pStyle w:val="Normal"/>
        <w:ind w:firstLine="720"/>
        <w:rPr/>
      </w:pPr>
      <w:r>
        <w:drawing>
          <wp:anchor behindDoc="1" distT="0" distB="0" distL="114935" distR="114935" simplePos="0" locked="0" layoutInCell="0" allowOverlap="1" relativeHeight="22">
            <wp:simplePos x="0" y="0"/>
            <wp:positionH relativeFrom="column">
              <wp:posOffset>5257800</wp:posOffset>
            </wp:positionH>
            <wp:positionV relativeFrom="paragraph">
              <wp:posOffset>342900</wp:posOffset>
            </wp:positionV>
            <wp:extent cx="838200" cy="1028700"/>
            <wp:effectExtent l="0" t="0" r="0" b="0"/>
            <wp:wrapTight wrapText="bothSides">
              <wp:wrapPolygon edited="0">
                <wp:start x="-2102" y="0"/>
                <wp:lineTo x="-2102" y="35384"/>
                <wp:lineTo x="47185" y="35384"/>
                <wp:lineTo x="47185" y="0"/>
                <wp:lineTo x="-2102" y="0"/>
              </wp:wrapPolygon>
            </wp:wrapTight>
            <wp:docPr id="14" name="princeza_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inceza_ana" descr=""/>
                    <pic:cNvPicPr>
                      <a:picLocks noChangeAspect="1" noChangeArrowheads="1"/>
                    </pic:cNvPicPr>
                  </pic:nvPicPr>
                  <pic:blipFill>
                    <a:blip r:embed="rId15"/>
                    <a:srcRect l="3982" t="-16" r="51956" b="39290"/>
                    <a:stretch>
                      <a:fillRect/>
                    </a:stretch>
                  </pic:blipFill>
                  <pic:spPr bwMode="auto">
                    <a:xfrm>
                      <a:off x="0" y="0"/>
                      <a:ext cx="838200" cy="1028700"/>
                    </a:xfrm>
                    <a:prstGeom prst="rect">
                      <a:avLst/>
                    </a:prstGeom>
                  </pic:spPr>
                </pic:pic>
              </a:graphicData>
            </a:graphic>
          </wp:anchor>
        </w:drawing>
      </w:r>
      <w:r>
        <w:rPr/>
        <w:t>Za glavnim slugom britanske princeze Ane, batlerom Stefanom Sjolanderom, koji je u njenoj službi bio dve godine, raspisana je međunarodna poternica pošto je pretio smrću Ejmi Tajrel, sluškinji na imanju princeze Ane.  Po navodima britanskih medija, Sjolander je među poslugom i ranije važio za nasilnika i pijanca, ali je krajem septembra Ejmi zapretio da će je osakatiti kleštima, što je bila kap koja je prelilačašu.  “Uhvatio me je čvrsto za ruku i zaurlao da će me ubiti”, rekla je Ejmi na sudu, a tu priču potvrdila je i princezina sekretarica Glinis Vilis. Sjolander je na ranijim saslušanjima tvrdio da nije kriv, ali se prošle nedelje nije pojavio na poslednjem saslušanju, već je preko svog advokata poručio da se nalazi u Švedskoj i da ne namerava da se vrati.  Stefan Sjolander je optužen za nasilničko ponašanje, uvredu i narušavanje javnog reda i mira i očekuje ga zatvorska kazna.</w:t>
      </w:r>
    </w:p>
    <w:p>
      <w:pPr>
        <w:pStyle w:val="Heading1"/>
        <w:jc w:val="center"/>
        <w:rPr>
          <w:sz w:val="28"/>
          <w:szCs w:val="28"/>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545465</wp:posOffset>
            </wp:positionV>
            <wp:extent cx="1371600" cy="925830"/>
            <wp:effectExtent l="0" t="0" r="0" b="0"/>
            <wp:wrapTight wrapText="bothSides">
              <wp:wrapPolygon edited="0">
                <wp:start x="4858" y="0"/>
                <wp:lineTo x="4858" y="21416"/>
                <wp:lineTo x="1873" y="21416"/>
                <wp:lineTo x="1873" y="0"/>
                <wp:lineTo x="4858" y="0"/>
              </wp:wrapPolygon>
            </wp:wrapTight>
            <wp:docPr id="15" name="reces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esija" descr=""/>
                    <pic:cNvPicPr>
                      <a:picLocks noChangeAspect="1" noChangeArrowheads="1"/>
                    </pic:cNvPicPr>
                  </pic:nvPicPr>
                  <pic:blipFill>
                    <a:blip r:embed="rId16"/>
                    <a:srcRect l="6241" t="-22" r="24852" b="-22"/>
                    <a:stretch>
                      <a:fillRect/>
                    </a:stretch>
                  </pic:blipFill>
                  <pic:spPr bwMode="auto">
                    <a:xfrm>
                      <a:off x="0" y="0"/>
                      <a:ext cx="1371600" cy="925830"/>
                    </a:xfrm>
                    <a:prstGeom prst="rect">
                      <a:avLst/>
                    </a:prstGeom>
                  </pic:spPr>
                </pic:pic>
              </a:graphicData>
            </a:graphic>
          </wp:anchor>
        </w:drawing>
      </w:r>
      <w:r>
        <w:rPr>
          <w:sz w:val="28"/>
          <w:szCs w:val="28"/>
        </w:rPr>
        <w:t>Svetska ekonomija tone brže od procena</w:t>
      </w:r>
    </w:p>
    <w:p>
      <w:pPr>
        <w:pStyle w:val="NormalWeb"/>
        <w:ind w:firstLine="720"/>
        <w:rPr/>
      </w:pPr>
      <w:r>
        <w:rPr/>
        <w:t xml:space="preserve">Stanje ekonomije najvećih privreda pogoršava se brže nego što je predviđano pre samo sedam dana. Velika Britanija iskazala je najveće „stezanje” od šest odsto, a izveštaji o padu većem od očekivanoga stigli su i iz Nemačke, Kine i Južne Koreje. Pucanje američkog kreditnog „balona” preliva se u realni sektor i širom sveta se zatvaraju gradilišta, a firme odlaze u stečaj i s posla otpuštaju milione ljudi.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00600</wp:posOffset>
            </wp:positionH>
            <wp:positionV relativeFrom="paragraph">
              <wp:posOffset>36195</wp:posOffset>
            </wp:positionV>
            <wp:extent cx="1600200" cy="859790"/>
            <wp:effectExtent l="0" t="0" r="0" b="0"/>
            <wp:wrapTight wrapText="bothSides">
              <wp:wrapPolygon edited="0">
                <wp:start x="-127" y="0"/>
                <wp:lineTo x="-127" y="21358"/>
                <wp:lineTo x="21600" y="21358"/>
                <wp:lineTo x="21600" y="0"/>
                <wp:lineTo x="-12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1" t="-20" r="-11" b="-20"/>
                    <a:stretch>
                      <a:fillRect/>
                    </a:stretch>
                  </pic:blipFill>
                  <pic:spPr bwMode="auto">
                    <a:xfrm>
                      <a:off x="0" y="0"/>
                      <a:ext cx="1600200" cy="859790"/>
                    </a:xfrm>
                    <a:prstGeom prst="rect">
                      <a:avLst/>
                    </a:prstGeom>
                  </pic:spPr>
                </pic:pic>
              </a:graphicData>
            </a:graphic>
          </wp:anchor>
        </w:drawing>
      </w:r>
    </w:p>
    <w:p>
      <w:pPr>
        <w:pStyle w:val="Normal"/>
        <w:rPr/>
      </w:pPr>
      <w:r>
        <w:rPr/>
      </w:r>
    </w:p>
    <w:p>
      <w:pPr>
        <w:pStyle w:val="Normal"/>
        <w:rPr/>
      </w:pPr>
      <w:r>
        <w:rPr/>
      </w:r>
    </w:p>
    <w:sectPr>
      <w:footerReference w:type="default" r:id="rId1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1:00Z</dcterms:created>
  <dc:creator>KOVAC</dc:creator>
  <dc:description/>
  <cp:keywords/>
  <dc:language>en-US</dc:language>
  <cp:lastModifiedBy>KOVAC</cp:lastModifiedBy>
  <dcterms:modified xsi:type="dcterms:W3CDTF">2009-01-27T18:18:00Z</dcterms:modified>
  <cp:revision>9</cp:revision>
  <dc:subject/>
  <dc:title>Carine niže od februara  </dc:title>
</cp:coreProperties>
</file>