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Heading1"/>
        <w:jc w:val="center"/>
        <w:rPr>
          <w:b w:val="false"/>
          <w:b w:val="false"/>
          <w:sz w:val="28"/>
          <w:szCs w:val="28"/>
        </w:rPr>
      </w:pPr>
      <w:r>
        <w:rPr>
          <w:b w:val="false"/>
          <w:sz w:val="28"/>
          <w:szCs w:val="28"/>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utorak</w:t>
      </w:r>
      <w:r>
        <w:rPr>
          <w:rFonts w:cs="Bookman Old Style" w:ascii="Bookman Old Style" w:hAnsi="Bookman Old Style"/>
          <w:b/>
          <w:i/>
          <w:color w:val="FF00FF"/>
          <w:sz w:val="22"/>
          <w:szCs w:val="22"/>
        </w:rPr>
        <w:t xml:space="preserve"> 27.01.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rFonts w:ascii="Bookman Old Style" w:hAnsi="Bookman Old Style" w:cs="Bookman Old Style"/>
          <w:b/>
          <w:b/>
          <w:i/>
          <w:i/>
          <w:color w:val="FF00FF"/>
          <w:sz w:val="22"/>
          <w:szCs w:val="22"/>
          <w:lang w:val="sr-Latn-CS"/>
        </w:rPr>
      </w:pPr>
      <w:r>
        <w:rPr>
          <w:rFonts w:cs="Bookman Old Style" w:ascii="Bookman Old Style" w:hAnsi="Bookman Old Style"/>
          <w:b/>
          <w:i/>
          <w:color w:val="FF00FF"/>
          <w:sz w:val="22"/>
          <w:szCs w:val="22"/>
        </w:rPr>
        <w:t>REDAKCIJA NSPRV VESTI SVIM UČENICIMA, NJIHOVIM RODITELJIMA,SVIM KOLEGINICAMA I KOLEGAMA I SVIMA KOJI SU NA BILO KOJI NAČIN UKLJUČENI U OBRAZOVNI SISTEM ČESTITA SAVINDAN – ŠKOLSKU SLAVU</w:t>
      </w:r>
    </w:p>
    <w:p>
      <w:pPr>
        <w:pStyle w:val="Normal"/>
        <w:rPr>
          <w:rFonts w:ascii="Bookman Old Style" w:hAnsi="Bookman Old Style" w:cs="Bookman Old Style"/>
          <w:b/>
          <w:b/>
          <w:i/>
          <w:i/>
          <w:color w:val="FF00FF"/>
          <w:sz w:val="22"/>
          <w:szCs w:val="22"/>
          <w:lang w:val="sr-Latn-CS"/>
        </w:rPr>
      </w:pPr>
      <w:r>
        <w:rPr>
          <w:rFonts w:cs="Bookman Old Style" w:ascii="Bookman Old Style" w:hAnsi="Bookman Old Style"/>
          <w:b/>
          <w:i/>
          <w:color w:val="FF00FF"/>
          <w:sz w:val="22"/>
          <w:szCs w:val="22"/>
          <w:lang w:val="sr-Latn-CS"/>
        </w:rPr>
      </w:r>
    </w:p>
    <w:p>
      <w:pPr>
        <w:pStyle w:val="Normal"/>
        <w:numPr>
          <w:ilvl w:val="0"/>
          <w:numId w:val="0"/>
        </w:numPr>
        <w:spacing w:before="280" w:after="280"/>
        <w:jc w:val="center"/>
        <w:outlineLvl w:val="1"/>
        <w:rPr>
          <w:b/>
          <w:b/>
          <w:bCs/>
          <w:color w:val="000000"/>
          <w:sz w:val="28"/>
          <w:szCs w:val="28"/>
        </w:rPr>
      </w:pPr>
      <w:r>
        <w:rPr>
          <w:b/>
          <w:bCs/>
          <w:color w:val="000000"/>
          <w:sz w:val="28"/>
          <w:szCs w:val="28"/>
        </w:rPr>
        <w:t>KAKO JE SV. SAVA POSTAO ŠKOLSKA SLAVA</w:t>
      </w:r>
    </w:p>
    <w:p>
      <w:pPr>
        <w:pStyle w:val="Normal"/>
        <w:numPr>
          <w:ilvl w:val="0"/>
          <w:numId w:val="0"/>
        </w:numPr>
        <w:spacing w:before="280" w:after="280"/>
        <w:jc w:val="center"/>
        <w:outlineLvl w:val="1"/>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255905</wp:posOffset>
            </wp:positionV>
            <wp:extent cx="1285875" cy="1933575"/>
            <wp:effectExtent l="0" t="0" r="0" b="0"/>
            <wp:wrapTight wrapText="bothSides">
              <wp:wrapPolygon edited="0">
                <wp:start x="-160" y="0"/>
                <wp:lineTo x="-160" y="21440"/>
                <wp:lineTo x="21599" y="21440"/>
                <wp:lineTo x="21599" y="0"/>
                <wp:lineTo x="-160" y="0"/>
              </wp:wrapPolygon>
            </wp:wrapTight>
            <wp:docPr id="2" name="s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va" descr=""/>
                    <pic:cNvPicPr>
                      <a:picLocks noChangeAspect="1" noChangeArrowheads="1"/>
                    </pic:cNvPicPr>
                  </pic:nvPicPr>
                  <pic:blipFill>
                    <a:blip r:embed="rId3"/>
                    <a:srcRect l="-28" t="-19" r="-28" b="-19"/>
                    <a:stretch>
                      <a:fillRect/>
                    </a:stretch>
                  </pic:blipFill>
                  <pic:spPr bwMode="auto">
                    <a:xfrm>
                      <a:off x="0" y="0"/>
                      <a:ext cx="1285875" cy="1933575"/>
                    </a:xfrm>
                    <a:prstGeom prst="rect">
                      <a:avLst/>
                    </a:prstGeom>
                  </pic:spPr>
                </pic:pic>
              </a:graphicData>
            </a:graphic>
          </wp:anchor>
        </w:drawing>
      </w:r>
      <w:r>
        <w:rPr>
          <w:b/>
          <w:bCs/>
          <w:color w:val="000000"/>
        </w:rPr>
        <w:t xml:space="preserve">U korist </w:t>
      </w:r>
      <w:r>
        <w:rPr>
          <w:b/>
          <w:bCs/>
          <w:color w:val="000000"/>
          <w:lang w:val="sr-Latn-CS"/>
        </w:rPr>
        <w:t xml:space="preserve">nauke i </w:t>
      </w:r>
      <w:r>
        <w:rPr>
          <w:b/>
          <w:bCs/>
          <w:color w:val="000000"/>
        </w:rPr>
        <w:t>prosveštenija</w:t>
      </w:r>
    </w:p>
    <w:p>
      <w:pPr>
        <w:pStyle w:val="Normal"/>
        <w:numPr>
          <w:ilvl w:val="0"/>
          <w:numId w:val="0"/>
        </w:numPr>
        <w:spacing w:before="280" w:after="280"/>
        <w:jc w:val="center"/>
        <w:outlineLvl w:val="1"/>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13335</wp:posOffset>
            </wp:positionV>
            <wp:extent cx="1905000" cy="1533525"/>
            <wp:effectExtent l="0" t="0" r="0" b="0"/>
            <wp:wrapTight wrapText="bothSides">
              <wp:wrapPolygon edited="0">
                <wp:start x="-108" y="0"/>
                <wp:lineTo x="-108" y="21357"/>
                <wp:lineTo x="21599" y="21357"/>
                <wp:lineTo x="21599" y="0"/>
                <wp:lineTo x="-108" y="0"/>
              </wp:wrapPolygon>
            </wp:wrapTight>
            <wp:docPr id="3" name="9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_f1" descr=""/>
                    <pic:cNvPicPr>
                      <a:picLocks noChangeAspect="1" noChangeArrowheads="1"/>
                    </pic:cNvPicPr>
                  </pic:nvPicPr>
                  <pic:blipFill>
                    <a:blip r:embed="rId4"/>
                    <a:srcRect l="-19" t="-23" r="-19" b="-23"/>
                    <a:stretch>
                      <a:fillRect/>
                    </a:stretch>
                  </pic:blipFill>
                  <pic:spPr bwMode="auto">
                    <a:xfrm>
                      <a:off x="0" y="0"/>
                      <a:ext cx="1905000" cy="1533525"/>
                    </a:xfrm>
                    <a:prstGeom prst="rect">
                      <a:avLst/>
                    </a:prstGeom>
                  </pic:spPr>
                </pic:pic>
              </a:graphicData>
            </a:graphic>
          </wp:anchor>
        </w:drawing>
      </w:r>
    </w:p>
    <w:p>
      <w:pPr>
        <w:pStyle w:val="Normal"/>
        <w:numPr>
          <w:ilvl w:val="0"/>
          <w:numId w:val="0"/>
        </w:numPr>
        <w:spacing w:before="280" w:after="280"/>
        <w:jc w:val="center"/>
        <w:outlineLvl w:val="1"/>
        <w:rPr>
          <w:b/>
          <w:b/>
          <w:bCs/>
          <w:color w:val="000000"/>
          <w:sz w:val="28"/>
          <w:szCs w:val="28"/>
        </w:rPr>
      </w:pPr>
      <w:r>
        <w:rPr>
          <w:b/>
          <w:bCs/>
          <w:color w:val="000000"/>
          <w:sz w:val="28"/>
          <w:szCs w:val="28"/>
        </w:rPr>
      </w:r>
    </w:p>
    <w:p>
      <w:pPr>
        <w:pStyle w:val="Normal"/>
        <w:spacing w:before="280" w:after="280"/>
        <w:ind w:firstLine="720"/>
        <w:jc w:val="center"/>
        <w:rPr>
          <w:color w:val="000000"/>
        </w:rPr>
      </w:pPr>
      <w:r>
        <w:rPr>
          <w:color w:val="000000"/>
        </w:rPr>
        <w:t xml:space="preserve">    </w:t>
      </w:r>
    </w:p>
    <w:p>
      <w:pPr>
        <w:pStyle w:val="Normal"/>
        <w:spacing w:before="280" w:after="280"/>
        <w:ind w:firstLine="720"/>
        <w:jc w:val="center"/>
        <w:rPr>
          <w:color w:val="000000"/>
        </w:rPr>
      </w:pPr>
      <w:r>
        <w:rPr>
          <w:b/>
          <w:bCs/>
          <w:i/>
          <w:iCs/>
          <w:color w:val="000000"/>
        </w:rPr>
        <w:t xml:space="preserve">                                                                      </w:t>
      </w:r>
      <w:r>
        <w:rPr>
          <w:b/>
          <w:bCs/>
          <w:i/>
          <w:iCs/>
          <w:color w:val="000000"/>
        </w:rPr>
        <w:t>Prva srpska škola u Zemunu, Njegoševa 45</w:t>
      </w:r>
    </w:p>
    <w:p>
      <w:pPr>
        <w:pStyle w:val="Normal"/>
        <w:rPr>
          <w:color w:val="000000"/>
        </w:rPr>
      </w:pPr>
      <w:r>
        <w:rPr>
          <w:color w:val="000000"/>
        </w:rPr>
      </w:r>
    </w:p>
    <w:p>
      <w:pPr>
        <w:pStyle w:val="Normal"/>
        <w:ind w:firstLine="720"/>
        <w:rPr/>
      </w:pPr>
      <w:r>
        <w:rPr/>
        <w:t xml:space="preserve">Zasluga </w:t>
      </w:r>
      <w:r>
        <w:rPr>
          <w:lang w:val="sr-Latn-CS"/>
        </w:rPr>
        <w:t>š</w:t>
      </w:r>
      <w:r>
        <w:rPr/>
        <w:t>to je Sveti Sava postao školska (učenička) slava, koja se često poistovećuje sa  esnafskom slavom prosvetnih radnika - Sabor srpskih svetitelja i učitelja) prevashodno pripada zemunskom proti Jeftimiju Ivanoviću. Ivanović  je pre službovanja u Zemunu bio Šidski prota, a pre Šida đakovao je u manastiru Kuveždin. U tom manastiru, manastirska slava bio je upravo Sveti Sava, odakle mu je, sasvim sigurno, došao podsticaj za njegovo delovanje.</w:t>
      </w:r>
      <w:r>
        <w:rPr>
          <w:color w:val="000000"/>
        </w:rPr>
        <w:t xml:space="preserve"> Na inicijativu Jeftimija Ivanovića došlo je 1. novembra 1812. godine do osnivanja Srpskog crkveno-školskog fonda, a osnovni dokument o njegovom ustanovljenju potpisali su, uz protu, parosi Jelisije Petrović i Konstantin Rakić kao i drugi ugledni građani Srbi. Posebno je tom prilikom 8. tački Ustava naglašeno da se Savindan u srpskim školama u Zemunu ima uvek i na isti način proslavljati i obeležavati: spominjanjem svih priložnika, živih i mrtvih, kratkom besedom u kojoj će jedan učenik izreći zahvalnost svim "fundatorima" a u korist "nauke i prosveštenija".</w:t>
      </w:r>
      <w:r>
        <w:rPr/>
        <w:t xml:space="preserve"> </w:t>
      </w:r>
      <w:r>
        <w:rPr>
          <w:color w:val="000000"/>
        </w:rPr>
        <w:t>U Zemunu relativno rano nastaju ustanove za osnovno obrazovanje mladeži, što se može pripisati opštem razvoju prosvete u monarhiji Habzburgovaca, gde posle 1774. godine to postaje državna briga u skladu sa principima "prosvećenog apsolutizma". Do početka i u prvoj deceniji 19. veka nastava za srpske đake odvijala se u školi kod Nikolajevske crkve u Donjem gradu (podignuta oko 1745. godine), dok je u Gornjoj Varoši (Jozefštat) posle 1799. godine otvorena škola za koju su njegovi stanovnici odobrenje dobili od mitropolita Stratimirovića. Prvi učitelji bili su sveštena lica, a prve škole nastaju u blizini verskih središta. Kako srpski učitelji, za razliku od nemačkih, nisu bili plaćeni preko državnog erara, to su sredstva pristizala od priloga roditelja učenika i crkvenih prihoda.</w:t>
        <w:tab/>
        <w:tab/>
        <w:tab/>
        <w:tab/>
        <w:tab/>
        <w:tab/>
        <w:tab/>
        <w:tab/>
        <w:t>Sama proslava sv. Save postala je "proslava nacionalna, praznik maternjeg jezika, slovenske ideje, slovenskog jedinstva i nade u bolju budućnost, naročito u našim krajevima izloženim kulturnom nasilju zapadnih naroda, ni malo boljih, kao gospodari, od Turaka."</w:t>
        <w:tab/>
        <w:tab/>
        <w:tab/>
        <w:tab/>
        <w:tab/>
        <w:tab/>
        <w:tab/>
        <w:tab/>
        <w:tab/>
      </w:r>
    </w:p>
    <w:p>
      <w:pPr>
        <w:pStyle w:val="Normal"/>
        <w:spacing w:before="280" w:after="280"/>
        <w:jc w:val="center"/>
        <w:rPr>
          <w:color w:val="000000"/>
        </w:rPr>
      </w:pPr>
      <w:r>
        <w:rPr>
          <w:b/>
          <w:bCs/>
          <w:color w:val="000000"/>
        </w:rPr>
        <w:t>Stožer pravca prosvetnog</w:t>
      </w:r>
    </w:p>
    <w:p>
      <w:pPr>
        <w:pStyle w:val="Normal"/>
        <w:spacing w:before="280" w:after="280"/>
        <w:ind w:firstLine="720"/>
        <w:rPr/>
      </w:pPr>
      <w:r>
        <w:rPr>
          <w:color w:val="000000"/>
        </w:rPr>
        <w:t>"Sveti Sava je”, piše dr Tihomir Ostojić,  “i položio najširi temelj grčkovizantijskoj prosveti među Srbima. On je konačno utvrdio ono što se dotle kolebalo, on je stožer oko kojega se prosvetni pravac srpskog naroda odlučno savio na jednu određenu stranu da ju više nigde ne ostavi. Prosvetni pravac grčkoga hrišćanstva koji je još i danas tako moćan u srpskom narodu, on je utvrdio, on je izvojevao samostalnost srpske crkve, koja je bila duhovna država i odbrana narodu, pošto Turci uništiše političku državu; on je započeo i književnost koja je u tom pravcu tekla sve do Dositeja, u svem pravoslavnom delu našeg naroda. Njegov rad je na vekove unapred odredio pravac rada i mišljenja srpskog naroda. Ona se (vizantijska prosveta) radi blizine i raznovrsnih sveza morala sresti sa srpskim narodom. Pa kad se poredi srpsko, ondašnje, varvarstvo sa vizantinizmom, koji je tek ipak hrišćanstvo, onda nema sumnje da je to bila još i dobit za srpski narod. Eto to je onaj Savin vizantinizam, da bogme stotinu puta prekupan u krvi, i suzama, stotinu puta usijan u ognju srpskih domova i zadužbina srpskih vladara..."</w:t>
      </w:r>
    </w:p>
    <w:p>
      <w:pPr>
        <w:pStyle w:val="Normal"/>
        <w:spacing w:before="280" w:after="280"/>
        <w:ind w:firstLine="720"/>
        <w:jc w:val="center"/>
        <w:rPr>
          <w:color w:val="000000"/>
        </w:rPr>
      </w:pPr>
      <w:r>
        <w:rPr>
          <w:b/>
          <w:bCs/>
          <w:color w:val="000000"/>
        </w:rPr>
        <w:t>Da zvono svakog rodoljupca pozove</w:t>
      </w:r>
    </w:p>
    <w:p>
      <w:pPr>
        <w:pStyle w:val="Normal"/>
        <w:spacing w:before="280" w:after="280"/>
        <w:ind w:firstLine="720"/>
        <w:rPr>
          <w:color w:val="000000"/>
        </w:rPr>
      </w:pPr>
      <w:r>
        <w:rPr>
          <w:color w:val="000000"/>
        </w:rPr>
        <w:t>"Srpske novine" iz 1847. godine u broju 8. daju prikaz ove proslave u Zemunu, ističući to kao primer koji bi trebalo da slede sve crkveno-školske opštine: „Na dan sv. Save drži blagočestivo obšestvo zemunsko pod predsedateljstvom gospodina protoprezvitera zemunskog u sali svoju skupštinu, koju u osam sati oglasi veliko zvono i svakog rodoljupca na skupštinu pozove, gde jedno muško đače shodnim slovom toržestvo otvori, pa zatim jedno žensko đače pobuditelno slovo izgovori. Posle budu dve pesme od dece učenika trogatelno odpojane, koje se na svetog oca Savu i dobrodjeteli srpskog naroda, koji se kroz tolika burna vremena u narodnosti svojoj nepovredivo i junački oderžao, voznese. Sad jedan od kuratora, kojih ima šest, školskog fonda pročita ustav fonda i sve rodoljubive priložnike, žive i mrtve, sa njini prilozi. Po svršetku ponudi g. predsedatelj prisustvujuće rodoljupce na žertvodanije koje se od pojanjem mnogoljestvija prenosi... Kad se prilozi prime, onda sva skupština ide u crkvu na Božanstvenu liturgiju. Posle službe Božije poji se "Tebe boga hvalimo" i čitaju se molitve za dobar uspeh srpskog prosveštenija".</w:t>
      </w:r>
    </w:p>
    <w:p>
      <w:pPr>
        <w:pStyle w:val="Normal"/>
        <w:jc w:val="center"/>
        <w:rPr>
          <w:b/>
          <w:b/>
          <w:color w:val="000000"/>
        </w:rPr>
      </w:pPr>
      <w:r>
        <w:rPr>
          <w:b/>
          <w:color w:val="000000"/>
        </w:rPr>
        <w:t xml:space="preserve">Beseda </w:t>
      </w:r>
    </w:p>
    <w:p>
      <w:pPr>
        <w:pStyle w:val="Normal"/>
        <w:spacing w:before="280" w:after="280"/>
        <w:ind w:firstLine="720"/>
        <w:rPr/>
      </w:pPr>
      <w:r>
        <w:rPr>
          <w:color w:val="000000"/>
        </w:rPr>
        <w:t>Beseda kod proslave sv. Save u srpskim školama u Zemunu uvedena je kasnije po osnivanju Srpske crkveno-pevačke zadruge (1864. godine) a postoji podatak da zasluga za to pripada parohu Joci Jovanoviću. Sigurno je, međutim, da je njen prihod bio namenjen siromašnim đacima i da je npr. 1872. godine on iznosio 650.01 f kao jedan od "Crkveno-školskih fondova kojima zemunska pravoslavna opština rukuje".</w:t>
        <w:tab/>
        <w:tab/>
        <w:tab/>
        <w:tab/>
        <w:tab/>
        <w:tab/>
        <w:tab/>
        <w:tab/>
        <w:tab/>
        <w:tab/>
        <w:tab/>
        <w:tab/>
        <w:t>Iako je neposredni povod pojave besede kod obeležavanja najvećeg praznika u srpskim školama, bio materijalne prirode, ona je vremenom zauzela važno mesto i dobila svoju pedagošku, etičku i estetsku dimenziju. Sačuvana nam je ona govorena 1900. godine koju je sastavio Teodor Panić, učitelj iz Zemuna. Na prvom mestu bilo je spominjanje imena i dela sv. Save:"Poštovani zbore, evo dođosmo iz hrama Božijeg u hram prosvete da i ovde proslavimo uspomenu osnivača prve srpske škole i prosvete. Uznoseći slavu i hvalu današnjem našem svetitelju, dokazujemo mi, dokazuje ceo srpski narod da je dostojan takovih velikana, kao što bijaše sv. Sava jer ume da ceni i uvažava neizrecive zasluge i žrtve, koje je sv. Sava na oltar sreće i napretka srpskog naroda prineo..."</w:t>
        <w:tab/>
        <w:tab/>
        <w:tab/>
        <w:tab/>
        <w:t>Pitanjima proslave Svetog Save u Zemunu bavio se i Zbor srpskih učitelja zemunskih (osnovan 1870. godine) svake školske godine uoči praznika 14. januara. Zapisnik Četvrte redovne sednice ovog tela, koje je rukovodilo radom srpskih škola, od 11/23. decembra 1885. godine sadrži detaljan opis predviđenog programa, čije je izvođenje bilo prepušteno talentovanimđacima. Ovom prilikom sačinjen je i izbor deklamacija: "Đukino stradanije" od Jovana Jovanovića Zmaja, "Pesma o pesmi" i "Molitva male Danice" od istog autora, dok je za kraj bilo predviđeno čitanje "Pazara" (iz "Nevena").</w:t>
      </w:r>
    </w:p>
    <w:p>
      <w:pPr>
        <w:pStyle w:val="Normal"/>
        <w:spacing w:before="280" w:after="280"/>
        <w:jc w:val="center"/>
        <w:rPr>
          <w:color w:val="000000"/>
        </w:rPr>
      </w:pPr>
      <w:r>
        <w:rPr>
          <w:b/>
          <w:bCs/>
          <w:color w:val="000000"/>
        </w:rPr>
        <w:t>Ko je autor svetosavske himne</w:t>
      </w:r>
    </w:p>
    <w:p>
      <w:pPr>
        <w:pStyle w:val="Normal"/>
        <w:spacing w:before="280" w:after="280"/>
        <w:ind w:firstLine="720"/>
        <w:rPr>
          <w:color w:val="000000"/>
        </w:rPr>
      </w:pPr>
      <w:r>
        <w:rPr>
          <w:color w:val="000000"/>
        </w:rPr>
        <w:t>Pesma, koja je vremenom postala himna sv. Savi i deo svih priredbi posvećenih prvom srpskom prosvetitelju, premijerno je izvedena 1839. godine u Segedinu od strane slušalaca "filozofije o pričasnom" na horu segedinske crkve. Zasluga za to pripada ondašnjem segedinskom katiheti Pavlu Stamatoviću. Jovan Đorđević, u jednom prilogu u "Brankovom Kolu" pita se koji je tekst stariji i ko bi mogao biti autor lepe, dirljive melodije, ali s pouzdanjem tvrdi da je "srpski" tekst većim delom od Stamatovića i navodi ga fragmentarno, prema sećanju:</w:t>
      </w:r>
    </w:p>
    <w:p>
      <w:pPr>
        <w:pStyle w:val="Normal"/>
        <w:spacing w:before="280" w:after="280"/>
        <w:rPr>
          <w:color w:val="000000"/>
        </w:rPr>
      </w:pPr>
      <w:r>
        <w:rPr>
          <w:i/>
          <w:iCs/>
          <w:color w:val="000000"/>
        </w:rPr>
        <w:t>Uskliknimo s ljubavlju</w:t>
        <w:br/>
        <w:t>svetitelju Savi,</w:t>
        <w:br/>
        <w:t>Srpske crkve vrhovnoj</w:t>
        <w:br/>
        <w:t>svetiteljskoj glavi,</w:t>
        <w:br/>
        <w:t>Tamo venci, tamo slava</w:t>
        <w:br/>
        <w:t>Gde nam srpski pastir</w:t>
        <w:br/>
        <w:t>Sava,</w:t>
        <w:br/>
        <w:t>Pojte mu Srbi pesmu</w:t>
        <w:br/>
        <w:t>i utrojte.</w:t>
        <w:br/>
        <w:t>Puna jesi košnica,</w:t>
        <w:br/>
        <w:t>trudoljubna Srbijo,</w:t>
        <w:br/>
        <w:t>Sa svih strana svi Srbi i ti ljupki Srem</w:t>
        <w:br/>
        <w:t>K nebu glave podignite Savu tamo ugledajte</w:t>
        <w:br/>
        <w:t>Savu tamo ugledajte</w:t>
        <w:br/>
        <w:t>Savu srpsku slavu pred prestolom Tvorca.</w:t>
      </w:r>
    </w:p>
    <w:p>
      <w:pPr>
        <w:pStyle w:val="Normal"/>
        <w:spacing w:before="280" w:after="280"/>
        <w:ind w:firstLine="720"/>
        <w:rPr/>
      </w:pPr>
      <w:r>
        <w:rPr>
          <w:color w:val="000000"/>
        </w:rPr>
        <w:t>Školska slava sv. Save, čiji je začetak bio u Zemunu daleke 1812. godine, vrlo brzo je preneta i u druge zemlje gde su Srbi živeli i dobila smisao i značaj koji pripada ulozi i mestu Rastka Nemanjića u nacionalnoj tradiciji, duhovnoj i materijalnoj istoriji. Već 1823. godine u Srbiji, gdje je uveliko odmakla nacionalna i politička emancipacija, knez Miloš naređuje da se ovaj svetac obeležava po školama, a namesništvo njegovog sina Mihaila to zakonski reguliše 1840. godine; tom prilikom je usvojena praksa svetosavske proslave i u gimnazijama u Srbiji.</w:t>
      </w:r>
    </w:p>
    <w:p>
      <w:pPr>
        <w:pStyle w:val="Normal"/>
        <w:spacing w:before="280" w:after="280"/>
        <w:rPr>
          <w:color w:val="000000"/>
          <w:sz w:val="28"/>
          <w:szCs w:val="28"/>
        </w:rPr>
      </w:pPr>
      <w:r>
        <w:rPr>
          <w:i/>
          <w:iCs/>
          <w:color w:val="000000"/>
          <w:sz w:val="28"/>
          <w:szCs w:val="28"/>
        </w:rPr>
        <w:t>Knez Miloš je naredbom od 5. februara 1827. godine proglasio dan Svetog Save za neradni, a onima koji ne bi tog dana došli u crkvu ili dućan zatvorili odredio da "ne samo globu crkvi plate, no i apsom i telesnom kaznom kaštigovani budu"</w:t>
      </w:r>
    </w:p>
    <w:p>
      <w:pPr>
        <w:pStyle w:val="Normal"/>
        <w:spacing w:before="280" w:after="280"/>
        <w:rPr>
          <w:color w:val="000000"/>
          <w:sz w:val="28"/>
          <w:szCs w:val="28"/>
        </w:rPr>
      </w:pPr>
      <w:r>
        <w:rPr>
          <w:i/>
          <w:iCs/>
          <w:color w:val="000000"/>
          <w:sz w:val="28"/>
          <w:szCs w:val="28"/>
        </w:rPr>
        <w:t>Namesništvo kneza Mihaila Obrenovića je 2. januara 1840. godine odredilo da se Sveti Sava ima smatrati za školskog patrona. Tada su i uvedene školske proslave.</w:t>
      </w:r>
    </w:p>
    <w:p>
      <w:pPr>
        <w:pStyle w:val="Normal"/>
        <w:jc w:val="center"/>
        <w:rPr>
          <w:b/>
          <w:b/>
          <w:sz w:val="28"/>
          <w:szCs w:val="28"/>
        </w:rPr>
      </w:pPr>
      <w:r>
        <w:rPr>
          <w:b/>
          <w:sz w:val="28"/>
          <w:szCs w:val="28"/>
        </w:rPr>
        <w:t>Svetosavska izložba i Zbornik radova</w:t>
      </w:r>
    </w:p>
    <w:p>
      <w:pPr>
        <w:pStyle w:val="Normal"/>
        <w:rPr/>
      </w:pPr>
      <w:r>
        <w:rPr/>
        <w:t xml:space="preserve"> </w:t>
      </w:r>
    </w:p>
    <w:p>
      <w:pPr>
        <w:pStyle w:val="Normal"/>
        <w:ind w:firstLine="720"/>
        <w:rPr/>
      </w:pPr>
      <w:r>
        <w:rPr/>
        <w:t xml:space="preserve">Povodom dvodnevnih Svetosavskih svečanosti, juče u 18 sati u Svečanoj sali Fakulteta tehničkih nauka  održana je svetosavska izložba udžbenika i monografija u ediciji fakulteta i predstavljen Zbornik radova FTN-a, koji ponovo počinje da izlazi nakon 18 godina.  Poslednji broj objavljen je 1991. godine, dok je, prema rečima portparolke fakulteta Aleksandre Gak, odlukom Nastavno-naučnog veća fakulteta od novembra 2008. krenuo kao pilot projekat, da bi od februara trebalo da bude objavljivan redovno. U zborniku će biti prezentovani najvažniji rezultati svih diplomskih radova studenata FTN-a.  Časopis je otvoren za studente doktorskih studija, kao i za priloge autora van fakulteta. Izlaziće u dva oblika – u elektronskom, jednom mesečno, koji će biti objavljen na sajtu FTN-a, i u štampanom, pet-šest puta godišnje.  U prvom broju objavljeni su radovi studenata koji su diplomirali od oktobra do polovine novembra 2008. godine, a biće promovisani na Svetog Savu, 27. januara u 12 sati u Svečanoj sali fakulteta na promociji magistara tehničkih nauka i diplomiranih inženjera mastera. “Kao i na prethodnim promocijama inženjera, i ovaj put će biti dodeljene nagrade studentima koji su u toku školovanja na Fakultetu tehničkih nauka ostvarili zapažene rezultate i dobar prosek. Nagrade najboljim studentima dodeliće i mnoge kompanije s kojima FTN sarađuje” – kaže Gakova. </w:t>
      </w:r>
    </w:p>
    <w:p>
      <w:pPr>
        <w:pStyle w:val="NormalWeb"/>
        <w:ind w:firstLine="720"/>
        <w:jc w:val="center"/>
        <w:rPr>
          <w:b/>
          <w:b/>
          <w:sz w:val="28"/>
          <w:szCs w:val="28"/>
        </w:rPr>
      </w:pPr>
      <w:r>
        <w:rPr>
          <w:b/>
          <w:sz w:val="28"/>
          <w:szCs w:val="28"/>
        </w:rPr>
        <w:t>Nema para za socijalni program</w:t>
      </w:r>
    </w:p>
    <w:p>
      <w:pPr>
        <w:pStyle w:val="NormalWeb"/>
        <w:ind w:firstLine="720"/>
        <w:rPr/>
      </w:pPr>
      <w:r>
        <w:rPr/>
        <w:t xml:space="preserve">Žarko Obradović, ministar prosvete, izjavio je da, iako se iz godine u godinu smanjuje broj đaka, neće biti otpuštanja prosvetnih radnika, ali da neće biti ni socijalnog programa, jer nema sredstava za to.  Ministar je rekao da racionalizacije mreže škola neće biti pre nego što Nacionalni prosvetni savet podnese izveštaj, utvrde se standardi koji to podrazumevaju i napravi se dalji plan. “Nećemo povlačiti nijedan potez koji bi zaposlene doveo u nepijatnu situaciju, radićemo to zajedno sa sindikatima. Ove godine u budžetu nema sredstava za socijalni program” - kazao je Obradović. </w:t>
        <w:br/>
        <w:t>Ministar je naglasio da budžet prosvete čini jednu petinu državnog budžeta. “Od celokupnog budžeta ministarstva, 96 odsto odlazi na lične dohotke zaposlenih u prosveti, a oko jedan posto prosvetnih radnika u Srbiji stekne uslove za penziju“, rekao je on i dodao da će od septembra budući prvaci dobiti besplatne udžbenike.</w:t>
      </w:r>
    </w:p>
    <w:p>
      <w:pPr>
        <w:pStyle w:val="Heading1"/>
        <w:jc w:val="center"/>
        <w:rPr/>
      </w:pPr>
      <w:r>
        <w:rPr>
          <w:sz w:val="28"/>
          <w:szCs w:val="28"/>
        </w:rPr>
        <w:t>Pripreme za prijemne</w:t>
      </w:r>
    </w:p>
    <w:p>
      <w:pPr>
        <w:pStyle w:val="NormalWeb"/>
        <w:ind w:firstLine="720"/>
        <w:rPr/>
      </w:pPr>
      <w:r>
        <w:rPr/>
        <w:t xml:space="preserve">Novosadski otvoreni univerzitet i ove godine će organizovati pripremu za polaganje prijemnih ispita za upis u srednje škole. Za osnovce se organizuje pripremna nastava iz srpskog i matematike. U okviru pripremne nastave učenicima se nudi i pedagoško-psihološki rad. Više informacija na telefone 521-447, 451-453, 521-738. </w:t>
      </w:r>
    </w:p>
    <w:p>
      <w:pPr>
        <w:pStyle w:val="Normal"/>
        <w:jc w:val="center"/>
        <w:rPr>
          <w:b/>
          <w:b/>
          <w:sz w:val="28"/>
          <w:szCs w:val="28"/>
        </w:rPr>
      </w:pPr>
      <w:r>
        <w:rPr>
          <w:b/>
          <w:sz w:val="28"/>
          <w:szCs w:val="28"/>
        </w:rPr>
        <w:t>Novosadski studenti u Italiji</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5257800</wp:posOffset>
            </wp:positionH>
            <wp:positionV relativeFrom="paragraph">
              <wp:posOffset>186690</wp:posOffset>
            </wp:positionV>
            <wp:extent cx="990600" cy="1257300"/>
            <wp:effectExtent l="0" t="0" r="0" b="0"/>
            <wp:wrapTight wrapText="bothSides">
              <wp:wrapPolygon edited="0">
                <wp:start x="-3481" y="-7793"/>
                <wp:lineTo x="-3481" y="21314"/>
                <wp:lineTo x="28268" y="21314"/>
                <wp:lineTo x="28268" y="-7793"/>
                <wp:lineTo x="-3481" y="-7793"/>
              </wp:wrapPolygon>
            </wp:wrapTight>
            <wp:docPr id="4" name="predrag_novi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drag_novikov" descr=""/>
                    <pic:cNvPicPr>
                      <a:picLocks noChangeAspect="1" noChangeArrowheads="1"/>
                    </pic:cNvPicPr>
                  </pic:nvPicPr>
                  <pic:blipFill>
                    <a:blip r:embed="rId5"/>
                    <a:srcRect l="10490" t="26787" r="20979" b="-594"/>
                    <a:stretch>
                      <a:fillRect/>
                    </a:stretch>
                  </pic:blipFill>
                  <pic:spPr bwMode="auto">
                    <a:xfrm>
                      <a:off x="0" y="0"/>
                      <a:ext cx="990600" cy="1257300"/>
                    </a:xfrm>
                    <a:prstGeom prst="rect">
                      <a:avLst/>
                    </a:prstGeom>
                  </pic:spPr>
                </pic:pic>
              </a:graphicData>
            </a:graphic>
          </wp:anchor>
        </w:drawing>
      </w:r>
    </w:p>
    <w:p>
      <w:pPr>
        <w:pStyle w:val="Normal"/>
        <w:ind w:firstLine="720"/>
        <w:rPr/>
      </w:pPr>
      <w:r>
        <w:rPr/>
        <w:t>Novosadski studenti ekonomskih i političkih nauka-medija, poljoprivrede i književnosti moći će da konkurišu za nastavak svog obrazovanja na italijanskim univerzitetima. To je  dogovoreno je na sastanku predstavnika Kancelarije za evropske poslove Vojvodine sa delegaciom italijanske pokrajine Toskana, izjavio je šef te pokrajinske kancelarije Predrag Novikov. Na sastanku je još precizirano da će studenti, koji prođu konkurs, dobiti priliku da studiraju na jednom od četiri univerziteta u Pokrajini Toskana.</w:t>
      </w:r>
    </w:p>
    <w:p>
      <w:pPr>
        <w:pStyle w:val="Normal"/>
        <w:rPr>
          <w:b/>
          <w:b/>
          <w:sz w:val="28"/>
          <w:szCs w:val="28"/>
        </w:rPr>
      </w:pPr>
      <w:r>
        <w:rPr>
          <w:b/>
          <w:sz w:val="28"/>
          <w:szCs w:val="28"/>
        </w:rPr>
      </w:r>
    </w:p>
    <w:p>
      <w:pPr>
        <w:pStyle w:val="Normal"/>
        <w:jc w:val="center"/>
        <w:rPr/>
      </w:pPr>
      <w:r>
        <w:rPr>
          <w:b/>
          <w:sz w:val="28"/>
          <w:szCs w:val="28"/>
        </w:rPr>
        <w:t xml:space="preserve">Demokrate se dogovorile </w:t>
      </w:r>
      <w:r>
        <w:rPr>
          <w:b/>
          <w:sz w:val="28"/>
          <w:szCs w:val="28"/>
          <w:lang w:val="sr-Latn-CS"/>
        </w:rPr>
        <w:t>-</w:t>
      </w:r>
      <w:r>
        <w:rPr>
          <w:b/>
          <w:sz w:val="28"/>
          <w:szCs w:val="28"/>
        </w:rPr>
        <w:t xml:space="preserve"> Statut u februaru</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27305</wp:posOffset>
            </wp:positionV>
            <wp:extent cx="1295400" cy="1010285"/>
            <wp:effectExtent l="0" t="0" r="0" b="0"/>
            <wp:wrapTight wrapText="bothSides">
              <wp:wrapPolygon edited="0">
                <wp:start x="-112" y="0"/>
                <wp:lineTo x="-112" y="21460"/>
                <wp:lineTo x="21600" y="21460"/>
                <wp:lineTo x="21600" y="0"/>
                <wp:lineTo x="-112" y="0"/>
              </wp:wrapPolygon>
            </wp:wrapTight>
            <wp:docPr id="5" name="bojan_pajtic_boris_ta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jan_pajtic_boris_tadic" descr=""/>
                    <pic:cNvPicPr>
                      <a:picLocks noChangeAspect="1" noChangeArrowheads="1"/>
                    </pic:cNvPicPr>
                  </pic:nvPicPr>
                  <pic:blipFill>
                    <a:blip r:embed="rId6"/>
                    <a:srcRect l="-20" t="-25" r="-20" b="-25"/>
                    <a:stretch>
                      <a:fillRect/>
                    </a:stretch>
                  </pic:blipFill>
                  <pic:spPr bwMode="auto">
                    <a:xfrm>
                      <a:off x="0" y="0"/>
                      <a:ext cx="1295400" cy="1010285"/>
                    </a:xfrm>
                    <a:prstGeom prst="rect">
                      <a:avLst/>
                    </a:prstGeom>
                  </pic:spPr>
                </pic:pic>
              </a:graphicData>
            </a:graphic>
          </wp:anchor>
        </w:drawing>
      </w:r>
      <w:r>
        <w:rPr/>
        <w:t>Statut Vojvodine mogao bi biti usvojen u Skupštini Srbije i pre marta, nakon iznenadnog sastanka vojvođanskih demokrata i lidera stranke Borisa Tadića u Novom Sadu.  Iako je predsednica Skupštine Srbije Slavica Đukić Dejanović najavila da bi vojvođanski Statut i prateći Zakon o nadležnostima Pokrajine mogli da se nađu tek na redovnom zasedanju parlamenta u martu, u međuvremenu je postignut nezvanični dogovor da se ova dva akta ipak izglasaju na vanrednoj sednici u februaru. Predsednik Pokrajinskog odbora DS Dušan Elezović izjavio je za Dnevnik da je to dogovorilo rukovodstvo vojvođanskih demokrata sa liderom stranke Borisom Tadićem. Na tom sastanku, koji je održan na salašu 137 na Čeneju, uz Elezovića, prisustvovali su i potpredsednik DS-a Bojan Pajtić i šef Tadićevog kabineta Miodrag Rakić.</w:t>
      </w:r>
    </w:p>
    <w:p>
      <w:pPr>
        <w:pStyle w:val="Normal"/>
        <w:rPr/>
      </w:pPr>
      <w:r>
        <w:rPr/>
      </w:r>
    </w:p>
    <w:p>
      <w:pPr>
        <w:pStyle w:val="Normal"/>
        <w:jc w:val="center"/>
        <w:rPr>
          <w:b/>
          <w:b/>
          <w:sz w:val="28"/>
          <w:szCs w:val="28"/>
        </w:rPr>
      </w:pPr>
      <w:r>
        <w:rPr>
          <w:b/>
          <w:sz w:val="28"/>
          <w:szCs w:val="28"/>
        </w:rPr>
        <w:t>Radovi u toku</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5334000</wp:posOffset>
            </wp:positionH>
            <wp:positionV relativeFrom="paragraph">
              <wp:posOffset>176530</wp:posOffset>
            </wp:positionV>
            <wp:extent cx="966470" cy="1063625"/>
            <wp:effectExtent l="0" t="0" r="0" b="0"/>
            <wp:wrapTight wrapText="bothSides">
              <wp:wrapPolygon edited="0">
                <wp:start x="-7351" y="-1946"/>
                <wp:lineTo x="-7351" y="23894"/>
                <wp:lineTo x="26478" y="23894"/>
                <wp:lineTo x="26478" y="-1946"/>
                <wp:lineTo x="-7351" y="-1946"/>
              </wp:wrapPolygon>
            </wp:wrapTight>
            <wp:docPr id="6" name="studentski_cen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udentski_centar" descr=""/>
                    <pic:cNvPicPr>
                      <a:picLocks noChangeAspect="1" noChangeArrowheads="1"/>
                    </pic:cNvPicPr>
                  </pic:nvPicPr>
                  <pic:blipFill>
                    <a:blip r:embed="rId7"/>
                    <a:srcRect l="21370" t="7518" r="14410" b="9408"/>
                    <a:stretch>
                      <a:fillRect/>
                    </a:stretch>
                  </pic:blipFill>
                  <pic:spPr bwMode="auto">
                    <a:xfrm>
                      <a:off x="0" y="0"/>
                      <a:ext cx="966470" cy="1063625"/>
                    </a:xfrm>
                    <a:prstGeom prst="rect">
                      <a:avLst/>
                    </a:prstGeom>
                  </pic:spPr>
                </pic:pic>
              </a:graphicData>
            </a:graphic>
          </wp:anchor>
        </w:drawing>
      </w:r>
    </w:p>
    <w:p>
      <w:pPr>
        <w:pStyle w:val="Normal"/>
        <w:ind w:firstLine="720"/>
        <w:rPr/>
      </w:pPr>
      <w:r>
        <w:rPr/>
        <w:t>Studenti koji su na konkursu dobili jedno od 347 mesta u novom domu koji se gradi na Limanu 3, moći će da se usele tek u aprilu. Iako je trebalo da dom bude gotov u oktobru, graditelji probijanje rokova pravdaju niskim temperaturama. Predviđeno je da građevinski radovi traju do polovine februara, a nakon toga je neophodan tender za nabavku nameštaja i opreme. Kako piše "Blic", studenti koji su na konkursu dobili mesto u jednoj od 180 soba do tada moraju da iznajmljuju sobe ili stanove.</w:t>
      </w:r>
    </w:p>
    <w:p>
      <w:pPr>
        <w:pStyle w:val="Heading1"/>
        <w:jc w:val="center"/>
        <w:rPr>
          <w:sz w:val="28"/>
          <w:szCs w:val="28"/>
        </w:rPr>
      </w:pPr>
      <w:r>
        <w:rPr>
          <w:sz w:val="28"/>
          <w:szCs w:val="28"/>
        </w:rPr>
        <w:t>Prvi „Black party” u gradu</w:t>
      </w:r>
    </w:p>
    <w:p>
      <w:pPr>
        <w:pStyle w:val="Heading1"/>
        <w:ind w:firstLine="720"/>
        <w:rPr>
          <w:b w:val="false"/>
          <w:b w:val="false"/>
          <w:sz w:val="24"/>
          <w:szCs w:val="24"/>
        </w:rPr>
      </w:pPr>
      <w:r>
        <w:drawing>
          <wp:anchor behindDoc="1" distT="0" distB="0" distL="114935" distR="114935" simplePos="0" locked="0" layoutInCell="0" allowOverlap="1" relativeHeight="22">
            <wp:simplePos x="0" y="0"/>
            <wp:positionH relativeFrom="column">
              <wp:posOffset>5257800</wp:posOffset>
            </wp:positionH>
            <wp:positionV relativeFrom="paragraph">
              <wp:posOffset>443230</wp:posOffset>
            </wp:positionV>
            <wp:extent cx="1002030" cy="1028700"/>
            <wp:effectExtent l="0" t="0" r="0" b="0"/>
            <wp:wrapTight wrapText="bothSides">
              <wp:wrapPolygon edited="0">
                <wp:start x="11823" y="0"/>
                <wp:lineTo x="11823" y="-14653"/>
                <wp:lineTo x="10301" y="-14653"/>
                <wp:lineTo x="10301" y="0"/>
                <wp:lineTo x="11823" y="0"/>
              </wp:wrapPolygon>
            </wp:wrapTight>
            <wp:docPr id="7" name="nsVgro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sVgroza" descr=""/>
                    <pic:cNvPicPr>
                      <a:picLocks noChangeAspect="1" noChangeArrowheads="1"/>
                    </pic:cNvPicPr>
                  </pic:nvPicPr>
                  <pic:blipFill>
                    <a:blip r:embed="rId8"/>
                    <a:srcRect l="30255" t="-22" r="28621" b="9273"/>
                    <a:stretch>
                      <a:fillRect/>
                    </a:stretch>
                  </pic:blipFill>
                  <pic:spPr bwMode="auto">
                    <a:xfrm>
                      <a:off x="0" y="0"/>
                      <a:ext cx="1002030" cy="1028700"/>
                    </a:xfrm>
                    <a:prstGeom prst="rect">
                      <a:avLst/>
                    </a:prstGeom>
                  </pic:spPr>
                </pic:pic>
              </a:graphicData>
            </a:graphic>
          </wp:anchor>
        </w:drawing>
      </w:r>
      <w:r>
        <w:rPr>
          <w:b w:val="false"/>
          <w:sz w:val="24"/>
          <w:szCs w:val="24"/>
        </w:rPr>
        <w:t>Žurka novosadske DJ organizacije „Englishbreakfast” pod nazivom „Black party”, žestoko je prodrmala posetioce kluba Amnezija u subotu. Prezentujući publici „čistu energiju”, ovo je bila prva „crna žurka” na ovim prostorima, kao jedinstveni odgovor na „White Sensation Party”. “Za razliku od „belih žurki”, posetioci su mogli u klub da uđu isključivo obučeni u crno, što je čitavom događaju dalo poseban šmek, a „čista energija” sa miks pulta poznatog sarajevskog dvojca, di džejeva koji se kriju iza imena Extenzion i Zike, bila je sjajan recept za odličnu žurku” - priča  svoje utiske sa žurke DJ Lacky Love.  Ovaj poznati novosadski di žej te večeri takođe je „svirao” u Amneziji i predstavljao je sjajan „warm up” sa svojim progresiv elektro zvukom. Nakon njega nastupile su Sarajlije, poznate po svojim veselim nastupima u zemljama bivše Jugoslavije. Publika davno nije mogla da đuska uz sjajno upakovan di džej set, uz toliko prelaza sa jednog na drugi muzički pravac, u istom klubu. Bilo je tu i progresiv elektro zvuka, „sečenog” sa minimal hausom, pa sve do minimal tehna. Sve u svemu, sjajna i nesvakidašnja kombinacija di džejeva, muzike, uz jedinstveni dress code.</w:t>
      </w:r>
    </w:p>
    <w:p>
      <w:pPr>
        <w:pStyle w:val="Heading1"/>
        <w:jc w:val="center"/>
        <w:rPr>
          <w:sz w:val="28"/>
          <w:szCs w:val="28"/>
        </w:rPr>
      </w:pPr>
      <w:r>
        <w:rPr>
          <w:sz w:val="28"/>
          <w:szCs w:val="28"/>
        </w:rPr>
        <w:t>Hakeri napali sajt Peščanika</w:t>
      </w:r>
    </w:p>
    <w:p>
      <w:pPr>
        <w:pStyle w:val="NormalWeb"/>
        <w:ind w:firstLine="720"/>
        <w:rPr/>
      </w:pPr>
      <w:r>
        <w:rPr/>
        <w:t xml:space="preserve">Internet prezentacija Peščanika, emisije radija B92, bila je juče nedostupna jer su je napali internet hakeri. Od subote na Internet sajtu Peščanika postavljeno je obaveštenje autorki Svetlani Lukić, Svetlani Vuković i članova njihovog tima, da je sadržaj sajta nedostupan zbog sinhronizovanih hakerskih napada s brojnih lokacija. </w:t>
      </w:r>
    </w:p>
    <w:p>
      <w:pPr>
        <w:pStyle w:val="Heading1"/>
        <w:jc w:val="center"/>
        <w:rPr>
          <w:sz w:val="28"/>
          <w:szCs w:val="28"/>
        </w:rPr>
      </w:pPr>
      <w:r>
        <w:rPr>
          <w:sz w:val="28"/>
          <w:szCs w:val="28"/>
        </w:rPr>
        <w:t>Prijemni pred budućim profesorima</w:t>
      </w:r>
    </w:p>
    <w:p>
      <w:pPr>
        <w:pStyle w:val="Normal"/>
        <w:ind w:firstLine="720"/>
        <w:rPr/>
      </w:pPr>
      <w:r>
        <w:rPr/>
        <w:t>Svršeni osnovci od ove godine ispite za upis u srednju školu neće više polagati pred nastavnicima iz škola koje su pohađali, već pred profesorima škola koje upisiju, rekao je juče Bogoljub Lazarević, pomoćnik ministra prosvete. On je agenciji Beta kazao da će se na taj način isključiti mogućnost zloupotreba, jer su se nastavnici koji su do sad dežurali bolećivo odnosili prema đacima kojima su predavali, pa je bilo i prepisivanja. Prema njegovim rečima, na retestiranjima 1.500 učenika pokazalo se da su njihovi rezultati bili lošiji nego na prijemnim ispitima, te da će nov način testiranja omogućiti da isključivo znanje dođe do punog izražaja. Lazarević je istakao da se svršenih osnovaca u Srbiji ima sve manje. Podsetivši na to da je lane rođeno svega 63.000 dece, on je rekao da ove godine osmi razred pohađa 81.000 učenika, a da će ih 2014. biti 71.000.</w:t>
      </w:r>
    </w:p>
    <w:p>
      <w:pPr>
        <w:pStyle w:val="Heading1"/>
        <w:jc w:val="center"/>
        <w:rPr>
          <w:sz w:val="28"/>
          <w:szCs w:val="28"/>
        </w:rPr>
      </w:pPr>
      <w:r>
        <w:rPr>
          <w:sz w:val="28"/>
          <w:szCs w:val="28"/>
        </w:rPr>
        <w:t>Skoro 20 odsto Srba prezaduženo</w:t>
      </w:r>
    </w:p>
    <w:p>
      <w:pPr>
        <w:pStyle w:val="Normal"/>
        <w:tabs>
          <w:tab w:val="clear" w:pos="720"/>
          <w:tab w:val="left" w:pos="1080" w:leader="none"/>
        </w:tabs>
        <w:rPr/>
      </w:pPr>
      <w:r>
        <w:rPr/>
        <w:tab/>
        <w:t>U Srbiji 17 odsto domaćinstava troši više od 30 odsto ukupnih prihoda za otplatu kredita, navodi se u istraživanju italijanske bankarske grupacije Unikredit. Procenat domaćinstava koja troše oko trećine primanja na otplatu dugova najveći je u Rumuniji - 32 odsto. Drugi  po zaduženju su građani Hrvatske -  27 odsto. Visok nivo zaduženosti ljudi s nižim prihodima zabeležen je u Ukrajini, Rumuniji, Mađarskoj, Bosni i Hercegovini, Poljskoj, Hrvatskoj i Sloveniji, naveli su stručnjaci Unikredit banke.</w:t>
      </w:r>
    </w:p>
    <w:p>
      <w:pPr>
        <w:pStyle w:val="Normal"/>
        <w:tabs>
          <w:tab w:val="clear" w:pos="720"/>
          <w:tab w:val="left" w:pos="1080" w:leader="none"/>
        </w:tabs>
        <w:rPr/>
      </w:pPr>
      <w:r>
        <w:rPr/>
        <w:tab/>
        <w:t>Rezultati istraživanja dobijeni su na osnovu ankete u kojoj je učestvovalo najmanje 1.000 građana u svakoj od 13 zemalja regiona. Kako su ocenili u Unikredit grupi, tokom 2009, domaćinstva u centralnoj i istočnoj Evropi suočiće se s usporavanjem rasta prihoda i težim uslovima za pozajmljivanje novca, što će, naravno, prouzrokovati kraj potrošačkog buma. Predstavnici Unikredit banke kažu kako je očigledno da će kreditna kriza zahvatiti region, ističući da se to može izbeći samo uz pomoć velikih međunarodnih banaka.</w:t>
      </w:r>
    </w:p>
    <w:p>
      <w:pPr>
        <w:pStyle w:val="Normal"/>
        <w:tabs>
          <w:tab w:val="clear" w:pos="720"/>
          <w:tab w:val="left" w:pos="1080" w:leader="none"/>
        </w:tabs>
        <w:rPr/>
      </w:pPr>
      <w:r>
        <w:rPr/>
      </w:r>
    </w:p>
    <w:p>
      <w:pPr>
        <w:pStyle w:val="Normal"/>
        <w:tabs>
          <w:tab w:val="clear" w:pos="720"/>
          <w:tab w:val="left" w:pos="1080" w:leader="none"/>
        </w:tabs>
        <w:jc w:val="center"/>
        <w:rPr>
          <w:b/>
          <w:b/>
          <w:sz w:val="28"/>
          <w:szCs w:val="28"/>
        </w:rPr>
      </w:pPr>
      <w:r>
        <w:rPr>
          <w:b/>
          <w:sz w:val="28"/>
          <w:szCs w:val="28"/>
        </w:rPr>
        <w:drawing>
          <wp:anchor behindDoc="1" distT="0" distB="0" distL="76200" distR="76200" simplePos="0" locked="0" layoutInCell="0" allowOverlap="1" relativeHeight="26">
            <wp:simplePos x="0" y="0"/>
            <wp:positionH relativeFrom="column">
              <wp:posOffset>5181600</wp:posOffset>
            </wp:positionH>
            <wp:positionV relativeFrom="line">
              <wp:posOffset>-408940</wp:posOffset>
            </wp:positionV>
            <wp:extent cx="1143000" cy="1143000"/>
            <wp:effectExtent l="0" t="0" r="0" b="0"/>
            <wp:wrapTight wrapText="bothSides">
              <wp:wrapPolygon edited="0">
                <wp:start x="-180" y="0"/>
                <wp:lineTo x="-180" y="21420"/>
                <wp:lineTo x="21600" y="21420"/>
                <wp:lineTo x="21600" y="0"/>
                <wp:lineTo x="-18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b/>
          <w:sz w:val="28"/>
          <w:szCs w:val="28"/>
        </w:rPr>
        <w:t>Romi osnovali 50 preduzeća</w:t>
      </w:r>
    </w:p>
    <w:p>
      <w:pPr>
        <w:pStyle w:val="NormalWeb"/>
        <w:ind w:firstLine="720"/>
        <w:rPr/>
      </w:pPr>
      <w:r>
        <w:rPr/>
        <w:t xml:space="preserve">U Vojvodini je u prethodnu godinu i po dana osnovano 50 preduzeća čiji su vlasnici Romi, zahvaljujući subvencijama za samozapošljavanje koje je pokrajinski Sekretarijat za rad, zapošljavanje i ravnopravnost polova dodelio na osnovu tri konkursa. </w:t>
        <w:tab/>
        <w:tab/>
        <w:tab/>
        <w:tab/>
        <w:tab/>
        <w:tab/>
        <w:tab/>
        <w:tab/>
        <w:tab/>
        <w:tab/>
        <w:t xml:space="preserve">Subvencije za samozapošljavanje od po 130.000 dinara, radi opremanja radnih mesta i kupovine repromaterijala, nedavno je dobilo 18 Roma koji osnivaju 12 preduzeća. Kancelarija za inkluziju Roma prvih šest meseci finansiraće vođenje poslovnih knjiga u novoosnovanim preduzećima. </w:t>
        <w:tab/>
        <w:tab/>
        <w:tab/>
        <w:tab/>
        <w:tab/>
        <w:tab/>
        <w:tab/>
        <w:t>Pokrajinski sekretar za rad Miroslav Vasin rekao je da je u prethodne dve godine stvoren "vojvođanski model" pomoći u rešavanju problema osoba romske nacionalnosti, te da će Vojvodina i ubuduće biti primer kako to treba raditi. Direktor Kancelarije za inkluziju Roma Duško Jovanović kazao je da je pokrajina za samozapošljavanje Roma u 2008. godini obezbedila devet i po miliona dinara.</w:t>
      </w:r>
    </w:p>
    <w:p>
      <w:pPr>
        <w:pStyle w:val="Heading1"/>
        <w:jc w:val="center"/>
        <w:rPr>
          <w:sz w:val="28"/>
          <w:szCs w:val="28"/>
        </w:rPr>
      </w:pPr>
      <w:r>
        <w:rPr>
          <w:sz w:val="28"/>
          <w:szCs w:val="28"/>
        </w:rPr>
        <w:t>Reprint prve srpske knjige aforizama</w:t>
      </w:r>
    </w:p>
    <w:p>
      <w:pPr>
        <w:pStyle w:val="NormalWeb"/>
        <w:ind w:firstLine="720"/>
        <w:rPr/>
      </w:pPr>
      <w:r>
        <w:rPr/>
        <w:t>Beogradski aforističarski krug objaviće uskoro, zajedno sa izdavačkom kućom „Alma”, reprint izdanje prve humorističko-satirične knjige na srpskom jeziku „Mali bukvar za veliku decu”, autora Mihaila Maksimovića. Ta knjiga aforizama prvi put je štampana 1792. u Beču, u štampariji Stefana Novakovića, gde će reprint izdanje biti premijerno predstavljeno posle 217. godina.</w:t>
      </w:r>
    </w:p>
    <w:p>
      <w:pPr>
        <w:pStyle w:val="Normal"/>
        <w:jc w:val="center"/>
        <w:rPr/>
      </w:pPr>
      <w:r>
        <w:rPr>
          <w:b/>
          <w:sz w:val="28"/>
          <w:szCs w:val="28"/>
        </w:rPr>
        <w:t>Karlovci bliži Novom Sadu</w:t>
      </w:r>
    </w:p>
    <w:p>
      <w:pPr>
        <w:pStyle w:val="Normal"/>
        <w:rPr/>
      </w:pPr>
      <w:r>
        <w:rPr/>
        <w:t xml:space="preserve"> </w:t>
      </w:r>
    </w:p>
    <w:p>
      <w:pPr>
        <w:pStyle w:val="Normal"/>
        <w:ind w:firstLine="720"/>
        <w:rPr/>
      </w:pPr>
      <w:r>
        <w:rPr/>
        <w:t xml:space="preserve">Spajanjem obilaznice oko Sremskih Karlovaca s putem koji novosadska vlast planira da gradi, bitno bi se skratila razdaljina od Novog Sada do Karlovaca. Tako bismo rešili sve saobraćajne probleme, a dobra povezanost s Novim Sadom, Karlovcima bi pružila šansu da postanu možda najprestižnija lokacija za individualno stanovanje u Vojvodini. S te saobraćajnice mogli bi se graditi priključci za naselja Rovine, Doku, Čerat, Ćušilovo, a posebno za Dudaru i Stražilovo. Širi centar grada mogao bi tada biti zatvoren za saobraćaj – rekao je za naš list predsednik opštine Sremski Karlovci Milenko Filipović. </w:t>
      </w:r>
    </w:p>
    <w:p>
      <w:pPr>
        <w:pStyle w:val="Normal"/>
        <w:ind w:firstLine="720"/>
        <w:rPr/>
      </w:pPr>
      <w:r>
        <w:rPr/>
        <w:t xml:space="preserve">Zavod za urbanizam ponudio je karlovačkoj opštini idejno rešenje buduće saobraćajnice. Prvi deo trase bi se protezao od planirane saobraćajne veze puteva M-7 i M-22/1 na Vezircu, odnosno Puckarošu do ukrštanja s lokalnim putem na Čeratu. Na toj deonici predviđen je most preko Zanoškog potoka dug 110 metara. Ostatak trase bi pratio nivelaciju terena bez većih građevinskih intervencija, osim useka i nasipa u pojedinim delovima. Predviđeno je i ukrštanje s najmanje tri lokalna puta. Drugi deo trase bio bi dug 8.566 metara i ukrštao se s Partizanskim putem i putem M-22/1. Preko Stražilovskog potoka gradio bi se most od 165 metara. </w:t>
      </w:r>
    </w:p>
    <w:p>
      <w:pPr>
        <w:pStyle w:val="NormalWeb"/>
        <w:ind w:firstLine="720"/>
        <w:jc w:val="center"/>
        <w:rPr>
          <w:b/>
          <w:b/>
          <w:sz w:val="28"/>
          <w:szCs w:val="28"/>
        </w:rPr>
      </w:pPr>
      <w:r>
        <w:rPr>
          <w:b/>
          <w:sz w:val="28"/>
          <w:szCs w:val="28"/>
        </w:rPr>
        <w:t>Ne štite Peconija</w:t>
      </w:r>
    </w:p>
    <w:p>
      <w:pPr>
        <w:pStyle w:val="Normal"/>
        <w:rPr>
          <w:b/>
          <w:b/>
          <w:sz w:val="28"/>
          <w:szCs w:val="28"/>
        </w:rPr>
      </w:pPr>
      <w:r>
        <w:rPr>
          <w:b/>
          <w:sz w:val="28"/>
          <w:szCs w:val="28"/>
        </w:rPr>
      </w:r>
    </w:p>
    <w:p>
      <w:pPr>
        <w:pStyle w:val="Normal"/>
        <w:ind w:firstLine="720"/>
        <w:rPr/>
      </w:pPr>
      <w:r>
        <w:rPr/>
        <w:t xml:space="preserve">Predsednik Saveza vojvođanskih Mađara Ištvan Pastor izjavio da je ta stranka podržala amandman SPS o akcizama na cigarete, jer joj se "učinio racionalnim", dodajući da na njega i na poslanike SVM niko nije vršio pritisak da prihvate taj amandman. </w:t>
      </w:r>
    </w:p>
    <w:p>
      <w:pPr>
        <w:pStyle w:val="Normal"/>
        <w:rPr/>
      </w:pPr>
      <w:r>
        <w:rPr/>
        <w:t xml:space="preserve">Pastor je rekao da njegova stranka nije imala nameru da "favorizuje pojedine proizvođače", već se opredelila da prihvati amandman Socijalističke partije Srbije zato što je on "racionalan i napravio je jasnu razliku između domaće i uvozne proizvodnje".  </w:t>
      </w:r>
      <w:r>
        <w:drawing>
          <wp:anchor behindDoc="1" distT="0" distB="0" distL="114935" distR="114935" simplePos="0" locked="0" layoutInCell="0" allowOverlap="1" relativeHeight="16">
            <wp:simplePos x="0" y="0"/>
            <wp:positionH relativeFrom="column">
              <wp:posOffset>4800600</wp:posOffset>
            </wp:positionH>
            <wp:positionV relativeFrom="paragraph">
              <wp:posOffset>160020</wp:posOffset>
            </wp:positionV>
            <wp:extent cx="1409700" cy="1186815"/>
            <wp:effectExtent l="0" t="0" r="0" b="0"/>
            <wp:wrapTight wrapText="bothSides">
              <wp:wrapPolygon edited="0">
                <wp:start x="-7722" y="0"/>
                <wp:lineTo x="-7722" y="22871"/>
                <wp:lineTo x="21600" y="22871"/>
                <wp:lineTo x="21600" y="0"/>
                <wp:lineTo x="-7722" y="0"/>
              </wp:wrapPolygon>
            </wp:wrapTight>
            <wp:docPr id="9" name="dim_ciga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m_cigarete" descr=""/>
                    <pic:cNvPicPr>
                      <a:picLocks noChangeAspect="1" noChangeArrowheads="1"/>
                    </pic:cNvPicPr>
                  </pic:nvPicPr>
                  <pic:blipFill>
                    <a:blip r:embed="rId10"/>
                    <a:srcRect l="25964" t="-21" r="-14" b="6266"/>
                    <a:stretch>
                      <a:fillRect/>
                    </a:stretch>
                  </pic:blipFill>
                  <pic:spPr bwMode="auto">
                    <a:xfrm>
                      <a:off x="0" y="0"/>
                      <a:ext cx="1409700" cy="1186815"/>
                    </a:xfrm>
                    <a:prstGeom prst="rect">
                      <a:avLst/>
                    </a:prstGeom>
                  </pic:spPr>
                </pic:pic>
              </a:graphicData>
            </a:graphic>
          </wp:anchor>
        </w:drawing>
      </w:r>
      <w:r>
        <w:rPr/>
        <w:t>Poslanica LSV Aleksandra Jerkov rekla je da je ta stranka podržala sporni amandman kako bi zaštitila građane koji nemaju sredstava da kupuju luksuzne cigarete.</w:t>
      </w:r>
    </w:p>
    <w:p>
      <w:pPr>
        <w:pStyle w:val="Normal"/>
        <w:ind w:firstLine="720"/>
        <w:rPr/>
      </w:pPr>
      <w:r>
        <w:rPr/>
        <w:t xml:space="preserve">Poslanici SPS, SRS, SNS, DSS, LSV i manjina glasali su 21. januara za amandman koji, umesto jednakog nameta na sve duvanske proizvode od 35 odsto i fiksnog iznosa od 11 dinara po paklici - kako je predložila vlada, uvodi 38 odsto proporcionalne akcize i 8,92 dinara fiksne. "Blic" je u subotu preneo izjavu neimenovanog izvora iz vrha Vlade Srbije koji tvrdi da je amandman usvojen suprotno dogovoru u vladajućoj koaliciji i da ide u prilog Predragu Rankoviću - Peconiju, vlasniku fabrike "Monus" u kojoj se proizvode najjeftinije cigarete. </w:t>
      </w:r>
    </w:p>
    <w:p>
      <w:pPr>
        <w:pStyle w:val="Normal"/>
        <w:ind w:firstLine="720"/>
        <w:rPr/>
      </w:pPr>
      <w:r>
        <w:rPr/>
        <w:t>Zbog usvajanja spornog amandmana protestovale su kompanije "British American tobacco", "Philp Morris" i "Japan tobacco international", koje proizvode cigarete u Srbiji.</w:t>
      </w:r>
    </w:p>
    <w:p>
      <w:pPr>
        <w:pStyle w:val="Normal"/>
        <w:rPr/>
      </w:pPr>
      <w:r>
        <w:rPr/>
      </w:r>
    </w:p>
    <w:p>
      <w:pPr>
        <w:pStyle w:val="Normal"/>
        <w:jc w:val="center"/>
        <w:rPr>
          <w:b/>
          <w:b/>
          <w:sz w:val="28"/>
          <w:szCs w:val="28"/>
        </w:rPr>
      </w:pPr>
      <w:r>
        <w:rPr>
          <w:b/>
          <w:sz w:val="28"/>
          <w:szCs w:val="28"/>
        </w:rPr>
        <w:t>I dalje redovi za ličnu kartu</w:t>
      </w:r>
    </w:p>
    <w:p>
      <w:pPr>
        <w:pStyle w:val="Normal"/>
        <w:jc w:val="center"/>
        <w:rPr>
          <w:b/>
          <w:b/>
          <w:sz w:val="28"/>
          <w:szCs w:val="28"/>
        </w:rPr>
      </w:pPr>
      <w:r>
        <w:rPr>
          <w:b/>
          <w:sz w:val="28"/>
          <w:szCs w:val="28"/>
        </w:rPr>
      </w:r>
    </w:p>
    <w:p>
      <w:pPr>
        <w:pStyle w:val="Normal"/>
        <w:ind w:firstLine="720"/>
        <w:rPr/>
      </w:pPr>
      <w:r>
        <w:rPr/>
        <w:t xml:space="preserve">Brojni novosađani  skreću pažnju na redove u SUP-u u ulici Kralja Petra Prvog. "I dalje su nesnosne gužve i dalje se kao Novosađanin osećam kao građanin drugog reda ove države. Gradonačelnik je obećao da će grad nabaviti dodatnu opremu za izradu ličnih karata, ali sve to izgleda kao bajka. Neko mora biti odgovoran. Zašto su Novosađani najgori?", pita se D.D. </w:t>
      </w:r>
    </w:p>
    <w:p>
      <w:pPr>
        <w:pStyle w:val="Heading1"/>
        <w:jc w:val="center"/>
        <w:rPr>
          <w:sz w:val="28"/>
          <w:szCs w:val="28"/>
        </w:rPr>
      </w:pPr>
      <w:r>
        <w:rPr>
          <w:sz w:val="28"/>
          <w:szCs w:val="28"/>
        </w:rPr>
        <w:t>Slovenac osvojio „planinu Spens” na snoubordu</w:t>
      </w:r>
    </w:p>
    <w:p>
      <w:pPr>
        <w:pStyle w:val="NormalWeb"/>
        <w:ind w:firstLine="720"/>
        <w:rPr/>
      </w:pPr>
      <w:r>
        <w:drawing>
          <wp:anchor behindDoc="1" distT="0" distB="0" distL="114935" distR="114935" simplePos="0" locked="0" layoutInCell="0" allowOverlap="1" relativeHeight="21">
            <wp:simplePos x="0" y="0"/>
            <wp:positionH relativeFrom="column">
              <wp:posOffset>4191000</wp:posOffset>
            </wp:positionH>
            <wp:positionV relativeFrom="paragraph">
              <wp:posOffset>3175</wp:posOffset>
            </wp:positionV>
            <wp:extent cx="1981200" cy="1150620"/>
            <wp:effectExtent l="0" t="0" r="0" b="0"/>
            <wp:wrapTight wrapText="bothSides">
              <wp:wrapPolygon edited="0">
                <wp:start x="6322" y="0"/>
                <wp:lineTo x="6322" y="-6386"/>
                <wp:lineTo x="3512" y="-6386"/>
                <wp:lineTo x="3512" y="0"/>
                <wp:lineTo x="6322" y="0"/>
              </wp:wrapPolygon>
            </wp:wrapTight>
            <wp:docPr id="10" name="hiishii_MK3_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ishii_MK3_5632" descr=""/>
                    <pic:cNvPicPr>
                      <a:picLocks noChangeAspect="1" noChangeArrowheads="1"/>
                    </pic:cNvPicPr>
                  </pic:nvPicPr>
                  <pic:blipFill>
                    <a:blip r:embed="rId11"/>
                    <a:srcRect l="8641" t="-22" r="24290" b="16260"/>
                    <a:stretch>
                      <a:fillRect/>
                    </a:stretch>
                  </pic:blipFill>
                  <pic:spPr bwMode="auto">
                    <a:xfrm>
                      <a:off x="0" y="0"/>
                      <a:ext cx="1981200" cy="1150620"/>
                    </a:xfrm>
                    <a:prstGeom prst="rect">
                      <a:avLst/>
                    </a:prstGeom>
                  </pic:spPr>
                </pic:pic>
              </a:graphicData>
            </a:graphic>
          </wp:anchor>
        </w:drawing>
      </w:r>
      <w:r>
        <w:rPr/>
        <w:t xml:space="preserve">Nejc Ferjan iz Slovenije pobednik je prvog „Spens rejla”, kako je nazvano takmičenje slobodnim stilom, ekstremno klizanje snoubordom po gelenderu na stepeništu Spensa, uz slobodan start i neograničen broj vožnji. Na takmičenju je učestvovalo desetak snoubordera, koji je prethodno posetili i Beograd.  Manifestacija je počela oko 18 sati na dugačkom gelenderu na stepeništu sa zapadne strane SPC „Vojvodina”. Naravno, budući da je Exit bio jedan od organizatora „Spens rejla”, dešavanje je pratila glasna muzika, dva MC-ja i gomila svetlosnih efekata. Za muzičku podršku bio je zadužen di džej Shpira. </w:t>
        <w:tab/>
        <w:tab/>
        <w:tab/>
        <w:tab/>
        <w:tab/>
        <w:tab/>
        <w:t xml:space="preserve">Najbolji su direktno prošli u finale, a Nejc Ferjan je prvi, a ispostavilo se i jedini, uspeo da se spusti celom dužinom ove rampe. Novosađani su bili oduševljeni, a dobre utiske su ponele i sudije. “Ovo je definitvno bio najduži gelender koji sam sudio u ovom delu Evrope i bilo je neizvesno da li će neko od takmičara uspeti da se spusti celom dužinom, što je Ferjan uspeo, na oduševljenje gledalaca “- ocenio je Željko Milanović, licencirani sudija FIS-a. </w:t>
        <w:tab/>
        <w:tab/>
        <w:tab/>
        <w:tab/>
        <w:tab/>
        <w:tab/>
        <w:tab/>
        <w:t>Inače, osim satisfakcije što je „osvojio planinu Spens”, Ferjan je dobio i novčanu nagradu u iznosu od 1.000 evra. Posle brojnih spuštanja, interesantnih padova i akrobacija, pobednik je proglašen u 21 sat, posle čega je u kafeu „Ritmo latino” održana velika promotivna zabava za predstojeći „Whoops Battery” festival na Kopaoniku.</w:t>
      </w:r>
    </w:p>
    <w:p>
      <w:pPr>
        <w:pStyle w:val="NormalWeb"/>
        <w:jc w:val="center"/>
        <w:rPr>
          <w:b/>
          <w:b/>
        </w:rPr>
      </w:pPr>
      <w:r>
        <w:rPr>
          <w:b/>
          <w:sz w:val="28"/>
          <w:szCs w:val="28"/>
        </w:rPr>
        <w:t>Kako da prepoznate falsifikovan novac</w:t>
      </w:r>
    </w:p>
    <w:p>
      <w:pPr>
        <w:pStyle w:val="NormalWeb"/>
        <w:ind w:firstLine="720"/>
        <w:rPr/>
      </w:pPr>
      <w:r>
        <w:rPr/>
        <w:t>“</w:t>
      </w:r>
      <w:r>
        <w:rPr/>
        <w:t xml:space="preserve">Originalne novčanice odlikuju brojne standardne karakteristike koje falisifikatori ne mogu ili loše imitiraju, kažu u Narodnoj banci Srbije (NBS). “Originalne novčanice se štampaju na kvalitetnom zaštićenom papiru određenog sastava, debljine, nijanse, kao i specifičnog zvuka na gužvanje i otpornosti na cepanje” - objašnjava  Blaženka Robović iz sektora za poslovanje trezora NBS-a. </w:t>
        <w:br/>
        <w:t>Tehnike štampe koje se najčešće koriste u izradi originalnih novčanica su simultana ofset (ravna) štampa za podlogu i duboka ili reljefna štampa za glavne motive kao što su portret, oznake vrednosti i slično. Visoka štampa se koristi za serijske brojeve.  Ako posumnjaju u autentičnost novčanice, građani su obavezni da je predaju prvoj policijskoj stanici. Svaki pokušaj daljeg stavljanja u promet predstavlja krivično delo.</w:t>
      </w:r>
    </w:p>
    <w:p>
      <w:pPr>
        <w:pStyle w:val="NormalWeb"/>
        <w:ind w:firstLine="720"/>
        <w:jc w:val="center"/>
        <w:rPr>
          <w:b/>
          <w:b/>
          <w:sz w:val="28"/>
          <w:szCs w:val="28"/>
        </w:rPr>
      </w:pPr>
      <w:r>
        <w:rPr>
          <w:b/>
          <w:sz w:val="28"/>
          <w:szCs w:val="28"/>
        </w:rPr>
        <w:t>Centar za zaštitu korisnika finansijskih usluga</w:t>
      </w:r>
    </w:p>
    <w:p>
      <w:pPr>
        <w:pStyle w:val="NormalWeb"/>
        <w:ind w:firstLine="720"/>
        <w:rPr/>
      </w:pPr>
      <w:r>
        <w:drawing>
          <wp:anchor behindDoc="1" distT="0" distB="0" distL="114935" distR="114935" simplePos="0" locked="0" layoutInCell="0" allowOverlap="1" relativeHeight="24">
            <wp:simplePos x="0" y="0"/>
            <wp:positionH relativeFrom="column">
              <wp:posOffset>4267200</wp:posOffset>
            </wp:positionH>
            <wp:positionV relativeFrom="paragraph">
              <wp:posOffset>622935</wp:posOffset>
            </wp:positionV>
            <wp:extent cx="1905000" cy="1257300"/>
            <wp:effectExtent l="0" t="0" r="0" b="0"/>
            <wp:wrapTight wrapText="bothSides">
              <wp:wrapPolygon edited="0">
                <wp:start x="-58" y="7639"/>
                <wp:lineTo x="-58" y="3506"/>
                <wp:lineTo x="-1989" y="3506"/>
                <wp:lineTo x="-1989" y="7639"/>
                <wp:lineTo x="-58" y="7639"/>
              </wp:wrapPolygon>
            </wp:wrapTight>
            <wp:docPr id="11" nam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ko" descr=""/>
                    <pic:cNvPicPr>
                      <a:picLocks noChangeAspect="1" noChangeArrowheads="1"/>
                    </pic:cNvPicPr>
                  </pic:nvPicPr>
                  <pic:blipFill>
                    <a:blip r:embed="rId12"/>
                    <a:srcRect l="-10" t="6966" r="45914" b="16260"/>
                    <a:stretch>
                      <a:fillRect/>
                    </a:stretch>
                  </pic:blipFill>
                  <pic:spPr bwMode="auto">
                    <a:xfrm>
                      <a:off x="0" y="0"/>
                      <a:ext cx="1905000" cy="1257300"/>
                    </a:xfrm>
                    <a:prstGeom prst="rect">
                      <a:avLst/>
                    </a:prstGeom>
                  </pic:spPr>
                </pic:pic>
              </a:graphicData>
            </a:graphic>
          </wp:anchor>
        </w:drawing>
      </w:r>
      <w:r>
        <w:rPr/>
        <w:t xml:space="preserve">Centar za zaštitu korisnika finansijskih usluga koji funkcioniše u okviru Narodne banke Srbije je u prva tri kvartala 2008. primio 569 prigovora i čak 19.914 upita upućenih Info centru, navodi se u izveštaju centralne banke. Najveći broj prigovora odnosio se na rad banaka i menjanje kamatnih stopa tokom otplate kredita. Ipak, NBS je preispitivala samo 313 prigovora, jer su ostatak činile preuranjene žalbe koje prvo nisu dostavljene matičnoj finansijskoj instituciji što je uobičajena praksa. Čak 81 odsto prigovora se odnosilo na rad banaka, dok se znatno manje odnosilo na društva za osiguranje (15 odsto) i davaoce lizinga (četiri odsto). </w:t>
        <w:tab/>
        <w:tab/>
        <w:tab/>
        <w:tab/>
        <w:tab/>
        <w:tab/>
        <w:tab/>
        <w:t xml:space="preserve">Od ukupnog broja pristiglih prigovora obrađeno je 73 odsto, pri čemu su neosnovane primedbe bile u većini, čak 57 odsto. Broj prigovora je u 2008. naročito porastao u poslednjem tromesečju. Jedan od razloga porasta broja prigovora u drugoj polovini godine bilo je i povećanje kamatnih stopa po već zaključenim ugovorima o kreditu, koje je usledilo zbog porasta referentnih kamatnih stopa. </w:t>
        <w:tab/>
        <w:tab/>
        <w:t xml:space="preserve">U prva tri tromesečja 2008. korisnici su na rad banaka uputili ukupno 255 prigovora, što je čak za 20 odsto više nego u istom periodu prošle godine. I u ovoj kategoriji broj neosnovanih primedbi je u većini (57 odsto). Kada je reč o bankama, skoro polovina prigovora se odnosila na kredite, svaki četvrti se ticao platnog prometa, a skoro svaki peti platnih kartica. Građani su se najčešće žalili na povećanje kamatnih stopa po zaključenim ugovorima o kreditima, kao i na nedostavljanje obaveštenja o povećanju kamatnih stopa. Veliki broj prigovora tiče se i pitanja o dozvoljenom minusu ili o teškoćama sa dokazivanjem da novac nije preuzet iz bankomata. </w:t>
        <w:tab/>
        <w:tab/>
        <w:tab/>
        <w:tab/>
        <w:tab/>
        <w:tab/>
        <w:tab/>
        <w:tab/>
        <w:t>Zanimljivo je da se polovina prigovora odnosi na rad četiri banke, od čega skoro četvrtina na rad samo jedne banke. U izveštaju se navodi da banka s najvećim brojem prigovora nema najveće tržišno učešće.  Kada je reč o posredovanju centralne banke između korisnika i finansijske institucije, u ovom intervalu je zakazano 30 medijacija, od kojih je 27 okončano. Poravnanjem je okončano deset medijacija, dok je njih 17 obustavljeno.</w:t>
      </w:r>
    </w:p>
    <w:p>
      <w:pPr>
        <w:pStyle w:val="Normal"/>
        <w:jc w:val="center"/>
        <w:rPr>
          <w:b/>
          <w:b/>
          <w:sz w:val="28"/>
          <w:szCs w:val="28"/>
        </w:rPr>
      </w:pPr>
      <w:r>
        <w:rPr>
          <w:b/>
          <w:sz w:val="28"/>
          <w:szCs w:val="28"/>
        </w:rPr>
        <w:t>Sedam porodilja odreklo se beba</w:t>
      </w:r>
    </w:p>
    <w:p>
      <w:pPr>
        <w:pStyle w:val="Normal"/>
        <w:rPr/>
      </w:pPr>
      <w:r>
        <w:rPr/>
        <w:t xml:space="preserve"> </w:t>
      </w:r>
    </w:p>
    <w:p>
      <w:pPr>
        <w:pStyle w:val="Normal"/>
        <w:ind w:firstLine="720"/>
        <w:rPr/>
      </w:pPr>
      <w:r>
        <w:rPr/>
        <w:t xml:space="preserve">Sedam žena koje su se porodile 2008. godine na Ginekološko-akušerskoj klinici u Nišu nisu želele da uzmu tek rođene bebe, rekli su  Tanjugu predstavnici niškog Centra za socijalni rad. Deca posle porođaja ostaju na klinici i o njima brigu preuzima taj centar, a posle sprovođenja propisanog postupka, deca se najčešće upućuju u hraniteljske porodice. Predstavnici Klinike za mentalno zdravlje saopštili su da među porodiljama koje su se odrekle potomstva ima mladih devojaka i da je najmlađoj 16 godina.  Hraniteljskih porodica znatno je više poslednjih godina u Nišu. U takve porodice smešteno je 180 mališana, a planira se da nov dom na taj način dobije još 40 stanara iz ustanove za brigu o deci bez roditeljskog staranja. </w:t>
      </w:r>
    </w:p>
    <w:p>
      <w:pPr>
        <w:pStyle w:val="Heading1"/>
        <w:jc w:val="center"/>
        <w:rPr>
          <w:sz w:val="28"/>
          <w:szCs w:val="28"/>
        </w:rPr>
      </w:pPr>
      <w:r>
        <w:rPr>
          <w:sz w:val="28"/>
          <w:szCs w:val="28"/>
        </w:rPr>
        <w:t>Marka u čast Luja Braja</w:t>
      </w:r>
    </w:p>
    <w:p>
      <w:pPr>
        <w:pStyle w:val="NormalWeb"/>
        <w:spacing w:before="280" w:after="240"/>
        <w:ind w:firstLine="720"/>
        <w:rPr/>
      </w:pPr>
      <w:r>
        <w:rPr/>
        <w:t xml:space="preserve">U okviru obeležavanja 200 godina od rođenja Luja Braja – tvorca pisma za slepe, Savez slepih Srbije će organizovati okrugli sto, 29. januara u 11 sati u Biblioteci Saveza u Jevrejskoj 24. Na skupu će biti promovisana poštanska marka posvećena Luju Braju, kao i najstarija knjiga na Brajovom pismu koja se čuva u Pedagoškom muzeju. </w:t>
      </w:r>
    </w:p>
    <w:p>
      <w:pPr>
        <w:pStyle w:val="Heading1"/>
        <w:jc w:val="center"/>
        <w:rPr>
          <w:sz w:val="28"/>
          <w:szCs w:val="28"/>
        </w:rPr>
      </w:pPr>
      <w:r>
        <w:rPr>
          <w:sz w:val="28"/>
          <w:szCs w:val="28"/>
        </w:rPr>
        <w:t>Kviz „Čitam 24 sata”</w:t>
      </w:r>
    </w:p>
    <w:p>
      <w:pPr>
        <w:pStyle w:val="NormalWeb"/>
        <w:ind w:firstLine="720"/>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325755</wp:posOffset>
            </wp:positionV>
            <wp:extent cx="2124075" cy="1409700"/>
            <wp:effectExtent l="0" t="0" r="0" b="0"/>
            <wp:wrapTight wrapText="bothSides">
              <wp:wrapPolygon edited="0">
                <wp:start x="7667" y="29682"/>
                <wp:lineTo x="7667" y="21542"/>
                <wp:lineTo x="5385" y="21542"/>
                <wp:lineTo x="5385" y="29682"/>
                <wp:lineTo x="7667" y="29682"/>
              </wp:wrapPolygon>
            </wp:wrapTight>
            <wp:docPr id="1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 descr=""/>
                    <pic:cNvPicPr>
                      <a:picLocks noChangeAspect="1" noChangeArrowheads="1"/>
                    </pic:cNvPicPr>
                  </pic:nvPicPr>
                  <pic:blipFill>
                    <a:blip r:embed="rId13"/>
                    <a:srcRect l="12840" t="13667" r="26691" b="-22"/>
                    <a:stretch>
                      <a:fillRect/>
                    </a:stretch>
                  </pic:blipFill>
                  <pic:spPr bwMode="auto">
                    <a:xfrm>
                      <a:off x="0" y="0"/>
                      <a:ext cx="2124075" cy="1409700"/>
                    </a:xfrm>
                    <a:prstGeom prst="rect">
                      <a:avLst/>
                    </a:prstGeom>
                  </pic:spPr>
                </pic:pic>
              </a:graphicData>
            </a:graphic>
          </wp:anchor>
        </w:drawing>
      </w:r>
      <w:r>
        <w:rPr/>
        <w:t xml:space="preserve">Ukoliko vas danas na ulici zaustave  promoterke „24 sata” i pitaju vas „Koje besplatne novine čitate?”, i ukoliko odgovorite: „24 sata”, obezbedili ste sebi učešće u  nagradnom kvizu „Čitam 24 sata”, u kojem su, za najvernije čitaoce, pripremljene i nagrade. Akcija će u Beogradu i Novom Sadu trajati do 6. februara.  Prve nedelje nagradnog kviza, promoterke „24 sata” će zaustavljati prolaznike na ulici. Svakoga dana bićemo na drugoj opštini. </w:t>
        <w:tab/>
        <w:tab/>
        <w:tab/>
        <w:tab/>
        <w:t xml:space="preserve">Da biste dobili poklon, treba tačno da odgovorite na jedno pitanje o „24 sata”. Naravno, ukoliko ste  redovni čitalac, lako ćete dati odgovor na pitanja kao što su: „Koja je prepoznatljiva boja ‘24 sata’?”, „Kojim danima izlaze ‘24 sata’?”, „Gde možete da nađete ‘24 sata’?”, „Da li se novine ‘24 sata’ kupuju ili su besplatne?”... </w:t>
        <w:tab/>
        <w:tab/>
        <w:tab/>
        <w:tab/>
        <w:tab/>
        <w:tab/>
        <w:t xml:space="preserve">Svakoga dana organizatori podeliće 24 poklona za  najvernije čitaoce koji budu znali odgovore na ova pitanja.  U drugoj nedelji kviza, promoterke u Beogradu i Novom Sadu nasumice će okretati brojeve iz telefonskog imenika i postavljati ista pitanja kao i promoterke na ulici. I u toj nedelji deliće se svakoga dana 24 poklona čitaocima koji tačno odgovore na pitanja. </w:t>
      </w:r>
    </w:p>
    <w:p>
      <w:pPr>
        <w:pStyle w:val="Heading1"/>
        <w:jc w:val="center"/>
        <w:rPr/>
      </w:pPr>
      <w:r>
        <w:rPr>
          <w:sz w:val="28"/>
          <w:szCs w:val="28"/>
        </w:rPr>
        <w:t>Dva poskupljenja goriva, duvan  na čekanju</w:t>
      </w:r>
    </w:p>
    <w:p>
      <w:pPr>
        <w:pStyle w:val="NormalWeb"/>
        <w:ind w:firstLine="720"/>
        <w:rPr/>
      </w:pPr>
      <w:r>
        <w:rPr/>
        <w:t>Ministarstvo finansija još nije odobrilo predlog Ministarstva energetike o poskupljenju naftnih derivata u proseku za 8,25 dinara po litru, ali se takav potez očekuje tokom ove sedmice. Pored tog poskupljenja, građane Srbije uskoro očekuje i poskupljenje do čak sedam dinara po litru zbog povećenja akciza na dizel na 26 dinara i na benzin na 42 dinara. I akcize na cigarete su poskupele na 11 dinara, što bi moglo da poskupi paklice kvalitetnijih cigareta za čak 20 dinara. Ovakvom potezu Vlade su se žestoko usprotivili najveći proizvođači duvana koji traže hitnu suspenziju primene novousvojenih akciza na cigarete. U Vladi kažu da su već imali razgovor na tu temu i da se nadaju da će problem biti rešen na obostrano zadovoljstvo.</w:t>
      </w:r>
    </w:p>
    <w:p>
      <w:pPr>
        <w:pStyle w:val="Normal"/>
        <w:jc w:val="center"/>
        <w:rPr>
          <w:b/>
          <w:b/>
          <w:sz w:val="28"/>
          <w:szCs w:val="28"/>
        </w:rPr>
      </w:pPr>
      <w:r>
        <w:rPr>
          <w:b/>
          <w:sz w:val="28"/>
          <w:szCs w:val="28"/>
        </w:rPr>
        <w:t>Vek i po od rođenja Paje Jovanovića</w:t>
      </w:r>
    </w:p>
    <w:p>
      <w:pPr>
        <w:pStyle w:val="Normal"/>
        <w:rPr/>
      </w:pPr>
      <w:r>
        <w:rPr/>
        <w:t xml:space="preserve"> </w:t>
      </w:r>
    </w:p>
    <w:p>
      <w:pPr>
        <w:pStyle w:val="Normal"/>
        <w:ind w:firstLine="720"/>
        <w:rPr/>
      </w:pPr>
      <w:r>
        <w:rPr/>
        <w:t xml:space="preserve">Obeležavanje 150 godina od rođenja velikog srpskog slikara Pavla – Paje Jovanovića počeće izložbom njegovog stvaralaštva koja će biti otvorena 4. juna u Narodnom muzeju u Vršcu, u gradu u kojem je tog datuma rođen, saopštilo je juče Ministarstvo kulture. Članovi Inicijativnog odbora za obeležavanje tog jubileja zaključili su na sastanku održanom u Ministarstvu kulture da će u okviru programa koji će trajati godinu dana biti prikazana dela Paje Jovanovića iz raznih muzejskih i privatnih kolekcija širom sveta. Posle Vršca, kako je odlučeno, stvaralaštvo Paje Jovanovića biće izloženo i u Galeriji Matice srpske u Novom Sadu, u Galeriji Srpske akademije nauka i umetnosti (SANU) u Beogradu, a u planu je i monografija posvećena njegovom stvaralaštvu, kao i naučni skup Beč i srpska umetnost. </w:t>
      </w:r>
    </w:p>
    <w:p>
      <w:pPr>
        <w:pStyle w:val="Normal"/>
        <w:ind w:firstLine="720"/>
        <w:rPr/>
      </w:pPr>
      <w:r>
        <w:rPr/>
        <w:t xml:space="preserve">Ministarstvo kulture podržaće sve aktivnosti u partnerskoj saradnji muzeoloških i drugih kulturnih, obrazovnih i medijskih institucija kao poseban doprinos u sprovođenju decentralizacije kulture. U programu obeležavanja jubileja učestvovaće SANU, Narodni Muzej, Muzej grada Beograda, koji će kooordinirati programske aktivsnoti, Galerija Matice srpske, Narodni muzej u Vršcu i Legat Paje Jovanovića. Sastanku su prisustvovali, kako beleži Tanjug, predsednik Odbora, ministar kulture Nebojša Bradić, pomoćnica ministra za zaštitu kulturne baštine Dušica Živković, specijalni savetnik ministra Zoran Hamović, istoričar umetnosti Miodrag Jovanović, direktorka Galerije Matice srpske Branka Kulić, akademik i direktor Galerije SANU Dinko Davidov... </w:t>
      </w:r>
    </w:p>
    <w:p>
      <w:pPr>
        <w:pStyle w:val="Normal"/>
        <w:rPr/>
      </w:pPr>
      <w:r>
        <w:rPr/>
      </w:r>
    </w:p>
    <w:p>
      <w:pPr>
        <w:pStyle w:val="Normal"/>
        <w:jc w:val="center"/>
        <w:rPr>
          <w:b/>
          <w:b/>
          <w:sz w:val="28"/>
          <w:szCs w:val="28"/>
        </w:rPr>
      </w:pPr>
      <w:r>
        <w:rPr>
          <w:b/>
          <w:sz w:val="28"/>
          <w:szCs w:val="28"/>
        </w:rPr>
        <w:t>Tri kandidata za "Nikolu Miloševića"</w:t>
      </w:r>
    </w:p>
    <w:p>
      <w:pPr>
        <w:pStyle w:val="NormalWeb"/>
        <w:ind w:firstLine="720"/>
        <w:rPr/>
      </w:pPr>
      <w:r>
        <w:rPr/>
        <w:t>U najuži izbor za nagradu "Nikola Milošević", koju dodeljuje Radio Beograd Drugi program za najbolje delo u domenu filozofije i teorije književnosti i umetnosti u Srbiji, ušle su knjige Predraga Krstića, Slobodana Divjaka i Mirka Zurovca, saopštio je Tanjugu član žirija prof. dr Mile Savić. On se sa ostalim članovima žirija, prof. dr Milom Lomparom i prof. dr Simom Elakovićem, opredelio za Filozofsku životinju Krstića u izdanju "Službenog glasnika" i Instiuta za filozofiju i društvenu teoriju, za Metodičko zasnivanje estetike Zurovca, koje je objavio Grafički atelje "Dereta", i delo Antej i Ahasver Divjaka, koje je objavio "Filip Višnjić" sa "Službenim glasnikom". Odluka će biti doneta na javnom zasedanju završne sednice žirija koja će biti održana u četvrtak, 29. januara, u studiju Radio Beograda, s početkom u 13 sati. Nagrada je dobila ime po akademiku Miloševiću pre dve godine, nakon njegove smrti, pošto je bio jedan od inicijatora da se ustanovi i do poslednjeg časa je obavljao dužnost predsednika žirija.</w:t>
      </w:r>
    </w:p>
    <w:p>
      <w:pPr>
        <w:pStyle w:val="NormalWeb"/>
        <w:jc w:val="center"/>
        <w:rPr>
          <w:rFonts w:ascii="Verdana" w:hAnsi="Verdana" w:cs="Verdana"/>
          <w:b/>
          <w:b/>
          <w:color w:val="666666"/>
          <w:sz w:val="28"/>
          <w:szCs w:val="28"/>
          <w:lang w:val="en-US" w:eastAsia="en-US"/>
        </w:rPr>
      </w:pPr>
      <w:r>
        <w:rPr>
          <w:b/>
          <w:sz w:val="28"/>
          <w:szCs w:val="28"/>
        </w:rPr>
        <w:t>Koncerti skuplji zbog kursa</w:t>
      </w:r>
    </w:p>
    <w:p>
      <w:pPr>
        <w:pStyle w:val="NormalWeb"/>
        <w:ind w:firstLine="720"/>
        <w:rPr/>
      </w:pPr>
      <w:r>
        <w:drawing>
          <wp:anchor behindDoc="1" distT="0" distB="0" distL="76200" distR="76200" simplePos="0" locked="0" layoutInCell="0" allowOverlap="1" relativeHeight="27">
            <wp:simplePos x="0" y="0"/>
            <wp:positionH relativeFrom="column">
              <wp:posOffset>5029200</wp:posOffset>
            </wp:positionH>
            <wp:positionV relativeFrom="line">
              <wp:posOffset>-32385</wp:posOffset>
            </wp:positionV>
            <wp:extent cx="1143000" cy="1143000"/>
            <wp:effectExtent l="0" t="0" r="0" b="0"/>
            <wp:wrapTight wrapText="bothSides">
              <wp:wrapPolygon edited="0">
                <wp:start x="-180" y="0"/>
                <wp:lineTo x="-180" y="21420"/>
                <wp:lineTo x="21600" y="21420"/>
                <wp:lineTo x="21600" y="0"/>
                <wp:lineTo x="-18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color w:val="010000"/>
        </w:rPr>
        <w:t xml:space="preserve">Brojni obožavaoci </w:t>
      </w:r>
      <w:r>
        <w:rPr>
          <w:bCs/>
          <w:color w:val="010000"/>
        </w:rPr>
        <w:t>Džejmsa Blanta</w:t>
      </w:r>
      <w:r>
        <w:rPr>
          <w:b/>
          <w:bCs/>
          <w:color w:val="010000"/>
        </w:rPr>
        <w:t xml:space="preserve"> </w:t>
      </w:r>
      <w:r>
        <w:rPr>
          <w:color w:val="010000"/>
        </w:rPr>
        <w:t xml:space="preserve">u Srbiji moraće za njegov nastup da odvoje više novca, zbog pada dinara u odnosu na evro. Ulaznice za koncert britanskog muzičara, 23. februara u dvorani "Ekspo XXI" od ponedeljka će biti skuplje za 300 dinara, saopštila je producentska kuća "Talent box". U saopštenju se navodi da će zbog velikog skoka vrednosti evra u odnosu na dinar, karte za Blantov koncert koštati 2.790, umestio ranijih 2.490 dinara. Ulaznice se mogu kupiti u Bilet servisu i na svim prodajnim mestima Eventima.Ovo je prvi veliki koncert u Beogradu jednog od najpopularnijih i najtiražnijih pevača današnjice, koji je oborio sve rekorde prodavši svoj prvi album "Back to Bedlam" u neverovatnom tiražu od 11 miliona primeraka. Dobitnik dve MTV nagrade i dve Brit nagrade, Blant je izabrao da svoj jedini koncert na prostorima bivše Jugoslavije održi u Beogradu, obrazloživši to činjenicom da najveći broj internet poruka dobija upravo iz Srbije. </w:t>
        <w:tab/>
        <w:tab/>
        <w:tab/>
        <w:tab/>
        <w:tab/>
        <w:tab/>
        <w:tab/>
        <w:tab/>
        <w:tab/>
        <w:tab/>
        <w:tab/>
        <w:tab/>
        <w:t xml:space="preserve">Nestabilan kurs dinara dovodi u nezavidan položaj sve promotere koji će svoje računice morati da prekrajaju novim, ne tako nepoznatim uslovima za poslovanje, a svetske zvezde dosta i koštaju, pa se rizik uvećava. Agencije javljaju, da bi se ovom trendu mogli pridružiti i drugi organizatori već najavljenih koncertata i da je vrlo moguće poskupljenje karata za koncert grupe </w:t>
      </w:r>
      <w:r>
        <w:rPr>
          <w:bCs/>
          <w:color w:val="010000"/>
        </w:rPr>
        <w:t>Iron Maiden</w:t>
      </w:r>
      <w:r>
        <w:rPr>
          <w:b/>
          <w:bCs/>
          <w:color w:val="010000"/>
        </w:rPr>
        <w:t xml:space="preserve"> </w:t>
      </w:r>
      <w:r>
        <w:rPr>
          <w:color w:val="010000"/>
        </w:rPr>
        <w:t>10. februara u Beogradskoj areni, "ukoliko se trend rasta evra nastavi". Trenutne cene karata za "Mejdene" su: 2.590 dinara za tribine, 2.990 dinara za parter, "zlatna sedišta" 3.190 i 3.690 dinara i "fan pit" prostor 3.990 dinara.</w:t>
      </w:r>
    </w:p>
    <w:p>
      <w:pPr>
        <w:pStyle w:val="Normal"/>
        <w:jc w:val="center"/>
        <w:rPr>
          <w:b/>
          <w:b/>
          <w:sz w:val="28"/>
          <w:szCs w:val="28"/>
        </w:rPr>
      </w:pPr>
      <w:r>
        <w:rPr>
          <w:b/>
          <w:sz w:val="28"/>
          <w:szCs w:val="28"/>
        </w:rPr>
        <w:t>Krug sreće pomaže deci</w:t>
      </w:r>
    </w:p>
    <w:p>
      <w:pPr>
        <w:pStyle w:val="Normal"/>
        <w:rPr/>
      </w:pPr>
      <w:r>
        <w:rPr/>
        <w:t xml:space="preserve"> </w:t>
      </w:r>
    </w:p>
    <w:p>
      <w:pPr>
        <w:pStyle w:val="Normal"/>
        <w:ind w:firstLine="720"/>
        <w:rPr/>
      </w:pPr>
      <w:r>
        <w:rPr/>
        <w:t>Petu godinu za redom Komora mladih Subotica i Art studio Otvorenog univerziteta organizovali su humanitarnu akciju „Krug sreće” od koje su sredstva namenjena štićenicima Centra za socijalni rad. Osim 26-oro dece iz hraniteljskih porodica, u projektu je učestvovalo još oko stotinu sugrađana, a od prodaje novogodišnjih čestitki prikupljeno je 162.500 dinara. Autorka projekta i umetnica Ratka Lugumerski ističe da je zamisao bila da po ugledu na UNICEF deca pomažu deci i sa zadovoljstvom dodaje da je ta ideja ove godine ostvarena u potpunosti, a akcija već postaje tradicionalna. “Kroz naš promotivni film upravo se vidi da je to generacijski projekat u kojem svi zajednički na lep i kreativan način učestvuju i pomažu. On je u potpunosti jedna građanska priča i predstavlja lepo lice Subotice”. Iako su čestitke svake godine drugačije, one su i prepoznatljive po svojoj četvorojezičnosti, a za ovogodišnje je karakteristično da su i neka vrsta stonog kalendara. Kao ideja za dizajn poslužila je radionica, održana početkom oktobra na Otvorenom univerzitetu, kada su učesnici projekta od voća i povrća pravili razna bića, a zatim je Ratka Lugumerski snimljene fotografije spojila u jednu nadrealnu futurističku sliku.</w:t>
      </w:r>
    </w:p>
    <w:p>
      <w:pPr>
        <w:pStyle w:val="Normal"/>
        <w:ind w:firstLine="720"/>
        <w:rPr/>
      </w:pPr>
      <w:r>
        <w:rPr/>
        <w:t>Projekat su podržala brojna subotička preduzeća, Grad Subotica i pokrajinski Sekretarijat za sport i omladinu, a novac od prodatih čestitki podeljen je deci u završnom programu u Galeriji „Dr Vinko Perčić” kada je prikazan i promotivni film.</w:t>
      </w:r>
    </w:p>
    <w:p>
      <w:pPr>
        <w:pStyle w:val="Normal"/>
        <w:rPr/>
      </w:pPr>
      <w:r>
        <w:rPr/>
      </w:r>
    </w:p>
    <w:p>
      <w:pPr>
        <w:pStyle w:val="Normal"/>
        <w:jc w:val="center"/>
        <w:rPr>
          <w:b/>
          <w:b/>
          <w:sz w:val="28"/>
          <w:szCs w:val="28"/>
        </w:rPr>
      </w:pPr>
      <w:r>
        <w:rPr>
          <w:b/>
          <w:sz w:val="28"/>
          <w:szCs w:val="28"/>
        </w:rPr>
        <w:t>Milion evra za odlazećeg predsednika banke</w:t>
      </w:r>
    </w:p>
    <w:p>
      <w:pPr>
        <w:pStyle w:val="Normal"/>
        <w:rPr/>
      </w:pPr>
      <w:r>
        <w:rPr/>
        <w:t xml:space="preserve"> </w:t>
      </w:r>
    </w:p>
    <w:p>
      <w:pPr>
        <w:pStyle w:val="Normal"/>
        <w:ind w:firstLine="720"/>
        <w:rPr/>
      </w:pPr>
      <w:r>
        <w:rPr/>
        <w:t xml:space="preserve">Vest da će Marjan Kramar, odlazeći predsednik najveće slovenačke banke NLB, dobiti bonus od milion evra, izazvala je negodovanje sindikata banke, koji je upozorio na to da najniže plaćeni službenici banke moraju da rade 134 godine kako bi zaradili toliki novac. U saopštenju sindikata navodi se da je sramota što će Kramar primiti milion evra, kada je minimalna plata za puno radno vreme u NLB 623 evra, prenela je slovenačka agencija STA. Bonus "još više ponižava" kada se zna da je Kramar u decembru prekinuo sa sindikatom pregovore o plaćanju bonusa radnicima za dobro obavljen posao, navodi se u saopštenju. STA podseća da zaposleni u NLB već tri godine ukazuju Kramaru na sve goru situaciju u banci, kao posledicu konstantnog pritiska na zaposlene od strane menadžmenta. </w:t>
      </w:r>
    </w:p>
    <w:p>
      <w:pPr>
        <w:pStyle w:val="Normal"/>
        <w:ind w:firstLine="720"/>
        <w:rPr/>
      </w:pPr>
      <w:r>
        <w:rPr/>
        <w:t>“</w:t>
      </w:r>
      <w:r>
        <w:rPr/>
        <w:t>Sve veći broj zaposlenih u NLB je u lošoj socijalnoj situaciji, pošto nisu u stanju da izdržavaju sebe i svoje porodice platama koje dobijaju, ali javnost o tome ništa ne zna – navodi se u saopštenju sindikata”.</w:t>
      </w:r>
    </w:p>
    <w:p>
      <w:pPr>
        <w:pStyle w:val="Normal"/>
        <w:rPr/>
      </w:pPr>
      <w:r>
        <w:rPr/>
      </w:r>
    </w:p>
    <w:p>
      <w:pPr>
        <w:pStyle w:val="Normal"/>
        <w:jc w:val="center"/>
        <w:rPr>
          <w:b/>
          <w:b/>
          <w:sz w:val="28"/>
          <w:szCs w:val="28"/>
        </w:rPr>
      </w:pPr>
      <w:r>
        <w:rPr>
          <w:b/>
          <w:sz w:val="28"/>
          <w:szCs w:val="28"/>
        </w:rPr>
        <w:t>Ekonomski rast Indije usporava</w:t>
      </w:r>
    </w:p>
    <w:p>
      <w:pPr>
        <w:pStyle w:val="Normal"/>
        <w:jc w:val="center"/>
        <w:rPr>
          <w:b/>
          <w:b/>
          <w:sz w:val="28"/>
          <w:szCs w:val="28"/>
        </w:rPr>
      </w:pPr>
      <w:r>
        <w:rPr>
          <w:b/>
          <w:sz w:val="28"/>
          <w:szCs w:val="28"/>
        </w:rPr>
      </w:r>
    </w:p>
    <w:p>
      <w:pPr>
        <w:pStyle w:val="Normal"/>
        <w:ind w:firstLine="720"/>
        <w:rPr/>
      </w:pPr>
      <w:r>
        <w:rPr/>
        <w:t>Ove fiskalne godine, koja se završava 31. marta, ekonomski rast Indije iznosiće na 7,1 posto, umesto ranije procenjenih 7,7 procenata, saopštio je Ekonomski savet premijera Manmohana Singa, navodeći kao glavni razlog globalnu finansijsku i ekonomsku krizu.</w:t>
      </w:r>
    </w:p>
    <w:p>
      <w:pPr>
        <w:pStyle w:val="Normal"/>
        <w:ind w:firstLine="720"/>
        <w:rPr/>
      </w:pPr>
      <w:r>
        <w:rPr/>
        <w:t>Privreda Indije, treća po snazi u Aziji i jedna od četiri u svetu s najubrzanijim rastom, rasla je po stopi od oko devet posto u poslednje tri godine, podsetio je Rojters. Visoka cena zaduživanja na domaćem tržištu i recesija na ključnim izvoznim tržištima uzrokovale su pad tražnje za industrijskom robom, pre svega za automobilima, ali i nekretninama, navodi se u izveštaju Ekonomskog saveta. Rojters, međutim, napominje da je indijski pad i dalje manji nego u većini razvijenih privreda i beznačajniji od prepolovljenog rasta, kakav predviđaju neke druge privrede u naglom razvoju, poput kineske.</w:t>
      </w:r>
    </w:p>
    <w:p>
      <w:pPr>
        <w:pStyle w:val="Normal"/>
        <w:rPr/>
      </w:pPr>
      <w:r>
        <w:rPr/>
      </w:r>
    </w:p>
    <w:p>
      <w:pPr>
        <w:pStyle w:val="Normal"/>
        <w:jc w:val="center"/>
        <w:rPr>
          <w:b/>
          <w:b/>
          <w:sz w:val="28"/>
          <w:szCs w:val="28"/>
        </w:rPr>
      </w:pPr>
      <w:r>
        <w:rPr>
          <w:b/>
          <w:sz w:val="28"/>
          <w:szCs w:val="28"/>
        </w:rPr>
        <w:t>Film o teškom životu tinejdžerke u Harlemu pobednik 25. Sandensa</w:t>
      </w:r>
    </w:p>
    <w:p>
      <w:pPr>
        <w:pStyle w:val="Normal"/>
        <w:jc w:val="center"/>
        <w:rPr>
          <w:b/>
          <w:b/>
          <w:sz w:val="28"/>
          <w:szCs w:val="28"/>
        </w:rPr>
      </w:pPr>
      <w:r>
        <w:rPr>
          <w:b/>
          <w:sz w:val="28"/>
          <w:szCs w:val="28"/>
        </w:rPr>
      </w:r>
    </w:p>
    <w:p>
      <w:pPr>
        <w:pStyle w:val="Normal"/>
        <w:ind w:firstLine="720"/>
        <w:rPr/>
      </w:pPr>
      <w:r>
        <w:rPr/>
        <w:t xml:space="preserve">Pod nazivom Push, film o teškom životu tinejdžerke u Harlemu trijumfovao je na 25. Sandens filmskom festivalu u Park Sitiju, u američkoj državi Juta, osvojivši tri nagrade, uključujući i onu za </w:t>
      </w:r>
      <w:r>
        <w:drawing>
          <wp:anchor behindDoc="0" distT="0" distB="0" distL="76200" distR="76200" simplePos="0" locked="0" layoutInCell="0" allowOverlap="1" relativeHeight="31">
            <wp:simplePos x="0" y="0"/>
            <wp:positionH relativeFrom="column">
              <wp:posOffset>5029200</wp:posOffset>
            </wp:positionH>
            <wp:positionV relativeFrom="line">
              <wp:posOffset>-80010</wp:posOffset>
            </wp:positionV>
            <wp:extent cx="1143000" cy="1143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t>najbolju američku dramu, i to na osnovu glasova i žirija i publike! Reč je o uzbudljivoj drami o tinejdžerki s viškom kilograma koja odrasta osamdesetih godina u Harlemu, napuštena i zlostavljana od roditelja. Veoma cenjen među producentima i velikim holivudskim studijima, Sandens festival poslužio je poslednjih godina kao odskočna daska mnogim filmovima – poput "Little Miss Sunshine", "Hamlet 2"... "Ove godine izbor filmova ne zasniva se na uskoj definiciji, već imamo mešavinu žanrova gde su izbrisane sve geografske, generacijske, društvene, ekonomske i druge granice", rekao je direktor festivala Džefri Gilmor. Inače, zbog ekonomske recesije, mnoge produkcijske kuće ograničile su svoje učešće na ovogodišnjoj manifestaciji</w:t>
      </w:r>
    </w:p>
    <w:p>
      <w:pPr>
        <w:pStyle w:val="Normal"/>
        <w:rPr/>
      </w:pPr>
      <w:r>
        <w:rPr/>
      </w:r>
    </w:p>
    <w:p>
      <w:pPr>
        <w:pStyle w:val="Normal"/>
        <w:jc w:val="center"/>
        <w:rPr>
          <w:b/>
          <w:b/>
          <w:sz w:val="28"/>
          <w:szCs w:val="28"/>
        </w:rPr>
      </w:pPr>
      <w:r>
        <w:rPr>
          <w:b/>
          <w:sz w:val="28"/>
          <w:szCs w:val="28"/>
        </w:rPr>
        <w:t>U Rusiji šest miliona nezaposlenih</w:t>
      </w:r>
    </w:p>
    <w:p>
      <w:pPr>
        <w:pStyle w:val="Normal"/>
        <w:rPr>
          <w:b/>
          <w:b/>
          <w:sz w:val="28"/>
          <w:szCs w:val="28"/>
        </w:rPr>
      </w:pPr>
      <w:r>
        <w:rPr>
          <w:b/>
          <w:sz w:val="28"/>
          <w:szCs w:val="28"/>
        </w:rPr>
      </w:r>
    </w:p>
    <w:p>
      <w:pPr>
        <w:pStyle w:val="Normal"/>
        <w:ind w:firstLine="720"/>
        <w:rPr/>
      </w:pPr>
      <w:r>
        <w:rPr/>
        <w:t>Ukupan broj nezaposlenih u Rusiji povećan je u decembru na približno šest miliona ljudi, sa pet miliona koliko je on iznosio u novembru, kao posledica pogoršanja ekonomskih kretanja, izjavio je direktor ruske Federalne službe za zapošljavanja Jurij Gertsi.  On je u intervjuu jednoj moskovskoj radio stanici rekao da je taj podatak dobijen primenom metodologije Međunarodne organizacije rada, koja uključuje i nezaposlene koji nisu službeno registrovani.  Ruski predsednik Dimitrij Medvedev izjavio je ranije da vlada planira ove godine da izdvoji 43 milijarde rubalja (oko milijardu evra) u vidu subvencija za podršku regionalnim programima za zapošljavanje.  Ruski privredni rast, koji je prošle godine iznosio šest odsto, ove godine bi prema službenim procenama mogao da uspori na nula do dva posto, zbog globalne ekonomske krize.</w:t>
      </w:r>
    </w:p>
    <w:p>
      <w:pPr>
        <w:pStyle w:val="Normal"/>
        <w:rPr/>
      </w:pPr>
      <w:r>
        <w:rPr/>
      </w:r>
    </w:p>
    <w:p>
      <w:pPr>
        <w:pStyle w:val="Normal"/>
        <w:jc w:val="center"/>
        <w:rPr>
          <w:b/>
          <w:b/>
          <w:sz w:val="28"/>
          <w:szCs w:val="28"/>
        </w:rPr>
      </w:pPr>
      <w:r>
        <w:rPr>
          <w:b/>
          <w:sz w:val="28"/>
          <w:szCs w:val="28"/>
        </w:rPr>
        <w:t>Obamino obraćanje preko radija</w:t>
      </w:r>
    </w:p>
    <w:p>
      <w:pPr>
        <w:pStyle w:val="Normal"/>
        <w:rPr>
          <w:b/>
          <w:b/>
          <w:sz w:val="28"/>
          <w:szCs w:val="28"/>
        </w:rPr>
      </w:pPr>
      <w:r>
        <w:rPr>
          <w:b/>
          <w:sz w:val="28"/>
          <w:szCs w:val="28"/>
        </w:rPr>
      </w:r>
    </w:p>
    <w:p>
      <w:pPr>
        <w:pStyle w:val="Normal"/>
        <w:ind w:firstLine="720"/>
        <w:rPr/>
      </w:pPr>
      <w:r>
        <w:rPr/>
        <w:t>Američki predsednik Barak Obama obećao je svojim sunarodnicima nova radna mesta i oporavak posrnule ekonomije. U prvom radijskom obraćanju naciji, Obama je upozorio da bi, ukoliko se ništa ne učini, nezaposlenost mogla da postane dvocifrena a ekonomija pretrpi gubitak od jedne milijarde dolara. Petominutno obraćanje predsednika nastavak je njegovih napora za davanje podrške u Kongresu za nacrt zakona o oporavku ekonomije za koji veruje da će izvući privredu iz recesije.</w:t>
      </w:r>
    </w:p>
    <w:p>
      <w:pPr>
        <w:pStyle w:val="Normal"/>
        <w:ind w:firstLine="720"/>
        <w:rPr/>
      </w:pPr>
      <w:r>
        <w:rPr/>
      </w:r>
    </w:p>
    <w:p>
      <w:pPr>
        <w:pStyle w:val="Normal"/>
        <w:rPr/>
      </w:pPr>
      <w:r>
        <w:rPr/>
      </w:r>
    </w:p>
    <w:p>
      <w:pPr>
        <w:pStyle w:val="Normal"/>
        <w:jc w:val="center"/>
        <w:rPr>
          <w:b/>
          <w:b/>
          <w:sz w:val="28"/>
          <w:szCs w:val="28"/>
        </w:rPr>
      </w:pPr>
      <w:r>
        <w:rPr>
          <w:b/>
          <w:sz w:val="28"/>
          <w:szCs w:val="28"/>
        </w:rPr>
        <w:t>Napad uljem od kikirikija</w:t>
      </w:r>
    </w:p>
    <w:p>
      <w:pPr>
        <w:pStyle w:val="Normal"/>
        <w:rPr/>
      </w:pPr>
      <w:r>
        <w:rPr/>
        <w:t xml:space="preserve"> </w:t>
      </w:r>
    </w:p>
    <w:p>
      <w:pPr>
        <w:pStyle w:val="Normal"/>
        <w:ind w:firstLine="720"/>
        <w:rPr/>
      </w:pPr>
      <w:r>
        <w:drawing>
          <wp:anchor behindDoc="1" distT="0" distB="0" distL="114935" distR="114935" simplePos="0" locked="0" layoutInCell="0" allowOverlap="1" relativeHeight="19">
            <wp:simplePos x="0" y="0"/>
            <wp:positionH relativeFrom="column">
              <wp:posOffset>4876800</wp:posOffset>
            </wp:positionH>
            <wp:positionV relativeFrom="paragraph">
              <wp:posOffset>164465</wp:posOffset>
            </wp:positionV>
            <wp:extent cx="1295400" cy="861695"/>
            <wp:effectExtent l="0" t="0" r="0" b="0"/>
            <wp:wrapTight wrapText="bothSides">
              <wp:wrapPolygon edited="0">
                <wp:start x="-118" y="0"/>
                <wp:lineTo x="-118" y="21432"/>
                <wp:lineTo x="21600" y="21432"/>
                <wp:lineTo x="21600" y="0"/>
                <wp:lineTo x="-118" y="0"/>
              </wp:wrapPolygon>
            </wp:wrapTight>
            <wp:docPr id="15" name="kikir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kiriki" descr=""/>
                    <pic:cNvPicPr>
                      <a:picLocks noChangeAspect="1" noChangeArrowheads="1"/>
                    </pic:cNvPicPr>
                  </pic:nvPicPr>
                  <pic:blipFill>
                    <a:blip r:embed="rId16"/>
                    <a:srcRect l="-59" t="-89" r="-59" b="-89"/>
                    <a:stretch>
                      <a:fillRect/>
                    </a:stretch>
                  </pic:blipFill>
                  <pic:spPr bwMode="auto">
                    <a:xfrm>
                      <a:off x="0" y="0"/>
                      <a:ext cx="1295400" cy="861695"/>
                    </a:xfrm>
                    <a:prstGeom prst="rect">
                      <a:avLst/>
                    </a:prstGeom>
                  </pic:spPr>
                </pic:pic>
              </a:graphicData>
            </a:graphic>
          </wp:anchor>
        </w:drawing>
      </w:r>
      <w:r>
        <w:rPr/>
        <w:t>Jedan Kanađanin optužen je za pokušaj napada na bivšu verenicu, pošto je ručku na vratima njenog vozila premazao uljem od kikirikija, na koji je ona alergična. Žena od 49 godina je hospitalizovana usled alergijske reakcije na kikiriki, koju je dobila nakon što je dodirnula vozilo, saopštile su vlasti Barlingtona, gradića na obali jezera Ontario.</w:t>
      </w:r>
    </w:p>
    <w:p>
      <w:pPr>
        <w:pStyle w:val="Normal"/>
        <w:rPr/>
      </w:pPr>
      <w:r>
        <w:rPr/>
        <w:t>"To je neobičan slučaj, ali ujedno i veoma ozbiljan zato što je žrtvi moglo da pozli u toku vožnje i mogla je da ima saobraćajni udes", rekao je policajac Brajan Kar.</w:t>
      </w:r>
    </w:p>
    <w:p>
      <w:pPr>
        <w:pStyle w:val="Heading1"/>
        <w:jc w:val="center"/>
        <w:rPr>
          <w:sz w:val="28"/>
          <w:szCs w:val="28"/>
        </w:rPr>
      </w:pPr>
      <w:r>
        <w:rPr>
          <w:sz w:val="28"/>
          <w:szCs w:val="28"/>
        </w:rPr>
        <w:t>Narkotici spasavaju banke od krize</w:t>
      </w:r>
    </w:p>
    <w:p>
      <w:pPr>
        <w:pStyle w:val="NormalWeb"/>
        <w:spacing w:before="280" w:after="240"/>
        <w:ind w:firstLine="720"/>
        <w:rPr/>
      </w:pPr>
      <w:r>
        <w:rPr/>
        <w:t xml:space="preserve">Kancelarija UN za borbu protiv organizovanog kriminala istražuje da li su banke spasavane novcem od trgovine narkoticima, izjavio je direktor Kancelarije Antonio Maria Kosta. „Možda je prljav novac trenutno jedini raspoloživi kapital za investicije”, kazao je Kosta. </w:t>
      </w:r>
    </w:p>
    <w:p>
      <w:pPr>
        <w:pStyle w:val="Normal"/>
        <w:jc w:val="center"/>
        <w:rPr>
          <w:b/>
          <w:b/>
          <w:sz w:val="28"/>
          <w:szCs w:val="28"/>
        </w:rPr>
      </w:pPr>
      <w:r>
        <w:rPr>
          <w:b/>
          <w:sz w:val="28"/>
          <w:szCs w:val="28"/>
        </w:rPr>
        <w:t>Vatikanski Jutjub kanal</w:t>
      </w:r>
    </w:p>
    <w:p>
      <w:pPr>
        <w:pStyle w:val="Normal"/>
        <w:rPr/>
      </w:pPr>
      <w:r>
        <w:rPr/>
        <w:t xml:space="preserve">  </w:t>
      </w:r>
    </w:p>
    <w:p>
      <w:pPr>
        <w:pStyle w:val="Normal"/>
        <w:ind w:firstLine="720"/>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167640</wp:posOffset>
            </wp:positionV>
            <wp:extent cx="1676400" cy="938530"/>
            <wp:effectExtent l="0" t="0" r="0" b="0"/>
            <wp:wrapTight wrapText="bothSides">
              <wp:wrapPolygon edited="0">
                <wp:start x="-112" y="0"/>
                <wp:lineTo x="-112" y="21404"/>
                <wp:lineTo x="21600" y="21404"/>
                <wp:lineTo x="21600" y="0"/>
                <wp:lineTo x="-112" y="0"/>
              </wp:wrapPolygon>
            </wp:wrapTight>
            <wp:docPr id="16" name="vatikan_na_jutju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atikan_na_jutjubu" descr=""/>
                    <pic:cNvPicPr>
                      <a:picLocks noChangeAspect="1" noChangeArrowheads="1"/>
                    </pic:cNvPicPr>
                  </pic:nvPicPr>
                  <pic:blipFill>
                    <a:blip r:embed="rId17"/>
                    <a:srcRect l="-20" t="-35" r="-20" b="-35"/>
                    <a:stretch>
                      <a:fillRect/>
                    </a:stretch>
                  </pic:blipFill>
                  <pic:spPr bwMode="auto">
                    <a:xfrm>
                      <a:off x="0" y="0"/>
                      <a:ext cx="1676400" cy="938530"/>
                    </a:xfrm>
                    <a:prstGeom prst="rect">
                      <a:avLst/>
                    </a:prstGeom>
                  </pic:spPr>
                </pic:pic>
              </a:graphicData>
            </a:graphic>
          </wp:anchor>
        </w:drawing>
      </w:r>
      <w:r>
        <w:rPr/>
        <w:t>Poseban katolički Jutjub kanal na kojem je, uz aktvinosti pape, moguće pogledati sva crkvena dešavanja, otvoren je na Internetu. Kanal pokriva najvažnije aktivnosti pape Benedikta XVI, kao i sve događaje koje katolička crkva smatra za najvažnije, uz svakodnevno ažuriranje informacija. Video snimke će realizovati Vatikanska televizija, a tekstove Radio Vatikan. Ovaj potez neki mediji, poput Rojtersa, ocenjuju kao ''najveći skok Vatikana u svet novih medija''. Audio materijal na video klipovima papinih intervencija je dostupan na četiri jezika - italijanskom, engleskom, španskom i nemačkom. Papa za Internet kaže da je dar za čovečanstvo, ali traži da bude dostupan i najsiromašnijima.</w:t>
      </w:r>
    </w:p>
    <w:p>
      <w:pPr>
        <w:pStyle w:val="Heading1"/>
        <w:jc w:val="center"/>
        <w:rPr>
          <w:sz w:val="28"/>
          <w:szCs w:val="28"/>
        </w:rPr>
      </w:pPr>
      <w:r>
        <w:rPr>
          <w:sz w:val="28"/>
          <w:szCs w:val="28"/>
        </w:rPr>
        <w:t>Kina ušla u godinu bika</w:t>
      </w:r>
    </w:p>
    <w:p>
      <w:pPr>
        <w:pStyle w:val="NormalWeb"/>
        <w:ind w:firstLine="720"/>
        <w:rPr/>
      </w:pPr>
      <w:r>
        <w:drawing>
          <wp:anchor behindDoc="1" distT="0" distB="0" distL="114935" distR="114935" simplePos="0" locked="0" layoutInCell="0" allowOverlap="1" relativeHeight="30">
            <wp:simplePos x="0" y="0"/>
            <wp:positionH relativeFrom="column">
              <wp:posOffset>4572000</wp:posOffset>
            </wp:positionH>
            <wp:positionV relativeFrom="paragraph">
              <wp:posOffset>635635</wp:posOffset>
            </wp:positionV>
            <wp:extent cx="1600200" cy="859790"/>
            <wp:effectExtent l="0" t="0" r="0" b="0"/>
            <wp:wrapTight wrapText="bothSides">
              <wp:wrapPolygon edited="0">
                <wp:start x="-127" y="0"/>
                <wp:lineTo x="-127" y="21358"/>
                <wp:lineTo x="21600" y="21358"/>
                <wp:lineTo x="21600" y="0"/>
                <wp:lineTo x="-12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 t="-20" r="-11" b="-20"/>
                    <a:stretch>
                      <a:fillRect/>
                    </a:stretch>
                  </pic:blipFill>
                  <pic:spPr bwMode="auto">
                    <a:xfrm>
                      <a:off x="0" y="0"/>
                      <a:ext cx="1600200" cy="859790"/>
                    </a:xfrm>
                    <a:prstGeom prst="rect">
                      <a:avLst/>
                    </a:prstGeom>
                  </pic:spPr>
                </pic:pic>
              </a:graphicData>
            </a:graphic>
          </wp:anchor>
        </w:drawing>
      </w:r>
      <w:r>
        <w:rPr/>
        <w:t>Stotine miliona Kineza proslavilo je u nedelju ulazak u Novu 2009. godinu, koja je, prema kineskom kalendaru, godina bika. Proslava traje 15 dana i završiće se kada prvi put u novoj godini izađe pun mesec.</w:t>
      </w:r>
    </w:p>
    <w:p>
      <w:pPr>
        <w:pStyle w:val="Normal"/>
        <w:rPr/>
      </w:pPr>
      <w:r>
        <w:rPr/>
      </w:r>
    </w:p>
    <w:sectPr>
      <w:footerReference w:type="default" r:id="rId1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KOVAC</dc:creator>
  <dc:description/>
  <cp:keywords/>
  <dc:language>en-US</dc:language>
  <cp:lastModifiedBy>KOVAC</cp:lastModifiedBy>
  <dcterms:modified xsi:type="dcterms:W3CDTF">2009-01-26T19:02:00Z</dcterms:modified>
  <cp:revision>8</cp:revision>
  <dc:subject/>
  <dc:title>Nema para za socijalni program</dc:title>
</cp:coreProperties>
</file>