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pPr>
      <w:r>
        <w:rPr>
          <w:rFonts w:cs="Bookman Old Style" w:ascii="Bookman Old Style" w:hAnsi="Bookman Old Style"/>
          <w:b/>
          <w:i/>
          <w:color w:val="0000FF"/>
          <w:sz w:val="22"/>
          <w:szCs w:val="22"/>
        </w:rPr>
        <w:t>za ponedeljak</w:t>
      </w:r>
      <w:r>
        <w:rPr>
          <w:rFonts w:cs="Bookman Old Style" w:ascii="Bookman Old Style" w:hAnsi="Bookman Old Style"/>
          <w:b/>
          <w:i/>
          <w:color w:val="FF00FF"/>
          <w:sz w:val="22"/>
          <w:szCs w:val="22"/>
        </w:rPr>
        <w:t xml:space="preserve"> 26.01.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rPr>
        <w:t>Reprezentativni” opet prete štrajkom</w:t>
      </w:r>
    </w:p>
    <w:p>
      <w:pPr>
        <w:pStyle w:val="Normal"/>
        <w:rPr>
          <w:b/>
          <w:b/>
          <w:sz w:val="28"/>
          <w:szCs w:val="28"/>
        </w:rPr>
      </w:pPr>
      <w:r>
        <w:rPr>
          <w:b/>
          <w:sz w:val="28"/>
          <w:szCs w:val="28"/>
        </w:rPr>
      </w:r>
    </w:p>
    <w:p>
      <w:pPr>
        <w:pStyle w:val="Normal"/>
        <w:ind w:firstLine="720"/>
        <w:rPr/>
      </w:pPr>
      <w:r>
        <w:rPr/>
        <w:t>“</w:t>
      </w:r>
      <w:r>
        <w:rPr/>
        <w:t>Reprezentativna” (reprezentativnost joj istekla 19. januara o.g.) Unija Sindikata prosvetnih radnika Srbije na subotnjem Predsedništvu odlučila je da stupi u štrajk!!! (i time odustala od štrajka najvljenog za danas) ako do 4. februara ne bude potpisan Poseban kolektivni ugovor za zaposlene u obrazovanju. Kako je izvesno potpisivanje i ono će se desiti narednih dana, to je još jedno Unijino “kucanje na otvorena vrata”.  Predsednik USPRS Leonardo Erdelji je rekao da neće biti štrajka već da će časovi  umesto 45 minuta traju 30 minuta i dodao   “ne tražimo previše, samo hoćemo da se konačno potpiše Posebni kolektivni ugovor i da se dogovorimo o Protokolu o zaradama kojim će naše plate biti veće za osam odsto tokom ove godine”.</w:t>
        <w:tab/>
        <w:tab/>
        <w:tab/>
        <w:tab/>
        <w:tab/>
        <w:tab/>
        <w:tab/>
        <w:tab/>
        <w:tab/>
        <w:tab/>
        <w:tab/>
        <w:tab/>
        <w:t>Ukoliko dogovor sa vladom ne bude postignut iste odluke ranije su najavili i predstavnici preostala dva “reprezentativna” prosvetna sindikata (reprezentativnost im istekla 12. septembra prošle godine) ; SOS  i Granski sindikat prosvetnih radnika Srbije „Nezavisnost“. Ovi prvi kažu da će još izvesno vreme da se uzdrže  od odluke o štrajku, jer “za štrajk uvek ima vremena”, a potonji su štrajk najavili doduše na sajtu USPRS, ne i na svom.</w:t>
      </w:r>
    </w:p>
    <w:p>
      <w:pPr>
        <w:pStyle w:val="Normal"/>
        <w:ind w:firstLine="720"/>
        <w:rPr/>
      </w:pPr>
      <w:r>
        <w:rPr/>
        <w:t>SrpS je, takođe, u subotu 24.januara 2009. godine, održao sednicu Repugličkog odbora i “zaključio da ne može štrajkovati protiv sopstvenog interesa” (“krnji” PKU sadrži odredbe koje su u suprotnosti sa; Zakonom o radu i Ustavom RS, a ne sadrži; koeficijente za obračun plata, cenu rada, regres i topli obrok, a dovedene su u pitanje i jubilarne nagrade, noćni rad, svi bonusi i naknade) i da jedino može prihvatiti PKU ako i predstavnici SrpS-a budu uključeni u pregovaranje. To je ujedno i preduslov svake druge saradnje sa drugim sindikatima.</w:t>
      </w:r>
    </w:p>
    <w:p>
      <w:pPr>
        <w:pStyle w:val="NormalWeb"/>
        <w:jc w:val="center"/>
        <w:rPr>
          <w:sz w:val="28"/>
          <w:szCs w:val="28"/>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107440</wp:posOffset>
            </wp:positionV>
            <wp:extent cx="1082040" cy="1371600"/>
            <wp:effectExtent l="0" t="0" r="0" b="0"/>
            <wp:wrapTight wrapText="bothSides">
              <wp:wrapPolygon edited="0">
                <wp:start x="-12687" y="0"/>
                <wp:lineTo x="-12687" y="30540"/>
                <wp:lineTo x="41689" y="30540"/>
                <wp:lineTo x="41689" y="0"/>
                <wp:lineTo x="-12687" y="0"/>
              </wp:wrapPolygon>
            </wp:wrapTight>
            <wp:docPr id="2" name="y1381750070772132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38175007077213216_2" descr=""/>
                    <pic:cNvPicPr>
                      <a:picLocks noChangeAspect="1" noChangeArrowheads="1"/>
                    </pic:cNvPicPr>
                  </pic:nvPicPr>
                  <pic:blipFill>
                    <a:blip r:embed="rId3"/>
                    <a:srcRect l="22852" t="-9" r="37133" b="29675"/>
                    <a:stretch>
                      <a:fillRect/>
                    </a:stretch>
                  </pic:blipFill>
                  <pic:spPr bwMode="auto">
                    <a:xfrm>
                      <a:off x="0" y="0"/>
                      <a:ext cx="1082040" cy="1371600"/>
                    </a:xfrm>
                    <a:prstGeom prst="rect">
                      <a:avLst/>
                    </a:prstGeom>
                  </pic:spPr>
                </pic:pic>
              </a:graphicData>
            </a:graphic>
          </wp:anchor>
        </w:drawing>
      </w:r>
      <w:r>
        <w:rPr>
          <w:b/>
          <w:bCs/>
          <w:sz w:val="28"/>
          <w:szCs w:val="28"/>
        </w:rPr>
        <w:t>Plate će pratiti troškove života</w:t>
      </w:r>
    </w:p>
    <w:p>
      <w:pPr>
        <w:pStyle w:val="Normal"/>
        <w:ind w:firstLine="720"/>
        <w:rPr/>
      </w:pPr>
      <w:r>
        <w:rPr/>
        <w:t xml:space="preserve">Ministar prosvete dr </w:t>
      </w:r>
      <w:r>
        <w:rPr>
          <w:lang w:val="sr-Latn-CS"/>
        </w:rPr>
        <w:t>Žarko Obradović</w:t>
      </w:r>
      <w:r>
        <w:rPr/>
        <w:t xml:space="preserve"> najavio je da će danas imati sastanak s ministarkom finansija Dianom Dragutinović, sa kojom će analizirati mogućnost primene dogovorenog Posebnog kolektivnog ugovora. Obradović je rekao da će tom prilikom razgovarati i o Protokolu o zaradama u 2009. godini za zaposlene u osnovnim i srednjim školama i učeničkim domovima, dodajući da će se posle toga konsultovati s predstavnicima sindikata.Ministar naglašava da će plate u obrazovanju pratiti troškove života i niko u tom sektoru neće ostati bez posla.  "Obrazovanje zaslužuje da bude poštovano i nagrađeno, i Vlada Srbije će učiniti sve da tako i bude", poručio je Obradović prilikom otvaranja Svetosavskih sportskih susreta u Gornjem Milanovcu. Predstavnici tri sindikata zaposlenih u prosveti dogovorili su 16. januara sa Obradovićem sadržaj Posebnog kolektivnog ugovora za zaposlene u osnovnim i srednjim školama i domovima učenika.Ti sindikati su već nekoliko puta najavljivali štrajk zbog odlaganja potpisivanja Posebnog kolektivnog ugovora.  Tačka sporenja bile su i jubilarne nagrade za zaposlene u prosveti, a postignut je dogovor da njihova isplata bude odložena, a ne i ukinuta</w:t>
      </w:r>
    </w:p>
    <w:p>
      <w:pPr>
        <w:pStyle w:val="Normal"/>
        <w:jc w:val="center"/>
        <w:rPr>
          <w:b/>
          <w:b/>
          <w:sz w:val="28"/>
          <w:szCs w:val="28"/>
        </w:rPr>
      </w:pPr>
      <w:r>
        <w:rPr>
          <w:b/>
          <w:sz w:val="28"/>
          <w:szCs w:val="28"/>
        </w:rPr>
      </w:r>
    </w:p>
    <w:p>
      <w:pPr>
        <w:pStyle w:val="Normal"/>
        <w:jc w:val="center"/>
        <w:rPr>
          <w:b/>
          <w:b/>
          <w:sz w:val="28"/>
          <w:szCs w:val="28"/>
        </w:rPr>
      </w:pPr>
      <w:r>
        <w:rPr>
          <w:b/>
          <w:sz w:val="28"/>
          <w:szCs w:val="28"/>
        </w:rPr>
        <w:t>Obrazovanje na 6 jezika</w:t>
      </w:r>
    </w:p>
    <w:p>
      <w:pPr>
        <w:pStyle w:val="Normal"/>
        <w:rPr>
          <w:b/>
          <w:b/>
          <w:sz w:val="28"/>
          <w:szCs w:val="28"/>
        </w:rPr>
      </w:pPr>
      <w:r>
        <w:rPr>
          <w:b/>
          <w:sz w:val="28"/>
          <w:szCs w:val="28"/>
        </w:rPr>
      </w:r>
    </w:p>
    <w:p>
      <w:pPr>
        <w:pStyle w:val="Normal"/>
        <w:ind w:firstLine="720"/>
        <w:rPr/>
      </w:pPr>
      <w:r>
        <w:rPr/>
        <w:t>U Vojvodini trenutno 21.000 mališana razvrstanih u 1.169 vaspitnih grupa 1.478 vaspitača priprema se da na jesen krenu u školu. Nažalost, to je za 137 dece manje nego što ih je bilo lane. Najviše predškolaca je u vrtićima, dok nešto manje od 2.000 mališana pripremni program pohađa u odeljenjima pri osnovnim školama. Na srpskom se za školu priprema 17.783 mališana, na mađarskom 2.228, na slovačkom 366, na rumunskom 148, na rusinskom 112, na hrvatskom 23 deteta, 340 šestogodišnjaka je u dvojezičnim grupama, a nešto više od 1.100 mališana je sa smetnjama u razvoju.</w:t>
      </w:r>
    </w:p>
    <w:p>
      <w:pPr>
        <w:pStyle w:val="Normal"/>
        <w:ind w:firstLine="720"/>
        <w:rPr/>
      </w:pPr>
      <w:r>
        <w:rPr/>
        <w:t>Prema podacima Pokrajinskog sekretarijata za obrazovanje, u prvom razredu osnovnih škola je 19.649 đaka u 947 odeljenja, što je za 419, ili 2,18 posto, više nego lane. Najveći broj, njih 17.087 školuje se na srpskom jeziku, na mađarskom prva slova uči 1.901 prvak, na slovačkom 430, na rumunskom 139, na rusinskom 55, a na hrvatskom 37. U prvim razredima osnovnih škola je i 194 učenika sa smetnjama u razvoju, a osim nastave na srpskom, za njih je organizovana i na mađarskom i slovačkom jeziku.</w:t>
      </w:r>
    </w:p>
    <w:p>
      <w:pPr>
        <w:pStyle w:val="Normal"/>
        <w:ind w:firstLine="720"/>
        <w:rPr/>
      </w:pPr>
      <w:r>
        <w:rPr/>
        <w:t>Blizu 2.000 učenika, koji se obrazuju na srpskom i na mađarskom, ove godine je upisano u 21 osnovnu muzičku školu, dok vojvođanske osnovne baletske imaju 86 prvaka. U 120 srednjih škola u Pokrajini ovogodišnja populacija prvaka broji 21.169 učenika. Na srpskom jeziku školuje ih se 19.088, na mađarskom 1.889, na slovačkom 99, na rumunskom 55, na rusinskom 11, a na hrvatskom 27.</w:t>
      </w:r>
    </w:p>
    <w:p>
      <w:pPr>
        <w:pStyle w:val="Normal"/>
        <w:ind w:firstLine="720"/>
        <w:rPr/>
      </w:pPr>
      <w:r>
        <w:rPr/>
        <w:t>Jesenas su u učeničke domove primljeni bezmalo svi svršeni osnovci koji su konkurisali. Za 2.305 mesta bilo je zainteresovano 2.497 đaka, a ako se svi planirani radovi na dogradnji i rekonstrukciji domova završe, dogodine bi trebalo da u njima bude dovoljno mesta za sve.</w:t>
      </w:r>
    </w:p>
    <w:p>
      <w:pPr>
        <w:pStyle w:val="Normal"/>
        <w:ind w:firstLine="720"/>
        <w:rPr/>
      </w:pPr>
      <w:r>
        <w:rPr/>
      </w:r>
    </w:p>
    <w:p>
      <w:pPr>
        <w:pStyle w:val="Normal"/>
        <w:ind w:firstLine="720"/>
        <w:jc w:val="center"/>
        <w:rPr>
          <w:b/>
          <w:b/>
          <w:sz w:val="28"/>
          <w:szCs w:val="28"/>
        </w:rPr>
      </w:pPr>
      <w:r>
        <w:rPr>
          <w:b/>
          <w:sz w:val="28"/>
          <w:szCs w:val="28"/>
        </w:rPr>
        <w:t>310 godina Karlovačkog mira</w:t>
      </w:r>
    </w:p>
    <w:p>
      <w:pPr>
        <w:pStyle w:val="Normal"/>
        <w:ind w:firstLine="720"/>
        <w:jc w:val="center"/>
        <w:rPr>
          <w:b/>
          <w:b/>
          <w:sz w:val="28"/>
          <w:szCs w:val="28"/>
        </w:rPr>
      </w:pPr>
      <w:r>
        <w:rPr>
          <w:b/>
          <w:sz w:val="28"/>
          <w:szCs w:val="28"/>
        </w:rPr>
      </w:r>
    </w:p>
    <w:p>
      <w:pPr>
        <w:pStyle w:val="Normal"/>
        <w:ind w:firstLine="720"/>
        <w:rPr/>
      </w:pPr>
      <w:r>
        <w:rPr/>
        <w:t xml:space="preserve">Obeležavanje 310 godina Karlovačkog mira počinje danas, a završava se u ponedeljak, 26. januara, na sam dan potpisivanja velikog evropskog mirovnog sporazuma, mada će čitava </w:t>
      </w:r>
      <w:r>
        <w:drawing>
          <wp:anchor behindDoc="0" distT="0" distB="0" distL="0" distR="0" simplePos="0" locked="0" layoutInCell="0" allowOverlap="1" relativeHeight="24">
            <wp:simplePos x="0" y="0"/>
            <wp:positionH relativeFrom="column">
              <wp:posOffset>4229100</wp:posOffset>
            </wp:positionH>
            <wp:positionV relativeFrom="line">
              <wp:posOffset>-34925</wp:posOffset>
            </wp:positionV>
            <wp:extent cx="1619250"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2" r="-22" b="-32"/>
                    <a:stretch>
                      <a:fillRect/>
                    </a:stretch>
                  </pic:blipFill>
                  <pic:spPr bwMode="auto">
                    <a:xfrm>
                      <a:off x="0" y="0"/>
                      <a:ext cx="1619250" cy="1133475"/>
                    </a:xfrm>
                    <a:prstGeom prst="rect">
                      <a:avLst/>
                    </a:prstGeom>
                  </pic:spPr>
                </pic:pic>
              </a:graphicData>
            </a:graphic>
          </wp:anchor>
        </w:drawing>
      </w:r>
      <w:r>
        <w:rPr/>
        <w:t>godina u Sremskim Karlovcima proteći u znaku tog događaja, rečeno je na jučerašnjoj konferenciji za novinare u Izvršnom veću Vojvodine. Trodnevna manifestacija je koncipirana tako da u prvi plan stavlja mir kao večitu kategoriju, bez pukog prepričavanja istorijskih činjenica. “ Kada se govori o Karlovačkom miru, nema mesta priči o ratu, pobeđenima i poraženima, već o tome da je pobedio racio i volja da se oružani sukob reši mirom” - rekao je predsednik karlovačke opštine Milenko Filipović. “Pre 310 godina ta poruka je poslata iz Sremskih Karlovaca i treba da traje i dalje. Zato je program čitave manifestacije posvećen istinskom miru, a ne pod tim imenom, pobedi jedne od opcija”.</w:t>
      </w:r>
    </w:p>
    <w:p>
      <w:pPr>
        <w:pStyle w:val="Normal"/>
        <w:ind w:firstLine="720"/>
        <w:rPr/>
      </w:pPr>
      <w:r>
        <w:rPr/>
        <w:t xml:space="preserve">Manifestacije su  počele u subotu 24. januara u 18 sati u Karlovačkoj gimnaziji, programom posvećenom Kapeli mira. U umetničkom delu nastupiće professor gitare Sanja Milutinović. Za nedelju u 20.30 sati planiran je koncert Vlade Georgieva u Srpskom narodnom pozorištu, koji je označen kao poklon karlovačke opštine mladima, a karte će, rečeno je , biti distribuirane preko omladinskih organizacija. U ponedeljak, u 19 sati u Kapeli će biti održana završna svečanost pod nazivom “Padž optima rerum” ili “Ipak je najbolji mir”. Dolazak na završnicu manifestacije najavili su ambasadori Ruske Federacije, Austrije, Holandije, Nemačke, Poljske, Rumunije, Turske, Velike Britanije, kao i predstavnici bugarske, hrvatske i crnogorske ambasade, republičke i pokrajinske vlasti. </w:t>
      </w:r>
    </w:p>
    <w:p>
      <w:pPr>
        <w:pStyle w:val="Normal"/>
        <w:ind w:firstLine="720"/>
        <w:rPr/>
      </w:pPr>
      <w:r>
        <w:rPr/>
      </w:r>
    </w:p>
    <w:p>
      <w:pPr>
        <w:pStyle w:val="Normal"/>
        <w:ind w:firstLine="720"/>
        <w:jc w:val="center"/>
        <w:rPr>
          <w:b/>
          <w:b/>
          <w:sz w:val="28"/>
          <w:szCs w:val="28"/>
        </w:rPr>
      </w:pPr>
      <w:r>
        <w:rPr>
          <w:b/>
          <w:sz w:val="28"/>
          <w:szCs w:val="28"/>
        </w:rPr>
        <w:t>Pripreme za srednju školu</w:t>
      </w:r>
    </w:p>
    <w:p>
      <w:pPr>
        <w:pStyle w:val="NormalWeb"/>
        <w:ind w:firstLine="720"/>
        <w:rPr/>
      </w:pPr>
      <w:r>
        <w:rPr/>
        <w:t>Novosadski otvoreni univerzitet i ove godine će organizovati pripremu za polaganje prijemnih ispita za upis u srednje škole. Za osnovce se organizuje pripremna nastava iz srpskog jezika i matematike. Eminentni profesori su dr Miloš Milošević, dugogodišnji predavač nastave srpskog jezika, profesor matematike je Boško Nenadov, takođe dugogodišnji predavač. Oba profesora su iskusni nastavnici u radu s učenicima u osnovnoj školi. Milošević i Nenadov trenutno predaju u srednjim školama. Ovakva iskustva su posebno važna s obzirom na to da se osnovnoškolski program i način rada s učenicima od srednjoškolskog u velikoj meri razlikuje. Pozitivna iskustva doprinose deci da se bolje prilagode i snalaze u nastavi prvog razreda novoupisane škole. Stres, trema, nesigurnost u sopstveno znanje razlozi su slabije urađenih prijemnih ispita. U okviru pripremne nastave učenicima se nudi i pedagoško-psihološki rad, koji omogućuje detetu psihičku pripremu za predstojeći veliki korak u životu.</w:t>
        <w:tab/>
        <w:tab/>
        <w:tab/>
        <w:tab/>
        <w:tab/>
        <w:t xml:space="preserve">Dosad je na NOU od 1990. godine, od kada se ovaj program realizuje, kroz pripremnu nastavu prošlo preko 3.500 dece s izuzetnim rezultatima prolaznosti i dobrim uspehom i prvom razredu srednje škole.Detaljnije informacije mogu se dobiti na brojeve telefona 021/521-447, 451-453, 521-738 ili na adresu </w:t>
      </w:r>
      <w:r>
        <w:rPr>
          <w:i/>
          <w:iCs/>
        </w:rPr>
        <w:t>nsopenun@gmail.com</w:t>
      </w:r>
      <w:r>
        <w:rPr/>
        <w:t xml:space="preserve">. </w:t>
      </w:r>
    </w:p>
    <w:p>
      <w:pPr>
        <w:pStyle w:val="NormalWeb"/>
        <w:jc w:val="center"/>
        <w:rPr>
          <w:rFonts w:ascii="Arial" w:hAnsi="Arial" w:cs="Arial"/>
          <w:b/>
          <w:b/>
          <w:color w:val="010000"/>
          <w:sz w:val="28"/>
          <w:szCs w:val="28"/>
        </w:rPr>
      </w:pPr>
      <w:r>
        <w:rPr>
          <w:b/>
          <w:sz w:val="28"/>
          <w:szCs w:val="28"/>
        </w:rPr>
        <w:t>Promene pri polaganju prijemnih</w:t>
      </w:r>
    </w:p>
    <w:p>
      <w:pPr>
        <w:pStyle w:val="NormalWeb"/>
        <w:ind w:firstLine="720"/>
        <w:rPr/>
      </w:pPr>
      <w:r>
        <w:rPr/>
        <w:t>Učenici osmih razreda ove godine će se na kvalifikacionim ispitima za upis u srednje škole susresti s novim zadacima iz matematike i srpskog jezika, različitim od onih u zbirkama za pripremu, rečeno je juče u Ministarstvu prosvete. Na kvalifikacionom ispitu iz matematike od 17 zadataka pet će imati istu formu kao oni u zbirkama, ali će njihove vrednosti biti različite.</w:t>
        <w:tab/>
        <w:tab/>
        <w:t>Na prijemnom ispitu iz srpskog odnosno maternjeg jezika do 40 odsto pitanja s ponuđenim odgovorima imaće drugačiji redosled ponuđenih rešenja nego u zbirci.</w:t>
        <w:tab/>
        <w:tab/>
        <w:tab/>
        <w:t>Ovim izmenama, kako je rečeno, ministarstvo želi da učenike podstakne na razmišljanje, ali i da učini ravnopravnijom raspodelu uspeha u kategoriji najuspešnijih – koji ostvare između 15 i 20 peona. Zbirke zadataka za pripremu iz matematike i srpskog jezika biće iste kao i prošle godine, a u knjižarama će se naći početkom februara.</w:t>
      </w:r>
    </w:p>
    <w:p>
      <w:pPr>
        <w:pStyle w:val="NormalWeb"/>
        <w:ind w:firstLine="720"/>
        <w:jc w:val="center"/>
        <w:rPr>
          <w:color w:val="010000"/>
        </w:rPr>
      </w:pPr>
      <w:r>
        <w:rPr>
          <w:b/>
          <w:sz w:val="28"/>
          <w:szCs w:val="28"/>
        </w:rPr>
        <w:t>Evro danas rekordnih 95,46 dinara</w:t>
      </w:r>
    </w:p>
    <w:p>
      <w:pPr>
        <w:pStyle w:val="Normal"/>
        <w:rPr>
          <w:color w:val="010000"/>
        </w:rPr>
      </w:pPr>
      <w:r>
        <w:rPr>
          <w:color w:val="010000"/>
        </w:rPr>
      </w:r>
    </w:p>
    <w:p>
      <w:pPr>
        <w:pStyle w:val="Normal"/>
        <w:ind w:firstLine="720"/>
        <w:rPr/>
      </w:pPr>
      <w:r>
        <w:rPr/>
        <w:t>Dinar će danas,  imati rekordno nisku vrednost prema evru pošto će zvanični srednji kurs biti 95,4564 dinara za evro, objavila je Narodna banka Srbije (NBS). Domaća valuta će u ponedeljak biti slabija prema evru za 1,48 odsto nego u petak, kada je evro vredeo 94,0667 dinara.  NBS u petak nije intervenisala na međubankarskom deviznom, ali je od početka godine prodala ukupno 217,6 miliona evra.  Prethodno je najniža vrednost dinara prema evru zabeležena 9. januara, kada je zvanični srednji kurs bio 94,39 dinara za evro.  Devizni kurs se formira na međubankarskom tržištu, a primenjuje se od 8.00 narednog radnog dana.</w:t>
      </w:r>
    </w:p>
    <w:p>
      <w:pPr>
        <w:pStyle w:val="Heading1"/>
        <w:jc w:val="center"/>
        <w:rPr/>
      </w:pPr>
      <w:r>
        <w:rPr>
          <w:sz w:val="28"/>
          <w:szCs w:val="28"/>
        </w:rPr>
        <w:t xml:space="preserve">Skupi stranački sastanci </w:t>
      </w:r>
    </w:p>
    <w:p>
      <w:pPr>
        <w:pStyle w:val="Normal"/>
        <w:ind w:firstLine="720"/>
        <w:rPr/>
      </w:pPr>
      <w:r>
        <w:rPr/>
        <w:t xml:space="preserve">Poslanici radikala i naprednjaka u Skupštini Srbije naplatili su prošle godine iz državnog budžeta 4,5 miliona dinara samo na ime dnevnica za dolazak na sednice svojih poslaničkih klubova koje su zakazivali u danima kada Skupština ne zaseda. To je više novca nego što su zajedno naplatili poslanici svih drugih poslaničkih grupa. Milioni koje su poslanici uzeli mimo redovnih primanja utoliko su lakše „zarađeni“ jer ne postoji nikakva kontrola da li su uopšte bili </w:t>
      </w:r>
      <w:r>
        <w:drawing>
          <wp:anchor behindDoc="1" distT="28575" distB="28575" distL="28575" distR="28575" simplePos="0" locked="0" layoutInCell="0" allowOverlap="1" relativeHeight="15">
            <wp:simplePos x="0" y="0"/>
            <wp:positionH relativeFrom="column">
              <wp:posOffset>3429000</wp:posOffset>
            </wp:positionH>
            <wp:positionV relativeFrom="line">
              <wp:posOffset>-38100</wp:posOffset>
            </wp:positionV>
            <wp:extent cx="2381250" cy="2152650"/>
            <wp:effectExtent l="0" t="0" r="0" b="0"/>
            <wp:wrapTight wrapText="bothSides">
              <wp:wrapPolygon edited="0">
                <wp:start x="-86" y="0"/>
                <wp:lineTo x="-86" y="21418"/>
                <wp:lineTo x="21600" y="21418"/>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2381250" cy="2152650"/>
                    </a:xfrm>
                    <a:prstGeom prst="rect">
                      <a:avLst/>
                    </a:prstGeom>
                  </pic:spPr>
                </pic:pic>
              </a:graphicData>
            </a:graphic>
          </wp:anchor>
        </w:drawing>
      </w:r>
      <w:r>
        <w:rPr/>
        <w:t xml:space="preserve">na tim sastancima. Na osnovu podatka  koje je objavio  “Blic”, iz skupštinske blagajne su samo za ove dnevnice poslanika isplaćena 7.025.062 dinara tokom 2008. godine, a ukupno na ime dnevnica za poslanike isplaćeno je 37.082.685 dinara. Poslanici nisu, da naglasimo odmah, prekršili nikakav zakon, ali postoji opravdana sumnja da su zloupotrebili odluke Administrativnog odbora iz 2006. godine, koje im omogućavaju da naplate dnevnice i mimo zasedanja Skupštine, kao i da su to uradili samo da bi povećali svoja primanja. Poslanici različitih poslaničkih grupa potvrdili su „Blicu“ da ne postoji način da se utvrdi da li su sastanci poslaničkih klubova mimo dana kada zaseda Skupština uopšte održani, ali i da do sada nije bilo nikakvih razloga da se sastanci održavaju mimo zasedanja. </w:t>
        <w:tab/>
        <w:tab/>
        <w:t>“Partije iz opozicije zakazuju sastanke poslaničkih klubova kada nije radni dan parlamenta kako bi uzeli dnevnice” - rekao je Dragan Marković Palma i dodao da 90 odsto poslanika ne dolazi svojim automobilom u parlament već opštinskim, ali na blagajni podižu novac kao da su vozili svoje automobile, a pri tom nisu na svom radnom mestu</w:t>
      </w:r>
    </w:p>
    <w:p>
      <w:pPr>
        <w:pStyle w:val="Heading1"/>
        <w:jc w:val="center"/>
        <w:rPr/>
      </w:pPr>
      <w:r>
        <w:rPr>
          <w:sz w:val="28"/>
          <w:szCs w:val="28"/>
        </w:rPr>
        <w:t>Troše  milijarde bez ikakve kontrole</w:t>
      </w:r>
    </w:p>
    <w:p>
      <w:pPr>
        <w:pStyle w:val="Normal"/>
        <w:ind w:firstLine="720"/>
        <w:rPr/>
      </w:pPr>
      <w:r>
        <w:rPr/>
        <w:t xml:space="preserve">Srpske državne institucije će ove godine potrošiti više od 14 milijardi dinara novca poreskih obveznika na takozvane specijalizovane usluge. Ova stavka je inače dvanaesta na skali najvećih izdataka iz budžeta, daleko ispred socijalnih davanja i subvencija, a iza nje se po svemu sudeći kriju najrazličitije vrste usluga i velike mogućnosti za zloupotrebe. Tako se specijalizovane usluge u zavisnosti od institucije troše za – odleđivanje aviona na domaćim i stranim aerodromima, kupovinu dnevne i ostale štampe za ministarstva, izradu projekata svih vrsta i dimenzija, popravljanje hardvera i softvera, zdravstvene preglede zaposlenih, iznajmljivanje stručnjaka, organizovanje seminara... Mogućnosti su zapravo toliko široke, da bi teško mogle da se nabroje u samo jednom tekstu. </w:t>
      </w:r>
    </w:p>
    <w:p>
      <w:pPr>
        <w:pStyle w:val="Normal"/>
        <w:ind w:firstLine="720"/>
        <w:rPr/>
      </w:pPr>
      <w:r>
        <w:rPr/>
        <w:t>“</w:t>
      </w:r>
      <w:r>
        <w:rPr/>
        <w:t xml:space="preserve">Najjednostavnija mogućnost za korupciju sa budžetskim novcem naziva se upravo specijalizovane usluge. U budžetu nije određeno šta je konkretno ta stavka i na šta se precizno troše tolika sredstva” – kaže ekonomista Miroslav Zdravković, saradnik Ekonomskog instituta. </w:t>
        <w:br/>
        <w:t xml:space="preserve">Tehnički gledano, novac za specijalizovane usluge dobijaju sva ministarstva i veliki broj državnih uprava, agencija i institucija… </w:t>
      </w:r>
    </w:p>
    <w:p>
      <w:pPr>
        <w:pStyle w:val="Normal"/>
        <w:ind w:firstLine="720"/>
        <w:rPr/>
      </w:pPr>
      <w:r>
        <w:rPr/>
        <w:t>Inače, ukupna svota novca koja će ove godine biti potrošena za specijalizovane usluge, veća je za čak dve milijarde nego prošle. Precizno rečeno „specijalizovani budžet“ je prošle godine iznosio 12.505.531.715, a ove, u uslovima globalne ekonomske krize stoji tačno 14.091.229.000.  Najgore je to što se sredstva namenjena za specijalizovane usluge svake godine po automatizmu povećavaju, a da pri tome niko ne polaže račune</w:t>
      </w:r>
    </w:p>
    <w:p>
      <w:pPr>
        <w:pStyle w:val="Normal"/>
        <w:ind w:firstLine="720"/>
        <w:rPr/>
      </w:pPr>
      <w:r>
        <w:rPr/>
      </w:r>
    </w:p>
    <w:p>
      <w:pPr>
        <w:pStyle w:val="Normal"/>
        <w:ind w:firstLine="720"/>
        <w:jc w:val="center"/>
        <w:rPr>
          <w:b/>
          <w:b/>
          <w:sz w:val="28"/>
          <w:szCs w:val="28"/>
        </w:rPr>
      </w:pPr>
      <w:r>
        <w:rPr>
          <w:b/>
          <w:sz w:val="28"/>
          <w:szCs w:val="28"/>
        </w:rPr>
        <w:t>Put putuju</w:t>
      </w:r>
    </w:p>
    <w:p>
      <w:pPr>
        <w:pStyle w:val="Normal"/>
        <w:ind w:firstLine="720"/>
        <w:rPr>
          <w:b/>
          <w:b/>
          <w:sz w:val="28"/>
          <w:szCs w:val="28"/>
        </w:rPr>
      </w:pPr>
      <w:r>
        <w:rPr>
          <w:b/>
          <w:sz w:val="28"/>
          <w:szCs w:val="28"/>
        </w:rPr>
      </w:r>
    </w:p>
    <w:p>
      <w:pPr>
        <w:pStyle w:val="Normal"/>
        <w:ind w:firstLine="720"/>
        <w:rPr/>
      </w:pPr>
      <w:r>
        <w:rPr/>
        <w:t xml:space="preserve">Portparol LSV-a i narodna poslanica Aleksandra Jerkov potvrdila je za “Dnevnik” da ona i poslanici te stranke koriste automobil pokrajinske administracije za dolazak na zasedanja Narodne skupštine. “ Kao i svi poslanici koji dolaze iz Pokrajine i članovi Republičke izborne komisije, ponekad koristim automobil Pokrajinske skupštine ili republičkog parlamenta. U tim situacijama ne uzimam troškove kao da sam došla svojim </w:t>
      </w:r>
      <w:r>
        <w:drawing>
          <wp:anchor behindDoc="1" distT="0" distB="0" distL="0" distR="0" simplePos="0" locked="0" layoutInCell="0" allowOverlap="1" relativeHeight="18">
            <wp:simplePos x="0" y="0"/>
            <wp:positionH relativeFrom="column">
              <wp:posOffset>5029200</wp:posOffset>
            </wp:positionH>
            <wp:positionV relativeFrom="line">
              <wp:posOffset>-327660</wp:posOffset>
            </wp:positionV>
            <wp:extent cx="933450" cy="1143000"/>
            <wp:effectExtent l="0" t="0" r="0" b="0"/>
            <wp:wrapTight wrapText="bothSides">
              <wp:wrapPolygon edited="0">
                <wp:start x="-220" y="0"/>
                <wp:lineTo x="-220" y="21380"/>
                <wp:lineTo x="21599" y="21380"/>
                <wp:lineTo x="21599" y="0"/>
                <wp:lineTo x="-2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1" r="-39" b="-31"/>
                    <a:stretch>
                      <a:fillRect/>
                    </a:stretch>
                  </pic:blipFill>
                  <pic:spPr bwMode="auto">
                    <a:xfrm>
                      <a:off x="0" y="0"/>
                      <a:ext cx="933450" cy="1143000"/>
                    </a:xfrm>
                    <a:prstGeom prst="rect">
                      <a:avLst/>
                    </a:prstGeom>
                  </pic:spPr>
                </pic:pic>
              </a:graphicData>
            </a:graphic>
          </wp:anchor>
        </w:drawing>
      </w:r>
      <w:r>
        <w:rPr/>
        <w:t>automobilom” – izričita je Aleksandra Jerkov. Ona je ukazala na to i da je to “praksa još od 2000. godine i da je uobičajeno da mnogi republički poslanici koji su iz Pokrajine koriste ovu mogućnost pošto su i Skupština Vojvodine, republički parlament i Pokrajinsko izvršno veće deo sistema državnih institucija i to do sada nikada nije bio problem”. Aleksandra Jerkov je podvukla da se to dešava kada automobil iz Novog Sada ide u Beograd nekim drugim poslom, što je veoma često, s obzirom na to da pokrajinske i republičke institucije često komuniciraju po raznim temama.</w:t>
      </w:r>
    </w:p>
    <w:p>
      <w:pPr>
        <w:pStyle w:val="Heading1"/>
        <w:jc w:val="center"/>
        <w:rPr>
          <w:sz w:val="28"/>
          <w:szCs w:val="28"/>
        </w:rPr>
      </w:pPr>
      <w:r>
        <w:rPr>
          <w:sz w:val="28"/>
          <w:szCs w:val="28"/>
        </w:rPr>
        <w:t>Izveštaj o trošenju para iz budžeta u avgustu</w:t>
      </w:r>
    </w:p>
    <w:p>
      <w:pPr>
        <w:pStyle w:val="NormalWeb"/>
        <w:ind w:firstLine="720"/>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483870</wp:posOffset>
            </wp:positionV>
            <wp:extent cx="1028700" cy="1014730"/>
            <wp:effectExtent l="0" t="0" r="0" b="0"/>
            <wp:wrapTight wrapText="bothSides">
              <wp:wrapPolygon edited="0">
                <wp:start x="11744" y="0"/>
                <wp:lineTo x="11744" y="-3897"/>
                <wp:lineTo x="10500" y="-3897"/>
                <wp:lineTo x="10500" y="0"/>
                <wp:lineTo x="11744" y="0"/>
              </wp:wrapPolygon>
            </wp:wrapTight>
            <wp:docPr id="6" name="sretenovi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etenovic-v" descr=""/>
                    <pic:cNvPicPr>
                      <a:picLocks noChangeAspect="1" noChangeArrowheads="1"/>
                    </pic:cNvPicPr>
                  </pic:nvPicPr>
                  <pic:blipFill>
                    <a:blip r:embed="rId7"/>
                    <a:srcRect l="35738" t="-20" r="33599" b="24407"/>
                    <a:stretch>
                      <a:fillRect/>
                    </a:stretch>
                  </pic:blipFill>
                  <pic:spPr bwMode="auto">
                    <a:xfrm>
                      <a:off x="0" y="0"/>
                      <a:ext cx="1028700" cy="1014730"/>
                    </a:xfrm>
                    <a:prstGeom prst="rect">
                      <a:avLst/>
                    </a:prstGeom>
                  </pic:spPr>
                </pic:pic>
              </a:graphicData>
            </a:graphic>
          </wp:anchor>
        </w:drawing>
      </w:r>
      <w:r>
        <w:rPr/>
        <w:t>Posle šest godina tokom kojih niko nije kontrolisao trošenje državnih para iz budžeta, prvi revizorski izveštaj pojaviće se u avgustu, najavio je  Radoslav Sretenović, predsednik Državne revizorske institucije, nakon što je Skupština Srbije juče usvojila poslavnik ove institucije. Po njegovim rečima, poslovnik DRI, koji je u Skupštini čekao na usvajanje čitavih godinu dana, konačno će omogućiti revizorima da sprovode kontrolu trošenja budžetskih sredstava, a njime će i korisnici državnih sredstava biti upoznati kako mogu da postupaju i šta su njihova prava u odnosu na proceduru sprovođenja revizije. Državni revizori se, prema rečima Sretenovića, više neće osvrtati na činjenicu da im država još nije obezbedila prostorije i, kako kaže, „radiće i u skupštinskoj sali ako treba“.</w:t>
      </w:r>
    </w:p>
    <w:p>
      <w:pPr>
        <w:pStyle w:val="NormalWeb"/>
        <w:jc w:val="center"/>
        <w:rPr>
          <w:sz w:val="28"/>
          <w:szCs w:val="28"/>
        </w:rPr>
      </w:pPr>
      <w:r>
        <w:rPr>
          <w:rStyle w:val="StrongEmphasis"/>
          <w:sz w:val="28"/>
          <w:szCs w:val="28"/>
        </w:rPr>
        <w:t>Dobila pravo  glasa u 109</w:t>
      </w:r>
      <w:r>
        <w:rPr>
          <w:rStyle w:val="StrongEmphasis"/>
          <w:sz w:val="28"/>
          <w:szCs w:val="28"/>
          <w:lang w:val="sr-Latn-CS"/>
        </w:rPr>
        <w:t>-</w:t>
      </w:r>
      <w:r>
        <w:rPr>
          <w:rStyle w:val="StrongEmphasis"/>
          <w:sz w:val="28"/>
          <w:szCs w:val="28"/>
        </w:rPr>
        <w:t>toj godini</w:t>
      </w:r>
    </w:p>
    <w:p>
      <w:pPr>
        <w:pStyle w:val="NormalWeb"/>
        <w:ind w:firstLine="720"/>
        <w:rPr>
          <w:color w:val="010000"/>
        </w:rPr>
      </w:pPr>
      <w:r>
        <w:rPr/>
        <w:t>Posle više godina, najstarija Srpkinja – Kosara Momirović (109) iz sela Buljane kod Paraćina upisana je u birački spisak opštine Paraćin pod rednim brojem 69.769 i na ovaj način stekla biračko pravo. Ubuduće će glasati na biračkom mestu broj 24, to jest u svom rodnom selu Buljane. Da Agencija za privatizaciju nije kontrolisala dokumentaciju za upis besplatnih akcija i utvrdila da baba Kosa nije upisana u birački spisak, ko zna da li bi bila uvrštena u njega. Ona je među prvima upisala besplatne akcije i u šali veli kako će dočekati da ih naplati.  Krepka baba Kosa početkom marta zakoračiće u 110. godinu. Komšije i prijatelji kažu da će ona dočekati "punoletstvo" – 118 godina.</w:t>
      </w:r>
    </w:p>
    <w:p>
      <w:pPr>
        <w:pStyle w:val="Normal"/>
        <w:jc w:val="center"/>
        <w:rPr/>
      </w:pPr>
      <w:r>
        <w:rPr>
          <w:b/>
          <w:sz w:val="28"/>
          <w:szCs w:val="28"/>
        </w:rPr>
        <w:t>Državne zapise moći će da kupe i građani</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1000</wp:posOffset>
            </wp:positionV>
            <wp:extent cx="1257300" cy="984885"/>
            <wp:effectExtent l="0" t="0" r="0" b="0"/>
            <wp:wrapTight wrapText="bothSides">
              <wp:wrapPolygon edited="0">
                <wp:start x="8520" y="0"/>
                <wp:lineTo x="8520" y="21440"/>
                <wp:lineTo x="6677" y="21440"/>
                <wp:lineTo x="6677" y="0"/>
                <wp:lineTo x="8520" y="0"/>
              </wp:wrapPolygon>
            </wp:wrapTight>
            <wp:docPr id="7" name="iva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van-v" descr=""/>
                    <pic:cNvPicPr>
                      <a:picLocks noChangeAspect="1" noChangeArrowheads="1"/>
                    </pic:cNvPicPr>
                  </pic:nvPicPr>
                  <pic:blipFill>
                    <a:blip r:embed="rId8"/>
                    <a:srcRect l="17869" t="-20" r="31057" b="-20"/>
                    <a:stretch>
                      <a:fillRect/>
                    </a:stretch>
                  </pic:blipFill>
                  <pic:spPr bwMode="auto">
                    <a:xfrm>
                      <a:off x="0" y="0"/>
                      <a:ext cx="1257300" cy="984885"/>
                    </a:xfrm>
                    <a:prstGeom prst="rect">
                      <a:avLst/>
                    </a:prstGeom>
                  </pic:spPr>
                </pic:pic>
              </a:graphicData>
            </a:graphic>
          </wp:anchor>
        </w:drawing>
      </w:r>
      <w:r>
        <w:rPr/>
        <w:t xml:space="preserve">Uprava za trezor Ministarstva finansija organizovaće krajem januara aukciju državnih hartija od vrednosti (HOV) na kojoj će pored pravnih, prvi put moći da učestvuju i fizička lica. Vrednost ove prve emisije državnih zapisa biće između tri i pet milijardi dinara. “Glavni razlog za emitovanje državnih zapisa nije rešavanje, inače sasvim uobičajenog, povremenog nedostatka para u budžetu. Naša je želja pre svega da na ovaj način doprinesemo stvaranju pozitivne investicione klime. Svetska banka i MMF su nam uputili primedbe što država nije uspostavili reperne stope na tržištu novca i kapitala. Njihovim uspostavljanjem obezbediće se normalan investicioni ambijent, kako za domaće, tako i za strane investitore. Teško je zamisliti da ovde dođu ozbiljne investicione banke i fondovi kada nemamo krivu prinosa na tržištu novca i kapitala” – rekao je Ivan Maričić, direktor Uprave za trezor. U zavisnosti od potreba državne kase, određivaće se kolika će se količina HOV prodavati na aukciji. Pored toga što se pri emitovanju ovih državnih zapisa mora paziti i na to da li u budžetu ima dovoljno novca da se isplate kamate, Maričić naglašava da se mora paziti i na zahteve tržišta. </w:t>
      </w:r>
    </w:p>
    <w:p>
      <w:pPr>
        <w:pStyle w:val="Normal"/>
        <w:ind w:firstLine="720"/>
        <w:rPr/>
      </w:pPr>
      <w:r>
        <w:rPr/>
        <w:t xml:space="preserve">Kolika će biti zarada na njima određuje se na aukciji. Direktor Trezora kaže da cena koja će se odrediti na licitaciji treba da bude realna, tako da se isplati investitorima. “Ne sme da se desi da platimo neku kamatu koja je niža od stope inflacije, jer ako izgubimo poverenje kupaca na početku, onda smo sebi napravili veliki problem” - zaključuje Ivan Maričić.  </w:t>
      </w:r>
    </w:p>
    <w:p>
      <w:pPr>
        <w:pStyle w:val="Normal"/>
        <w:rPr/>
      </w:pPr>
      <w:r>
        <w:rPr/>
      </w:r>
    </w:p>
    <w:p>
      <w:pPr>
        <w:pStyle w:val="Normal"/>
        <w:jc w:val="center"/>
        <w:rPr>
          <w:b/>
          <w:b/>
          <w:sz w:val="28"/>
          <w:szCs w:val="28"/>
        </w:rPr>
      </w:pPr>
      <w:r>
        <w:rPr>
          <w:b/>
          <w:sz w:val="28"/>
          <w:szCs w:val="28"/>
        </w:rPr>
        <w:t>Ruše budžet u korist Peconija</w:t>
      </w:r>
    </w:p>
    <w:p>
      <w:pPr>
        <w:pStyle w:val="Normal"/>
        <w:rPr/>
      </w:pPr>
      <w:r>
        <w:rPr/>
        <w:t xml:space="preserve"> </w:t>
      </w:r>
    </w:p>
    <w:p>
      <w:pPr>
        <w:pStyle w:val="Normal"/>
        <w:ind w:firstLine="720"/>
        <w:rPr/>
      </w:pPr>
      <w:r>
        <w:rPr/>
        <w:t xml:space="preserve">Niko u Vladi Srbije nije očekivao da će socijalisti u Skupštini Srbije, suprotno dogovoru u vladajućoj koaliciji, progurati amandman o akcizama na cigarete koji praktično ruši budžet Srbije, a ide naruku samo Predragu Rankoviću Peconiju, vlasniku fabrika koje proizvode najjeftinije cigarete. Bilo je to iznenađenje, zato za sada nema procene kolika će rupa nastati u </w:t>
      </w:r>
      <w:r>
        <w:drawing>
          <wp:anchor behindDoc="1" distT="0" distB="0" distL="114935" distR="114935" simplePos="0" locked="0" layoutInCell="0" allowOverlap="1" relativeHeight="13">
            <wp:simplePos x="0" y="0"/>
            <wp:positionH relativeFrom="column">
              <wp:posOffset>4572000</wp:posOffset>
            </wp:positionH>
            <wp:positionV relativeFrom="paragraph">
              <wp:posOffset>457200</wp:posOffset>
            </wp:positionV>
            <wp:extent cx="1123315" cy="1257300"/>
            <wp:effectExtent l="0" t="0" r="0" b="0"/>
            <wp:wrapTight wrapText="bothSides">
              <wp:wrapPolygon edited="0">
                <wp:start x="13632" y="0"/>
                <wp:lineTo x="13632" y="21440"/>
                <wp:lineTo x="12296" y="21440"/>
                <wp:lineTo x="12296" y="0"/>
                <wp:lineTo x="13632" y="0"/>
              </wp:wrapPolygon>
            </wp:wrapTight>
            <wp:docPr id="8" name="skupstina-s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upstina-sps-v" descr=""/>
                    <pic:cNvPicPr>
                      <a:picLocks noChangeAspect="1" noChangeArrowheads="1"/>
                    </pic:cNvPicPr>
                  </pic:nvPicPr>
                  <pic:blipFill>
                    <a:blip r:embed="rId9"/>
                    <a:srcRect l="38295" t="-20" r="25935" b="-20"/>
                    <a:stretch>
                      <a:fillRect/>
                    </a:stretch>
                  </pic:blipFill>
                  <pic:spPr bwMode="auto">
                    <a:xfrm>
                      <a:off x="0" y="0"/>
                      <a:ext cx="1123315" cy="1257300"/>
                    </a:xfrm>
                    <a:prstGeom prst="rect">
                      <a:avLst/>
                    </a:prstGeom>
                  </pic:spPr>
                </pic:pic>
              </a:graphicData>
            </a:graphic>
          </wp:anchor>
        </w:drawing>
      </w:r>
      <w:r>
        <w:rPr/>
        <w:t xml:space="preserve">budžetu zbog usvajanja amandmana SPS. Jedna od prvih nezvaničnih procena glasi da će budžet biti osiromašen za oko dve milijarde dinara. </w:t>
      </w:r>
    </w:p>
    <w:p>
      <w:pPr>
        <w:pStyle w:val="Normal"/>
        <w:ind w:firstLine="720"/>
        <w:rPr/>
      </w:pPr>
      <w:r>
        <w:rPr/>
        <w:t>Zahvaljujući glasovima SPS, SRS, SNS, DSS, LSV i manjina u Skupštini je u sredu uveče usvojen amandman na Zakon o akcizama kojim se favorizuju proizvođači jeftinijih cigareta u Srbiji jer se, umesto podjednakog nameta na sve duvanske proizvode od 35 odsto i fiksnog iznosa od 11 dinara po paklici, kako je predložila Vlada, uvodi 38 odsto proporcionalne akcize i 8,92 dinara fiksne. Ova odredba donosi manje novca budžetu, ali i omogućava da najjeftinije cigarete najmanje i poskupe. Pred usvajanje ovakvog amandmana koji je podneo šef poslaničke grupe SPS Branko Ružić, u Skupštini Srbije danima su viđani pojedini direktori fabrike „Monus” koja proizvodi najjeftinije cigarete „fast” i deo je kompanije „Invej” čiji je vlasnik Predrag Ranković Peconi, piše „Blic”.</w:t>
      </w:r>
    </w:p>
    <w:p>
      <w:pPr>
        <w:pStyle w:val="Normal"/>
        <w:ind w:firstLine="720"/>
        <w:rPr/>
      </w:pPr>
      <w:r>
        <w:rPr/>
      </w:r>
    </w:p>
    <w:p>
      <w:pPr>
        <w:pStyle w:val="Normal"/>
        <w:ind w:firstLine="720"/>
        <w:jc w:val="center"/>
        <w:rPr/>
      </w:pPr>
      <w:r>
        <w:rPr>
          <w:b/>
          <w:sz w:val="28"/>
          <w:szCs w:val="28"/>
        </w:rPr>
        <w:t>Vlada “upumpava” milijardu evra u privredu</w:t>
      </w:r>
    </w:p>
    <w:p>
      <w:pPr>
        <w:pStyle w:val="Normal"/>
        <w:ind w:firstLine="720"/>
        <w:rPr>
          <w:b/>
          <w:b/>
          <w:sz w:val="28"/>
          <w:szCs w:val="28"/>
        </w:rPr>
      </w:pPr>
      <w:r>
        <w:rPr>
          <w:b/>
          <w:sz w:val="28"/>
          <w:szCs w:val="28"/>
        </w:rPr>
      </w:r>
    </w:p>
    <w:p>
      <w:pPr>
        <w:pStyle w:val="Normal"/>
        <w:ind w:firstLine="720"/>
        <w:rPr/>
      </w:pPr>
      <w:r>
        <w:rPr/>
        <w:t xml:space="preserve">Vlada Srbije najavila je  da će u ovoj godini kao paket mera za ublažavanje efekata svetske krize iskoristiti 100 milijardi dinara podsticajnih sredstava za privredu predviđenih budžetom i dodatne kredite koje će obezbediti banke. To bi trebalo da omogući razvoj i rast bruto domaćeg proizvoda (BDP) od 3,5 odsto u 2009, navodi se u pisanoj izjavi dostavljenoj agenciji Beta posle sastanka premijera Srbije Mirka Cvetkovića sa ministrima ekonomije i finansija Mlađanom Dinkićem i Dianom Dragutinović i guvernerom Narodne banke Srbije Radovanom Jelašićem. Na sastanku je dogovoreno i da kamatne stope za podsticajna sredstva, zavisno od načina dobijanja, iznose od 5,5 do 6,5 odsto godišnje, navodi se u izjavi. </w:t>
      </w:r>
    </w:p>
    <w:p>
      <w:pPr>
        <w:pStyle w:val="Normal"/>
        <w:ind w:firstLine="720"/>
        <w:rPr/>
      </w:pPr>
      <w:r>
        <w:rPr/>
        <w:t>Vlada Srbije će obezbediti dodatne dve milijarde dinara za likvidnost privrede, kroz kratkoročne kredite sa subvencionisanom kamatnom stopom od 5,5 odsto godišnje, što će omogućiti odobravanje 40 milijardi dinara kredita iz sredstava banaka. Druga podsticajna mera biće krediti sa rokom otplate od tri do pet godina, za koje je iz budžeta izdvojeno pet milijardi dinara. Predviđeno je da 30 odsto sredstava ide preko Razvojnog fonda, a 70 odsto preko banaka, tako da će ukupan iznosi biti između 16 i 17 milijardi dinara, navodi se i dodaje da će iz međunarodnih kredita za privredu biti obezbeđeno oko 40 milijardi dinara.</w:t>
      </w:r>
    </w:p>
    <w:p>
      <w:pPr>
        <w:pStyle w:val="Normal"/>
        <w:rPr/>
      </w:pPr>
      <w:r>
        <w:rPr/>
      </w:r>
    </w:p>
    <w:p>
      <w:pPr>
        <w:pStyle w:val="Normal"/>
        <w:jc w:val="center"/>
        <w:rPr>
          <w:b/>
          <w:b/>
          <w:sz w:val="28"/>
          <w:szCs w:val="28"/>
        </w:rPr>
      </w:pPr>
      <w:r>
        <w:rPr>
          <w:b/>
          <w:sz w:val="28"/>
          <w:szCs w:val="28"/>
        </w:rPr>
        <w:t>Građanima “kreditna injekcija”</w:t>
      </w:r>
    </w:p>
    <w:p>
      <w:pPr>
        <w:pStyle w:val="Normal"/>
        <w:rPr>
          <w:b/>
          <w:b/>
          <w:sz w:val="28"/>
          <w:szCs w:val="28"/>
        </w:rPr>
      </w:pPr>
      <w:r>
        <w:rPr>
          <w:b/>
          <w:sz w:val="28"/>
          <w:szCs w:val="28"/>
        </w:rPr>
      </w:r>
    </w:p>
    <w:p>
      <w:pPr>
        <w:pStyle w:val="Normal"/>
        <w:ind w:firstLine="720"/>
        <w:rPr/>
      </w:pPr>
      <w:r>
        <w:rPr/>
        <w:t>Ministar ekonomije Mlađan Dinkić izjavio je  da će paket mera, koji će Vlada Srbije odobriti do kraja januara, predvideti iznos za kreditiranje građana i podsticaje domaće tražnje. Kako je objasnio novinarima u Palati „Srbija” posle sastanka s vodećim domaćim izvoznicima, još uvek nije određen iznos koji će biti izdvojen za te namene, „ali sigurno neće biti manji od 20 milijardi dinara”.</w:t>
      </w:r>
    </w:p>
    <w:p>
      <w:pPr>
        <w:pStyle w:val="Heading1"/>
        <w:jc w:val="center"/>
        <w:rPr>
          <w:sz w:val="28"/>
          <w:szCs w:val="28"/>
        </w:rPr>
      </w:pPr>
      <w:r>
        <w:rPr>
          <w:sz w:val="28"/>
          <w:szCs w:val="28"/>
        </w:rPr>
        <w:t>Ništa od “belog šengena”</w:t>
      </w:r>
    </w:p>
    <w:p>
      <w:pPr>
        <w:pStyle w:val="Normal"/>
        <w:ind w:firstLine="720"/>
        <w:rPr/>
      </w:pPr>
      <w:r>
        <w:rPr/>
        <w:t>Građani Srbije neće uživati olakšice viznog režima koje propisuje bela šengen lista do početka 2010. godine, najnovija je prognoza srpskih zvaničnika i eksperata koji rade na stvaranju ambijenta koji bi zadovoljio kriterijume Saveta ministara Evrope. Posle različitih, pretežno proizvoljnih obećanja naših političara i velikih gužvi u policijskim stanicama koje izdaju nove biometrijske pasoše, građanima Srbije su evropske zemlje jednako daleko kao i 2000. godine. “U Srbiju će tokom februara i marta doći četiri ekspertske misije Evropske unije koje će procenjivati ispunjenost kriterijuma za stavljanje naše zemlje na belu šengen listu. Prva ekspertska misija boraviće u Srbiji od 2. do 6. februara i baviće se našim rezultatima u oblasti suzbijanja korupcije. Procena stanja na terenu koju daju ekspertske misije biće osnov za odluku Evropske komisije da da pozitivnu preporuku Savetu ministara EU, na osnovu koje će Savet ministara doneti političku odluku o ukidanju viza za građane Srbije” – kaže Ksenija Milivojević, savetnica za evropske integracije potpredsednika Vlade Srbije Božidara Đelića, i dodaje da je mapa puta za liberalizaciju viznog režima u Srbiji uručena našim zvaničnicima još u maju prošle godine.</w:t>
      </w:r>
    </w:p>
    <w:p>
      <w:pPr>
        <w:pStyle w:val="Heading1"/>
        <w:jc w:val="center"/>
        <w:rPr>
          <w:sz w:val="28"/>
          <w:szCs w:val="28"/>
        </w:rPr>
      </w:pPr>
      <w:r>
        <w:rPr>
          <w:sz w:val="28"/>
          <w:szCs w:val="28"/>
        </w:rPr>
        <w:t>Stanje nacije</w:t>
      </w:r>
    </w:p>
    <w:p>
      <w:pPr>
        <w:pStyle w:val="NormalWeb"/>
        <w:ind w:firstLine="720"/>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95250</wp:posOffset>
            </wp:positionV>
            <wp:extent cx="1943100" cy="1277620"/>
            <wp:effectExtent l="0" t="0" r="0" b="0"/>
            <wp:wrapTight wrapText="bothSides">
              <wp:wrapPolygon edited="0">
                <wp:start x="-45" y="0"/>
                <wp:lineTo x="-45" y="21485"/>
                <wp:lineTo x="21600" y="21485"/>
                <wp:lineTo x="21600" y="0"/>
                <wp:lineTo x="-45" y="0"/>
              </wp:wrapPolygon>
            </wp:wrapTight>
            <wp:docPr id="9" name="nacij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cija-x" descr=""/>
                    <pic:cNvPicPr>
                      <a:picLocks noChangeAspect="1" noChangeArrowheads="1"/>
                    </pic:cNvPicPr>
                  </pic:nvPicPr>
                  <pic:blipFill>
                    <a:blip r:embed="rId10"/>
                    <a:srcRect l="-8" t="-12" r="-8" b="-12"/>
                    <a:stretch>
                      <a:fillRect/>
                    </a:stretch>
                  </pic:blipFill>
                  <pic:spPr bwMode="auto">
                    <a:xfrm>
                      <a:off x="0" y="0"/>
                      <a:ext cx="1943100" cy="1277620"/>
                    </a:xfrm>
                    <a:prstGeom prst="rect">
                      <a:avLst/>
                    </a:prstGeom>
                  </pic:spPr>
                </pic:pic>
              </a:graphicData>
            </a:graphic>
          </wp:anchor>
        </w:drawing>
      </w:r>
      <w:r>
        <w:rPr>
          <w:rStyle w:val="Emphasis"/>
          <w:i w:val="false"/>
        </w:rPr>
        <w:t>Na pitanje</w:t>
      </w:r>
      <w:r>
        <w:rPr/>
        <w:t>„Stratedžik marketinga”</w:t>
      </w:r>
      <w:r>
        <w:rPr>
          <w:i/>
        </w:rPr>
        <w:t xml:space="preserve"> </w:t>
      </w:r>
      <w:r>
        <w:rPr>
          <w:rStyle w:val="Emphasis"/>
          <w:i w:val="false"/>
        </w:rPr>
        <w:t xml:space="preserve"> koliko procenata građana misli da najgledanije domaće serije šire prostakluk i neukus mišljenje je polovično podeljeno.  Gotovo 27% gradjana je odgovorilo potvrdno, a polovina odrečno.</w:t>
      </w:r>
      <w:r>
        <w:rPr>
          <w:i/>
          <w:iCs/>
        </w:rPr>
        <w:tab/>
        <w:tab/>
      </w:r>
      <w:r>
        <w:rPr/>
        <w:t xml:space="preserve">Emisija „Stanje nacije” na TV B92 emituje se svakog radnog dana u 16.35. Procene glasanja gledaoci TV B92 i čitaoci „Blica” mogu slati SMS-om za sve mreže na broj 5656. Cena poruke je 30 dinara, plus PDV.  Glasanje se završava u 14 sati. </w:t>
        <w:br/>
      </w:r>
    </w:p>
    <w:p>
      <w:pPr>
        <w:pStyle w:val="NormalWeb"/>
        <w:ind w:firstLine="720"/>
        <w:jc w:val="center"/>
        <w:rPr/>
      </w:pPr>
      <w:r>
        <w:rPr>
          <w:b/>
          <w:sz w:val="28"/>
          <w:szCs w:val="28"/>
        </w:rPr>
        <w:t>Sad i banke prodaju falsifikate</w:t>
      </w:r>
    </w:p>
    <w:p>
      <w:pPr>
        <w:pStyle w:val="NormalWeb"/>
        <w:ind w:firstLine="720"/>
        <w:rPr/>
      </w:pPr>
      <w:r>
        <w:rPr/>
        <w:t>Vest da je u Vojvođanskoj banci klijent, navodno, na šalteru dobio lažnu novčanicu evra prilično je iznenadila i bankare i njihove klijente. Na MUP-u je da proveri sve podatke i vidi kako se falsifikat našao tamo gde je. A dok se prava istina ne sazna, klijenti koji odlaze u banke da podignu ušteđevinu prilično su uznemireni. Ali, razloga za veliku brigu nema. U Udruženju banaka Srbije svakog februara se organizuju stučni seminari na kojima se bankarski službenici koji rade sa “živim” novcem obučavaju da uoče lažne novčanice. Obuka traje nekoliko sedmica, a na predavanjima stručnjaci iz NBS-a tačno objašnjavaju osobine stranog novca. Sem evra, obrađuje se i dolar i druge valute koje se ovde pojavljuju. Najčešće vreme kada se falsifikatori odlučuju za ubacivanje lažnog novac u opticaj je sezona godišnjih odmora. Tada se više troši, putuje i žuri, pa se i novac manje proverava. Onima koji posluju s novcem zaista je sve teže da otkriju falsifikat, jer krivotvorci rade tehnički sve savršenije novčanice. Ne sede službenici bez razloga nedeljama na predavanjima- jer ne može to samo da se pogleda i da sve bude jasno. Bitka na otkrivanju lažnih evra i dolara traje poduže. Većinu stranaka zanima samo kako da izbegnu lažni novac. Osnovni savet je da izbegavaju da evre kupuju ilegalno.</w:t>
      </w:r>
    </w:p>
    <w:p>
      <w:pPr>
        <w:pStyle w:val="NormalWeb"/>
        <w:ind w:firstLine="720"/>
        <w:jc w:val="center"/>
        <w:rPr>
          <w:b/>
          <w:b/>
          <w:sz w:val="28"/>
          <w:szCs w:val="28"/>
        </w:rPr>
      </w:pPr>
      <w:r>
        <w:rPr>
          <w:b/>
          <w:sz w:val="28"/>
          <w:szCs w:val="28"/>
        </w:rPr>
        <w:t>Za zdravstvo 26,5 miliona iz EU</w:t>
      </w:r>
    </w:p>
    <w:p>
      <w:pPr>
        <w:pStyle w:val="NormalWeb"/>
        <w:ind w:firstLine="720"/>
        <w:rPr/>
      </w:pPr>
      <w:r>
        <w:rPr/>
        <w:t>Tokom ove godine počinje realizacija nekoliko projekata u srpskom zdravstvu, za koje je iz pretpristupnih fondova Evropske unije izdvojeno 26,5 miliona evra.  Reč je o pet projekata za koje je naše zemlja konkurisala još 2007. i 2008. godine. Sredstva su još tada odobrena, a realizacija je planirana za ovu i narednu, 2010. godinu. Novac će biti utrošen za podršku Agenciji za akreditaciju zdravstvenih ustanova, za reformu službe hitne pomoći u okviru koje će biti nabavljeno 240 vozila, zatim za implementaciju Nacionalne strategije za borbu protiv droge, podršku upravljanju medicinskim infektivnim otpadom, kao i za umrežavanje bolnica i uspostavljanje bolničkog informacionog sistema. “Do sada je kroz takozvani CARDS program realizovano tridesetak projekata. Neki su još uvek u toku i završavaju se polovinom ove godine. Reč je o projektima koji su počeli da se realizuju od 2000. godine. Sada počinje realizacija projekata kroz IPA program koji za razliku od CARDS programa podrazumeva aktivno učešće korisnika. Mi radimo projekte, unapređujemo ih. S njima konkurišemo kod Evropske komisije i oni nam odobravaju sredstva” – objašnjava doktorka Elizabet Paunović, pomoćnik ministra zdravlja, i dodaje da je upravljanje novcem centralizovano, odnosno da njime upravlja Evropska komisija. Naša zemlja je konkurisala za dobijanje pomoći iz pretpristupnih fondova za još jedan veliki projekat. U njemu su objedinjeni skrining programi protiv malignih bolesti, i to dojke, raka grlića materice i debelog creva, i uspostavljanje službe palijativnog zbrinjavanja. Novac za ovaj program još nije odobren, ali stižu pozitivni signali iz Evropske unije, tako da se očekuje da će i on biti finansiran iz ovih fondova.</w:t>
      </w:r>
    </w:p>
    <w:p>
      <w:pPr>
        <w:pStyle w:val="NormalWeb"/>
        <w:ind w:firstLine="720"/>
        <w:jc w:val="center"/>
        <w:rPr>
          <w:b/>
          <w:b/>
          <w:sz w:val="28"/>
          <w:szCs w:val="28"/>
        </w:rPr>
      </w:pPr>
      <w:r>
        <w:rPr>
          <w:b/>
          <w:sz w:val="28"/>
          <w:szCs w:val="28"/>
        </w:rPr>
        <w:t xml:space="preserve">Statut Vojvodine uskoro </w:t>
      </w:r>
    </w:p>
    <w:p>
      <w:pPr>
        <w:pStyle w:val="NormalWeb"/>
        <w:ind w:firstLine="720"/>
        <w:rPr/>
      </w:pPr>
      <w:r>
        <w:rPr/>
        <w:t xml:space="preserve">Parlament će uskoro usvojiti Statut Vojvodine i za njega će glasati sve stranke vladajuće koalicije, smatra ministar Oliver Dulić. Ministar za životnu sredinu i prostorno planiranje i funkcioner Demokratske stranke Oliver Dulić izjavio je da će Statut Vojvodine uskoro biti usvojen u Skupštini Srbije i da će za njega glasati sve stranke vladajuće koalicije. "DS je apsolutno jedinstvena po tom pitanju. Unutar DS ne postoji nikakav problem u vezi sa Statutom ili usvajanjem pratećeg zakona koji bi trebalo da definiše nadležnosti Vojvodine. Pregovori između ministarstava koja treba da prenesu te nadležnosti idu dobro. A sve te medijske spekulacije da u DS ima problema oko Statuta su u domenu projekcije nečijih želja da u stranci dođe do svađe, u čemu neće uspeti", rekao je Dulić za "Novosti". </w:t>
        <w:tab/>
        <w:tab/>
        <w:tab/>
        <w:tab/>
        <w:t xml:space="preserve">Ministar Dulić smatra da opozicione stranke razumeju potrebu zaokruživanja ustavnih nadležnosti pokrajinske administracije.  Komentarišući ocene opozicionih stranaka da je Statut separatistički dokument, Dulić je istakao da "niko ne pomišlja na opciju koja bi definisala Vojvodinu kao region koji bi imao bilo koje državne atribute". "Deo opozicije, nažalost, stalno ima potrebu da plaši građane", rekao je Dulić. </w:t>
      </w:r>
    </w:p>
    <w:p>
      <w:pPr>
        <w:pStyle w:val="Normal"/>
        <w:ind w:firstLine="720"/>
        <w:jc w:val="center"/>
        <w:rPr/>
      </w:pPr>
      <w:r>
        <w:rPr>
          <w:b/>
          <w:sz w:val="28"/>
          <w:szCs w:val="28"/>
        </w:rPr>
        <w:t>“</w:t>
      </w:r>
      <w:r>
        <w:rPr>
          <w:b/>
          <w:sz w:val="28"/>
          <w:szCs w:val="28"/>
        </w:rPr>
        <w:t>Topalovići” iskopali kratku grobnicu</w:t>
      </w:r>
    </w:p>
    <w:p>
      <w:pPr>
        <w:pStyle w:val="Normal"/>
        <w:ind w:firstLine="720"/>
        <w:rPr>
          <w:b/>
          <w:b/>
          <w:sz w:val="28"/>
          <w:szCs w:val="28"/>
        </w:rPr>
      </w:pPr>
      <w:r>
        <w:rPr>
          <w:b/>
          <w:sz w:val="28"/>
          <w:szCs w:val="28"/>
        </w:rPr>
      </w:r>
    </w:p>
    <w:p>
      <w:pPr>
        <w:pStyle w:val="Normal"/>
        <w:ind w:firstLine="720"/>
        <w:rPr/>
      </w:pPr>
      <w:r>
        <w:rPr/>
        <w:t>Sahrana Đ. L. (55) iz Zrenjanina, protekla je uz svojevrsni skandal koji su izazvali radnici Pogrebne službe. Oni su, naime, iskopali kratku raku, pa sanduk s pokojnikom nije mogao biti spušten u grob! Tek kad su je na licu mesta produžili, beživotno telo Đ. L. moglo je otići na večni počinak. “Sahrana je bila na Temišvarskom groblju. Došlo bar 200 ljudi. Sve je išlo po redu, sveštenici, pa pozdravni govori… Međutim, kada je došlo vreme da se sanduk spusti u zemlju, grobari nisu mogli to da učine. Pošto sam bio blizu grobnice, čuo sam kako je telo udaralo o sanduk dok su grobari, nakrivljujući ga na sve strane, pokušavali da ga smeste u raku” – priča  poznanik pokojnog Đ. L. Peter Bomble.Tvrdi i da su pogrebnici onda sanduk odložili pored groba, a jedan od njih je otrčao po ašov i veliki čekić. “Šta se posle dešavalo, ne znam. Napustio sam sahranu jer mi je bilo mučno da gledam kako se postupa s pokojnikom. Još nekoliko prisutnih okrenulo se i otišlo. Zar čovek, bez obzira na to o kome se radi, nema pravo na dostojnu sahranu? Ne mogu ni da objasnim kakva je bila situacija: nastupio je tajac, svi su s nevericom gledali šta se dešava” – veli Bomble, i dodaje da je Đ. L. umro u ponedeljak, na sastanku u lovačkoj sekciji.</w:t>
      </w:r>
    </w:p>
    <w:p>
      <w:pPr>
        <w:pStyle w:val="Normal"/>
        <w:ind w:firstLine="720"/>
        <w:rPr/>
      </w:pPr>
      <w:r>
        <w:rPr/>
        <w:t>Ovo, inače, nije prvi put da se radnicima zrenjaninske Pogrebne službe dešavaju ovakvi kiksevi. Ostaće upamćen i slučaj iz 2007. kada je došlo do zamene dva pokojnika – A. M. i J. M. – koji je trebalo istoga dana da budu sahranjena na različitim grobljima u Zrenjaninu!</w:t>
      </w:r>
    </w:p>
    <w:p>
      <w:pPr>
        <w:pStyle w:val="Normal"/>
        <w:rPr/>
      </w:pPr>
      <w:r>
        <w:rPr/>
      </w:r>
    </w:p>
    <w:p>
      <w:pPr>
        <w:pStyle w:val="Normal"/>
        <w:jc w:val="center"/>
        <w:rPr/>
      </w:pPr>
      <w:r>
        <w:rPr>
          <w:b/>
          <w:sz w:val="28"/>
          <w:szCs w:val="28"/>
        </w:rPr>
        <w:t>“</w:t>
      </w:r>
      <w:r>
        <w:rPr>
          <w:b/>
          <w:sz w:val="28"/>
          <w:szCs w:val="28"/>
        </w:rPr>
        <w:t>Tope” se valute istočnih zemalja</w:t>
      </w:r>
    </w:p>
    <w:p>
      <w:pPr>
        <w:pStyle w:val="Normal"/>
        <w:rPr>
          <w:b/>
          <w:b/>
          <w:sz w:val="28"/>
          <w:szCs w:val="28"/>
        </w:rPr>
      </w:pPr>
      <w:r>
        <w:rPr>
          <w:b/>
          <w:sz w:val="28"/>
          <w:szCs w:val="28"/>
        </w:rPr>
      </w:r>
    </w:p>
    <w:p>
      <w:pPr>
        <w:pStyle w:val="Normal"/>
        <w:ind w:firstLine="720"/>
        <w:rPr/>
      </w:pPr>
      <w:r>
        <w:rPr/>
        <w:t xml:space="preserve">Slabljenje domaćih valuta približno je isto u svim zemljama regiona, a neke poput Hrvatske žale što njihova kuna nije još slabija prema evru. Susedi se plaše da će njihov izvoz biti nekonkurentniji, a da će srpska roba biti jeftinija zbog slabljenja dinara. </w:t>
        <w:tab/>
        <w:tab/>
        <w:tab/>
        <w:tab/>
        <w:t xml:space="preserve">Probleme s kursom zasad nemaju jedino Makedonija, donekle i Bosna i Hercegovina, koja ima fiksni režim konvertibilne marke, ali stručnjaci kažu da ove zemlje imaju mnogo veće ekonomske izazove i da će ih tek imati zbog ovakve politike. U najvećem broju zemalja istočne i srednje Evrope dešava se skoro isto kao i u Srbiji. </w:t>
      </w:r>
    </w:p>
    <w:p>
      <w:pPr>
        <w:pStyle w:val="Normal"/>
        <w:ind w:firstLine="720"/>
        <w:rPr/>
      </w:pPr>
      <w:r>
        <w:rPr/>
        <w:t>Kurs hrvatske kune, koja je na istom režimu kao dinar, bio je stabilan do kraja prošle godine. Pad ove valute usledio je u januaru, kada je oslabila za 0,7 odsto. Evropska moneta ovih dana vredi oko 7,4 kune, ali prema rečima Gorana Nikolića, ekonomiste i stručnog saradnika Privredne komore Srbije, Hrvati nisu time zadovoljni. Zabrinuti su što kuna nije više depresirala. Razlog što ova valuta nije dosad imala više problema, prema rečima Nikolića, jeste dobar priliv deviza u trećem kvartalu prošle godine od turizma.</w:t>
      </w:r>
    </w:p>
    <w:p>
      <w:pPr>
        <w:pStyle w:val="Normal"/>
        <w:ind w:firstLine="720"/>
        <w:rPr/>
      </w:pPr>
      <w:r>
        <w:rPr/>
        <w:t>Rumunija je najsličnija Srbiji, pa se mogu upoređivati, tvrdi Nikolić. Rumunski lej je oslabio čak sedam odsto od početka godine. Ta zemlja ima i visok deficit tekućeg plaćanja, oko 13 odsto BDP, što je ipak manje od 18 odsto u Srbiji. Ovaj deficit znači da su rashodi veći od prihoda u razmeni s inostranstvom, pa država mora da nađe sredstva da ga pokrije. Nikolić kaže da u Rumuniji mnogo radnika otpuštaju jer im je dobar deo industrije zavisan od izvozne automobilske industrije. I oni su se odlučili na ciljanu inflaciju u ovoj godini, kao i Srbija.</w:t>
      </w:r>
    </w:p>
    <w:p>
      <w:pPr>
        <w:pStyle w:val="Normal"/>
        <w:ind w:firstLine="720"/>
        <w:rPr>
          <w:b/>
          <w:b/>
          <w:sz w:val="28"/>
          <w:szCs w:val="28"/>
        </w:rPr>
      </w:pPr>
      <w:r>
        <w:rPr/>
        <w:t xml:space="preserve">Poljski zlot i češka kruna, kako je preneo poljski list „Žečpospolita“, od početka godine značajno slabe prema evru i dolaru pošto investitori „masovno beže“ od valuta regiona srednje Evrope. Zlot, koji je tokom prošlog leta jačao prema vrednosti od tri zlota za evro, sada je na kursu 4,38 zlota za evro, a 3,39 zlota za dolar, što je najslabiji kurs od 2004. godine kada je zemlja ušla u Evropsku uniju. </w:t>
        <w:br/>
      </w:r>
    </w:p>
    <w:p>
      <w:pPr>
        <w:pStyle w:val="Normal"/>
        <w:jc w:val="center"/>
        <w:rPr>
          <w:b/>
          <w:b/>
          <w:sz w:val="28"/>
          <w:szCs w:val="28"/>
        </w:rPr>
      </w:pPr>
      <w:r>
        <w:rPr>
          <w:b/>
          <w:sz w:val="28"/>
          <w:szCs w:val="28"/>
        </w:rPr>
        <w:t>Soni u gubicima</w:t>
      </w:r>
    </w:p>
    <w:p>
      <w:pPr>
        <w:pStyle w:val="Normal"/>
        <w:rPr>
          <w:b/>
          <w:b/>
          <w:sz w:val="28"/>
          <w:szCs w:val="28"/>
        </w:rPr>
      </w:pPr>
      <w:r>
        <w:rPr>
          <w:b/>
          <w:sz w:val="28"/>
          <w:szCs w:val="28"/>
        </w:rPr>
      </w:r>
    </w:p>
    <w:p>
      <w:pPr>
        <w:pStyle w:val="Normal"/>
        <w:ind w:firstLine="720"/>
        <w:rPr/>
      </w:pPr>
      <w:r>
        <w:rPr/>
        <w:t>Japanski proizvođač elektronike "Soni" saopštio je da će poslovnu godinu završiti u minusu - prvom za 14 godina. Pod udarom pada prodaje u svetu i jakog jena, "Soni" očekuje čist gubitak 1,7 milijardi dolara za poslovnu godinu koja se okončava u martu.  Time će se pridužiti dugoj listi velikih kompanija koje izveštavaju o gubicima zbog svetske ekonomske krize. Gubitak se pripisuje jakom jenu, padu vrednosti akcija na tokijskoj berzi i poskupljenju troškova reorganizacije. Prošlog meseca "Soni" je najavio otpuštanje 8.000 radnika od 185.000 koje zapošljava širom sveta. Sad ova kompanija planira da otpusti još 10.000 privremeno zaposlenih u Japanu i zatvori dve domaće fabrike televizora.</w:t>
      </w:r>
    </w:p>
    <w:p>
      <w:pPr>
        <w:pStyle w:val="Normal"/>
        <w:rPr/>
      </w:pPr>
      <w:r>
        <w:rPr/>
      </w:r>
    </w:p>
    <w:p>
      <w:pPr>
        <w:pStyle w:val="Normal"/>
        <w:jc w:val="center"/>
        <w:rPr>
          <w:b/>
          <w:b/>
          <w:sz w:val="28"/>
          <w:szCs w:val="28"/>
        </w:rPr>
      </w:pPr>
      <w:r>
        <w:rPr>
          <w:b/>
          <w:sz w:val="28"/>
          <w:szCs w:val="28"/>
        </w:rPr>
        <w:t xml:space="preserve">Obama zamrznuo plate </w:t>
      </w:r>
    </w:p>
    <w:p>
      <w:pPr>
        <w:pStyle w:val="Normal"/>
        <w:rPr>
          <w:b/>
          <w:b/>
          <w:sz w:val="28"/>
          <w:szCs w:val="28"/>
        </w:rPr>
      </w:pPr>
      <w:r>
        <w:rPr>
          <w:b/>
          <w:sz w:val="28"/>
          <w:szCs w:val="28"/>
        </w:rPr>
      </w:r>
    </w:p>
    <w:p>
      <w:pPr>
        <w:pStyle w:val="Normal"/>
        <w:ind w:firstLine="720"/>
        <w:rPr/>
      </w:pPr>
      <w:r>
        <w:rPr/>
        <w:t>Jedna od prvih odluka novog američkog predsednika Baraka Obame po stupanju na dužnost bila je zamrzavanje plata visokih službenika zaposlenih u Beloj kući. "Tokom ovog perioda ekonomske krize, porodice su prinuđene na stezanje kaiša, što mora da uradi i Vašington", rekao je novom osoblju Bele kuće. Nagovešteno je da će Obama objaviti i rok od godinu dana za zatvaranje zatvora u Gvantanamu, osnovanog posle vojne intervencije SAD u Avganistanu 2001.</w:t>
      </w:r>
    </w:p>
    <w:p>
      <w:pPr>
        <w:pStyle w:val="Normal"/>
        <w:rPr/>
      </w:pPr>
      <w:r>
        <w:rPr/>
      </w:r>
    </w:p>
    <w:p>
      <w:pPr>
        <w:pStyle w:val="Normal"/>
        <w:jc w:val="center"/>
        <w:rPr>
          <w:b/>
          <w:b/>
          <w:sz w:val="28"/>
          <w:szCs w:val="28"/>
        </w:rPr>
      </w:pPr>
      <w:r>
        <w:rPr>
          <w:b/>
          <w:sz w:val="28"/>
          <w:szCs w:val="28"/>
        </w:rPr>
        <w:t>Obama dobija Barakberi</w:t>
      </w:r>
    </w:p>
    <w:p>
      <w:pPr>
        <w:pStyle w:val="Normal"/>
        <w:rPr>
          <w:b/>
          <w:b/>
          <w:sz w:val="28"/>
          <w:szCs w:val="28"/>
        </w:rPr>
      </w:pPr>
      <w:r>
        <w:rPr>
          <w:b/>
          <w:sz w:val="28"/>
          <w:szCs w:val="28"/>
        </w:rPr>
      </w:r>
    </w:p>
    <w:p>
      <w:pPr>
        <w:pStyle w:val="Normal"/>
        <w:ind w:firstLine="720"/>
        <w:rPr/>
      </w:pPr>
      <w:r>
        <w:rPr/>
        <w:t>Novi američki predsednik Barak Obama ni posle ulaska u Belu kuću neće morati da se odrekne svoje omiljene igračke - mobilnog telefona "Blekberi".</w:t>
      </w:r>
    </w:p>
    <w:p>
      <w:pPr>
        <w:pStyle w:val="Normal"/>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46990</wp:posOffset>
            </wp:positionV>
            <wp:extent cx="1143000" cy="1143000"/>
            <wp:effectExtent l="0" t="0" r="0" b="0"/>
            <wp:wrapTight wrapText="bothSides">
              <wp:wrapPolygon edited="0">
                <wp:start x="18310" y="0"/>
                <wp:lineTo x="18310" y="-8720"/>
                <wp:lineTo x="16007" y="-8720"/>
                <wp:lineTo x="16007" y="0"/>
                <wp:lineTo x="18310" y="0"/>
              </wp:wrapPolygon>
            </wp:wrapTight>
            <wp:docPr id="10" name="obama_black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ama_blackberry" descr=""/>
                    <pic:cNvPicPr>
                      <a:picLocks noChangeAspect="1" noChangeArrowheads="1"/>
                    </pic:cNvPicPr>
                  </pic:nvPicPr>
                  <pic:blipFill>
                    <a:blip r:embed="rId11"/>
                    <a:srcRect l="30254" t="-27" r="9067" b="12955"/>
                    <a:stretch>
                      <a:fillRect/>
                    </a:stretch>
                  </pic:blipFill>
                  <pic:spPr bwMode="auto">
                    <a:xfrm>
                      <a:off x="0" y="0"/>
                      <a:ext cx="1143000" cy="1143000"/>
                    </a:xfrm>
                    <a:prstGeom prst="rect">
                      <a:avLst/>
                    </a:prstGeom>
                  </pic:spPr>
                </pic:pic>
              </a:graphicData>
            </a:graphic>
          </wp:anchor>
        </w:drawing>
      </w:r>
      <w:r>
        <w:rPr/>
        <w:t>Obamina opsednutost tim telefonom često se mogla primetiti za vreme predizborne kampanje, kada su ga fotografi "lovili" dok je čitao e-mailove i slao SMS poruke.</w:t>
      </w:r>
      <w:r>
        <w:rPr>
          <w:rFonts w:cs="Arial" w:ascii="Arial" w:hAnsi="Arial"/>
          <w:color w:val="505C63"/>
          <w:sz w:val="18"/>
          <w:szCs w:val="18"/>
        </w:rPr>
        <w:t xml:space="preserve"> </w:t>
      </w:r>
      <w:r>
        <w:rPr/>
        <w:t xml:space="preserve">  Posle Obamine pobede na izborima, dalje korišćenje Blekberija je dovedeno u pitanje, jer u Beloj kući zbog sigurnosti baš i ne vole tehnološke inovacije.  Blekberi ima GPS što bi hakerima moglo da omogući otkrivanje lokacije na kojoj se predsednik SAD u svakom trenutku nalazi. </w:t>
      </w:r>
    </w:p>
    <w:p>
      <w:pPr>
        <w:pStyle w:val="Normal"/>
        <w:ind w:firstLine="720"/>
        <w:rPr/>
      </w:pPr>
      <w:r>
        <w:rPr/>
        <w:t xml:space="preserve">S obzirom da je Obama insistirao na tome da mu se omogući da i dalje koristi omiljeni telefon, stručnjaci su smislili rešenje, pa bi prvi crni predsednik u istoriji SAD uskoro trebalo da dobije sigurniju verziju telefona koja će se u žargonu nazivati "Barakberi". </w:t>
      </w:r>
    </w:p>
    <w:p>
      <w:pPr>
        <w:pStyle w:val="Normal"/>
        <w:rPr/>
      </w:pPr>
      <w:r>
        <w:rPr/>
        <w:t>Vrednost tog telefona je oko 3.300 dolara i biće potpuno siguran za komunikaciju bez mogućnosti bilo kakvih hakerskih upada. U Beloj kući, ipak, i dalje na snazi ostaje svojevrsna zabrana komunikacije SMS porukama.</w:t>
      </w:r>
    </w:p>
    <w:p>
      <w:pPr>
        <w:pStyle w:val="Normal"/>
        <w:rPr/>
      </w:pPr>
      <w:r>
        <w:rPr/>
      </w:r>
    </w:p>
    <w:p>
      <w:pPr>
        <w:pStyle w:val="Normal"/>
        <w:jc w:val="center"/>
        <w:rPr>
          <w:b/>
          <w:b/>
          <w:sz w:val="28"/>
          <w:szCs w:val="28"/>
        </w:rPr>
      </w:pPr>
      <w:r>
        <w:rPr>
          <w:b/>
          <w:sz w:val="28"/>
          <w:szCs w:val="28"/>
        </w:rPr>
        <w:t>Harli Dejvidson otpušta radnik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31775</wp:posOffset>
            </wp:positionV>
            <wp:extent cx="1137920" cy="1257300"/>
            <wp:effectExtent l="0" t="0" r="0" b="0"/>
            <wp:wrapTight wrapText="bothSides">
              <wp:wrapPolygon edited="0">
                <wp:start x="-116" y="0"/>
                <wp:lineTo x="-116" y="21489"/>
                <wp:lineTo x="21599" y="21489"/>
                <wp:lineTo x="21599" y="0"/>
                <wp:lineTo x="-116" y="0"/>
              </wp:wrapPolygon>
            </wp:wrapTight>
            <wp:docPr id="11" name="harley_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ley_eagle" descr=""/>
                    <pic:cNvPicPr>
                      <a:picLocks noChangeAspect="1" noChangeArrowheads="1"/>
                    </pic:cNvPicPr>
                  </pic:nvPicPr>
                  <pic:blipFill>
                    <a:blip r:embed="rId12"/>
                    <a:srcRect l="-16" t="-14" r="-16" b="-14"/>
                    <a:stretch>
                      <a:fillRect/>
                    </a:stretch>
                  </pic:blipFill>
                  <pic:spPr bwMode="auto">
                    <a:xfrm>
                      <a:off x="0" y="0"/>
                      <a:ext cx="1137920" cy="1257300"/>
                    </a:xfrm>
                    <a:prstGeom prst="rect">
                      <a:avLst/>
                    </a:prstGeom>
                  </pic:spPr>
                </pic:pic>
              </a:graphicData>
            </a:graphic>
          </wp:anchor>
        </w:drawing>
      </w:r>
      <w:r>
        <w:rPr/>
        <w:t>Američki proizvođač motocikala "Harli Dejvidson" najavio je da će otpustiti više od 12 odsto zaposlenih radnika i zatvoriti nekoliko fabrika zbog smanjenje potražnje. Vest je usledila nakon što je "Harli Dejvidson" saopštio da je profit u četvrtom kvartalu prošle godine bio manji nego što je očekivano. U naredne dve godine "Harli Dejvidson" planira zatvaranja dve fabrike zbog čega će biti otpušteno oko 1.100 radnika, iako je u aprilu prethodne godine otpustio 700 radnika zbog ekonomske krize koja je već tada zahvatila SAD.  U poslednjem kvartalu ukupan prihod Harlija je opao za 58 odsto na 77,8 miliona dolara. Prodaja Harlija širom sveta je pala za 13,1 u tom peridu, dok je u SAD opala za 19,6 odst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229100</wp:posOffset>
            </wp:positionH>
            <wp:positionV relativeFrom="paragraph">
              <wp:posOffset>18415</wp:posOffset>
            </wp:positionV>
            <wp:extent cx="1600200" cy="859790"/>
            <wp:effectExtent l="0" t="0" r="0" b="0"/>
            <wp:wrapTight wrapText="bothSides">
              <wp:wrapPolygon edited="0">
                <wp:start x="-127" y="0"/>
                <wp:lineTo x="-127" y="21358"/>
                <wp:lineTo x="21600" y="21358"/>
                <wp:lineTo x="21600" y="0"/>
                <wp:lineTo x="-12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footerReference w:type="default" r:id="rId14"/>
      <w:type w:val="nextPage"/>
      <w:pgSz w:w="12240" w:h="15840"/>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50:00Z</dcterms:created>
  <dc:creator>pc</dc:creator>
  <dc:description/>
  <cp:keywords/>
  <dc:language>en-US</dc:language>
  <cp:lastModifiedBy>a</cp:lastModifiedBy>
  <dcterms:modified xsi:type="dcterms:W3CDTF">2009-01-25T17:27:00Z</dcterms:modified>
  <cp:revision>16</cp:revision>
  <dc:subject/>
  <dc:title>Soni u gubicima  </dc:title>
</cp:coreProperties>
</file>