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ИЗГУБИЛИ РЕГРЕС, ТОПЛИ ОБРОК, ЈУБИЛАРНЕ НАГРАДЕ...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обиће Споразум о социјалном дијалог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У четвртак 22.01.</w:t>
      </w:r>
      <w:r>
        <w:rPr>
          <w:rFonts w:cs="Bookman Old Style" w:ascii="Bookman Old Style" w:hAnsi="Bookman Old Style"/>
          <w:lang w:val="sr-Latn-CS"/>
        </w:rPr>
        <w:t xml:space="preserve"> је истекао рок</w:t>
      </w:r>
      <w:r>
        <w:rPr>
          <w:rFonts w:cs="Bookman Old Style" w:ascii="Bookman Old Style" w:hAnsi="Bookman Old Style"/>
          <w:lang w:val="sr-CS"/>
        </w:rPr>
        <w:t>, који су синдикати дали влади Србије,</w:t>
      </w:r>
      <w:r>
        <w:rPr>
          <w:rFonts w:cs="Bookman Old Style" w:ascii="Bookman Old Style" w:hAnsi="Bookman Old Style"/>
          <w:lang w:val="sr-Latn-CS"/>
        </w:rPr>
        <w:t xml:space="preserve"> да се дође до „Споразума о даљем развоју  социјалног дијалога“, који је требао да буде сурогат за ОКУ и Анекс ОКУ и услов да и „репрезентативне“ синдикалне централе УГС „Независност“ и СССС аминују једнострано повлачење потписа УПС („репрезентативно“ удружење послодаваца) са ОКУ и Одлук</w:t>
      </w:r>
      <w:r>
        <w:rPr>
          <w:rFonts w:cs="Bookman Old Style" w:ascii="Bookman Old Style" w:hAnsi="Bookman Old Style"/>
          <w:lang w:val="sr-CS"/>
        </w:rPr>
        <w:t>у</w:t>
      </w:r>
      <w:r>
        <w:rPr>
          <w:rFonts w:cs="Bookman Old Style" w:ascii="Bookman Old Style" w:hAnsi="Bookman Old Style"/>
          <w:lang w:val="sr-Latn-CS"/>
        </w:rPr>
        <w:t xml:space="preserve"> Владе Србије (Сл. Гласник РС бр.122. од 30.12.2008.године) да  стави ван снаге ОКУ и проширено дејство ОКУ на све послодавце на територији Србије. Ова одлука је ступила на снагу 01. јануара о.г, а синдикати су како тврде наставили социјални дијалог са друге две стране које су противзаконито изашле из Уговора. Оба синдиката су како сазнајемо спремна да са социјалним партнерима из УПС и Владе РС закључе Споразум, ако се обавежу да ће повући одлуке о отказу ОКУ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>Запослене ипак чека, бар првих шест месеци, изостанак „регреса“ и „топлог оброка“. И не само то, него неће моћи ни да рачунају на повећање процента за минули рад - уместо 0,5% за сваку годину биће им и даље рачунато 0,4%. Како је влада Законом о буџету (Сл. Гласник РС бр 120- од 29. децембра 2008. године) суспендовала и друга права запослени у 2009. год, а вероватно и надаље неће моћи рачунати ни на накнаду за ноћни рад (плаћати ће се 110% колико предвиђа Закон о раду, уместо 126% колико је гарантовао ОКУ). Послодавци неће морати исплаћивати ни јубиларне награде, божићне (новогодишње) награде и друге бонусе... Неће бити  ни стимулативних отпремнина, а смањују се и плаћена одсуства (60% од висине зараде уместо више од 65% колико је гарантовао ОКУ).... Уосталом, цитирамо спорни члан Закона о буџету;</w:t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Clan"/>
        <w:rPr/>
      </w:pPr>
      <w:r>
        <w:rPr/>
        <w:t>Члан 28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складу са чланом 2. тачка 8), чл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>ном 35. и чланом 36. став 3. Закона о буџетском систему („Службени гласник РС“, бр. 9/02, 87/02, 61/05-др. закон, 66/05, 101/05-др. закон, 62/06-др. закон и 85/06), у буџетској 2009. годи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ће се вршити обрачун и исплата према Одлуци о примени Општег колективног уговора на све послодавце на територији Републике Србије и Анексу I Општег колективног уговора („Службени гласник РС“, број 104/08), као ни обрачун и исплата божићних, годишњих и јубиларних награда и других врста награда и бонуса предвиђених посебним и појединачним колективним уговорима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за директне и индиректне кориснике средстава буџета Републике Србије, буџета локалне власти, организације обавезног социјалног осигурања и њихове кориснике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Нажалост, „задовољствима“ никад краја, јер биће проблема и са запошљавањем. Тако да ће се они који већ (пре)дуго чекају на посао морати још (мало) стрпити јер је чл. 10. истог Закона прописано да;</w:t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Директни и индиректни корисници средстава буџета Републике Србије не могу засновати радни однос са новим лицима, уколико то није у складу са кадровским планом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Директни и индиректни корисници средстава буџета Републике Србије који немају кадровски план не могу засновати радни однос са новим лицима без сагласности министарства надлежног за послове финансија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Уводи се и реда у увек спорни „сопствени приход“  школа и установа, али и свих других корисника буџета, који ће неке приходе које су досад сматрали за „сопствени приход“ па га и користили „по властитом ћеифу“, убудуће морати уплаћивати у државну касу. Наиме;</w:t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Директни и индиректни корисници средстава буџета Републике Србије који располажу непокретностима у државној својини, дужни су да н</w:t>
      </w:r>
      <w:r>
        <w:rPr>
          <w:rFonts w:cs="Arial" w:ascii="Arial" w:hAnsi="Arial"/>
          <w:sz w:val="20"/>
          <w:szCs w:val="20"/>
          <w:lang w:val="sr-Latn-CS"/>
        </w:rPr>
        <w:t>e</w:t>
      </w:r>
      <w:r>
        <w:rPr>
          <w:rFonts w:cs="Arial" w:ascii="Arial" w:hAnsi="Arial"/>
          <w:sz w:val="20"/>
          <w:szCs w:val="20"/>
          <w:lang w:val="sr-CS"/>
        </w:rPr>
        <w:t>покретностима располажу у складу са законом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Корисници из става 1. овог члана који непокретности у државној својини дају на коришћење, односно у закуп уз накнаду, дужни су да средства стечена по овом основу уплате у буџет Републике Србије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Средства из става 2. овог члана сматрају се јавним приходима и служе за финансирање јавних расхода у складу са законом.</w:t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 другим новинама писати ћемо следећи пут. Нама остаје да се упитамо; да ли то држава уводи реда или ће то бити још само један (неуспешен) покушај државе да дисциплинује своје бројне чиновнике (директоре у улози квазипослодаваца), који су кад је државна својина у питању пречесто  „широке руке“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следња вест; синдикати; и „репрезентативна“ УГС „Независност“ и СССС су прихватили да се прогласи мораторијум на ОКУ - добиће Споразум, а радницима....радницима остаје да се стрпе првих 6. месеци....Споразум ће бити потписан до краја јануара ове годин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Документа помињана у овом тексту можете преузети са нашег сајта, </w:t>
      </w:r>
      <w:hyperlink r:id="rId6">
        <w:r>
          <w:rPr>
            <w:rStyle w:val="InternetLink"/>
            <w:rFonts w:cs="Bookman Old Style" w:ascii="Bookman Old Style" w:hAnsi="Bookman Old Style"/>
            <w:lang w:val="sr-CS"/>
          </w:rPr>
          <w:t>www.nsprv@org</w:t>
        </w:r>
      </w:hyperlink>
      <w:r>
        <w:rPr>
          <w:rFonts w:cs="Bookman Old Style" w:ascii="Bookman Old Style" w:hAnsi="Bookman Old Style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</w:rPr>
        <w:t>Београд, 26.01.2009. г.</w:t>
        <w:tab/>
        <w:tab/>
        <w:tab/>
        <w:tab/>
      </w:r>
      <w:r>
        <w:rPr>
          <w:rFonts w:cs="Bookman Old Style" w:ascii="Bookman Old Style" w:hAnsi="Bookman Old Style"/>
          <w:lang w:val="sr-CS"/>
        </w:rPr>
        <w:t xml:space="preserve">     </w:t>
      </w:r>
      <w:r>
        <w:rPr>
          <w:rFonts w:cs="Bookman Old Style" w:ascii="Bookman Old Style" w:hAnsi="Bookman Old Style"/>
        </w:rPr>
        <w:t>Генерални секретар СрпС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sectPr>
      <w:type w:val="nextPage"/>
      <w:pgSz w:w="11906" w:h="16838"/>
      <w:pgMar w:left="289" w:right="862" w:gutter="144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0:00Z</dcterms:created>
  <dc:creator>NSPRV</dc:creator>
  <dc:description/>
  <cp:keywords/>
  <dc:language>en-US</dc:language>
  <cp:lastModifiedBy>NSPRV</cp:lastModifiedBy>
  <cp:lastPrinted>2009-01-27T09:47:00Z</cp:lastPrinted>
  <dcterms:modified xsi:type="dcterms:W3CDTF">2009-01-27T08:47:00Z</dcterms:modified>
  <cp:revision>3</cp:revision>
  <dc:subject/>
  <dc:title/>
</cp:coreProperties>
</file>