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571500</wp:posOffset>
            </wp:positionV>
            <wp:extent cx="16002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r>
        <w:rPr>
          <w:rFonts w:cs="Bookman Old Style" w:ascii="Bookman Old Style" w:hAnsi="Bookman Old Style"/>
          <w:b/>
          <w:i/>
          <w:color w:val="0000FF"/>
          <w:sz w:val="22"/>
          <w:szCs w:val="22"/>
        </w:rPr>
        <w:t>za nedelju</w:t>
      </w:r>
      <w:r>
        <w:rPr>
          <w:rFonts w:cs="Bookman Old Style" w:ascii="Bookman Old Style" w:hAnsi="Bookman Old Style"/>
          <w:b/>
          <w:i/>
          <w:color w:val="FF00FF"/>
          <w:sz w:val="22"/>
          <w:szCs w:val="22"/>
        </w:rPr>
        <w:t xml:space="preserve"> 25.01.2009.</w:t>
      </w:r>
    </w:p>
    <w:p>
      <w:pPr>
        <w:pStyle w:val="NormalWeb"/>
        <w:jc w:val="center"/>
        <w:rPr/>
      </w:pPr>
      <w:r>
        <w:rPr>
          <w:b/>
          <w:sz w:val="28"/>
          <w:szCs w:val="28"/>
        </w:rPr>
        <w:t>Ponovo prete štrajkom</w:t>
      </w:r>
    </w:p>
    <w:p>
      <w:pPr>
        <w:pStyle w:val="NormalWeb"/>
        <w:ind w:firstLine="720"/>
        <w:jc w:val="both"/>
        <w:rPr/>
      </w:pPr>
      <w:r>
        <w:rPr/>
        <w:t>Unija Sindikata prosvetnih radnika Srbije na današnjem Predsedništvu odlučila je da stupi u štrajk ako do 4. februara ne bude potpisan Poseban kolektivni ugovor za zaposlene u obrazovanju.</w:t>
      </w:r>
      <w:r>
        <w:drawing>
          <wp:anchor behindDoc="1" distT="0" distB="0" distL="114935" distR="114935" simplePos="0" locked="0" layoutInCell="0" allowOverlap="1" relativeHeight="24">
            <wp:simplePos x="0" y="0"/>
            <wp:positionH relativeFrom="column">
              <wp:posOffset>4000500</wp:posOffset>
            </wp:positionH>
            <wp:positionV relativeFrom="paragraph">
              <wp:posOffset>111760</wp:posOffset>
            </wp:positionV>
            <wp:extent cx="2000250" cy="742950"/>
            <wp:effectExtent l="0" t="0" r="0" b="0"/>
            <wp:wrapTight wrapText="bothSides">
              <wp:wrapPolygon edited="0">
                <wp:start x="9611" y="1101"/>
                <wp:lineTo x="1241" y="1101"/>
                <wp:lineTo x="414" y="1377"/>
                <wp:lineTo x="517" y="19292"/>
                <wp:lineTo x="16329" y="19843"/>
                <wp:lineTo x="18395" y="19843"/>
                <wp:lineTo x="18808" y="19843"/>
                <wp:lineTo x="21186" y="18741"/>
                <wp:lineTo x="21393" y="15709"/>
                <wp:lineTo x="21600" y="13229"/>
                <wp:lineTo x="21289" y="11023"/>
                <wp:lineTo x="21186" y="9921"/>
                <wp:lineTo x="20773" y="8543"/>
                <wp:lineTo x="19532" y="5511"/>
                <wp:lineTo x="17362" y="1101"/>
                <wp:lineTo x="9611" y="1101"/>
              </wp:wrapPolygon>
            </wp:wrapTight>
            <wp:docPr id="2" name="head_sr_novago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_sr_novagodina" descr=""/>
                    <pic:cNvPicPr>
                      <a:picLocks noChangeAspect="1" noChangeArrowheads="1"/>
                    </pic:cNvPicPr>
                  </pic:nvPicPr>
                  <pic:blipFill>
                    <a:blip r:embed="rId3"/>
                    <a:srcRect l="-18" t="-48" r="-18" b="-48"/>
                    <a:stretch>
                      <a:fillRect/>
                    </a:stretch>
                  </pic:blipFill>
                  <pic:spPr bwMode="auto">
                    <a:xfrm>
                      <a:off x="0" y="0"/>
                      <a:ext cx="2000250" cy="742950"/>
                    </a:xfrm>
                    <a:prstGeom prst="rect">
                      <a:avLst/>
                    </a:prstGeom>
                  </pic:spPr>
                </pic:pic>
              </a:graphicData>
            </a:graphic>
          </wp:anchor>
        </w:drawing>
      </w:r>
      <w:r>
        <w:rPr/>
        <w:t xml:space="preserve"> Kako je agenciji Beta rekao predsednik Unije sindikata prosvetnih radnika Leonardo Erdelji planirano je da časovi umesto 45 minuta traju 30 minuta."Nemamo više šta da pregovaramo, možemo samo da dođemo da potpišemo ugovor. Ne tražimo previše, samo hoćemo da se konačno potpise Posebni kolektivni ugovor i da se dogovorimo o protokolu o zaradama kojim će naše plate biti veće za osam odsto tokom ove godine", kazao je Erdelji.</w:t>
        <w:tab/>
        <w:t xml:space="preserve"> </w:t>
        <w:br/>
        <w:t> </w:t>
        <w:tab/>
        <w:t>Ukoliko dogovor sa vladom ne bude postignut iste odluke najavljuju i predstavnici preostala dva reprezentativna prosvetna sindikata, Saveza samostalnih sindikata Srbije i Granskog sindikata prosvetnih radnika "Nezavisnost".Predstavnici ta dva sindikata navode da će nastaviti pregovore sa ministarstvima prosvete i finasija, ali da će ukoliko se ti dogovori oduže morati da stupe u štrajk."Sledeća nedelja je ključna da se donese odluka i potpiše Posebni kolektivni ugovor, ako se to ne desi lako ćemo doneti odluku o stupanju u štrajk", kazao je agenciji Beta predsednik Sindikata obrazovanja Srbije Branislav Pavlović. Predsednik Ujedinjenih granskih sindikata prosvetnih radnika Nezavisnost Tomislav Živanović rekao je agenciji Beta da će taj sindikat ostaviti prostor ministru prosvete i da pregovori traju sve dok se zvanično ne stupi u štrajk. Predstavnici sindikata obrazovanja su već nekoliko puta najavljivali štrajk zbog odlaganja potpisivanja Posebnog kolektivnog ugovora.</w:t>
        <w:tab/>
        <w:tab/>
        <w:tab/>
        <w:tab/>
        <w:tab/>
        <w:tab/>
        <w:t>Posle više od dva meseca sindiki obrazovanja su prošle nedelje postigli sa Ministarstvom prosvete konačan dogovor o Posebnom kolektivnom ugovoru za zaposlene u prosveti. Tačka sporenja bile su jubilarne nagrade za zaposlene u prosveti, a postignut je dogovor da njihova isplata bude odlozena, a ne i ukinuta. Ministar prosvete Žarko Obradivić najavio je da će u ponedeljak razgovarati sa ministarkom finasija Dianom Dragutinović i predstavnicima sindikata kako bi se otklonile određene "pravne nejasnoće" u predlogu Posebnog kolektivnog ugovora.</w:t>
      </w:r>
    </w:p>
    <w:p>
      <w:pPr>
        <w:pStyle w:val="NormalWeb"/>
        <w:jc w:val="center"/>
        <w:rPr>
          <w:sz w:val="28"/>
          <w:szCs w:val="28"/>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364490</wp:posOffset>
            </wp:positionV>
            <wp:extent cx="1082040" cy="1371600"/>
            <wp:effectExtent l="0" t="0" r="0" b="0"/>
            <wp:wrapTight wrapText="bothSides">
              <wp:wrapPolygon edited="0">
                <wp:start x="-12687" y="0"/>
                <wp:lineTo x="-12687" y="30540"/>
                <wp:lineTo x="41689" y="30540"/>
                <wp:lineTo x="41689" y="0"/>
                <wp:lineTo x="-12687" y="0"/>
              </wp:wrapPolygon>
            </wp:wrapTight>
            <wp:docPr id="3" name="y1381750070772132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138175007077213216_2" descr=""/>
                    <pic:cNvPicPr>
                      <a:picLocks noChangeAspect="1" noChangeArrowheads="1"/>
                    </pic:cNvPicPr>
                  </pic:nvPicPr>
                  <pic:blipFill>
                    <a:blip r:embed="rId4"/>
                    <a:srcRect l="22852" t="-9" r="37133" b="29675"/>
                    <a:stretch>
                      <a:fillRect/>
                    </a:stretch>
                  </pic:blipFill>
                  <pic:spPr bwMode="auto">
                    <a:xfrm>
                      <a:off x="0" y="0"/>
                      <a:ext cx="1082040" cy="1371600"/>
                    </a:xfrm>
                    <a:prstGeom prst="rect">
                      <a:avLst/>
                    </a:prstGeom>
                  </pic:spPr>
                </pic:pic>
              </a:graphicData>
            </a:graphic>
          </wp:anchor>
        </w:drawing>
      </w:r>
      <w:r>
        <w:rPr>
          <w:b/>
          <w:bCs/>
          <w:sz w:val="28"/>
          <w:szCs w:val="28"/>
        </w:rPr>
        <w:t>Neće biti otpuštanja!</w:t>
      </w:r>
    </w:p>
    <w:p>
      <w:pPr>
        <w:pStyle w:val="NormalWeb"/>
        <w:ind w:firstLine="720"/>
        <w:rPr/>
      </w:pPr>
      <w:r>
        <w:rPr/>
        <w:t>Plate u obrazovanju pratiće tokom 2009. troškove života i niko u tom sektoru neće ostati bez posla, kazao je ministar prosvete Žarko Obradović. Obradović je danas najavio i da će rasprava o racionalizaciji mreže škola u Srbiji početi u martu, a čitav proces trebalo bi da se završi u naredne tri godine. "Neprihvatljivo je da rade isturena školska odeljenja sa dva ili tri učenika", kazao je Obradović u razgovoru sa direktorima škola rudničko-takovskog okruga. On je rekao da Ministarstvo prosvete mora da utvrdi odgovarajući socijalni program za sve koji bi u prosesu racionalizacije broja škola u naredne tri godine eventualno ostali bez radnih mesta</w:t>
      </w:r>
    </w:p>
    <w:p>
      <w:pPr>
        <w:pStyle w:val="Normal"/>
        <w:jc w:val="center"/>
        <w:rPr>
          <w:b/>
          <w:b/>
          <w:sz w:val="28"/>
          <w:szCs w:val="28"/>
        </w:rPr>
      </w:pPr>
      <w:r>
        <w:rPr>
          <w:b/>
          <w:sz w:val="28"/>
          <w:szCs w:val="28"/>
        </w:rPr>
        <w:t>Prihvatili Sporazum</w:t>
      </w:r>
    </w:p>
    <w:p>
      <w:pPr>
        <w:pStyle w:val="Normal"/>
        <w:ind w:firstLine="720"/>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45720</wp:posOffset>
            </wp:positionV>
            <wp:extent cx="1828800" cy="1371600"/>
            <wp:effectExtent l="0" t="0" r="0" b="0"/>
            <wp:wrapTight wrapText="bothSides">
              <wp:wrapPolygon edited="0">
                <wp:start x="-57" y="9801"/>
                <wp:lineTo x="-57" y="6695"/>
                <wp:lineTo x="-2015" y="6695"/>
                <wp:lineTo x="-2015" y="9801"/>
                <wp:lineTo x="-57" y="9801"/>
              </wp:wrapPolygon>
            </wp:wrapTight>
            <wp:docPr id="4" name="Sindika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dikati(3)" descr=""/>
                    <pic:cNvPicPr>
                      <a:picLocks noChangeAspect="1" noChangeArrowheads="1"/>
                    </pic:cNvPicPr>
                  </pic:nvPicPr>
                  <pic:blipFill>
                    <a:blip r:embed="rId5"/>
                    <a:srcRect l="-10" t="11730" r="44411" b="17603"/>
                    <a:stretch>
                      <a:fillRect/>
                    </a:stretch>
                  </pic:blipFill>
                  <pic:spPr bwMode="auto">
                    <a:xfrm>
                      <a:off x="0" y="0"/>
                      <a:ext cx="1828800" cy="1371600"/>
                    </a:xfrm>
                    <a:prstGeom prst="rect">
                      <a:avLst/>
                    </a:prstGeom>
                  </pic:spPr>
                </pic:pic>
              </a:graphicData>
            </a:graphic>
          </wp:anchor>
        </w:drawing>
      </w:r>
      <w:r>
        <w:rPr/>
        <w:t xml:space="preserve">Savez samostalnih sindikata Srbije potpisaće sporazum kojim će narednih šest meseci biti zamrznute pojedine finansijske odredbe Opšteg kolektivnog ugovora. "U ovom trenutku rešili smo da damo šansu socijalnom dijalogu i da vidimo da da li će se poštovati odredbe postignutog dogovora", kazao je potpredsednik tog sindikata Duško Vuković agenciji Beta. Prema nezvaničnim informacijama kojima on raspolaže, i predsedništvo drugog reprezentativnog sindikata, Ujedinjenih granskih sindikata Nezavisnost donelo je istu odluku. Vuković je dodao da će na svakih šest meseci na sednicama Socijalno-ekonomskog saveta biti proveravano da li postoje mogućnosti za isplatu regresa i toplog obroka.  "U međuvremenu ćemo pokušati da kroz granske kolektivne ugovore primenimo pojedine odredbe čije je dejstvo zamrznuto u Opštem kolektivnom ugovoru", kazao je potpredsednik Saveza samostalnih sindikata Srbije. </w:t>
      </w:r>
    </w:p>
    <w:p>
      <w:pPr>
        <w:pStyle w:val="Normal"/>
        <w:rPr/>
      </w:pPr>
      <w:r>
        <w:rPr/>
        <w:t>Vuković je dodao da bi prema postignutom dogovoru Unija poslodavaca Srbije trebalo da povuče svoje istupanje iz Opšteg kolektivnog ugovora.  On je naveo i da će biti potpisan aneks Ugovora koji će omogućiti prošireno dejstvo i njegovu primenu za sve zaposlene u Srbiji.</w:t>
      </w:r>
    </w:p>
    <w:p>
      <w:pPr>
        <w:pStyle w:val="Normal"/>
        <w:ind w:firstLine="720"/>
        <w:rPr/>
      </w:pPr>
      <w:r>
        <w:rPr/>
        <w:t>Kako su ranije najavili predstavnici Vlade, reprezentativnih sindikata i poslodavaca, sporazum bi trebalo da bude potpisan na sednici Socijalno-ekonomskog saveta 30. januara.</w:t>
      </w:r>
    </w:p>
    <w:p>
      <w:pPr>
        <w:pStyle w:val="Normal"/>
        <w:jc w:val="center"/>
        <w:rPr>
          <w:b/>
          <w:b/>
          <w:sz w:val="28"/>
          <w:szCs w:val="28"/>
        </w:rPr>
      </w:pPr>
      <w:r>
        <w:rPr>
          <w:b/>
          <w:sz w:val="28"/>
          <w:szCs w:val="28"/>
        </w:rPr>
      </w:r>
    </w:p>
    <w:p>
      <w:pPr>
        <w:pStyle w:val="Normal"/>
        <w:jc w:val="center"/>
        <w:rPr/>
      </w:pPr>
      <w:r>
        <w:rPr>
          <w:b/>
          <w:sz w:val="28"/>
          <w:szCs w:val="28"/>
        </w:rPr>
        <w:t>Rešenje  na pomol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152400</wp:posOffset>
            </wp:positionV>
            <wp:extent cx="1061085" cy="1143000"/>
            <wp:effectExtent l="0" t="0" r="0" b="0"/>
            <wp:wrapTight wrapText="bothSides">
              <wp:wrapPolygon edited="0">
                <wp:start x="-1773" y="0"/>
                <wp:lineTo x="-1773" y="24931"/>
                <wp:lineTo x="26045" y="24931"/>
                <wp:lineTo x="26045" y="0"/>
                <wp:lineTo x="-1773" y="0"/>
              </wp:wrapPolygon>
            </wp:wrapTight>
            <wp:docPr id="5" name="rasim_ljaj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sim_ljajic" descr=""/>
                    <pic:cNvPicPr>
                      <a:picLocks noChangeAspect="1" noChangeArrowheads="1"/>
                    </pic:cNvPicPr>
                  </pic:nvPicPr>
                  <pic:blipFill>
                    <a:blip r:embed="rId6"/>
                    <a:srcRect l="5967" t="-15" r="15986" b="13810"/>
                    <a:stretch>
                      <a:fillRect/>
                    </a:stretch>
                  </pic:blipFill>
                  <pic:spPr bwMode="auto">
                    <a:xfrm>
                      <a:off x="0" y="0"/>
                      <a:ext cx="1061085" cy="1143000"/>
                    </a:xfrm>
                    <a:prstGeom prst="rect">
                      <a:avLst/>
                    </a:prstGeom>
                  </pic:spPr>
                </pic:pic>
              </a:graphicData>
            </a:graphic>
          </wp:anchor>
        </w:drawing>
      </w:r>
      <w:r>
        <w:rPr/>
        <w:t>Ministar rada i socijalne politike Rasim Ljajić rekao je da postoje velike šanse da na sednici Socijalno-ekonomskog saveta, 30.januara, bude potpisan dokument kojim će primena pojedinih finansijskih odredbi Opšteg kolektivnog ugovora biti zamrznuta narednih šest meseci. Ljajić je naveo da su partneri u socijalnom dijalogu "manje-više" postigli dogovor o tom sporazumu kao i da  je ostalo još da se obavi pravno-tehnička redakcija teksta tog dokumenta. On je dodao da taj sporazum podrazumeva zamrzavanje šest ili sedam članova Opšteg kolektivnog ugovora koji zahtevaju veća finansijska sredstva, a između ostalog reč je o isplati toplog obroka i regresa. Na sednici Socijalno-ekonomskog saveta, biće potpisan i aneks Opšteg kolektivnog ugovora, kazao je Ljajić. Sindikati, u skladu sa Aneksom Opšteg kolektivnog ugovora, zahtevaju isplatu naknade za topli obrok i regresa za godišnji odmor od 1. januara u svim kolektivima, uključujući javna preduzeća i državne ustavove u kojima je Vlada Srbije poslodavac.</w:t>
      </w:r>
    </w:p>
    <w:p>
      <w:pPr>
        <w:pStyle w:val="Normal"/>
        <w:rPr/>
      </w:pPr>
      <w:r>
        <w:rPr/>
        <w:t>Unija poslodavaca Srbije je, međutim, zahtevala zamrzavanje primene odredaba  Opšteg kolektivnog ugovora i Aneksa, navodeći da bi samo po osnovu toplog obroka I regresa prosečna plata bila povećana za četvrtinu, odnosno mesečno 7.000 dinara neto po zaposlenom.</w:t>
      </w:r>
    </w:p>
    <w:p>
      <w:pPr>
        <w:pStyle w:val="Normal"/>
        <w:ind w:firstLine="720"/>
        <w:rPr/>
      </w:pPr>
      <w:r>
        <w:rPr/>
      </w:r>
    </w:p>
    <w:p>
      <w:pPr>
        <w:pStyle w:val="Normal"/>
        <w:jc w:val="center"/>
        <w:rPr>
          <w:b/>
          <w:b/>
          <w:sz w:val="28"/>
          <w:szCs w:val="28"/>
        </w:rPr>
      </w:pPr>
      <w:r>
        <w:rPr>
          <w:b/>
          <w:sz w:val="28"/>
          <w:szCs w:val="28"/>
        </w:rPr>
        <w:t>Kako odabrati školu</w:t>
      </w:r>
    </w:p>
    <w:p>
      <w:pPr>
        <w:pStyle w:val="Normal"/>
        <w:jc w:val="center"/>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66675</wp:posOffset>
            </wp:positionV>
            <wp:extent cx="1257300" cy="817245"/>
            <wp:effectExtent l="0" t="0" r="0" b="0"/>
            <wp:wrapTight wrapText="bothSides">
              <wp:wrapPolygon edited="0">
                <wp:start x="-114" y="0"/>
                <wp:lineTo x="-114" y="21426"/>
                <wp:lineTo x="21600" y="21426"/>
                <wp:lineTo x="21600" y="0"/>
                <wp:lineTo x="-114" y="0"/>
              </wp:wrapPolygon>
            </wp:wrapTight>
            <wp:docPr id="6" name="djaci_ucionic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jaci_ucionica_1" descr=""/>
                    <pic:cNvPicPr>
                      <a:picLocks noChangeAspect="1" noChangeArrowheads="1"/>
                    </pic:cNvPicPr>
                  </pic:nvPicPr>
                  <pic:blipFill>
                    <a:blip r:embed="rId7"/>
                    <a:srcRect l="-39" t="-61" r="-39" b="-61"/>
                    <a:stretch>
                      <a:fillRect/>
                    </a:stretch>
                  </pic:blipFill>
                  <pic:spPr bwMode="auto">
                    <a:xfrm>
                      <a:off x="0" y="0"/>
                      <a:ext cx="1257300" cy="817245"/>
                    </a:xfrm>
                    <a:prstGeom prst="rect">
                      <a:avLst/>
                    </a:prstGeom>
                  </pic:spPr>
                </pic:pic>
              </a:graphicData>
            </a:graphic>
          </wp:anchor>
        </w:drawing>
      </w:r>
      <w:r>
        <w:rPr/>
        <w:t>Kraj februara je poslednji rok do kada roditelji mogu podneti molbu za upis deteta u školu kojoj teritorijalno ne pripadaju. Uprava željene škole odobriće upis ukoliko bude mesta u razredu, u protivnom dete mora ići u školu u delu grada u kojem stanuje. Roditelji biraju školu za dete na osnovu preporuke prijatelja, jer još ne postoji zvanična rang lista dobrih i manje dobrih škola. Razlog tome je što nisu uvedeni standardi prema kojima bi škole mogle biti vrednovane, kaže za Radio 021 predsednik Aktiva direktora osnovnih škola Svetozar Kozarov. "Mi još nismo došli do toga da rangiramo i da upoređujemo škole, ali očekujem da ćemo to uraditi u naredne dve godine, kada se završi reforma školstva", navodi on</w:t>
      </w:r>
    </w:p>
    <w:p>
      <w:pPr>
        <w:pStyle w:val="Normal"/>
        <w:ind w:firstLine="720"/>
        <w:rPr/>
      </w:pPr>
      <w:r>
        <w:rPr/>
        <w:t>Uvođenjem standarda dobili bismo bolji pregled i zdraviju konkurenciju između škola, smatra Nedeljko Đorđić, direktor OŠ "Đorđe Natošević". "Izvršilo bi se rangiranje škola po uspehu koje postižu učenici, a takođe i na planu bezbednosti. Bila bi omogućena kontrola unutar samih škola, a svaka škola bi mogla da otkrije svoje prednosti i mane i unapredi saradnju sa roditeljima i lokalnom zajednicom", kaže Đorđić. Ova škola nudi budućim osnovcima produženi boravak, sekcije i sportske aktivnosti, između ostalog i mačevanje. Bezbednost učenika za vreme nastave osigurava video nadzor i školski policajac, a sama škola uključena je i u Unicefov projekat "Škola bez nasilja". Prema Đorđićevim rečima, svake godine u prvom razredu čak 40 odsto učenika nije sa njihove teritorije.</w:t>
      </w:r>
    </w:p>
    <w:p>
      <w:pPr>
        <w:pStyle w:val="Normal"/>
        <w:ind w:firstLine="720"/>
        <w:rPr/>
      </w:pPr>
      <w:r>
        <w:rPr/>
        <w:t>Školu "Jovan Popović" na Limanu svake godine upisuje oko 20 odsto učenika iz drugih delova grada, a roditelji i deca treba da ispune određene kriterijume. Prema rečima direktorke Dragice Plačkov, učenici prvih i drugih razreda nastavu pohađaju u odvojenoj zgradi, a roditeljima je u ponudi produženi boravak. "Sada u boravku imamo oko 110 dece koja tu imaju nastavu i ručak prilagođen principima zdrave hrane. Osim toga, učenici prvih i drugih razreda pohađaju nastavu samo u prvoj smeni što im olakšava privikavanje na školske obaveze", kaže ona. Prema njenim rečima, škola sama sprovodi evaluaciju svoga rada i preispituje greške sa ciljem da ih ispravi. I ostale škole imaju obavezu samovrednovanja u kojoj roditelji, deca, nastavnici i Ministarstvo prosvete ocenjuju rad u školi, nastavni kadar i bezbednost, ali rangiranje škola još se ne sprovodi. Direktori očekuju da se proces rangiranja što pre uradi kako bi se podigao kvalitet nastavnog procesa, ali ovaj postupak ne može biti završen pre nego što se zaokruži reformisanje osnovnog obrazovanja u Srbiji.</w:t>
      </w:r>
    </w:p>
    <w:p>
      <w:pPr>
        <w:pStyle w:val="Normal"/>
        <w:rPr/>
      </w:pPr>
      <w:r>
        <w:rPr/>
      </w:r>
    </w:p>
    <w:p>
      <w:pPr>
        <w:pStyle w:val="Normal"/>
        <w:jc w:val="center"/>
        <w:rPr>
          <w:b/>
          <w:b/>
          <w:sz w:val="28"/>
          <w:szCs w:val="28"/>
        </w:rPr>
      </w:pPr>
      <w:r>
        <w:rPr>
          <w:b/>
          <w:sz w:val="28"/>
          <w:szCs w:val="28"/>
        </w:rPr>
        <w:t>Uniforme još neće biti uvedene u škol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146685</wp:posOffset>
            </wp:positionV>
            <wp:extent cx="1600200" cy="1071880"/>
            <wp:effectExtent l="0" t="0" r="0" b="0"/>
            <wp:wrapTight wrapText="bothSides">
              <wp:wrapPolygon edited="0">
                <wp:start x="-118" y="0"/>
                <wp:lineTo x="-118" y="21431"/>
                <wp:lineTo x="21600" y="21431"/>
                <wp:lineTo x="21600" y="0"/>
                <wp:lineTo x="-118" y="0"/>
              </wp:wrapPolygon>
            </wp:wrapTight>
            <wp:docPr id="7" name="unifor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forme" descr=""/>
                    <pic:cNvPicPr>
                      <a:picLocks noChangeAspect="1" noChangeArrowheads="1"/>
                    </pic:cNvPicPr>
                  </pic:nvPicPr>
                  <pic:blipFill>
                    <a:blip r:embed="rId8"/>
                    <a:srcRect l="-59" t="-88" r="-59" b="-88"/>
                    <a:stretch>
                      <a:fillRect/>
                    </a:stretch>
                  </pic:blipFill>
                  <pic:spPr bwMode="auto">
                    <a:xfrm>
                      <a:off x="0" y="0"/>
                      <a:ext cx="1600200" cy="1071880"/>
                    </a:xfrm>
                    <a:prstGeom prst="rect">
                      <a:avLst/>
                    </a:prstGeom>
                  </pic:spPr>
                </pic:pic>
              </a:graphicData>
            </a:graphic>
          </wp:anchor>
        </w:drawing>
      </w:r>
      <w:r>
        <w:rPr/>
        <w:t>Uvođenje uniformi u osnovne škole još nije planirano. Kako je  pojasnio predsednik Aktiva direktora osnovnih škola Svetozar Kozarov, za početak bi trebalo napraviti anketu među učenicima i njihovim roditeljima.  "Ako pravimo tu akciju onda moraju da je prihvate svi učenici, a ne samo pojedini. Plave kecelje koje smo mi nosili ne bi privukle učenike, ali svakako bi bilo dobro da đaci nose neki amblem ili znak da pripadaju određenoj školi", kaže on. Osim što bi uniforme trebalo da budu primamljive učenicima, i roditelji će morati da daju saglasnost za njihovo uvođenje, jer će ih oni plaćati, navodi Kozarov.</w:t>
      </w:r>
    </w:p>
    <w:p>
      <w:pPr>
        <w:pStyle w:val="Normal"/>
        <w:jc w:val="center"/>
        <w:rPr>
          <w:b/>
          <w:b/>
          <w:sz w:val="28"/>
          <w:szCs w:val="28"/>
        </w:rPr>
      </w:pPr>
      <w:r>
        <w:rPr>
          <w:b/>
          <w:sz w:val="28"/>
          <w:szCs w:val="28"/>
        </w:rPr>
      </w:r>
    </w:p>
    <w:p>
      <w:pPr>
        <w:pStyle w:val="Normal"/>
        <w:jc w:val="center"/>
        <w:rPr>
          <w:b/>
          <w:b/>
          <w:sz w:val="28"/>
          <w:szCs w:val="28"/>
        </w:rPr>
      </w:pPr>
      <w:r>
        <w:rPr>
          <w:b/>
          <w:sz w:val="28"/>
          <w:szCs w:val="28"/>
        </w:rPr>
        <w:t>Uskoro nova Bela knjiga</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4572000</wp:posOffset>
            </wp:positionH>
            <wp:positionV relativeFrom="paragraph">
              <wp:posOffset>156845</wp:posOffset>
            </wp:positionV>
            <wp:extent cx="1028700" cy="748665"/>
            <wp:effectExtent l="0" t="0" r="0" b="0"/>
            <wp:wrapTight wrapText="bothSides">
              <wp:wrapPolygon edited="0">
                <wp:start x="-125" y="0"/>
                <wp:lineTo x="-125" y="21429"/>
                <wp:lineTo x="21598" y="21429"/>
                <wp:lineTo x="21598" y="0"/>
                <wp:lineTo x="-125" y="0"/>
              </wp:wrapPolygon>
            </wp:wrapTight>
            <wp:docPr id="8" name="dacic_iv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cic_ivica" descr=""/>
                    <pic:cNvPicPr>
                      <a:picLocks noChangeAspect="1" noChangeArrowheads="1"/>
                    </pic:cNvPicPr>
                  </pic:nvPicPr>
                  <pic:blipFill>
                    <a:blip r:embed="rId9"/>
                    <a:srcRect l="-22" t="-30" r="-22" b="-30"/>
                    <a:stretch>
                      <a:fillRect/>
                    </a:stretch>
                  </pic:blipFill>
                  <pic:spPr bwMode="auto">
                    <a:xfrm>
                      <a:off x="0" y="0"/>
                      <a:ext cx="1028700" cy="748665"/>
                    </a:xfrm>
                    <a:prstGeom prst="rect">
                      <a:avLst/>
                    </a:prstGeom>
                  </pic:spPr>
                </pic:pic>
              </a:graphicData>
            </a:graphic>
          </wp:anchor>
        </w:drawing>
      </w:r>
    </w:p>
    <w:p>
      <w:pPr>
        <w:pStyle w:val="Normal"/>
        <w:rPr/>
      </w:pPr>
      <w:r>
        <w:rPr/>
        <w:t>Ministar policije Ivica Dačić izjavio je da je "bela knjiga" organizovanog kriminala osnov za policijski rad, a ne spisak za hapšenje. Kako je kazao, policija bi uskoro trebalo da završi rad na pisanju nove "bele knjige" organizovanog kriminala u Srbiji. Prva je napisana 2002, kada je opisano delovanje više od 100 kriminalnih grupa. Prema rečim ministra policije, u Srbiji ima oko 40 organizovanih kriminalnih grupa, a "bela knjiga" mora da ostane tajni dokument koji će pomoći u koordinaciji vrha policije i pravosuđa. Prošli dokument policije od pre šest godina bio je u rukama svih novinara u zemlji.</w:t>
      </w:r>
    </w:p>
    <w:p>
      <w:pPr>
        <w:pStyle w:val="Normal"/>
        <w:jc w:val="center"/>
        <w:rPr/>
      </w:pPr>
      <w:r>
        <w:rPr/>
      </w:r>
    </w:p>
    <w:p>
      <w:pPr>
        <w:pStyle w:val="Normal"/>
        <w:jc w:val="center"/>
        <w:rPr>
          <w:b/>
          <w:b/>
          <w:sz w:val="28"/>
          <w:szCs w:val="28"/>
        </w:rPr>
      </w:pPr>
      <w:r>
        <w:rPr>
          <w:b/>
          <w:sz w:val="28"/>
          <w:szCs w:val="28"/>
        </w:rPr>
        <w:t>Stanovi za mlade naučne radnik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86995</wp:posOffset>
            </wp:positionV>
            <wp:extent cx="1143000" cy="1143000"/>
            <wp:effectExtent l="0" t="0" r="0" b="0"/>
            <wp:wrapTight wrapText="bothSides">
              <wp:wrapPolygon edited="0">
                <wp:start x="-112" y="0"/>
                <wp:lineTo x="-112" y="21488"/>
                <wp:lineTo x="21600" y="21488"/>
                <wp:lineTo x="21600" y="0"/>
                <wp:lineTo x="-112" y="0"/>
              </wp:wrapPolygon>
            </wp:wrapTight>
            <wp:docPr id="9" name="zgrada_za_mlade_naucn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grada_za_mlade_naucnike" descr=""/>
                    <pic:cNvPicPr>
                      <a:picLocks noChangeAspect="1" noChangeArrowheads="1"/>
                    </pic:cNvPicPr>
                  </pic:nvPicPr>
                  <pic:blipFill>
                    <a:blip r:embed="rId10"/>
                    <a:srcRect l="-20" t="-20" r="-20" b="-20"/>
                    <a:stretch>
                      <a:fillRect/>
                    </a:stretch>
                  </pic:blipFill>
                  <pic:spPr bwMode="auto">
                    <a:xfrm>
                      <a:off x="0" y="0"/>
                      <a:ext cx="1143000" cy="1143000"/>
                    </a:xfrm>
                    <a:prstGeom prst="rect">
                      <a:avLst/>
                    </a:prstGeom>
                  </pic:spPr>
                </pic:pic>
              </a:graphicData>
            </a:graphic>
          </wp:anchor>
        </w:drawing>
      </w:r>
      <w:r>
        <w:rPr/>
        <w:t>Novi konkurs Fondacije za rešavanje stambenih potreba mladih nastavnih i naučnih radnika i umetnika, za 25 stanova u Ulici Stanoja Stanojevića broj 18 na Novom naselju otvoren je do 31. januara. Fondacija raspolaže s osam dvoiposobnih i dvosobnih stanova, jednim jednoiposobnim i osam garsonjera. Sredstva su obezbeđena iz pokrajinskog budžeta preko Sekretarijata za nauku i tehnološki razvoj.</w:t>
      </w:r>
    </w:p>
    <w:p>
      <w:pPr>
        <w:pStyle w:val="Normal"/>
        <w:ind w:firstLine="720"/>
        <w:rPr/>
      </w:pPr>
      <w:r>
        <w:rPr/>
        <w:t>Na prošlom konkursu došlo je do ozbiljnih problema i protesta većine kandidata zbog, kako su istakli, lošeg kriterijuma bodovanja i velikog broja umetnika na rang-listi, u odnosu na učesnike sa drugih fakulteta. Zbog toga je komisija izvršila reviziju bodovanja, a u novom oglasu se ponovo navodi da će posebna rang-lista biti postavljena za kandidate sa Akademije umetnosti, jer se oni drugačije boduju. Stanovi će se prodavati po ceni od 665 evra za metar kvadratni. Mladi naučni radnici koji su na prošlom konkursu ostvarili pravo na stanove pod ovim uslovima još uvek se nisu uselili u njih.</w:t>
      </w:r>
    </w:p>
    <w:p>
      <w:pPr>
        <w:pStyle w:val="Normal"/>
        <w:rPr>
          <w:vanish/>
        </w:rPr>
      </w:pPr>
      <w:r>
        <w:rPr>
          <w:vanish/>
        </w:rPr>
      </w:r>
    </w:p>
    <w:p>
      <w:pPr>
        <w:pStyle w:val="Normal"/>
        <w:rPr>
          <w:vanish/>
        </w:rPr>
      </w:pPr>
      <w:r>
        <w:rPr>
          <w:vanish/>
        </w:rPr>
      </w:r>
    </w:p>
    <w:p>
      <w:pPr>
        <w:pStyle w:val="Normal"/>
        <w:jc w:val="center"/>
        <w:rPr>
          <w:b/>
          <w:b/>
          <w:sz w:val="28"/>
          <w:szCs w:val="28"/>
        </w:rPr>
      </w:pPr>
      <w:r>
        <w:rPr>
          <w:b/>
          <w:sz w:val="28"/>
          <w:szCs w:val="28"/>
        </w:rPr>
        <w:t>Gorivo nije poskupelo</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67945</wp:posOffset>
            </wp:positionV>
            <wp:extent cx="1485900" cy="1114425"/>
            <wp:effectExtent l="0" t="0" r="0" b="0"/>
            <wp:wrapTight wrapText="bothSides">
              <wp:wrapPolygon edited="0">
                <wp:start x="-108" y="0"/>
                <wp:lineTo x="-108" y="21453"/>
                <wp:lineTo x="21599" y="21453"/>
                <wp:lineTo x="21599" y="0"/>
                <wp:lineTo x="-108" y="0"/>
              </wp:wrapPolygon>
            </wp:wrapTight>
            <wp:docPr id="10" name="pumpa_ru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mpa_ruka" descr=""/>
                    <pic:cNvPicPr>
                      <a:picLocks noChangeAspect="1" noChangeArrowheads="1"/>
                    </pic:cNvPicPr>
                  </pic:nvPicPr>
                  <pic:blipFill>
                    <a:blip r:embed="rId11"/>
                    <a:srcRect l="-19" t="-25" r="-19" b="-25"/>
                    <a:stretch>
                      <a:fillRect/>
                    </a:stretch>
                  </pic:blipFill>
                  <pic:spPr bwMode="auto">
                    <a:xfrm>
                      <a:off x="0" y="0"/>
                      <a:ext cx="1485900" cy="1114425"/>
                    </a:xfrm>
                    <a:prstGeom prst="rect">
                      <a:avLst/>
                    </a:prstGeom>
                  </pic:spPr>
                </pic:pic>
              </a:graphicData>
            </a:graphic>
          </wp:anchor>
        </w:drawing>
      </w:r>
      <w:r>
        <w:rPr/>
        <w:t>Gorivo na pumpama u Srbiji trebalo bi da poskupi početkom naredne sedmice, a ne u subotu kako je ranije bilo najavljeno, jer ministarstva finansija i trgovine još nisu dali saglasnost na nove cene, rečeno je u Ministarstvu energetike. Gorivo u Srbiji trebalo je od subote da poskupi u proseku za 8,25 dinara po litru. Prema preseku cena koje je napravilo Ministarstvo energetike, motorni benzini su trebalo u proseku da poskupe za oko 7,5 dinara po litru, a dizel goriva za oko devet dinara po litru, jer je od poslednje korekcije cena goriva u Srbiji ukupna cena nafte porasla 30,11 odsto.</w:t>
      </w:r>
    </w:p>
    <w:p>
      <w:pPr>
        <w:pStyle w:val="Normal"/>
        <w:rPr/>
      </w:pPr>
      <w:r>
        <w:rPr/>
      </w:r>
    </w:p>
    <w:p>
      <w:pPr>
        <w:pStyle w:val="Normal"/>
        <w:jc w:val="center"/>
        <w:rPr>
          <w:b/>
          <w:b/>
          <w:sz w:val="28"/>
          <w:szCs w:val="28"/>
        </w:rPr>
      </w:pPr>
      <w:r>
        <w:rPr>
          <w:b/>
          <w:sz w:val="28"/>
          <w:szCs w:val="28"/>
        </w:rPr>
        <w:t>Snoubording u Novom Sadu</w:t>
      </w:r>
    </w:p>
    <w:p>
      <w:pPr>
        <w:pStyle w:val="Normal"/>
        <w:jc w:val="center"/>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97155</wp:posOffset>
            </wp:positionV>
            <wp:extent cx="1056640" cy="1370330"/>
            <wp:effectExtent l="0" t="0" r="0" b="0"/>
            <wp:wrapTight wrapText="bothSides">
              <wp:wrapPolygon edited="0">
                <wp:start x="-3732" y="0"/>
                <wp:lineTo x="-3732" y="23015"/>
                <wp:lineTo x="22503" y="23015"/>
                <wp:lineTo x="22503" y="0"/>
                <wp:lineTo x="-3732" y="0"/>
              </wp:wrapPolygon>
            </wp:wrapTight>
            <wp:docPr id="11" name="snoubord_takmice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noubord_takmicenje" descr=""/>
                    <pic:cNvPicPr>
                      <a:picLocks noChangeAspect="1" noChangeArrowheads="1"/>
                    </pic:cNvPicPr>
                  </pic:nvPicPr>
                  <pic:blipFill>
                    <a:blip r:embed="rId12"/>
                    <a:srcRect l="13750" t="-14" r="3438" b="6633"/>
                    <a:stretch>
                      <a:fillRect/>
                    </a:stretch>
                  </pic:blipFill>
                  <pic:spPr bwMode="auto">
                    <a:xfrm>
                      <a:off x="0" y="0"/>
                      <a:ext cx="1056640" cy="1370330"/>
                    </a:xfrm>
                    <a:prstGeom prst="rect">
                      <a:avLst/>
                    </a:prstGeom>
                  </pic:spPr>
                </pic:pic>
              </a:graphicData>
            </a:graphic>
          </wp:anchor>
        </w:drawing>
      </w:r>
      <w:r>
        <w:rPr/>
        <w:t>Festival ''Egzit'' i udruženje ''Fristajler'' je u subotu, 24. januara, organizovao takmičenje u vožnji snouborda na platou ispred Spensa. ''Ova manifestacija okupila je  15 najboljih vozača iz cele zemlje, koji su na rampi od veštačkog snega izvoditi akrobacije i trikove''. ''Rejl sešn', kako je nazvano, predstavlja takmičenje koje se odvija na jednom od dva velika gelendera na platou kod zapadnog ulaza Spensa, na rampi koju ćemo postaviti na velikom stepeništu. Reč je o disciplini 'slope style', urbanoj verziji snoubordinga, koja potiče iz skejtbordinga i drugih modernih ekstremnih sportova'', objasnio je portparol udruženja ''Fristajler'' Željko Milanović. Trening je počeo u subotu u 16, a takmičenje u 18 časova, dok su kraj i proglašenje pobednika odr</w:t>
      </w:r>
      <w:r>
        <w:rPr>
          <w:lang w:val="sr-Latn-CS"/>
        </w:rPr>
        <w:t>žani u</w:t>
      </w:r>
      <w:r>
        <w:rPr/>
        <w:t xml:space="preserve">  22 sata. Za muzički deo dešavanja pobrinuo se ''Egzit'', koji je posle takmičenja organizovao i veliku žurku u kafeu ''Ritmo latino''. Ovo je ujedno i najava velikog ''Whoops Snowboard &amp; Music'' festivala koji se od 9. do 11. februara održava na Kopaoniku.</w:t>
      </w:r>
    </w:p>
    <w:p>
      <w:pPr>
        <w:pStyle w:val="Normal"/>
        <w:rPr/>
      </w:pPr>
      <w:r>
        <w:rPr/>
      </w:r>
    </w:p>
    <w:p>
      <w:pPr>
        <w:pStyle w:val="Normal"/>
        <w:jc w:val="center"/>
        <w:rPr/>
      </w:pPr>
      <w:r>
        <w:rPr>
          <w:b/>
          <w:sz w:val="28"/>
          <w:szCs w:val="28"/>
        </w:rPr>
        <w:t>Izmenjen zakon o penzijama</w:t>
      </w:r>
    </w:p>
    <w:p>
      <w:pPr>
        <w:pStyle w:val="NormalWeb"/>
        <w:ind w:firstLine="720"/>
        <w:jc w:val="both"/>
        <w:rPr/>
      </w:pPr>
      <w:r>
        <w:rPr/>
        <w:t>Dopunom Zakona o penzijskom i invalidskom osiguranju, koje je upravo usvojila Republička skupština, sve penzije u Srbiji zamrznute su na sadašnjem nivou za celu ovu godinu. Poslednje povećanje penzija bilo je prilikom rebalansa budžeta za prošlu godinu, počev od novembra, i iznosilo je deset procenata. Ta povišica i redovno godišnje usklađivanje su tada podigle penzionerske čekove za ukupno 14,3 odsto, tako da prosečna penzija od tada iznosi oko 21.000 dinara, a najniža oko 11.000 dinara. Za oko 1,3 miliona penzionera, nakon zamrzavanja penzija, država neće ove godine obezbediti prolećno i jesenje usklađivanje sa rastom troškova života i rastom zarada. Obrazlažući ovo, ministar finansija Diana Dragutinović narodnim poslanicima je rekla da obećane dinamike porasta penzija neće biti jer su se „okolnosti promenile“ i zato što „trenutno nije moguće ostvariti privredni rast od sedam odsto“.</w:t>
      </w:r>
    </w:p>
    <w:p>
      <w:pPr>
        <w:pStyle w:val="Normal"/>
        <w:jc w:val="center"/>
        <w:rPr>
          <w:b/>
          <w:b/>
          <w:sz w:val="28"/>
          <w:szCs w:val="28"/>
        </w:rPr>
      </w:pPr>
      <w:r>
        <w:rPr>
          <w:b/>
          <w:sz w:val="28"/>
          <w:szCs w:val="28"/>
        </w:rPr>
        <w:t>Borba protiv pušenj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76835</wp:posOffset>
            </wp:positionV>
            <wp:extent cx="1028700" cy="1028700"/>
            <wp:effectExtent l="0" t="0" r="0" b="0"/>
            <wp:wrapTight wrapText="bothSides">
              <wp:wrapPolygon edited="0">
                <wp:start x="-117" y="0"/>
                <wp:lineTo x="-117" y="21475"/>
                <wp:lineTo x="21595" y="21475"/>
                <wp:lineTo x="21595" y="0"/>
                <wp:lineTo x="-117" y="0"/>
              </wp:wrapPolygon>
            </wp:wrapTight>
            <wp:docPr id="12" name="no_smo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_smoking" descr=""/>
                    <pic:cNvPicPr>
                      <a:picLocks noChangeAspect="1" noChangeArrowheads="1"/>
                    </pic:cNvPicPr>
                  </pic:nvPicPr>
                  <pic:blipFill>
                    <a:blip r:embed="rId13"/>
                    <a:srcRect l="-16" t="-16" r="-16" b="-16"/>
                    <a:stretch>
                      <a:fillRect/>
                    </a:stretch>
                  </pic:blipFill>
                  <pic:spPr bwMode="auto">
                    <a:xfrm>
                      <a:off x="0" y="0"/>
                      <a:ext cx="1028700" cy="1028700"/>
                    </a:xfrm>
                    <a:prstGeom prst="rect">
                      <a:avLst/>
                    </a:prstGeom>
                  </pic:spPr>
                </pic:pic>
              </a:graphicData>
            </a:graphic>
          </wp:anchor>
        </w:drawing>
      </w:r>
      <w:r>
        <w:rPr/>
        <w:t>Za razliku od većine evropskih zemalja, u Srbiji je dozvoljeno pušenje u ugostiteljskim objektima. U Novom Sadu u samo dva lokala postoje odvojene prostorije za pušače, odnosno nepušače, a prijava o pušenju na nedozvoljenom mestu skoro da ni nema.  Ministar zdravlja Tomica Milosavljević najavio je da će od ove godine postepeno biti zabranjeno pušenje na svim javnim mestima kako bi se sprečilo pasivno pušenje, odnosno udisanje duvanskog dima iz okruženja.</w:t>
      </w:r>
    </w:p>
    <w:p>
      <w:pPr>
        <w:pStyle w:val="Normal"/>
        <w:ind w:firstLine="720"/>
        <w:rPr/>
      </w:pPr>
      <w:r>
        <w:rPr/>
        <w:t>Načelnik Sanitarne inspekcije Slobodan Žarkov je rekao da  iako je u ugostiteljskim objektima dozvoljeno pušenje, postoje i neki delovi gde je to zabranjeno. "Pušenje nije dozvoljeno u kuhinji, u prostorijama gde se priprema hrana, kao ni za šankom, ali to se ne sankcioniše Zakonom o zabrani pušenja", ističe Žarkov. Prema njegovim rečima, sami ugostitelji mogu da zabrane pušenje u svom lokalu, ili da odvoje prostor za pušače, odnosno nepušače. Takva dva lokala u Novom Sadu su poslastičarnica ''Ana'' i ''Kosta Kofi''. Kako nam je rekla menadžerka ''Kosta Kofija'', Gordana Šuleić, njihova kuća nalaže da postoje oba prostora, a reakcije mušterija su različite. "Postoje oni koji se momentalno pobune zato što na stolu za kojim sede nema pepeljare, a da pritom nisu ni svesni da je taj deo predviđen za nepušače. Sa druge strane, mnoge mušterije su oduševljene što postoji deo za nepušače jer im dim smeta, pa mnogi zbog toga dovode svoju decu u ovaj lokal", kaže ona.</w:t>
      </w:r>
    </w:p>
    <w:p>
      <w:pPr>
        <w:pStyle w:val="Normal"/>
        <w:ind w:firstLine="720"/>
        <w:rPr/>
      </w:pPr>
      <w:r>
        <w:rPr/>
        <w:t>Važeći Zakon o zabrani pušenja u zatvorenim prostorijama još uvek se neadekvatno primenjuje. Kako je za 021 izjavila načelnica Inspekcije rada Ljiljana Stojšić, prošle godine u Novom Sadu je bilo samo pet prijava zbog pušenja u zatvorenim prostorijama na radnom mestu. Ukoliko se ne poštuje ovaj zakon, predviđene su novčane kazne od 10.000 do 500.000 dinara za preduzeća, dok onaj koga uhvate na delu plaća 5.000 dinara.</w:t>
      </w:r>
    </w:p>
    <w:p>
      <w:pPr>
        <w:pStyle w:val="Normal"/>
        <w:rPr/>
      </w:pPr>
      <w:r>
        <w:rPr/>
      </w:r>
    </w:p>
    <w:p>
      <w:pPr>
        <w:pStyle w:val="Normal"/>
        <w:jc w:val="center"/>
        <w:rPr>
          <w:b/>
          <w:b/>
          <w:sz w:val="28"/>
          <w:szCs w:val="28"/>
        </w:rPr>
      </w:pPr>
      <w:r>
        <w:rPr>
          <w:b/>
          <w:sz w:val="28"/>
          <w:szCs w:val="28"/>
        </w:rPr>
        <w:t xml:space="preserve">Atak na dostojanstvo </w:t>
      </w:r>
    </w:p>
    <w:p>
      <w:pPr>
        <w:pStyle w:val="Normal"/>
        <w:rPr>
          <w:b/>
          <w:b/>
          <w:sz w:val="28"/>
          <w:szCs w:val="28"/>
        </w:rPr>
      </w:pPr>
      <w:r>
        <w:rPr>
          <w:b/>
          <w:sz w:val="28"/>
          <w:szCs w:val="28"/>
        </w:rPr>
      </w:r>
    </w:p>
    <w:p>
      <w:pPr>
        <w:pStyle w:val="Normal"/>
        <w:ind w:firstLine="720"/>
        <w:rPr/>
      </w:pPr>
      <w:r>
        <w:rPr/>
        <w:t>Država nije stvorila uslove za efikasno izdavanje novih ličnih karata i pasoša i građani se suočavaju sa dugim čekanjem u redovima i sa bahatim odnosom policijskih službenika, pokazala je kontrola policijskih stanica koju je sprovela Služba zaštitnika građana. Kao propusti Ministarstva unutrašnjih poslova u izveštaju se navode nedovoljno planiranje, nedostatak kadrova, manjkavost tehnike, nedostatak jedinstvene organizacije i procedura, kao i nedostatak interne kontrole. Kontrola 55 odsto policijskih stanica u Srbiji obavljena je od 17. oktobra do 27. novembra. Zaštitnik građana Saša Janković podsetio je da su letos MUP-u upućene preporuke za prevazilaženje problema u izdavanju novih ličnih dokumenata, ali da one nisu u dovoljnoj meri realizovane.</w:t>
      </w:r>
    </w:p>
    <w:p>
      <w:pPr>
        <w:pStyle w:val="Normal"/>
        <w:ind w:firstLine="720"/>
        <w:rPr/>
      </w:pPr>
      <w:r>
        <w:rPr/>
        <w:t>Jedna od preporuka je bila da se uvede zakazivanje termina za prijem dokumenata, a u izveštaju ombudsmana navodi se da u velikom broju policijskih stanica "nema sistema zakazivanja ili se ono obavlja u ranim jutarnjim satima". Rad vikendom u dve smene uveden je u 64 odsto policijskih stanica, takođe nema adekvatnog informisanja građana i "oglasne table su haotične", piše u izveštaju. "Čekanje u redovima za izdavanje ličnih dokumenata je atak na dostojanstvo građana. Treba podsetiti i da su građani koji nemaju ličnu kartu onemogućeni da ostvare neka prava, pa čak ne mogu da podignu ni novac sa svojih tekućih računa", kazao je Janković.</w:t>
      </w:r>
    </w:p>
    <w:p>
      <w:pPr>
        <w:pStyle w:val="Normal"/>
        <w:ind w:firstLine="720"/>
        <w:rPr/>
      </w:pPr>
      <w:r>
        <w:rPr/>
      </w:r>
    </w:p>
    <w:p>
      <w:pPr>
        <w:pStyle w:val="Normal"/>
        <w:jc w:val="center"/>
        <w:rPr>
          <w:b/>
          <w:b/>
          <w:sz w:val="28"/>
          <w:szCs w:val="28"/>
        </w:rPr>
      </w:pPr>
      <w:r>
        <w:rPr>
          <w:b/>
          <w:sz w:val="28"/>
          <w:szCs w:val="28"/>
        </w:rPr>
        <w:t>Razmotriće primedb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79375</wp:posOffset>
            </wp:positionV>
            <wp:extent cx="1447800" cy="1200150"/>
            <wp:effectExtent l="0" t="0" r="0" b="0"/>
            <wp:wrapTight wrapText="bothSides">
              <wp:wrapPolygon edited="0">
                <wp:start x="-6952" y="-2023"/>
                <wp:lineTo x="-6952" y="21435"/>
                <wp:lineTo x="21600" y="21435"/>
                <wp:lineTo x="21600" y="-2023"/>
                <wp:lineTo x="-6952" y="-2023"/>
              </wp:wrapPolygon>
            </wp:wrapTight>
            <wp:docPr id="13" name="dacic_ivi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cic_ivica_2" descr=""/>
                    <pic:cNvPicPr>
                      <a:picLocks noChangeAspect="1" noChangeArrowheads="1"/>
                    </pic:cNvPicPr>
                  </pic:nvPicPr>
                  <pic:blipFill>
                    <a:blip r:embed="rId14"/>
                    <a:srcRect l="23937" t="8614" r="-39" b="-57"/>
                    <a:stretch>
                      <a:fillRect/>
                    </a:stretch>
                  </pic:blipFill>
                  <pic:spPr bwMode="auto">
                    <a:xfrm>
                      <a:off x="0" y="0"/>
                      <a:ext cx="1447800" cy="1200150"/>
                    </a:xfrm>
                    <a:prstGeom prst="rect">
                      <a:avLst/>
                    </a:prstGeom>
                  </pic:spPr>
                </pic:pic>
              </a:graphicData>
            </a:graphic>
          </wp:anchor>
        </w:drawing>
      </w:r>
      <w:r>
        <w:rPr/>
        <w:t>Ministar policije Ivica Dačić rekao je da će MUP razmotriti primedbe zaštitnika građana Saše Jankovića na neefikasnost u zameni ličnih dokumenata. On se složio da najveći problem jesu gužve na šalterima. Ministar policije je apelovao na građane da ne čekaju poslednji dan. Dačić je izjavio da je MUP do sada izdao 230.000 novih pasoša, uprkos tome što je njihova izrada kasnila u startu i što nije bilo dovoljno sredstava da se obezbede mašine za njihovu izradu. Prema njegovim rečima, oko million građana treba da zameni pasoše, rok za to je do kraja godine, a prema tehničkim mogućnostima MUP može da izda od 50.000 do 60.000 pasoša mesečno. Kako je objasnio Dačić, sve više od toga bi zahtevalo dodatna ulaganja u infrastrukuru MUP, što u uslovima restriktivnog budžeta nije moguće.</w:t>
      </w:r>
    </w:p>
    <w:p>
      <w:pPr>
        <w:pStyle w:val="Normal"/>
        <w:rPr/>
      </w:pPr>
      <w:r>
        <w:rPr/>
      </w:r>
    </w:p>
    <w:p>
      <w:pPr>
        <w:pStyle w:val="Normal"/>
        <w:jc w:val="center"/>
        <w:rPr>
          <w:b/>
          <w:b/>
          <w:sz w:val="28"/>
          <w:szCs w:val="28"/>
        </w:rPr>
      </w:pPr>
      <w:r>
        <w:rPr>
          <w:b/>
          <w:sz w:val="28"/>
          <w:szCs w:val="28"/>
        </w:rPr>
        <w:t>Novinarska škola napustila prostorije</w:t>
      </w:r>
    </w:p>
    <w:p>
      <w:pPr>
        <w:pStyle w:val="Normal"/>
        <w:rPr>
          <w:b/>
          <w:b/>
          <w:sz w:val="28"/>
          <w:szCs w:val="28"/>
        </w:rPr>
      </w:pPr>
      <w:r>
        <w:rPr>
          <w:b/>
          <w:sz w:val="28"/>
          <w:szCs w:val="28"/>
        </w:rPr>
      </w:r>
    </w:p>
    <w:p>
      <w:pPr>
        <w:pStyle w:val="Normal"/>
        <w:ind w:firstLine="720"/>
        <w:rPr/>
      </w:pPr>
      <w:r>
        <w:rPr/>
        <w:t>Novosadska novinarska škola prva je institucija koja se iselila iz zgrade u Zmaj Jovinoj ulici broj 4, nakon što je ona vraćena crkvi. Oni su prešli u nove prostorije u Daničićevoj ulici broj 3. Nezavisno društvo novinara Vojvodine takođe bi uskoro trebalo da se iseli, a gradske vlasti su obećale da će za njih pronaći novi prostor, jer nevladine organizacije ne mogu da plaćaju zakup po komercijalnom cenovniku Crkve, između 8 i 10 evra za kvadratni metar.</w:t>
      </w:r>
    </w:p>
    <w:p>
      <w:pPr>
        <w:pStyle w:val="Normal"/>
        <w:ind w:firstLine="720"/>
        <w:rPr/>
      </w:pPr>
      <w:r>
        <w:rPr/>
        <w:t>I političke stranke koje imaju prostorije u ovoj zgradi, G17 plus, LDP i SPO planiraju da promene prostor. Kafići i butici u prizemlju, s ulice i u dvorištu, moći će i dalje da ostanu u zakupu jer Crkva nema planove za te lokale. U Zmaj Jovinoj ulici broj 4 će biti smeštena izdavačka kuća "Beseda" sa budućom crkvenom televizijom i radiom, udruženje "Čovekoljublje", kao i crkveni hor.</w:t>
      </w:r>
    </w:p>
    <w:p>
      <w:pPr>
        <w:pStyle w:val="Normal"/>
        <w:rPr/>
      </w:pPr>
      <w:r>
        <w:rPr/>
      </w:r>
    </w:p>
    <w:p>
      <w:pPr>
        <w:pStyle w:val="Normal"/>
        <w:jc w:val="center"/>
        <w:rPr>
          <w:b/>
          <w:b/>
          <w:sz w:val="28"/>
          <w:szCs w:val="28"/>
        </w:rPr>
      </w:pPr>
      <w:r>
        <w:rPr>
          <w:b/>
          <w:sz w:val="28"/>
          <w:szCs w:val="28"/>
        </w:rPr>
        <w:t>Nastavljena rekonstrukcija KC</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237490</wp:posOffset>
            </wp:positionV>
            <wp:extent cx="1485900" cy="1114425"/>
            <wp:effectExtent l="0" t="0" r="0" b="0"/>
            <wp:wrapTight wrapText="bothSides">
              <wp:wrapPolygon edited="0">
                <wp:start x="-112" y="0"/>
                <wp:lineTo x="-112" y="21453"/>
                <wp:lineTo x="21600" y="21453"/>
                <wp:lineTo x="21600" y="0"/>
                <wp:lineTo x="-112" y="0"/>
              </wp:wrapPolygon>
            </wp:wrapTight>
            <wp:docPr id="14" name="kc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cns" descr=""/>
                    <pic:cNvPicPr>
                      <a:picLocks noChangeAspect="1" noChangeArrowheads="1"/>
                    </pic:cNvPicPr>
                  </pic:nvPicPr>
                  <pic:blipFill>
                    <a:blip r:embed="rId15"/>
                    <a:srcRect l="-20" t="-26" r="-20" b="-26"/>
                    <a:stretch>
                      <a:fillRect/>
                    </a:stretch>
                  </pic:blipFill>
                  <pic:spPr bwMode="auto">
                    <a:xfrm>
                      <a:off x="0" y="0"/>
                      <a:ext cx="1485900" cy="1114425"/>
                    </a:xfrm>
                    <a:prstGeom prst="rect">
                      <a:avLst/>
                    </a:prstGeom>
                  </pic:spPr>
                </pic:pic>
              </a:graphicData>
            </a:graphic>
          </wp:anchor>
        </w:drawing>
      </w:r>
      <w:r>
        <w:rPr/>
        <w:t>Obnova zgrade Kulturnog centra Novog Sada nastavljena je posle pauze od mesec dana.  Radovi su prethodnih sedmica bili obustavljeni zbog niskih temperatura. Za obnovu zgrade iz gradske kase do sada je izdvojeno 40 miliona dinara, a planirano je da se još toliko uloži u preostale radove. Planom je predviđeno da se rekonstrukcijom obezbedi dodatnih 500 kvadrata, pri čemu će spoljašnjost zgrade ostati nepromenjena. U prizemlju će biti povećan prostor za Malu galeriju, bioskopska sala će biti modernizovana, a moći će da se koristi i za pozorišne predstave. Prvi sprat će nadogradnjom dobiti dodatnih 120 kvadrata, a Art klub će biti preseljen na drugi sprat, gde će se nalaziti i mala bioskopska sala, piše Blic.</w:t>
      </w:r>
    </w:p>
    <w:p>
      <w:pPr>
        <w:pStyle w:val="NormalWeb"/>
        <w:jc w:val="center"/>
        <w:rPr>
          <w:sz w:val="28"/>
          <w:szCs w:val="28"/>
        </w:rPr>
      </w:pPr>
      <w:r>
        <w:rPr>
          <w:b/>
          <w:bCs/>
          <w:sz w:val="28"/>
          <w:szCs w:val="28"/>
        </w:rPr>
        <w:t xml:space="preserve">Siromašno 6,6% stanovništva  </w:t>
      </w:r>
    </w:p>
    <w:p>
      <w:pPr>
        <w:pStyle w:val="NormalWeb"/>
        <w:ind w:firstLine="720"/>
        <w:rPr>
          <w:sz w:val="28"/>
          <w:szCs w:val="28"/>
        </w:rPr>
      </w:pPr>
      <w:r>
        <w:rPr/>
        <w:t xml:space="preserve">U Srbiji je 2007. godine bilo 6,6 odsto stanovništva ispod linije siromaštva, upozorio je danas Žarko Šundarić iz tima za sprovođenje strategije za smanjenje siromaštva. Na sednici Odbora Skupštine Srbije za smanjenje siromaštva predstavljen je tim za sprovođenje strategije za smanjenje siromaštva i aktivnosti tog odbora. Šundarić je rekao da je, prema podacima statističkog zavoda, 2007. godine najveće siromaštvo vladalo u jugostičnoj i zapadnoj Srbiji, dok su najbolje "prošli" Beograd, Šumadija i Vojvodina.  On je naveo da seoska domaćinstva koja poseduju do tri hektara zemlje spadaju u siromašne, da su problem stari ljudi u ruralnim sredinama, koji imaju više od 65 godina i bez penzija su, a među siromašnima je i romska populacija. </w:t>
        <w:tab/>
        <w:tab/>
        <w:tab/>
        <w:tab/>
        <w:tab/>
        <w:tab/>
        <w:tab/>
        <w:tab/>
        <w:tab/>
        <w:tab/>
        <w:tab/>
        <w:tab/>
        <w:t>Iako je u Srbiji 2002. godine bilo 14 odsto stanovništva ispod apsolutne linije siromaštva, potrebno je intenzivno raditi na daljem sprovođenju strategije za smanjenje siromaštva, rekao je Šundarić. On je najavio da će Vlada Srbije 5. marta organizovati nacionalnu konferenciju o smanjenju siromaštva, da se za april planira takva regionalna konferencija, a u maju, u Beogradu, treba da bude održana i svetska konferencija posvećena siromaštvu.</w:t>
      </w:r>
    </w:p>
    <w:p>
      <w:pPr>
        <w:pStyle w:val="Normal"/>
        <w:jc w:val="center"/>
        <w:rPr>
          <w:b/>
          <w:b/>
          <w:sz w:val="28"/>
          <w:szCs w:val="28"/>
        </w:rPr>
      </w:pPr>
      <w:r>
        <w:rPr>
          <w:b/>
          <w:sz w:val="28"/>
          <w:szCs w:val="28"/>
        </w:rPr>
        <w:t>Ukrajina traži izmene sporazuma?</w:t>
      </w:r>
    </w:p>
    <w:p>
      <w:pPr>
        <w:pStyle w:val="Normal"/>
        <w:rPr>
          <w:b/>
          <w:b/>
          <w:sz w:val="28"/>
          <w:szCs w:val="28"/>
        </w:rPr>
      </w:pPr>
      <w:r>
        <w:rPr>
          <w:b/>
          <w:sz w:val="28"/>
          <w:szCs w:val="28"/>
        </w:rPr>
      </w:r>
    </w:p>
    <w:p>
      <w:pPr>
        <w:pStyle w:val="Normal"/>
        <w:ind w:firstLine="720"/>
        <w:rPr/>
      </w:pPr>
      <w:r>
        <w:rPr/>
        <w:t>Ukrajina će možda tražiti izmene u teško izvojevanom sporazumu o gasu sa Rusijom jer će uslovi sporazuma dodatno pogoditi uzdrmanu privredu zemlje. To je izjavio Aleksander Šlapak, ekonomski savetnik predsednika Ukrajine Viktora Juščenka. Sporazum važi, ali će Ukrajina možda tražiti reviziju tokom leta, jer je cena gasa i dalje suviše visoka za privredu, rekao je Šlapak. Sporazum, zaključen prošlog ponedeljka, kojim je okončan spor između dve susedne zemlje, udvostručio je cenu ruskog gasa Ukrajini za prvo tromesečje 2009. Ukrajina je jedva mogla da plaća ruski gas čak i pre poskupljenja. Zemlja je suočena sa kolapsom domaće valute, padom izvoza i posrnulim bankarskim sistemom.</w:t>
      </w:r>
    </w:p>
    <w:p>
      <w:pPr>
        <w:pStyle w:val="Normal"/>
        <w:rPr/>
      </w:pPr>
      <w:r>
        <w:rPr/>
      </w:r>
    </w:p>
    <w:p>
      <w:pPr>
        <w:pStyle w:val="Normal"/>
        <w:jc w:val="center"/>
        <w:rPr>
          <w:b/>
          <w:b/>
          <w:sz w:val="28"/>
          <w:szCs w:val="28"/>
        </w:rPr>
      </w:pPr>
      <w:r>
        <w:rPr>
          <w:b/>
          <w:sz w:val="28"/>
          <w:szCs w:val="28"/>
        </w:rPr>
        <w:t>Napad na decu u obdaništu</w:t>
      </w:r>
    </w:p>
    <w:p>
      <w:pPr>
        <w:pStyle w:val="Normal"/>
        <w:rPr/>
      </w:pPr>
      <w:r>
        <w:rPr/>
        <w:t xml:space="preserve"> </w:t>
      </w:r>
    </w:p>
    <w:p>
      <w:pPr>
        <w:pStyle w:val="Normal"/>
        <w:ind w:firstLine="720"/>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85725</wp:posOffset>
            </wp:positionV>
            <wp:extent cx="1600200" cy="1160145"/>
            <wp:effectExtent l="0" t="0" r="0" b="0"/>
            <wp:wrapTight wrapText="bothSides">
              <wp:wrapPolygon edited="0">
                <wp:start x="-114" y="0"/>
                <wp:lineTo x="-114" y="21444"/>
                <wp:lineTo x="21600" y="21444"/>
                <wp:lineTo x="21600" y="0"/>
                <wp:lineTo x="-114" y="0"/>
              </wp:wrapPolygon>
            </wp:wrapTight>
            <wp:docPr id="15" name="belgija_denderm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gija_dendermond" descr=""/>
                    <pic:cNvPicPr>
                      <a:picLocks noChangeAspect="1" noChangeArrowheads="1"/>
                    </pic:cNvPicPr>
                  </pic:nvPicPr>
                  <pic:blipFill>
                    <a:blip r:embed="rId16"/>
                    <a:srcRect l="-39" t="-54" r="-39" b="-54"/>
                    <a:stretch>
                      <a:fillRect/>
                    </a:stretch>
                  </pic:blipFill>
                  <pic:spPr bwMode="auto">
                    <a:xfrm>
                      <a:off x="0" y="0"/>
                      <a:ext cx="1600200" cy="1160145"/>
                    </a:xfrm>
                    <a:prstGeom prst="rect">
                      <a:avLst/>
                    </a:prstGeom>
                  </pic:spPr>
                </pic:pic>
              </a:graphicData>
            </a:graphic>
          </wp:anchor>
        </w:drawing>
      </w:r>
      <w:r>
        <w:rPr/>
        <w:t>Dvoje dece i jedna žena ubijeni su u Belgiji, u napadu na obdanište u mestu Dendermond. Još najmanje 13 dece je ranjeno, a povređeno je i nekoliko odraslih koji su pokušali da decu zaštite od napadača s nožem. Napadač je uhapšen u trenutku kad se na biciklu udaljavao od mesta zločina. Tužilaštvo je saopštilo da je napadač star između 35 i 40 godina i da mu je lice bilo obojeno u belu boju s crnom farbom oko očiju.</w:t>
      </w:r>
    </w:p>
    <w:p>
      <w:pPr>
        <w:pStyle w:val="Normal"/>
        <w:rPr/>
      </w:pPr>
      <w:r>
        <w:rPr/>
      </w:r>
    </w:p>
    <w:p>
      <w:pPr>
        <w:pStyle w:val="Normal"/>
        <w:jc w:val="center"/>
        <w:rPr>
          <w:b/>
          <w:b/>
          <w:sz w:val="28"/>
          <w:szCs w:val="28"/>
        </w:rPr>
      </w:pPr>
      <w:r>
        <w:rPr>
          <w:b/>
          <w:sz w:val="28"/>
          <w:szCs w:val="28"/>
        </w:rPr>
        <w:t>Povređeni stabilno</w:t>
      </w:r>
    </w:p>
    <w:p>
      <w:pPr>
        <w:pStyle w:val="Normal"/>
        <w:rPr>
          <w:b/>
          <w:b/>
          <w:sz w:val="28"/>
          <w:szCs w:val="28"/>
        </w:rPr>
      </w:pPr>
      <w:r>
        <w:rPr>
          <w:b/>
          <w:sz w:val="28"/>
          <w:szCs w:val="28"/>
        </w:rPr>
      </w:r>
    </w:p>
    <w:p>
      <w:pPr>
        <w:pStyle w:val="Normal"/>
        <w:ind w:firstLine="720"/>
        <w:rPr/>
      </w:pPr>
      <w:r>
        <w:rPr/>
        <w:t>Desetoro dece i dve odrasle osobe, koje su povređene prekjuče u napadu na obdanište u Belgiji, nisu u životnoj opasnosti. Podsetimo u prekjučerašnjem napadu u mestu Dendermond na zapadu Belgije, ubijeno je dvoje dece i jedna žena. U trenutku kada je napadač sa nožem upao u obdanište, unutra se nalazilo 21 dete, a samo devet ih je ostalo nepovređeno. Muškarac star oko 20 godina, sa licem ofarbanim u belo i crnom šminkom, nakon napada je uhapšen u obližnjem supermarketu. Deca i dvoje odraslih koji su odmah nakon napada prebačeni u urgentni centar su van životne opasnosti. "Desetoro dece veoma je teško ranjeno, to su ubodne rane uglavnom. Svi su operisani i sada su van životne opasnosti, ali će biti zadržani u bolnici, kao i dvoje odraslih", kažu u Urgentnom centru.</w:t>
      </w:r>
    </w:p>
    <w:p>
      <w:pPr>
        <w:pStyle w:val="Normal"/>
        <w:rPr/>
      </w:pPr>
      <w:r>
        <w:rPr/>
      </w:r>
    </w:p>
    <w:p>
      <w:pPr>
        <w:pStyle w:val="Normal"/>
        <w:jc w:val="center"/>
        <w:rPr>
          <w:b/>
          <w:b/>
          <w:sz w:val="28"/>
          <w:szCs w:val="28"/>
        </w:rPr>
      </w:pPr>
      <w:r>
        <w:rPr>
          <w:b/>
          <w:sz w:val="28"/>
          <w:szCs w:val="28"/>
        </w:rPr>
        <w:t>Protest poljoprivrednik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168910</wp:posOffset>
            </wp:positionV>
            <wp:extent cx="1905000" cy="1085850"/>
            <wp:effectExtent l="0" t="0" r="0" b="0"/>
            <wp:wrapTight wrapText="bothSides">
              <wp:wrapPolygon edited="0">
                <wp:start x="-114" y="0"/>
                <wp:lineTo x="-114" y="21403"/>
                <wp:lineTo x="21600" y="21403"/>
                <wp:lineTo x="21600" y="0"/>
                <wp:lineTo x="-114" y="0"/>
              </wp:wrapPolygon>
            </wp:wrapTight>
            <wp:docPr id="16" name="grcka_poljoprivred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cka_poljoprivrednici" descr=""/>
                    <pic:cNvPicPr>
                      <a:picLocks noChangeAspect="1" noChangeArrowheads="1"/>
                    </pic:cNvPicPr>
                  </pic:nvPicPr>
                  <pic:blipFill>
                    <a:blip r:embed="rId17"/>
                    <a:srcRect l="-39" t="-69" r="-39" b="-69"/>
                    <a:stretch>
                      <a:fillRect/>
                    </a:stretch>
                  </pic:blipFill>
                  <pic:spPr bwMode="auto">
                    <a:xfrm>
                      <a:off x="0" y="0"/>
                      <a:ext cx="1905000" cy="1085850"/>
                    </a:xfrm>
                    <a:prstGeom prst="rect">
                      <a:avLst/>
                    </a:prstGeom>
                  </pic:spPr>
                </pic:pic>
              </a:graphicData>
            </a:graphic>
          </wp:anchor>
        </w:drawing>
      </w:r>
      <w:r>
        <w:rPr/>
        <w:t>Grčki poljoprivrednici peti dan uzastopno blokiraju saobraćajnice, protestujući zbog agrarne politike Vlade. U protestu, kako se procenjuje, učestvuje nekoliko hiljada poljoprivrednika, koji najavljuju da neće prekinuti blokade sve dok im Vlada ne obeća da će ispuniti njihove zahteve. Oni su blokirali više puteva, među kojima i autoput od Atine do Soluna. Blokirani su i putni pravci na Halkidikiju i prema Bugarskoj i Turskoj. Poljoprivrednici zahtevaju veće penzije i subvencije države poljoprivrednim domaćinstvima, minimalne garantovane cene za njihove proizvode i niže cene goriva. Nezadovoljstvo poljoprivrednika je novi pritisak na vladu premijera Kostasa Karamanlisa, posle radničkih štrajkova krajem prošle godine i velikog bunta građana zbog ubistva jednog tinejdžera u Atini, na koga je pucala policija.</w:t>
      </w:r>
    </w:p>
    <w:p>
      <w:pPr>
        <w:pStyle w:val="Normal"/>
        <w:rPr/>
      </w:pPr>
      <w:r>
        <w:rPr/>
      </w:r>
    </w:p>
    <w:p>
      <w:pPr>
        <w:pStyle w:val="Normal"/>
        <w:jc w:val="center"/>
        <w:rPr>
          <w:b/>
          <w:b/>
          <w:sz w:val="28"/>
          <w:szCs w:val="28"/>
        </w:rPr>
      </w:pPr>
      <w:r>
        <w:rPr>
          <w:b/>
          <w:sz w:val="28"/>
          <w:szCs w:val="28"/>
        </w:rPr>
        <w:t>Neredi u Atini</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5715</wp:posOffset>
            </wp:positionV>
            <wp:extent cx="1714500" cy="994410"/>
            <wp:effectExtent l="0" t="0" r="0" b="0"/>
            <wp:wrapTight wrapText="bothSides">
              <wp:wrapPolygon edited="0">
                <wp:start x="-114" y="0"/>
                <wp:lineTo x="-114" y="21403"/>
                <wp:lineTo x="21600" y="21403"/>
                <wp:lineTo x="21600" y="0"/>
                <wp:lineTo x="-114" y="0"/>
              </wp:wrapPolygon>
            </wp:wrapTight>
            <wp:docPr id="17" name="atina_nere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ina_neredi" descr=""/>
                    <pic:cNvPicPr>
                      <a:picLocks noChangeAspect="1" noChangeArrowheads="1"/>
                    </pic:cNvPicPr>
                  </pic:nvPicPr>
                  <pic:blipFill>
                    <a:blip r:embed="rId18"/>
                    <a:srcRect l="-39" t="-68" r="-39" b="-68"/>
                    <a:stretch>
                      <a:fillRect/>
                    </a:stretch>
                  </pic:blipFill>
                  <pic:spPr bwMode="auto">
                    <a:xfrm>
                      <a:off x="0" y="0"/>
                      <a:ext cx="1714500" cy="994410"/>
                    </a:xfrm>
                    <a:prstGeom prst="rect">
                      <a:avLst/>
                    </a:prstGeom>
                  </pic:spPr>
                </pic:pic>
              </a:graphicData>
            </a:graphic>
          </wp:anchor>
        </w:drawing>
      </w:r>
      <w:r>
        <w:rPr/>
        <w:t>U Atini su izbili ulični neredi posle protestne šetnje u znak podrške sindikalnoj aktivistkinji koja je prošlog meseca teško povređena u napadu jedne bande. Šetnja je protekla mirno, ali kada su demonstranti sinoć počeli da se razilaze, neki od njih su napali policajce koji su obezbedjivali zgradu ministarstva rada, a oštetili su i nekoliko banaka i restorana. Policija je uzvratila suzavcem i šok bombama. Pripadnici jedne bande posuli su u decembru Konstantinu Kunevu kiselinom po licu, a zatim su je naterali da popije tu kiselinu. Kuneva (44), državljanka Bugarske, otad je u bolnici na intenzivnoj nezi i oslepela je na jedno oko.</w:t>
      </w:r>
    </w:p>
    <w:p>
      <w:pPr>
        <w:pStyle w:val="Normal"/>
        <w:ind w:firstLine="720"/>
        <w:rPr/>
      </w:pPr>
      <w:r>
        <w:rPr/>
        <w:t>Kuneva se borila za prava čistača u državnim institucijama, koji su uglavnom imigranti.</w:t>
      </w:r>
    </w:p>
    <w:p>
      <w:pPr>
        <w:pStyle w:val="Normal"/>
        <w:rPr/>
      </w:pPr>
      <w:r>
        <w:rPr/>
      </w:r>
    </w:p>
    <w:p>
      <w:pPr>
        <w:pStyle w:val="Normal"/>
        <w:rPr/>
      </w:pPr>
      <w:r>
        <w:rPr/>
      </w:r>
    </w:p>
    <w:p>
      <w:pPr>
        <w:pStyle w:val="Normal"/>
        <w:jc w:val="center"/>
        <w:rPr>
          <w:b/>
          <w:b/>
          <w:sz w:val="28"/>
          <w:szCs w:val="28"/>
        </w:rPr>
      </w:pPr>
      <w:r>
        <w:rPr>
          <w:b/>
          <w:sz w:val="28"/>
          <w:szCs w:val="28"/>
        </w:rPr>
        <w:t>Najduži govor u istoriji</w:t>
      </w:r>
    </w:p>
    <w:p>
      <w:pPr>
        <w:pStyle w:val="Normal"/>
        <w:jc w:val="center"/>
        <w:rPr>
          <w:b/>
          <w:b/>
          <w:sz w:val="28"/>
          <w:szCs w:val="28"/>
        </w:rPr>
      </w:pPr>
      <w:r>
        <w:rPr>
          <w:b/>
          <w:sz w:val="28"/>
          <w:szCs w:val="28"/>
        </w:rPr>
      </w:r>
    </w:p>
    <w:p>
      <w:pPr>
        <w:pStyle w:val="Normal"/>
        <w:ind w:firstLine="720"/>
        <w:rPr/>
      </w:pPr>
      <w:r>
        <w:rPr/>
        <w:t>Francuz Luis Kole održao je najduži registrovani govor u istoriji, pošto je pričao bez prestanka pet dana i pet noći. Time je zaslužio da se nađe u Ginisovoj knjizi rekorda. Kole je 124 sata govorio o Salvadoru Daliju, katalonskoj kulturi i drugim temama.  Dosadašnji rekord držao je jedan Indijac koji je bez prestanka govorio 120 sat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343400</wp:posOffset>
            </wp:positionH>
            <wp:positionV relativeFrom="paragraph">
              <wp:posOffset>154940</wp:posOffset>
            </wp:positionV>
            <wp:extent cx="1600200" cy="85979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 t="-20" r="-11" b="-20"/>
                    <a:stretch>
                      <a:fillRect/>
                    </a:stretch>
                  </pic:blipFill>
                  <pic:spPr bwMode="auto">
                    <a:xfrm>
                      <a:off x="0" y="0"/>
                      <a:ext cx="1600200" cy="859790"/>
                    </a:xfrm>
                    <a:prstGeom prst="rect">
                      <a:avLst/>
                    </a:prstGeom>
                  </pic:spPr>
                </pic:pic>
              </a:graphicData>
            </a:graphic>
          </wp:anchor>
        </w:drawing>
      </w:r>
    </w:p>
    <w:sectPr>
      <w:footerReference w:type="default" r:id="rId2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21:00Z</dcterms:created>
  <dc:creator>pc</dc:creator>
  <dc:description/>
  <cp:keywords/>
  <dc:language>en-US</dc:language>
  <cp:lastModifiedBy>a</cp:lastModifiedBy>
  <dcterms:modified xsi:type="dcterms:W3CDTF">2009-01-25T06:46:00Z</dcterms:modified>
  <cp:revision>7</cp:revision>
  <dc:subject/>
  <dc:title>Синдикати прихватају споразум </dc:title>
</cp:coreProperties>
</file>