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sz w:val="22"/>
          <w:szCs w:val="22"/>
        </w:rPr>
      </w:pPr>
      <w:r>
        <w:drawing>
          <wp:anchor behindDoc="0" distT="0" distB="0" distL="114935" distR="114935" simplePos="0" locked="0" layoutInCell="0" allowOverlap="1" relativeHeight="25">
            <wp:simplePos x="0" y="0"/>
            <wp:positionH relativeFrom="column">
              <wp:posOffset>0</wp:posOffset>
            </wp:positionH>
            <wp:positionV relativeFrom="paragraph">
              <wp:posOffset>-685800</wp:posOffset>
            </wp:positionV>
            <wp:extent cx="1600200"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r>
        <w:rPr>
          <w:rFonts w:cs="Bookman Old Style" w:ascii="Bookman Old Style" w:hAnsi="Bookman Old Style"/>
          <w:b/>
          <w:i/>
          <w:color w:val="0000FF"/>
          <w:sz w:val="22"/>
          <w:szCs w:val="22"/>
        </w:rPr>
        <w:t>za subotu</w:t>
      </w:r>
      <w:r>
        <w:rPr>
          <w:rFonts w:cs="Bookman Old Style" w:ascii="Bookman Old Style" w:hAnsi="Bookman Old Style"/>
          <w:b/>
          <w:i/>
          <w:color w:val="FF00FF"/>
          <w:sz w:val="22"/>
          <w:szCs w:val="22"/>
        </w:rPr>
        <w:t xml:space="preserve"> 24.01.2009.</w:t>
      </w:r>
    </w:p>
    <w:p>
      <w:pPr>
        <w:pStyle w:val="Normal"/>
        <w:jc w:val="center"/>
        <w:rPr>
          <w:b/>
          <w:b/>
          <w:color w:val="FF00FF"/>
          <w:sz w:val="28"/>
          <w:szCs w:val="28"/>
        </w:rPr>
      </w:pPr>
      <w:r>
        <w:rPr>
          <w:b/>
          <w:color w:val="FF00FF"/>
          <w:sz w:val="28"/>
          <w:szCs w:val="28"/>
        </w:rPr>
      </w:r>
    </w:p>
    <w:p>
      <w:pPr>
        <w:pStyle w:val="Normal"/>
        <w:jc w:val="center"/>
        <w:rPr>
          <w:b/>
          <w:b/>
          <w:sz w:val="28"/>
          <w:szCs w:val="28"/>
          <w:lang w:val="sr-Latn-CS"/>
        </w:rPr>
      </w:pPr>
      <w:r>
        <w:rPr>
          <w:b/>
          <w:sz w:val="28"/>
          <w:szCs w:val="28"/>
        </w:rPr>
        <w:t>Spora</w:t>
      </w:r>
      <w:r>
        <w:rPr>
          <w:b/>
          <w:sz w:val="28"/>
          <w:szCs w:val="28"/>
          <w:lang w:val="sr-Latn-CS"/>
        </w:rPr>
        <w:t>zum na pomolu?</w:t>
      </w:r>
    </w:p>
    <w:p>
      <w:pPr>
        <w:pStyle w:val="Normal"/>
        <w:rPr>
          <w:b/>
          <w:b/>
          <w:sz w:val="28"/>
          <w:szCs w:val="28"/>
          <w:lang w:val="sr-Latn-CS"/>
        </w:rPr>
      </w:pPr>
      <w:r>
        <w:rPr>
          <w:b/>
          <w:sz w:val="28"/>
          <w:szCs w:val="28"/>
          <w:lang w:val="sr-Latn-CS"/>
        </w:rPr>
        <w:tab/>
      </w:r>
    </w:p>
    <w:p>
      <w:pPr>
        <w:pStyle w:val="Normal"/>
        <w:ind w:firstLine="720"/>
        <w:rPr>
          <w:lang w:val="sr-Latn-CS"/>
        </w:rPr>
      </w:pPr>
      <w:r>
        <w:rPr>
          <w:lang w:val="sr-Latn-CS"/>
        </w:rPr>
        <w:t xml:space="preserve">Juče je istekao rok da se dođe do „Sporazuma o daljem razvoju  socijalnog dijaloga“, koji je trebao da bude surogat za OKU i Aneks OKU i uslov da i „reprezentativne“ sindikalne centrale UGS „Nezavisnost“ i SSSS aminuju jednostrano povlačenje potpisa UPS („reprezentativno“ udruženje poslodavaca) sa OKU i Odluke Vlade Srbije (Sl. Glasnik RS br.122. od 30.12.2008.godine) da  stavi van snage OKU i prošireno dejstvo OKU na sve poslodavce na teritoriji Srbije. Ova odluka je stupila na snagu 01. januara o.g, a sindikati su kako tvrde nastavili socijalni dijalog sa druge dve strane koje su protivzakonito izašle iz Ugovora. Oba sindikata su kako saznajemo spremna da sa socijalnim partnerima iz UPS i Vlade RS zaključe Sporazum, ako se obavežu da će povući odluke o otkazu OKU. </w:t>
      </w:r>
    </w:p>
    <w:p>
      <w:pPr>
        <w:pStyle w:val="Normal"/>
        <w:ind w:firstLine="720"/>
        <w:rPr>
          <w:lang w:val="sr-Latn-CS"/>
        </w:rPr>
      </w:pPr>
      <w:r>
        <w:rPr>
          <w:lang w:val="sr-Latn-CS"/>
        </w:rPr>
        <w:t>Zaposlene ipak čeka, bar prvih šest meseci, izostanak „regresa“ i „toplog obroka“. I ne samo to, nego neće moći ni da računaju na povećanje procenta za minuli rad - umesto 0,5% za svaku godinu biće im i dalje računato 0,4%. Kako je vlada Zakonom o budžetu (Sl. Glasnik RS br 120- od 29. decembra 2008. godine) suspendovala i druga prava zaposleni u 2009. god, a verovatno i nadalje neće moći računati ni na naknadu za noćni rad (plaćati će se 110% koliko predviđa Zakon o radu, umesto 126% koliko je garantovao OKU). Poslodavci neće morati isplaćivati ni jubilarne nagrade, božićne (novogodišnje) nagrade i druge bonuse... Neće biti  ni stimulativnih otpremnina, a smanjuju se i plaćena odsustva (60% od visine zarade umesto više od 655 koliko je garantovao OKU).... Uostalom, citiramo sporni član Zakona o budžetu;</w:t>
      </w:r>
    </w:p>
    <w:p>
      <w:pPr>
        <w:pStyle w:val="Normal"/>
        <w:ind w:firstLine="720"/>
        <w:rPr>
          <w:lang w:val="sr-Latn-CS"/>
        </w:rPr>
      </w:pPr>
      <w:r>
        <w:rPr>
          <w:lang w:val="sr-Latn-CS"/>
        </w:rPr>
      </w:r>
    </w:p>
    <w:p>
      <w:pPr>
        <w:pStyle w:val="Clan"/>
        <w:rPr/>
      </w:pPr>
      <w:r>
        <w:rPr/>
        <w:t>Члан 28.</w:t>
      </w:r>
    </w:p>
    <w:p>
      <w:pPr>
        <w:pStyle w:val="Normal"/>
        <w:spacing w:before="0" w:after="120"/>
        <w:ind w:firstLine="1440"/>
        <w:jc w:val="both"/>
        <w:rPr/>
      </w:pPr>
      <w:r>
        <w:rPr>
          <w:rFonts w:cs="Arial" w:ascii="Arial" w:hAnsi="Arial"/>
          <w:sz w:val="20"/>
          <w:szCs w:val="20"/>
          <w:lang w:val="sr-CS"/>
        </w:rPr>
        <w:t>У складу са чланом 2. тачка 8), чл</w:t>
      </w:r>
      <w:r>
        <w:rPr>
          <w:rFonts w:cs="Arial" w:ascii="Arial" w:hAnsi="Arial"/>
          <w:sz w:val="20"/>
          <w:szCs w:val="20"/>
          <w:lang w:val="sr-Latn-CS"/>
        </w:rPr>
        <w:t>a</w:t>
      </w:r>
      <w:r>
        <w:rPr>
          <w:rFonts w:cs="Arial" w:ascii="Arial" w:hAnsi="Arial"/>
          <w:sz w:val="20"/>
          <w:szCs w:val="20"/>
          <w:lang w:val="sr-CS"/>
        </w:rPr>
        <w:t>ном 35. и чланом 36. став 3. Закона о буџетском систему („Службени гласник РС“, бр. 9/02, 87/02, 61/05-др. закон, 66/05, 101/05-др. закон, 62/06-др. закон и 85/06), у буџетској 2009. години</w:t>
      </w:r>
      <w:r>
        <w:rPr>
          <w:rFonts w:cs="Arial" w:ascii="Arial" w:hAnsi="Arial"/>
          <w:sz w:val="20"/>
          <w:szCs w:val="20"/>
          <w:lang w:val="sr-Latn-CS"/>
        </w:rPr>
        <w:t xml:space="preserve"> </w:t>
      </w:r>
      <w:r>
        <w:rPr>
          <w:rFonts w:cs="Arial" w:ascii="Arial" w:hAnsi="Arial"/>
          <w:sz w:val="20"/>
          <w:szCs w:val="20"/>
          <w:lang w:val="sr-CS"/>
        </w:rPr>
        <w:t>неће се вршити обрачун и исплата према Одлуци о примени Општег колективног уговора на све послодавце на територији Републике Србије и Анексу I Општег колективног уговора („Службени гласник РС“, број 104/08), као ни обрачун и исплата божићних, годишњих и јубиларних награда и других врста награда и бонуса предвиђених посебним и појединачним колективним уговорима</w:t>
      </w:r>
      <w:r>
        <w:rPr>
          <w:rFonts w:cs="Arial" w:ascii="Arial" w:hAnsi="Arial"/>
          <w:sz w:val="20"/>
          <w:szCs w:val="20"/>
          <w:lang w:val="sr-Latn-CS"/>
        </w:rPr>
        <w:t xml:space="preserve">, </w:t>
      </w:r>
      <w:r>
        <w:rPr>
          <w:rFonts w:cs="Arial" w:ascii="Arial" w:hAnsi="Arial"/>
          <w:sz w:val="20"/>
          <w:szCs w:val="20"/>
          <w:lang w:val="sr-CS"/>
        </w:rPr>
        <w:t>за директне и индиректне кориснике средстава буџета Републике Србије, буџета локалне власти, организације обавезног социјалног осигурања и њихове кориснике.</w:t>
      </w:r>
    </w:p>
    <w:p>
      <w:pPr>
        <w:pStyle w:val="Normal"/>
        <w:ind w:firstLine="720"/>
        <w:rPr/>
      </w:pPr>
      <w:r>
        <w:rPr>
          <w:lang w:val="sr-Latn-CS"/>
        </w:rPr>
        <w:t>Naravno, zadovoljstvima nikad kraja, biće problema i sa zapošljavanjem. Tako da će se oni koji već (pre)dugo čekaju na posao morati još (malo) strpiti jer je čl. 10. istog Zakona propisano da;</w:t>
      </w:r>
    </w:p>
    <w:p>
      <w:pPr>
        <w:pStyle w:val="Normal"/>
        <w:ind w:firstLine="720"/>
        <w:rPr>
          <w:lang w:val="sr-Latn-CS"/>
        </w:rPr>
      </w:pPr>
      <w:r>
        <w:rPr>
          <w:lang w:val="sr-Latn-CS"/>
        </w:rPr>
      </w:r>
    </w:p>
    <w:p>
      <w:pPr>
        <w:pStyle w:val="Clan"/>
        <w:rPr/>
      </w:pPr>
      <w:r>
        <w:rPr/>
        <w:t>Члан 10.</w:t>
      </w:r>
    </w:p>
    <w:p>
      <w:pPr>
        <w:pStyle w:val="Normal"/>
        <w:tabs>
          <w:tab w:val="clear" w:pos="720"/>
          <w:tab w:val="left" w:pos="1440" w:leader="none"/>
        </w:tabs>
        <w:spacing w:before="0" w:after="120"/>
        <w:jc w:val="both"/>
        <w:rPr>
          <w:rFonts w:ascii="Arial" w:hAnsi="Arial" w:cs="Arial"/>
          <w:sz w:val="20"/>
          <w:szCs w:val="20"/>
          <w:lang w:val="sr-CS"/>
        </w:rPr>
      </w:pPr>
      <w:r>
        <w:rPr>
          <w:rFonts w:cs="Arial" w:ascii="Arial" w:hAnsi="Arial"/>
          <w:sz w:val="20"/>
          <w:szCs w:val="20"/>
          <w:lang w:val="sr-CS"/>
        </w:rPr>
        <w:tab/>
        <w:t>Директни и индиректни корисници средстава буџета Републике Србије не могу засновати радни однос са новим лицима, уколико то није у складу са кадровским планом.</w:t>
      </w:r>
    </w:p>
    <w:p>
      <w:pPr>
        <w:pStyle w:val="Normal"/>
        <w:tabs>
          <w:tab w:val="clear" w:pos="720"/>
          <w:tab w:val="left" w:pos="1440" w:leader="none"/>
        </w:tabs>
        <w:spacing w:before="0" w:after="120"/>
        <w:jc w:val="both"/>
        <w:rPr>
          <w:rFonts w:ascii="Arial" w:hAnsi="Arial" w:cs="Arial"/>
          <w:sz w:val="20"/>
          <w:szCs w:val="20"/>
          <w:lang w:val="sr-CS"/>
        </w:rPr>
      </w:pPr>
      <w:r>
        <w:rPr>
          <w:rFonts w:cs="Arial" w:ascii="Arial" w:hAnsi="Arial"/>
          <w:sz w:val="20"/>
          <w:szCs w:val="20"/>
          <w:lang w:val="sr-CS"/>
        </w:rPr>
        <w:tab/>
        <w:t>Директни и индиректни корисници средстава буџета Републике Србије који немају кадровски план не могу засновати радни однос са новим лицима без сагласности министарства надлежног за послове финансија.</w:t>
      </w:r>
    </w:p>
    <w:p>
      <w:pPr>
        <w:pStyle w:val="Normal"/>
        <w:ind w:firstLine="720"/>
        <w:rPr>
          <w:lang w:val="sr-Latn-CS"/>
        </w:rPr>
      </w:pPr>
      <w:r>
        <w:rPr>
          <w:lang w:val="sr-Latn-CS"/>
        </w:rPr>
        <w:t>Uvodi se i reda u sporni „sopstveni prihod“  škola i ustanova, ali i svih drugih korisnika budžeta, koji će neke prigode koje su dosad smatrali za „sopstveni prihod“ pa ga i koristili „po vlastitom ćeifu“. Naime;</w:t>
      </w:r>
    </w:p>
    <w:p>
      <w:pPr>
        <w:pStyle w:val="Normal"/>
        <w:ind w:firstLine="720"/>
        <w:rPr>
          <w:lang w:val="sr-Latn-CS"/>
        </w:rPr>
      </w:pPr>
      <w:r>
        <w:rPr>
          <w:lang w:val="sr-Latn-CS"/>
        </w:rPr>
      </w:r>
    </w:p>
    <w:p>
      <w:pPr>
        <w:pStyle w:val="Clan"/>
        <w:rPr/>
      </w:pPr>
      <w:r>
        <w:rPr/>
        <w:t>Члан 12.</w:t>
      </w:r>
    </w:p>
    <w:p>
      <w:pPr>
        <w:pStyle w:val="Normal"/>
        <w:tabs>
          <w:tab w:val="clear" w:pos="720"/>
          <w:tab w:val="left" w:pos="1440" w:leader="none"/>
        </w:tabs>
        <w:spacing w:before="0" w:after="120"/>
        <w:jc w:val="both"/>
        <w:rPr/>
      </w:pPr>
      <w:r>
        <w:rPr>
          <w:rFonts w:cs="Arial" w:ascii="Arial" w:hAnsi="Arial"/>
          <w:sz w:val="20"/>
          <w:szCs w:val="20"/>
          <w:lang w:val="sr-CS"/>
        </w:rPr>
        <w:tab/>
        <w:t>Директни и индиректни корисници средстава буџета Републике Србије који располажу непокретностима у државној својини, дужни су да н</w:t>
      </w:r>
      <w:r>
        <w:rPr>
          <w:rFonts w:cs="Arial" w:ascii="Arial" w:hAnsi="Arial"/>
          <w:sz w:val="20"/>
          <w:szCs w:val="20"/>
          <w:lang w:val="sr-Latn-CS"/>
        </w:rPr>
        <w:t>e</w:t>
      </w:r>
      <w:r>
        <w:rPr>
          <w:rFonts w:cs="Arial" w:ascii="Arial" w:hAnsi="Arial"/>
          <w:sz w:val="20"/>
          <w:szCs w:val="20"/>
          <w:lang w:val="sr-CS"/>
        </w:rPr>
        <w:t>покретностима располажу у складу са законом.</w:t>
      </w:r>
    </w:p>
    <w:p>
      <w:pPr>
        <w:pStyle w:val="Normal"/>
        <w:tabs>
          <w:tab w:val="clear" w:pos="720"/>
          <w:tab w:val="left" w:pos="1440" w:leader="none"/>
        </w:tabs>
        <w:spacing w:before="0" w:after="120"/>
        <w:jc w:val="both"/>
        <w:rPr>
          <w:rFonts w:ascii="Arial" w:hAnsi="Arial" w:cs="Arial"/>
          <w:sz w:val="20"/>
          <w:szCs w:val="20"/>
          <w:lang w:val="sr-CS"/>
        </w:rPr>
      </w:pPr>
      <w:r>
        <w:rPr>
          <w:rFonts w:cs="Arial" w:ascii="Arial" w:hAnsi="Arial"/>
          <w:sz w:val="20"/>
          <w:szCs w:val="20"/>
          <w:lang w:val="sr-CS"/>
        </w:rPr>
        <w:tab/>
        <w:t>Корисници из става 1. овог члана који непокретности у државној својини дају на коришћење, односно у закуп уз накнаду, дужни су да средства стечена по овом основу уплате у буџет Републике Србије.</w:t>
      </w:r>
    </w:p>
    <w:p>
      <w:pPr>
        <w:pStyle w:val="Normal"/>
        <w:tabs>
          <w:tab w:val="clear" w:pos="720"/>
          <w:tab w:val="left" w:pos="1440" w:leader="none"/>
        </w:tabs>
        <w:spacing w:before="0" w:after="120"/>
        <w:jc w:val="both"/>
        <w:rPr>
          <w:rFonts w:ascii="Arial" w:hAnsi="Arial" w:cs="Arial"/>
          <w:sz w:val="20"/>
          <w:szCs w:val="20"/>
          <w:lang w:val="sr-CS"/>
        </w:rPr>
      </w:pPr>
      <w:r>
        <w:rPr>
          <w:rFonts w:cs="Arial" w:ascii="Arial" w:hAnsi="Arial"/>
          <w:sz w:val="20"/>
          <w:szCs w:val="20"/>
          <w:lang w:val="sr-CS"/>
        </w:rPr>
        <w:tab/>
        <w:t>Средства из става 2. овог члана сматрају се јавним приходима и служе за финансирање јавних расхода у складу са законом.</w:t>
      </w:r>
    </w:p>
    <w:p>
      <w:pPr>
        <w:pStyle w:val="Normal"/>
        <w:ind w:firstLine="720"/>
        <w:rPr>
          <w:lang w:val="sr-Latn-CS"/>
        </w:rPr>
      </w:pPr>
      <w:r>
        <w:rPr>
          <w:lang w:val="sr-Latn-CS"/>
        </w:rPr>
        <w:t xml:space="preserve"> </w:t>
      </w:r>
      <w:r>
        <w:rPr>
          <w:lang w:val="sr-Latn-CS"/>
        </w:rPr>
        <w:t>O drugim novinama pisati ćemo sledeći put. Nama ostaje da se upitamo; da li to država uvodi reda ili će to biti još samo jedan (neuspešen) pokušaj države da disciplinuje svoje brojne činovnike (direktore u ulozi kvaziposlodavaca), koji su kad je državna svojina u pitanju prečesto  „široke ruke“.</w:t>
      </w:r>
    </w:p>
    <w:p>
      <w:pPr>
        <w:pStyle w:val="Normal"/>
        <w:ind w:firstLine="720"/>
        <w:rPr>
          <w:lang w:val="sr-Latn-CS"/>
        </w:rPr>
      </w:pPr>
      <w:r>
        <w:rPr>
          <w:lang w:val="sr-Latn-CS"/>
        </w:rPr>
        <w:t>Poslednja vest; sindikati; i „reprezentativna“ UGS „Nezavisnost“ i SSSS su prihvatili da se proglasi moratorijum na OKU - dobiti će Sporazum, a radnicima....radnicima ostaje da se strpe prvih 6. meseci....</w:t>
      </w:r>
    </w:p>
    <w:p>
      <w:pPr>
        <w:pStyle w:val="Normal"/>
        <w:ind w:firstLine="720"/>
        <w:rPr>
          <w:lang w:val="sr-Latn-CS"/>
        </w:rPr>
      </w:pPr>
      <w:r>
        <w:rPr>
          <w:lang w:val="sr-Latn-CS"/>
        </w:rPr>
        <w:t>Dokumenta pominjana u ovom tekstu možete preuzeti sa našeg sajta.</w:t>
      </w:r>
    </w:p>
    <w:p>
      <w:pPr>
        <w:pStyle w:val="Heading1"/>
        <w:jc w:val="center"/>
        <w:rPr/>
      </w:pPr>
      <w:r>
        <w:rPr>
          <w:bCs w:val="false"/>
          <w:kern w:val="0"/>
          <w:sz w:val="28"/>
          <w:szCs w:val="28"/>
        </w:rPr>
        <w:t>A</w:t>
      </w:r>
      <w:r>
        <w:rPr>
          <w:sz w:val="28"/>
          <w:szCs w:val="28"/>
        </w:rPr>
        <w:t>kcize popunjavaju  budžet i prazne novčanike</w:t>
      </w:r>
    </w:p>
    <w:p>
      <w:pPr>
        <w:pStyle w:val="Normal"/>
        <w:ind w:firstLine="720"/>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293370</wp:posOffset>
            </wp:positionV>
            <wp:extent cx="1257300" cy="1200150"/>
            <wp:effectExtent l="0" t="0" r="0" b="0"/>
            <wp:wrapTight wrapText="bothSides">
              <wp:wrapPolygon edited="0">
                <wp:start x="14985" y="0"/>
                <wp:lineTo x="14985" y="-3506"/>
                <wp:lineTo x="13638" y="-3506"/>
                <wp:lineTo x="13638" y="0"/>
                <wp:lineTo x="14985" y="0"/>
              </wp:wrapPolygon>
            </wp:wrapTight>
            <wp:docPr id="2"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 descr=""/>
                    <pic:cNvPicPr>
                      <a:picLocks noChangeAspect="1" noChangeArrowheads="1"/>
                    </pic:cNvPicPr>
                  </pic:nvPicPr>
                  <pic:blipFill>
                    <a:blip r:embed="rId3"/>
                    <a:srcRect l="42135" t="-22" r="22135" b="26675"/>
                    <a:stretch>
                      <a:fillRect/>
                    </a:stretch>
                  </pic:blipFill>
                  <pic:spPr bwMode="auto">
                    <a:xfrm>
                      <a:off x="0" y="0"/>
                      <a:ext cx="1257300" cy="1200150"/>
                    </a:xfrm>
                    <a:prstGeom prst="rect">
                      <a:avLst/>
                    </a:prstGeom>
                  </pic:spPr>
                </pic:pic>
              </a:graphicData>
            </a:graphic>
          </wp:anchor>
        </w:drawing>
      </w:r>
      <w:r>
        <w:rPr/>
        <w:t xml:space="preserve">Guverner NBS-a Radovan Jelašić izjavio je da se u prva tri meseca ove godine očekuje rast cena pod kontrolom države od 7,2 odsto. Planirani rast regulisanih cena u 2009. je oko 13 odsto.  NBS u prva tri meseca ove godine očekuje poskupljenje naftnih derivata od 13,2 odsto, komunalnih usluga 8,1 odsto, saobraćajnih usluga 3,2 odsto i cigareta 15 odsto. Skupština je povećala akcize na dizel sa 16,6 na 26 dinara po litru, na benzin sa 27,5 na 42 dinara, a akcize na paklicu cigareta biće 11 dinara. Za pivo će akciza biti uvećana na 15 dinara, ali se carina za putnička vozila snižava na 12,5 odsto, a niže stope predviđene su i za mobilne i fiksne telefone, živinu, kombajne.  Ministarstvo rudarstva i energetzike juče je već predložilo nove cene goriva koje su za oko osam dinara veće nego do sada. Međutim, zbog povećanja akciza očekuje nas novo povećanje cena. </w:t>
        <w:tab/>
        <w:tab/>
      </w:r>
      <w:r>
        <w:rPr>
          <w:lang w:val="sr-Latn-CS"/>
        </w:rPr>
        <w:t>„</w:t>
      </w:r>
      <w:r>
        <w:rPr/>
        <w:t xml:space="preserve">Teško je proceniti koliko će zbog akciza gorivo poskupeti, verovatno između četiri i sedam dinara po litru. Povećanje akciza je potpuno razumljivo, ali predlog o poskupljenju ne podržavam” - objašnjava energetski ekspert Zorana Mihajlović-Milanović.  Slično razmišlja Sijka Pištolova (sajt Enerdžiobzerver), koja podržava povećanje akciza, ali ne i najnovije poskupljenje goriva.  Iako je porez na automobile smanjen, oni neće pojeftiniti. </w:t>
        <w:tab/>
        <w:tab/>
        <w:tab/>
        <w:tab/>
        <w:tab/>
        <w:tab/>
        <w:tab/>
        <w:t>Ljiljana Vučićević, finansijski direktor Apatinske pivare, kaže  da porast akcize dovodi do rasta cena, ali nije mogla da precizira kolikog.  “Nadamo se da ovo povećanje neće dovesti do drastičnog pada prometa koje bi štetilo i proizvođačima i državnom budžetu” - rekla je Vučićevićeva.</w:t>
      </w:r>
    </w:p>
    <w:p>
      <w:pPr>
        <w:pStyle w:val="Normal"/>
        <w:ind w:firstLine="720"/>
        <w:rPr/>
      </w:pPr>
      <w:r>
        <w:rPr/>
      </w:r>
    </w:p>
    <w:p>
      <w:pPr>
        <w:pStyle w:val="Normal"/>
        <w:ind w:firstLine="720"/>
        <w:jc w:val="center"/>
        <w:rPr>
          <w:b/>
          <w:b/>
          <w:sz w:val="28"/>
          <w:szCs w:val="28"/>
        </w:rPr>
      </w:pPr>
      <w:r>
        <w:rPr>
          <w:b/>
          <w:sz w:val="28"/>
          <w:szCs w:val="28"/>
        </w:rPr>
        <w:t>Evro u ponedeljak čak 95,46 dinara</w:t>
      </w:r>
    </w:p>
    <w:p>
      <w:pPr>
        <w:pStyle w:val="Normal"/>
        <w:ind w:firstLine="720"/>
        <w:rPr/>
      </w:pPr>
      <w:r>
        <w:rPr/>
        <w:t>Domaća valuta će u ponedeljak biti slabiji prema evru za 1,48 odsto nego u ju</w:t>
      </w:r>
      <w:r>
        <w:rPr>
          <w:lang w:val="sr-Latn-CS"/>
        </w:rPr>
        <w:t>če</w:t>
      </w:r>
      <w:r>
        <w:rPr/>
        <w:t xml:space="preserve">, kada je evro </w:t>
      </w:r>
      <w:r>
        <w:drawing>
          <wp:anchor behindDoc="1" distT="28575" distB="28575" distL="0" distR="0" simplePos="0" locked="0" layoutInCell="0" allowOverlap="1" relativeHeight="23">
            <wp:simplePos x="0" y="0"/>
            <wp:positionH relativeFrom="column">
              <wp:posOffset>4572000</wp:posOffset>
            </wp:positionH>
            <wp:positionV relativeFrom="line">
              <wp:posOffset>-167640</wp:posOffset>
            </wp:positionV>
            <wp:extent cx="1485900" cy="1114425"/>
            <wp:effectExtent l="0" t="0" r="0" b="0"/>
            <wp:wrapTight wrapText="bothSides">
              <wp:wrapPolygon edited="0">
                <wp:start x="-108" y="0"/>
                <wp:lineTo x="-108" y="21348"/>
                <wp:lineTo x="21599" y="21348"/>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485900" cy="1114425"/>
                    </a:xfrm>
                    <a:prstGeom prst="rect">
                      <a:avLst/>
                    </a:prstGeom>
                  </pic:spPr>
                </pic:pic>
              </a:graphicData>
            </a:graphic>
          </wp:anchor>
        </w:drawing>
      </w:r>
      <w:r>
        <w:rPr/>
        <w:t xml:space="preserve">vredeo 94,0667 dinara. Prethodno je najniža vrednost dinara prema evru zabeležena 9. januara, kada je zvanični srednji kurs bio 94,39 dinara za evro. NBS u petak nije intervenisala na međubankarskom deviznom, ali je od početka godine prodala ukupno 217,6 miliona evra. Guverner Narodne banke Radovan Jelašić kaže da će kurs i dalje biti "plivajići", pri čemu NBS sa komercijalnim bankama razmatra set mera koji bi uticao na manje dnevne oscilacije kursa.  On je izjavio i da su devizne rezerve stabilne i nalaze se na nivou koji pokriva šest meseci uvoza ostvarenog u prošloj godini. Jelašić je kazao da su raspoložive devizne rezerve NBS od oko 8,1 milijarde evra i fleksibilna politika kursa dovoljni da obezbede stabilnost i likvidnost na deviznom tržištu. </w:t>
      </w:r>
      <w:r>
        <w:rPr/>
        <w:br w:type="textWrapping" w:clear="all"/>
      </w:r>
    </w:p>
    <w:p>
      <w:pPr>
        <w:pStyle w:val="Normal"/>
        <w:ind w:firstLine="720"/>
        <w:jc w:val="center"/>
        <w:rPr>
          <w:b/>
          <w:b/>
        </w:rPr>
      </w:pPr>
      <w:r>
        <w:rPr>
          <w:b/>
          <w:sz w:val="28"/>
          <w:szCs w:val="28"/>
        </w:rPr>
        <w:t>Bez poskupljenja gasa</w:t>
      </w:r>
    </w:p>
    <w:p>
      <w:pPr>
        <w:pStyle w:val="NormalWeb"/>
        <w:ind w:firstLine="720"/>
        <w:rPr/>
      </w:pPr>
      <w:r>
        <w:rPr/>
        <w:t xml:space="preserve">Na  sastanku kod premijera Mirka Cvetkovića, održanom u četvrtak,  dogovoreno je da neće biti poskupljenja gasa i da će se Vlada anagažovati u obezbeđivanju sredstava kako bi se nadoknadili gubici „Srbijagasa” i završila gradnja podzemnog skladišta gasa u Banatskom Dvoru. Direktor „Srbijagasa” Dušan Bajatović javno je zahtevao veću cenu gasa za oko 18 odsto. </w:t>
      </w:r>
    </w:p>
    <w:p>
      <w:pPr>
        <w:pStyle w:val="NormalWeb"/>
        <w:ind w:firstLine="720"/>
        <w:jc w:val="center"/>
        <w:rPr>
          <w:b/>
          <w:b/>
          <w:sz w:val="28"/>
          <w:szCs w:val="28"/>
        </w:rPr>
      </w:pPr>
      <w:r>
        <w:rPr>
          <w:b/>
          <w:sz w:val="28"/>
          <w:szCs w:val="28"/>
        </w:rPr>
        <w:t>Vojvodina je  brend u pogledu ljudskih  prava</w:t>
      </w:r>
    </w:p>
    <w:p>
      <w:pPr>
        <w:pStyle w:val="NormalWeb"/>
        <w:ind w:firstLine="720"/>
        <w:rPr/>
      </w:pPr>
      <w:r>
        <w:rPr/>
        <w:t xml:space="preserve">Republička vlada je krajnje stabilna i odnosi u njoj su kolegijalni, ocenio je u razgovoru za </w:t>
      </w:r>
      <w:r>
        <w:drawing>
          <wp:anchor behindDoc="1" distT="0" distB="0" distL="76200" distR="76200" simplePos="0" locked="0" layoutInCell="0" allowOverlap="1" relativeHeight="20">
            <wp:simplePos x="0" y="0"/>
            <wp:positionH relativeFrom="column">
              <wp:posOffset>4914900</wp:posOffset>
            </wp:positionH>
            <wp:positionV relativeFrom="line">
              <wp:posOffset>-49530</wp:posOffset>
            </wp:positionV>
            <wp:extent cx="1143000" cy="1143000"/>
            <wp:effectExtent l="0" t="0" r="0" b="0"/>
            <wp:wrapTight wrapText="bothSides">
              <wp:wrapPolygon edited="0">
                <wp:start x="-180" y="0"/>
                <wp:lineTo x="-180" y="21420"/>
                <wp:lineTo x="21600" y="21420"/>
                <wp:lineTo x="21600" y="0"/>
                <wp:lineTo x="-1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t>"Građanski list" ministar za ljudska i manjinska prava Svetozar Čiplić. On kaže da ga često iznenađuje to što su različite političke opcije ubeđen da je vlada u krizi. “Država je u određenim problemima s obzirom na finansijsku i energetsku krizu, koje nas dovode u situaciju u kojoj se ne deluje na redovan način. U tom smislu, vlade ima ozbiljnu poziciju i suočava se s ozbiljnim okolnostima, ali u političkom smislu, ona je stabilna. Ukoliko se nešto veliko iznenada ne desi, ne vidim zašto ova vlada ne bi ispunila ceo mandate” – kaže ministar. “Vojvodina je uvek brend u pogledu ljudskih i manjinskih prava. S obzirom na to da sam rođeni Novosađanin, Bačvanin pre svega – sva dobra iskustva iz Vojvodine želim da prenesem na ostali deo Srbije. Zapravo, jedna od ideja naših programa jeste da promovišemo sve nacionalne zajednice u Vojvodini, kojih ima 27, a koje ljudi ispod Beograda ka jugu uopšte ne poznaju. Tako da ćemo neke vojvođanske akcije, poput Kupa tolerancije, preneti na ostali deo Srbije”.</w:t>
      </w:r>
    </w:p>
    <w:p>
      <w:pPr>
        <w:pStyle w:val="Normal"/>
        <w:jc w:val="center"/>
        <w:rPr>
          <w:b/>
          <w:b/>
          <w:sz w:val="28"/>
          <w:szCs w:val="28"/>
        </w:rPr>
      </w:pPr>
      <w:r>
        <w:rPr>
          <w:b/>
          <w:sz w:val="28"/>
          <w:szCs w:val="28"/>
        </w:rPr>
        <w:t>Počela rasprava po dnevnom redu!</w:t>
      </w:r>
    </w:p>
    <w:p>
      <w:pPr>
        <w:pStyle w:val="Normal"/>
        <w:rPr>
          <w:b/>
          <w:b/>
          <w:sz w:val="28"/>
          <w:szCs w:val="28"/>
        </w:rPr>
      </w:pPr>
      <w:r>
        <w:rPr>
          <w:b/>
          <w:sz w:val="28"/>
          <w:szCs w:val="28"/>
        </w:rPr>
      </w:r>
    </w:p>
    <w:p>
      <w:pPr>
        <w:pStyle w:val="Normal"/>
        <w:ind w:firstLine="720"/>
        <w:rPr/>
      </w:pPr>
      <w:r>
        <w:rPr/>
        <w:t xml:space="preserve">Poslanici Skupštine Srbije počeli su nakon pauze raspravu po dnevnom redu - o poslovniku </w:t>
      </w:r>
      <w:r>
        <w:drawing>
          <wp:anchor behindDoc="1" distT="0" distB="0" distL="0" distR="0" simplePos="0" locked="0" layoutInCell="0" allowOverlap="1" relativeHeight="14">
            <wp:simplePos x="0" y="0"/>
            <wp:positionH relativeFrom="column">
              <wp:posOffset>4914900</wp:posOffset>
            </wp:positionH>
            <wp:positionV relativeFrom="line">
              <wp:posOffset>-118110</wp:posOffset>
            </wp:positionV>
            <wp:extent cx="1143000" cy="1066800"/>
            <wp:effectExtent l="0" t="0" r="0" b="0"/>
            <wp:wrapTight wrapText="bothSides">
              <wp:wrapPolygon edited="0">
                <wp:start x="-180" y="0"/>
                <wp:lineTo x="-180" y="21228"/>
                <wp:lineTo x="21600" y="21228"/>
                <wp:lineTo x="21600" y="0"/>
                <wp:lineTo x="-18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4" r="-31" b="-34"/>
                    <a:stretch>
                      <a:fillRect/>
                    </a:stretch>
                  </pic:blipFill>
                  <pic:spPr bwMode="auto">
                    <a:xfrm>
                      <a:off x="0" y="0"/>
                      <a:ext cx="1143000" cy="1066800"/>
                    </a:xfrm>
                    <a:prstGeom prst="rect">
                      <a:avLst/>
                    </a:prstGeom>
                  </pic:spPr>
                </pic:pic>
              </a:graphicData>
            </a:graphic>
          </wp:anchor>
        </w:drawing>
      </w:r>
      <w:r>
        <w:rPr/>
        <w:t>Državne revizorske institucije. Na dnevnom redu sednice, koja je zakazana na zahtev 221 poslanika, jeste i davanje saglasnosti na akta Poverenika za informacije od javnog značaja i zaštitu podataka o ličnosti. U obrazloženju predloga poslovnika navedeno je da su razlozi za njegovo donošenje sadržani u potrebi da se u skladu sa zakonom bliže uredi postupak pre početka revizije, postupak revizije, počev od postupka izrade nacrta preko predloga do sastavljanja konačnog izveštaja o reviziji izrade najznačajnih pravnih akata u tom postupku. Poslanici opozicije, najčešće poslanici radikala, tokom prepodnevnog dela rada Skupštine, puna četiri sata smenjivali su se za govornicom i govorili o formiranju Bezbednosnih snaga Kosova, ali i ekonomskim temama i suđenju Vojislavu Šešelju.</w:t>
      </w:r>
    </w:p>
    <w:p>
      <w:pPr>
        <w:pStyle w:val="Heading1"/>
        <w:jc w:val="center"/>
        <w:rPr>
          <w:sz w:val="28"/>
          <w:szCs w:val="28"/>
        </w:rPr>
      </w:pPr>
      <w:r>
        <w:rPr>
          <w:sz w:val="28"/>
          <w:szCs w:val="28"/>
        </w:rPr>
        <w:t>Susret menadžera Srbije i Slovenije</w:t>
      </w:r>
    </w:p>
    <w:p>
      <w:pPr>
        <w:pStyle w:val="NormalWeb"/>
        <w:ind w:firstLine="720"/>
        <w:rPr/>
      </w:pPr>
      <w:r>
        <w:rPr/>
        <w:t xml:space="preserve">Na poziv slovenačkog Udruženja Menadžer, u dvodnevnoj poseti Sloveniji boravi trideset poslovnih ljudi iz Srbije. „Privreda i preduzeća uvek su nalazili načina da sarađuju, pre svega zahvaljujući tome što su se održavali kontakti”, rekao je predsednik udruženja Menadžer i generalni direktor „Gorenja” iz Velenja Franjo Bobinac. </w:t>
      </w:r>
    </w:p>
    <w:p>
      <w:pPr>
        <w:pStyle w:val="Normal"/>
        <w:jc w:val="center"/>
        <w:rPr>
          <w:b/>
          <w:b/>
          <w:sz w:val="28"/>
          <w:szCs w:val="28"/>
        </w:rPr>
      </w:pPr>
      <w:r>
        <w:rPr>
          <w:b/>
          <w:sz w:val="28"/>
          <w:szCs w:val="28"/>
        </w:rPr>
        <w:t>Prosečna plata 38.626 dinara</w:t>
      </w:r>
    </w:p>
    <w:p>
      <w:pPr>
        <w:pStyle w:val="Normal"/>
        <w:ind w:firstLine="720"/>
        <w:rPr>
          <w:b/>
          <w:b/>
          <w:sz w:val="28"/>
          <w:szCs w:val="28"/>
        </w:rPr>
      </w:pPr>
      <w:r>
        <w:rPr>
          <w:b/>
          <w:sz w:val="28"/>
          <w:szCs w:val="28"/>
        </w:rPr>
      </w:r>
    </w:p>
    <w:p>
      <w:pPr>
        <w:pStyle w:val="Normal"/>
        <w:ind w:firstLine="720"/>
        <w:rPr/>
      </w:pPr>
      <w:r>
        <w:rPr/>
        <w:t>Prosečna neto zarada u Srbiji u decembru 2008. godine iznosila je 38.626 dinara (413 evra), što je nominalno za 14,91 odsto, a realno za 15,84 odsto više nego u novembru, saopštio je Republički zavod za statistiku.</w:t>
      </w:r>
      <w:r>
        <w:rPr>
          <w:b/>
          <w:sz w:val="28"/>
          <w:szCs w:val="28"/>
        </w:rPr>
        <w:t xml:space="preserve"> </w:t>
      </w:r>
      <w:r>
        <w:rPr/>
        <w:t>Kako se navodi, prosečna neto zarada u decembru 2008. godine, nominalno je veća za 12,05 odsto, a realno za 3,85 odsto nego u decembru 2007.</w:t>
      </w:r>
      <w:r>
        <w:rPr>
          <w:b/>
          <w:sz w:val="28"/>
          <w:szCs w:val="28"/>
        </w:rPr>
        <w:t xml:space="preserve"> </w:t>
      </w:r>
      <w:r>
        <w:rPr/>
        <w:t>Prosečna zarada u Srbiji sa porezom i doprinosima u decembru 2008. godine, iznosila je 53.876 (576 evra) dinara, sto je nominalno za 14,77 odsto, a realno za 15,7 odsto više nego u novembru iste godine.</w:t>
      </w:r>
      <w:r>
        <w:rPr>
          <w:b/>
          <w:sz w:val="28"/>
          <w:szCs w:val="28"/>
        </w:rPr>
        <w:t xml:space="preserve"> </w:t>
      </w:r>
      <w:r>
        <w:rPr/>
        <w:t>Zarade su u evre preračunate prema današnjem zvaničnom srednjem kursu Narodne banke Srbije.</w:t>
      </w:r>
    </w:p>
    <w:p>
      <w:pPr>
        <w:pStyle w:val="Normal"/>
        <w:spacing w:before="280" w:after="280"/>
        <w:jc w:val="center"/>
        <w:rPr>
          <w:b/>
          <w:b/>
          <w:color w:val="000000"/>
          <w:sz w:val="28"/>
          <w:szCs w:val="28"/>
          <w:lang w:val="sr-Latn-CS"/>
        </w:rPr>
      </w:pPr>
      <w:r>
        <w:rPr>
          <w:b/>
          <w:color w:val="000000"/>
          <w:sz w:val="28"/>
          <w:szCs w:val="28"/>
        </w:rPr>
        <w:t>Cene mesa u nebesa</w:t>
      </w:r>
    </w:p>
    <w:p>
      <w:pPr>
        <w:pStyle w:val="Normal"/>
        <w:spacing w:before="280" w:after="280"/>
        <w:ind w:firstLine="720"/>
        <w:rPr/>
      </w:pPr>
      <w:r>
        <w:rPr>
          <w:color w:val="000000"/>
        </w:rPr>
        <w:t>Da se na tržištu mesa i tovljenika ništa ne može predvideti dobro nam je poznato, ali o tome kakvi paradoksi njime vladaju najbolje govore sadašnje cene. Umesto da svinjsku šniclu plaćamo 400 dinara, kako su nam najavljivali klaničari i agrarni stručnjaci, ovih dana dostigla je, a negde i prestigla, celih – 500. Naime, u pojedinim marketima kilogram svinjskog buta košta 510 dinara, a u zaletu je i junetina, koja je dostigla 600. Doduše, u vojvođanskim mesarama, u kojima su cene inače niže nego u marketima, i nakon poskupljenja od desetak procenata kilogram šnicli staje 465 dinara, i to je za sada najniža cena. Podsetimo, početkom prošle godine svinjski but bez kostiju koštao je 314, a sada je najčešće oko 500 dinara. U protekloj godini cene su stalno varirale, a bilo je perioda i kada su se cenovnici ispisivali svake nedelje. Elem, razloga za dizanje cena nikada nije falilo, a najnoviji je n</w:t>
      </w:r>
      <w:r>
        <w:rPr/>
        <w:t>estašica tovljenika na tržištu.</w:t>
        <w:tab/>
        <w:tab/>
        <w:tab/>
        <w:tab/>
        <w:tab/>
        <w:tab/>
        <w:tab/>
        <w:tab/>
        <w:tab/>
      </w:r>
    </w:p>
    <w:tbl>
      <w:tblPr>
        <w:tblW w:w="4400" w:type="pct"/>
        <w:jc w:val="center"/>
        <w:tblInd w:w="0" w:type="dxa"/>
        <w:tblLayout w:type="fixed"/>
        <w:tblCellMar>
          <w:top w:w="15" w:type="dxa"/>
          <w:left w:w="15" w:type="dxa"/>
          <w:bottom w:w="15" w:type="dxa"/>
          <w:right w:w="15" w:type="dxa"/>
        </w:tblCellMar>
      </w:tblPr>
      <w:tblGrid>
        <w:gridCol w:w="1229"/>
        <w:gridCol w:w="2272"/>
        <w:gridCol w:w="1628"/>
        <w:gridCol w:w="3424"/>
      </w:tblGrid>
      <w:tr>
        <w:trPr/>
        <w:tc>
          <w:tcPr>
            <w:tcW w:w="1229" w:type="dxa"/>
            <w:tcBorders/>
            <w:vAlign w:val="center"/>
          </w:tcPr>
          <w:p>
            <w:pPr>
              <w:pStyle w:val="Normal"/>
              <w:rPr>
                <w:sz w:val="20"/>
                <w:szCs w:val="20"/>
              </w:rPr>
            </w:pPr>
            <w:r>
              <w:rPr>
                <w:sz w:val="20"/>
                <w:szCs w:val="20"/>
              </w:rPr>
              <w:t> </w:t>
            </w:r>
          </w:p>
        </w:tc>
        <w:tc>
          <w:tcPr>
            <w:tcW w:w="2272" w:type="dxa"/>
            <w:tcBorders/>
            <w:vAlign w:val="center"/>
          </w:tcPr>
          <w:p>
            <w:pPr>
              <w:pStyle w:val="Normal"/>
              <w:jc w:val="center"/>
              <w:rPr>
                <w:sz w:val="20"/>
                <w:szCs w:val="20"/>
              </w:rPr>
            </w:pPr>
            <w:r>
              <w:rPr>
                <w:b/>
                <w:bCs/>
                <w:sz w:val="20"/>
                <w:szCs w:val="20"/>
              </w:rPr>
              <w:t>CENE MESA U MARKETIMA</w:t>
            </w:r>
          </w:p>
        </w:tc>
        <w:tc>
          <w:tcPr>
            <w:tcW w:w="1628" w:type="dxa"/>
            <w:tcBorders/>
            <w:vAlign w:val="center"/>
          </w:tcPr>
          <w:p>
            <w:pPr>
              <w:pStyle w:val="Normal"/>
              <w:rPr>
                <w:sz w:val="20"/>
                <w:szCs w:val="20"/>
              </w:rPr>
            </w:pPr>
            <w:r>
              <w:rPr>
                <w:sz w:val="20"/>
                <w:szCs w:val="20"/>
              </w:rPr>
              <w:t> </w:t>
            </w:r>
          </w:p>
        </w:tc>
        <w:tc>
          <w:tcPr>
            <w:tcW w:w="3424" w:type="dxa"/>
            <w:tcBorders/>
            <w:vAlign w:val="center"/>
          </w:tcPr>
          <w:p>
            <w:pPr>
              <w:pStyle w:val="Normal"/>
              <w:rPr>
                <w:sz w:val="20"/>
                <w:szCs w:val="20"/>
              </w:rPr>
            </w:pPr>
            <w:r>
              <w:rPr>
                <w:sz w:val="20"/>
                <w:szCs w:val="20"/>
              </w:rPr>
              <w:t> </w:t>
            </w:r>
          </w:p>
        </w:tc>
      </w:tr>
      <w:tr>
        <w:trPr/>
        <w:tc>
          <w:tcPr>
            <w:tcW w:w="1229" w:type="dxa"/>
            <w:tcBorders/>
            <w:vAlign w:val="center"/>
          </w:tcPr>
          <w:p>
            <w:pPr>
              <w:pStyle w:val="Normal"/>
              <w:jc w:val="center"/>
              <w:rPr>
                <w:sz w:val="20"/>
                <w:szCs w:val="20"/>
              </w:rPr>
            </w:pPr>
            <w:r>
              <w:rPr>
                <w:b/>
                <w:bCs/>
                <w:sz w:val="20"/>
                <w:szCs w:val="20"/>
              </w:rPr>
              <w:t>ARTIKAL</w:t>
            </w:r>
          </w:p>
        </w:tc>
        <w:tc>
          <w:tcPr>
            <w:tcW w:w="2272" w:type="dxa"/>
            <w:tcBorders/>
            <w:vAlign w:val="center"/>
          </w:tcPr>
          <w:p>
            <w:pPr>
              <w:pStyle w:val="Normal"/>
              <w:jc w:val="center"/>
              <w:rPr>
                <w:sz w:val="20"/>
                <w:szCs w:val="20"/>
              </w:rPr>
            </w:pPr>
            <w:r>
              <w:rPr>
                <w:b/>
                <w:bCs/>
                <w:sz w:val="20"/>
                <w:szCs w:val="20"/>
              </w:rPr>
              <w:t xml:space="preserve">JANUAR 2008. </w:t>
            </w:r>
          </w:p>
        </w:tc>
        <w:tc>
          <w:tcPr>
            <w:tcW w:w="1628" w:type="dxa"/>
            <w:tcBorders/>
            <w:vAlign w:val="center"/>
          </w:tcPr>
          <w:p>
            <w:pPr>
              <w:pStyle w:val="Normal"/>
              <w:jc w:val="center"/>
              <w:rPr>
                <w:sz w:val="20"/>
                <w:szCs w:val="20"/>
              </w:rPr>
            </w:pPr>
            <w:r>
              <w:rPr>
                <w:b/>
                <w:bCs/>
                <w:sz w:val="20"/>
                <w:szCs w:val="20"/>
              </w:rPr>
              <w:t>OKTOBAR 2008.</w:t>
            </w:r>
          </w:p>
        </w:tc>
        <w:tc>
          <w:tcPr>
            <w:tcW w:w="3424" w:type="dxa"/>
            <w:tcBorders/>
            <w:vAlign w:val="center"/>
          </w:tcPr>
          <w:p>
            <w:pPr>
              <w:pStyle w:val="Normal"/>
              <w:jc w:val="center"/>
              <w:rPr>
                <w:sz w:val="20"/>
                <w:szCs w:val="20"/>
              </w:rPr>
            </w:pPr>
            <w:r>
              <w:rPr>
                <w:b/>
                <w:bCs/>
                <w:sz w:val="20"/>
                <w:szCs w:val="20"/>
              </w:rPr>
              <w:t xml:space="preserve">JANUAR 2009. </w:t>
            </w:r>
          </w:p>
        </w:tc>
      </w:tr>
      <w:tr>
        <w:trPr/>
        <w:tc>
          <w:tcPr>
            <w:tcW w:w="1229" w:type="dxa"/>
            <w:tcBorders/>
            <w:vAlign w:val="center"/>
          </w:tcPr>
          <w:p>
            <w:pPr>
              <w:pStyle w:val="Normal"/>
              <w:jc w:val="center"/>
              <w:rPr>
                <w:sz w:val="20"/>
                <w:szCs w:val="20"/>
              </w:rPr>
            </w:pPr>
            <w:r>
              <w:rPr>
                <w:b/>
                <w:bCs/>
                <w:sz w:val="20"/>
                <w:szCs w:val="20"/>
              </w:rPr>
              <w:t>svinjski but</w:t>
            </w:r>
          </w:p>
        </w:tc>
        <w:tc>
          <w:tcPr>
            <w:tcW w:w="2272" w:type="dxa"/>
            <w:tcBorders/>
            <w:vAlign w:val="center"/>
          </w:tcPr>
          <w:p>
            <w:pPr>
              <w:pStyle w:val="Normal"/>
              <w:rPr>
                <w:sz w:val="20"/>
                <w:szCs w:val="20"/>
              </w:rPr>
            </w:pPr>
            <w:r>
              <w:rPr>
                <w:sz w:val="20"/>
                <w:szCs w:val="20"/>
              </w:rPr>
              <w:t>314 dinara</w:t>
            </w:r>
          </w:p>
        </w:tc>
        <w:tc>
          <w:tcPr>
            <w:tcW w:w="1628" w:type="dxa"/>
            <w:tcBorders/>
            <w:vAlign w:val="center"/>
          </w:tcPr>
          <w:p>
            <w:pPr>
              <w:pStyle w:val="Normal"/>
              <w:rPr>
                <w:sz w:val="20"/>
                <w:szCs w:val="20"/>
              </w:rPr>
            </w:pPr>
            <w:r>
              <w:rPr>
                <w:sz w:val="20"/>
                <w:szCs w:val="20"/>
              </w:rPr>
              <w:t>518 dinara</w:t>
            </w:r>
          </w:p>
        </w:tc>
        <w:tc>
          <w:tcPr>
            <w:tcW w:w="3424" w:type="dxa"/>
            <w:tcBorders/>
            <w:vAlign w:val="center"/>
          </w:tcPr>
          <w:p>
            <w:pPr>
              <w:pStyle w:val="Normal"/>
              <w:rPr>
                <w:sz w:val="20"/>
                <w:szCs w:val="20"/>
              </w:rPr>
            </w:pPr>
            <w:r>
              <w:rPr>
                <w:sz w:val="20"/>
                <w:szCs w:val="20"/>
              </w:rPr>
              <w:t>499,9 dinara (u mesarama - 465)</w:t>
            </w:r>
          </w:p>
        </w:tc>
      </w:tr>
      <w:tr>
        <w:trPr/>
        <w:tc>
          <w:tcPr>
            <w:tcW w:w="1229" w:type="dxa"/>
            <w:tcBorders/>
            <w:vAlign w:val="center"/>
          </w:tcPr>
          <w:p>
            <w:pPr>
              <w:pStyle w:val="Normal"/>
              <w:jc w:val="center"/>
              <w:rPr>
                <w:sz w:val="20"/>
                <w:szCs w:val="20"/>
              </w:rPr>
            </w:pPr>
            <w:r>
              <w:rPr>
                <w:b/>
                <w:bCs/>
                <w:sz w:val="20"/>
                <w:szCs w:val="20"/>
              </w:rPr>
              <w:t>juneći but</w:t>
            </w:r>
          </w:p>
        </w:tc>
        <w:tc>
          <w:tcPr>
            <w:tcW w:w="2272" w:type="dxa"/>
            <w:tcBorders/>
            <w:vAlign w:val="center"/>
          </w:tcPr>
          <w:p>
            <w:pPr>
              <w:pStyle w:val="Normal"/>
              <w:rPr>
                <w:sz w:val="20"/>
                <w:szCs w:val="20"/>
              </w:rPr>
            </w:pPr>
            <w:r>
              <w:rPr>
                <w:sz w:val="20"/>
                <w:szCs w:val="20"/>
              </w:rPr>
              <w:t>429 dinara</w:t>
            </w:r>
          </w:p>
        </w:tc>
        <w:tc>
          <w:tcPr>
            <w:tcW w:w="1628" w:type="dxa"/>
            <w:tcBorders/>
            <w:vAlign w:val="center"/>
          </w:tcPr>
          <w:p>
            <w:pPr>
              <w:pStyle w:val="Normal"/>
              <w:rPr>
                <w:sz w:val="20"/>
                <w:szCs w:val="20"/>
              </w:rPr>
            </w:pPr>
            <w:r>
              <w:rPr>
                <w:sz w:val="20"/>
                <w:szCs w:val="20"/>
              </w:rPr>
              <w:t>495 dinara</w:t>
            </w:r>
          </w:p>
        </w:tc>
        <w:tc>
          <w:tcPr>
            <w:tcW w:w="3424" w:type="dxa"/>
            <w:tcBorders/>
            <w:vAlign w:val="center"/>
          </w:tcPr>
          <w:p>
            <w:pPr>
              <w:pStyle w:val="Normal"/>
              <w:rPr>
                <w:sz w:val="20"/>
                <w:szCs w:val="20"/>
              </w:rPr>
            </w:pPr>
            <w:r>
              <w:rPr>
                <w:sz w:val="20"/>
                <w:szCs w:val="20"/>
              </w:rPr>
              <w:t>599 dinara (u mesarama - 540)</w:t>
            </w:r>
          </w:p>
        </w:tc>
      </w:tr>
      <w:tr>
        <w:trPr/>
        <w:tc>
          <w:tcPr>
            <w:tcW w:w="1229" w:type="dxa"/>
            <w:tcBorders/>
            <w:vAlign w:val="center"/>
          </w:tcPr>
          <w:p>
            <w:pPr>
              <w:pStyle w:val="Normal"/>
              <w:jc w:val="center"/>
              <w:rPr>
                <w:sz w:val="20"/>
                <w:szCs w:val="20"/>
              </w:rPr>
            </w:pPr>
            <w:r>
              <w:rPr>
                <w:b/>
                <w:bCs/>
                <w:sz w:val="20"/>
                <w:szCs w:val="20"/>
              </w:rPr>
              <w:t>pileće meso</w:t>
            </w:r>
          </w:p>
        </w:tc>
        <w:tc>
          <w:tcPr>
            <w:tcW w:w="2272" w:type="dxa"/>
            <w:tcBorders/>
            <w:vAlign w:val="center"/>
          </w:tcPr>
          <w:p>
            <w:pPr>
              <w:pStyle w:val="Normal"/>
              <w:rPr>
                <w:sz w:val="20"/>
                <w:szCs w:val="20"/>
              </w:rPr>
            </w:pPr>
            <w:r>
              <w:rPr>
                <w:sz w:val="20"/>
                <w:szCs w:val="20"/>
              </w:rPr>
              <w:t>212 dinara</w:t>
            </w:r>
          </w:p>
        </w:tc>
        <w:tc>
          <w:tcPr>
            <w:tcW w:w="1628" w:type="dxa"/>
            <w:tcBorders/>
            <w:vAlign w:val="center"/>
          </w:tcPr>
          <w:p>
            <w:pPr>
              <w:pStyle w:val="Normal"/>
              <w:rPr>
                <w:sz w:val="20"/>
                <w:szCs w:val="20"/>
              </w:rPr>
            </w:pPr>
            <w:r>
              <w:rPr>
                <w:sz w:val="20"/>
                <w:szCs w:val="20"/>
              </w:rPr>
              <w:t>220 dinara</w:t>
            </w:r>
          </w:p>
        </w:tc>
        <w:tc>
          <w:tcPr>
            <w:tcW w:w="3424" w:type="dxa"/>
            <w:tcBorders/>
            <w:vAlign w:val="center"/>
          </w:tcPr>
          <w:p>
            <w:pPr>
              <w:pStyle w:val="Normal"/>
              <w:rPr/>
            </w:pPr>
            <w:r>
              <w:rPr>
                <w:sz w:val="20"/>
                <w:szCs w:val="20"/>
              </w:rPr>
              <w:t>220 dinara (u živinarskim radnjama - 198)</w:t>
            </w:r>
          </w:p>
        </w:tc>
      </w:tr>
    </w:tbl>
    <w:p>
      <w:pPr>
        <w:pStyle w:val="Normal"/>
        <w:spacing w:before="280" w:after="280"/>
        <w:ind w:firstLine="720"/>
        <w:rPr>
          <w:color w:val="000000"/>
        </w:rPr>
      </w:pPr>
      <w:r>
        <w:rPr>
          <w:color w:val="000000"/>
        </w:rPr>
        <w:t xml:space="preserve">U svakom slučaju, imamo poskupljenje kad mu vreme nije – već dvadeset godina se nije dogodilo da svinjetina „odleti“ u januaru, kada je tražnja inače znatno manja. Predsednik Grupacije za mesnu industriju u Privrednoj komori Srbije Momir Jovanović ukazuje na činjenicu da stočarstvo već godinama propada i da ova dešavanja na tržištu zapravo imaju „tešku“ pozadinu. Što je najgore, država je potpuno nemarna prema ovoj grani, i to u situaciji kada nemamo dovoljno tovljenika ni u sezoni ni van nje. </w:t>
      </w:r>
    </w:p>
    <w:p>
      <w:pPr>
        <w:pStyle w:val="Normal"/>
        <w:jc w:val="center"/>
        <w:rPr>
          <w:b/>
          <w:b/>
          <w:sz w:val="28"/>
          <w:szCs w:val="28"/>
        </w:rPr>
      </w:pPr>
      <w:r>
        <w:rPr>
          <w:b/>
          <w:sz w:val="28"/>
          <w:szCs w:val="28"/>
        </w:rPr>
        <w:t>Srbija do aprila neće koristiti novac od MMF-a</w:t>
      </w:r>
    </w:p>
    <w:p>
      <w:pPr>
        <w:pStyle w:val="Normal"/>
        <w:rPr>
          <w:b/>
          <w:b/>
          <w:sz w:val="28"/>
          <w:szCs w:val="28"/>
          <w:lang w:val="en-US" w:eastAsia="en-US"/>
        </w:rPr>
      </w:pPr>
      <w:r>
        <w:rPr>
          <w:b/>
          <w:sz w:val="28"/>
          <w:szCs w:val="28"/>
          <w:lang w:val="en-US" w:eastAsia="en-US"/>
        </w:rPr>
        <w:drawing>
          <wp:anchor behindDoc="0" distT="0" distB="0" distL="0" distR="0" simplePos="0" locked="0" layoutInCell="0" allowOverlap="1" relativeHeight="24">
            <wp:simplePos x="0" y="0"/>
            <wp:positionH relativeFrom="column">
              <wp:posOffset>5143500</wp:posOffset>
            </wp:positionH>
            <wp:positionV relativeFrom="line">
              <wp:posOffset>-123190</wp:posOffset>
            </wp:positionV>
            <wp:extent cx="914400" cy="809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44" r="19906" b="-44"/>
                    <a:stretch>
                      <a:fillRect/>
                    </a:stretch>
                  </pic:blipFill>
                  <pic:spPr bwMode="auto">
                    <a:xfrm>
                      <a:off x="0" y="0"/>
                      <a:ext cx="914400" cy="809625"/>
                    </a:xfrm>
                    <a:prstGeom prst="rect">
                      <a:avLst/>
                    </a:prstGeom>
                  </pic:spPr>
                </pic:pic>
              </a:graphicData>
            </a:graphic>
          </wp:anchor>
        </w:drawing>
      </w:r>
    </w:p>
    <w:p>
      <w:pPr>
        <w:pStyle w:val="Normal"/>
        <w:ind w:firstLine="720"/>
        <w:rPr/>
      </w:pPr>
      <w:r>
        <w:rPr/>
        <w:t>Guverner Narodne banke Srbije (NBS) Radovan Jelašić izjavio je ju;e da Srbija u prva tri meseca ove godine neće povlačiti novac iz stend baj (stand-by) aranžmana sa Međunarodnim monetarnim fondom (MMF).</w:t>
      </w:r>
    </w:p>
    <w:p>
      <w:pPr>
        <w:pStyle w:val="Normal"/>
        <w:rPr/>
      </w:pPr>
      <w:r>
        <w:rPr/>
        <w:t>Radovan Jelašić izjavio je danas da se u prva tri meseca ove godine očekuje rast cena pod kontrolom države od 7,2 odsto.</w:t>
      </w:r>
    </w:p>
    <w:p>
      <w:pPr>
        <w:pStyle w:val="Normal"/>
        <w:rPr/>
      </w:pPr>
      <w:r>
        <w:rPr/>
      </w:r>
    </w:p>
    <w:p>
      <w:pPr>
        <w:pStyle w:val="Normal"/>
        <w:jc w:val="center"/>
        <w:rPr>
          <w:b/>
          <w:b/>
          <w:sz w:val="28"/>
          <w:szCs w:val="28"/>
        </w:rPr>
      </w:pPr>
      <w:r>
        <w:rPr>
          <w:b/>
          <w:sz w:val="28"/>
          <w:szCs w:val="28"/>
        </w:rPr>
        <w:t>Ubrzana izgradnja Južnog toka</w:t>
      </w:r>
    </w:p>
    <w:p>
      <w:pPr>
        <w:pStyle w:val="Normal"/>
        <w:ind w:firstLine="720"/>
        <w:rPr>
          <w:b/>
          <w:b/>
          <w:sz w:val="28"/>
          <w:szCs w:val="28"/>
        </w:rPr>
      </w:pPr>
      <w:r>
        <w:rPr>
          <w:b/>
          <w:sz w:val="28"/>
          <w:szCs w:val="28"/>
        </w:rPr>
      </w:r>
    </w:p>
    <w:p>
      <w:pPr>
        <w:pStyle w:val="Normal"/>
        <w:ind w:firstLine="720"/>
        <w:rPr/>
      </w:pPr>
      <w:r>
        <w:rPr/>
        <w:t>Ambasador Rusije u Srbiji Aleksandar Konuzin izjavio je juče da će gasna kriza, koja je za nama, doprineti ubrzanju izgradnje gasovoda "Južni tok". On je na skupu u Privrednoj komori Srbije istakao da je gasna kriza primorala Rusiju da na drugi način pogleda na diverzifikaciju isporuke gasa u Evropu. Premijer Rusije Vladimir Putin je u više navrata govorio da što brže treba pronaći nove načine za dostavljanje gasa Evropi, uključujući i "Severni tok" i "Južni tok", podsetio je Konuzin.</w:t>
      </w:r>
    </w:p>
    <w:p>
      <w:pPr>
        <w:pStyle w:val="Normal"/>
        <w:rPr/>
      </w:pPr>
      <w:r>
        <w:rPr/>
        <w:t>On je rekao kako zna da su Srbi zainteresovani za izgradnju "Južnog toka", uključujući i izgradnju i proširenje podzemnog skladišta gasa Banatski Dvor. “Najozbiljnije ćemo razmotriti mogućnosti za što bržu izgradnju i završetak tih projekata” – istakao je ruski ambasador. On je objasnio da će biti formirane dve kompanije – srpska i ruska, koja će svaka sa svoje strane finansijski učestvovati u realizaciji projekta "Banatski Dvor".</w:t>
      </w:r>
    </w:p>
    <w:p>
      <w:pPr>
        <w:pStyle w:val="Normal"/>
        <w:rPr/>
      </w:pPr>
      <w:r>
        <w:rPr/>
      </w:r>
    </w:p>
    <w:p>
      <w:pPr>
        <w:pStyle w:val="Normal"/>
        <w:jc w:val="center"/>
        <w:rPr>
          <w:b/>
          <w:b/>
          <w:sz w:val="28"/>
          <w:szCs w:val="28"/>
          <w:lang w:val="sr-Latn-CS"/>
        </w:rPr>
      </w:pPr>
      <w:r>
        <w:rPr>
          <w:b/>
          <w:sz w:val="28"/>
          <w:szCs w:val="28"/>
        </w:rPr>
        <w:t>Beže sa časova</w:t>
      </w:r>
    </w:p>
    <w:p>
      <w:pPr>
        <w:pStyle w:val="Normal"/>
        <w:rPr/>
      </w:pPr>
      <w:r>
        <w:rPr/>
        <w:t xml:space="preserve"> </w:t>
      </w:r>
    </w:p>
    <w:p>
      <w:pPr>
        <w:pStyle w:val="Normal"/>
        <w:ind w:firstLine="720"/>
        <w:rPr/>
      </w:pPr>
      <w:r>
        <w:rPr/>
        <w:t xml:space="preserve">Na kraju prvog polugodišta, prema procenama predsednik Aktiva direktora srednjih škola i direktora Tehničke škole „Jovan Vukanović“ Stanka Matića, oko 20 srednjoškolaca u Novom Sadu, izgubiće status redovnog učenika. “Ako učenik ima preko 25 neopravdanih izostanaka, automatski gubi status redovnog učenika, mada u nekim slučajevima, ukoliko uprava škole proceni da ima šanse da redovno završi školu zbog svojih drugih kvaliteta, daje mu se još jedna prilika” - kaže Matić. </w:t>
        <w:tab/>
        <w:tab/>
        <w:t xml:space="preserve">Na kraju prvog polugodišta neki osnovci imali su i po 150 neopravdanih izostanaka. Novosadski školarci sa nastave najčešće beže kako bi izbegli testove, odgovaranje ili kontrolne, kako bi se provodili u igraonicama ili kladionicama, ali, kako tvrde, i zbog nezanimljivih predavanja. Učenica prvog razreda Srednje ekonomske škole M. B. kaže da je obično nema na časovima ako je za taj dan najavljena provera znanja. Osim toga, kaže, trudi se da izbegne i časove „jedne profesorke čija su predavanja pravi smor“. Njena školska drugarica J. Ž. navodi da, ukoliko se odluči da pobegne sa časa, to čini uglavnom kako bi izbegla kontrolne.  </w:t>
      </w:r>
    </w:p>
    <w:p>
      <w:pPr>
        <w:pStyle w:val="Normal"/>
        <w:rPr/>
      </w:pPr>
      <w:r>
        <w:rPr/>
      </w:r>
    </w:p>
    <w:p>
      <w:pPr>
        <w:pStyle w:val="Normal"/>
        <w:jc w:val="center"/>
        <w:rPr>
          <w:b/>
          <w:b/>
          <w:sz w:val="28"/>
          <w:szCs w:val="28"/>
        </w:rPr>
      </w:pPr>
      <w:r>
        <w:rPr>
          <w:b/>
          <w:sz w:val="28"/>
          <w:szCs w:val="28"/>
        </w:rPr>
        <w:t>Dečja garderoba na sniženju</w:t>
      </w:r>
    </w:p>
    <w:p>
      <w:pPr>
        <w:pStyle w:val="Normal"/>
        <w:jc w:val="center"/>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395605</wp:posOffset>
            </wp:positionV>
            <wp:extent cx="1257300" cy="914400"/>
            <wp:effectExtent l="0" t="0" r="0" b="0"/>
            <wp:wrapTight wrapText="bothSides">
              <wp:wrapPolygon edited="0">
                <wp:start x="1580" y="0"/>
                <wp:lineTo x="1580" y="-4223"/>
                <wp:lineTo x="0" y="-4223"/>
                <wp:lineTo x="0" y="0"/>
                <wp:lineTo x="1580" y="0"/>
              </wp:wrapPolygon>
            </wp:wrapTight>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8"/>
                    <a:srcRect l="3994" t="-25" r="51879" b="22381"/>
                    <a:stretch>
                      <a:fillRect/>
                    </a:stretch>
                  </pic:blipFill>
                  <pic:spPr bwMode="auto">
                    <a:xfrm>
                      <a:off x="0" y="0"/>
                      <a:ext cx="1257300" cy="914400"/>
                    </a:xfrm>
                    <a:prstGeom prst="rect">
                      <a:avLst/>
                    </a:prstGeom>
                  </pic:spPr>
                </pic:pic>
              </a:graphicData>
            </a:graphic>
          </wp:anchor>
        </w:drawing>
      </w:r>
      <w:r>
        <w:rPr/>
        <w:t xml:space="preserve"> </w:t>
      </w:r>
      <w:r>
        <w:rPr/>
        <w:t>Sezonske rasprodaje nisu zaobišle prodavnice dečje garderobe, a trenutne cene niže su i do 70 odsto u odnosu na one od pre tri meseca. Zato je sada pravi trenutak da svoje mališane obradujete nekom novom krpicom.  Pre nego što krenete u šoping, razmislite šta je vašem detetu najpotrebnije i da li će taj komad garderobe moći da kombinuje sa onima koje već ima u ormaru.  Vodite računa o veličini ako kupujete stvari za narednu zimu, jer dete može da preraste ono što mu je sada taman. Imajte sluha i za detetove želje. Objasnite mu koliko ste para spremni da potrošite na njegovu garderobu i pustite ga da samo odabere ono što ćete kupiti. S obzirom na to da su u prodavnicama vikendom velike gužve, najbolje je da ih obiđete radnim danima pre podne.  Garderobu po sniženim i znatno povoljnijim cenama možete da nađete u prodavnicama Turbo Limač, Zara, No-no, Todor, Jana, Okaidi, Beba kids, ali i u hipermarketima Merkator, Idea i Pevec.</w:t>
      </w:r>
    </w:p>
    <w:p>
      <w:pPr>
        <w:pStyle w:val="Heading1"/>
        <w:jc w:val="center"/>
        <w:rPr>
          <w:sz w:val="28"/>
          <w:szCs w:val="28"/>
        </w:rPr>
      </w:pPr>
      <w:r>
        <w:rPr>
          <w:sz w:val="28"/>
          <w:szCs w:val="28"/>
        </w:rPr>
        <w:t>Građanin Kovačević u Skupštini!</w:t>
      </w:r>
    </w:p>
    <w:p>
      <w:pPr>
        <w:pStyle w:val="NormalWeb"/>
        <w:ind w:firstLine="720"/>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95250</wp:posOffset>
            </wp:positionV>
            <wp:extent cx="1714500" cy="1068070"/>
            <wp:effectExtent l="0" t="0" r="0" b="0"/>
            <wp:wrapTight wrapText="bothSides">
              <wp:wrapPolygon edited="0">
                <wp:start x="14106" y="9142"/>
                <wp:lineTo x="14106" y="3130"/>
                <wp:lineTo x="11765" y="3130"/>
                <wp:lineTo x="11765" y="9142"/>
                <wp:lineTo x="14106" y="9142"/>
              </wp:wrapPolygon>
            </wp:wrapTight>
            <wp:docPr id="8"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 descr=""/>
                    <pic:cNvPicPr>
                      <a:picLocks noChangeAspect="1" noChangeArrowheads="1"/>
                    </pic:cNvPicPr>
                  </pic:nvPicPr>
                  <pic:blipFill>
                    <a:blip r:embed="rId9"/>
                    <a:srcRect l="22676" t="5757" r="15669" b="11558"/>
                    <a:stretch>
                      <a:fillRect/>
                    </a:stretch>
                  </pic:blipFill>
                  <pic:spPr bwMode="auto">
                    <a:xfrm>
                      <a:off x="0" y="0"/>
                      <a:ext cx="1714500" cy="1068070"/>
                    </a:xfrm>
                    <a:prstGeom prst="rect">
                      <a:avLst/>
                    </a:prstGeom>
                  </pic:spPr>
                </pic:pic>
              </a:graphicData>
            </a:graphic>
          </wp:anchor>
        </w:drawing>
      </w:r>
      <w:r>
        <w:rPr/>
        <w:t xml:space="preserve">Košarkaš koji je optužen za prebijanje kolege u Americi došao u Narodnu skupštinu na poziv radikala. „ Kao građanin Srbije imam pravo da imam uvid u sve kao i ostali građani i samo koristim te pogodnosti. Pošto se osećam sigurno u svojoj zemlji, došao sam da vidim kako funkcioniše”, izjavio je Kovačević. Interesantno je da je do ove posete došlo istog dana kada je na mesto državnog sekretara SAD postavljena Hilari Klinton, koja se najviše trudila da Kovačević bude vraćen u Ameriku na suđenje. „Njegov dolazak ne ide u prilog našem imidžu u međunarodnim odnosima”, kaže dugogodišnji diplomata Dušan Lazić.Budući da mu obezbeđenje nije dozvolilo da se novinarima obrati u zgradi, Kovačević je izjavu dao ispred parlamenta, nakon čega se vratio u zgradu Skupštine.  </w:t>
        <w:tab/>
        <w:tab/>
        <w:tab/>
        <w:tab/>
        <w:tab/>
        <w:tab/>
        <w:tab/>
        <w:tab/>
        <w:tab/>
        <w:t>Kovačević je osumnjičen da je 4. maja prošle godine u kafanskoj tuči teško povredio kolegu Brajana Štajnhauera, zbog čega je bio uhapšen i oduzet mu je pasoš, ali posle plaćene kaucije od 100.000 dolara pušten je da se brani sa slobode. Međutim, on ubrzo napušta Ameriku, jer su mu privremeni pasoš obezbedili u našem konzulatu, zbog čega odnosi Srbije i SAD postaju izuzetno zategnuti. Čak je i Hilari Klinton, koja je prekjuče postala državni sekretar SAD, tada tražila da se obustavi finansijska pomoć i sponzorstvo srpske nacionalne košarkaške lige, a Čarls Šumer, senator iz Njujorka, tražio je da se Srbiji umanji američka pomoć zbog nepoštovanja roka za izručenje Kovačevića. Kovačević je uhapšen u Srbiji u oktobru, zajedno s bivšim generalnim konzulom u Njujorku Slobodanom Nenadovićem. Kovačevića srpsko tužilaštvo tereti i za podstrekivanje na zloupotrebu službenog položaja i falsifikovanje isprave.</w:t>
      </w:r>
    </w:p>
    <w:p>
      <w:pPr>
        <w:pStyle w:val="NormalWeb"/>
        <w:jc w:val="center"/>
        <w:rPr>
          <w:b/>
          <w:b/>
          <w:sz w:val="28"/>
          <w:szCs w:val="28"/>
        </w:rPr>
      </w:pPr>
      <w:r>
        <w:rPr>
          <w:b/>
          <w:sz w:val="28"/>
          <w:szCs w:val="28"/>
        </w:rPr>
        <w:t>Vozovi se proredili</w:t>
      </w:r>
    </w:p>
    <w:p>
      <w:pPr>
        <w:pStyle w:val="NormalWeb"/>
        <w:ind w:firstLine="720"/>
        <w:rPr/>
      </w:pPr>
      <w:r>
        <w:drawing>
          <wp:anchor behindDoc="0" distT="0" distB="0" distL="76200" distR="76200" simplePos="0" locked="0" layoutInCell="0" allowOverlap="1" relativeHeight="29">
            <wp:simplePos x="0" y="0"/>
            <wp:positionH relativeFrom="column">
              <wp:posOffset>5029200</wp:posOffset>
            </wp:positionH>
            <wp:positionV relativeFrom="line">
              <wp:posOffset>-457200</wp:posOffset>
            </wp:positionV>
            <wp:extent cx="1143000" cy="1143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anchor>
        </w:drawing>
      </w:r>
      <w:r>
        <w:rPr>
          <w:color w:val="010000"/>
        </w:rPr>
        <w:t xml:space="preserve">Nakon što je Sektor za prevoz putnika JP "Železnice Srbije", radi racionalizacije, obustavio neke vozove na relaciji Beograd – Novi Sad – Subotica, u ovom javnom preduzeću strepe od otpuštanja. Radnici se pitaju šta će biti sa zaposlenima koji trenutno nemaju posla. Prema nezvaničnim informacijama, neki od njih već ne rade i primaju 60 odsto plate.  Šef Sektora za prevoz putnika u Novom Sadu Igor Čutura rekao je, međutim, da i pored toga što je prepolovljen broj polazaka vozova iz novosadske stanice sa 26 na 13, nije bilo nikakvih problema. Saobraćaj se odvija prema utvrđenom redu vožnje i ljudi se prilagođavaju situaciji – objašnjava Čutura. Obustavljanjem vozova, kaže, najviše su pogođeni zaposleni, đaci i studenti koji su putovali po povlašćenoj ceni i plaćali 50 odsto pune cene karte. Čutura kaže da još nije poznato šta će biti sa zaposlenima koji su zbog obustave vozova ostali bez posla. </w:t>
      </w:r>
    </w:p>
    <w:p>
      <w:pPr>
        <w:pStyle w:val="NormalWeb"/>
        <w:ind w:firstLine="720"/>
        <w:jc w:val="center"/>
        <w:rPr/>
      </w:pPr>
      <w:r>
        <w:rPr>
          <w:b/>
          <w:sz w:val="28"/>
          <w:szCs w:val="28"/>
        </w:rPr>
        <w:t>Potvrdio da je doktor Slavik tražio mito</w:t>
      </w:r>
    </w:p>
    <w:p>
      <w:pPr>
        <w:pStyle w:val="NormalWeb"/>
        <w:ind w:firstLine="720"/>
        <w:rPr/>
      </w:pPr>
      <w:r>
        <w:rPr/>
        <w:t>U okviru istrage protiv suspendovanog doktora Kliničkog centra Srbije Eugena Slavika, juče je pred istražnim sudijom Okružnog suda svedočio Žarko Milošević od koga je, kako se sumnja, Eugen zatražio novac da bi operisao njegovog maloletnog sina.  Posle saslušanja, Milošević je kazao novinarima da je u svom iskazu ponovio da mu je Eugen zatražio novac kako bi operisao njegovog sina D. M. (11), kao i da je u dogovoru sa policijom ušao ozvučen u doktorovu kancelariju. Novac, koji je na ime mita predao doktoru, bio je obeležen. Pored Miloševića, koji je glavni svedok u istrazi, juče je saslušana i medicinska sestra Kliničkog centra, koja je potvrdila da ju je dr Slavik pitao da smesti dečaka u bolnicu Kliničkog centra Srbije. Suspendovani načelnik Odeljenja operacionog bloka Instituta za neurohirurgiju KCS Eugen Slavik uhapšen je 8. januara. Odmah po saslušanju kod istražnog sudije, koji mu je odredio jednomesečni pritvor, Slavik je prebačen u bolnicu Okružnog zatvora u Beogradu, zbog zdravstvenih problema. Milošević je potvrdio da se njegov sin, posle operacije tumora, oseća dobro.</w:t>
      </w:r>
    </w:p>
    <w:p>
      <w:pPr>
        <w:pStyle w:val="Heading1"/>
        <w:jc w:val="center"/>
        <w:rPr>
          <w:sz w:val="28"/>
          <w:szCs w:val="28"/>
        </w:rPr>
      </w:pPr>
      <w:r>
        <w:rPr>
          <w:sz w:val="28"/>
          <w:szCs w:val="28"/>
        </w:rPr>
        <w:t>Takmičenje studenata</w:t>
      </w:r>
    </w:p>
    <w:p>
      <w:pPr>
        <w:pStyle w:val="NormalWeb"/>
        <w:ind w:firstLine="720"/>
        <w:rPr/>
      </w:pPr>
      <w:r>
        <w:rPr/>
        <w:t xml:space="preserve">Prijavljivanje za „TIMES”, najveće evropsko Case Study takmičenje traje do nedelje, 25. januara. Kvalifikacije će biti na Fakultetu organizacionih nauka 31. januara, a pravo učešća imaju studenti Mašinskog fakulteta sa smera industrijskog inženjerstva, studenti Saobraćajnog (logistika) i studenti FON. Više informacija na http://times.estiem.org.rs. </w:t>
      </w:r>
    </w:p>
    <w:p>
      <w:pPr>
        <w:pStyle w:val="Heading1"/>
        <w:jc w:val="center"/>
        <w:rPr>
          <w:sz w:val="28"/>
          <w:szCs w:val="28"/>
        </w:rPr>
      </w:pPr>
      <w:r>
        <w:rPr>
          <w:sz w:val="28"/>
          <w:szCs w:val="28"/>
        </w:rPr>
        <w:t>Tadić i Divac u poseti OŠ „Pavle Savić”</w:t>
      </w:r>
    </w:p>
    <w:p>
      <w:pPr>
        <w:pStyle w:val="NormalWeb"/>
        <w:ind w:firstLine="720"/>
        <w:rPr/>
      </w:pPr>
      <w:r>
        <w:rPr/>
        <w:t xml:space="preserve">Predsednik Srbije Boris Tadić posetiće danas Osnovnu školu „Pavle Savić” i razgovarati s profesorima fizičkog vaspitanja i učenicima o školskom sportu kao bazi razvoja sporta u budućnosti. Sa predsednikom Tadićem školu će obići košarkaš Vlade Divac i sekretar Sekretarijata za sport i omladinu Beograda Igor Miklja. </w:t>
      </w:r>
    </w:p>
    <w:p>
      <w:pPr>
        <w:pStyle w:val="Heading1"/>
        <w:jc w:val="center"/>
        <w:rPr/>
      </w:pPr>
      <w:r>
        <w:rPr>
          <w:sz w:val="28"/>
          <w:szCs w:val="28"/>
        </w:rPr>
        <w:t>Većina ne bi prijavila Mladića ni za milion evra</w:t>
      </w:r>
    </w:p>
    <w:p>
      <w:pPr>
        <w:pStyle w:val="NormalWeb"/>
        <w:ind w:firstLine="720"/>
        <w:rPr/>
      </w:pPr>
      <w:r>
        <w:rPr/>
        <w:t>Uprkos nagradi od milion evra za informaciju o haškom optuženiku generalu Ratku Mladiću, čak 65 odsto građana Srbije ga ne bi prijavilo, pokazalo je istraživanje Stratedžik marketinga, rađeno za B92. Televizija B92 objasnila je da je istraživanje rađeno za emisiju „Stanje nacije”, a da „istraživači upozoravaju da ovi rezultati ukazuju na to da država ne radi dovoljno da bi razbila mit o Ratku Mladiću”. Kako je naveo B92, „Mladić, po svoj prilici, ne mora da strahuje i da, kako tvrde obaveštajne službe, hoda u vunenim čarapama ili razmišlja o bučnom vodokotliću</w:t>
      </w:r>
    </w:p>
    <w:p>
      <w:pPr>
        <w:pStyle w:val="Heading1"/>
        <w:jc w:val="center"/>
        <w:rPr>
          <w:sz w:val="28"/>
          <w:szCs w:val="28"/>
        </w:rPr>
      </w:pPr>
      <w:r>
        <w:rPr>
          <w:sz w:val="28"/>
          <w:szCs w:val="28"/>
        </w:rPr>
        <w:t>Poskupeli i lekarski pregledi</w:t>
      </w:r>
    </w:p>
    <w:p>
      <w:pPr>
        <w:pStyle w:val="NormalWeb"/>
        <w:ind w:firstLine="720"/>
        <w:rPr/>
      </w:pPr>
      <w:r>
        <w:rPr/>
        <w:t>Upravni odbor Republičkog zavoda za zdravstveno osiguranje doneo je odluku da se fiksna participacija za preglede i lekove sa sadašnjih 20 dinara poveća na 40. Direktorka tog zavoda Svetlana Vukajlović je na konferenciji za novinare precizirala da će se odluke RZZO primenjivati u praksi kada ih, na jednoj od narednih sednica, odobri Vlada Srbije i po objavljivanju te odluke u Službenom glasniku.  Republički zavod za zdravstveno osiguranje usvojio je i novi Pravilnik o listi lekova kojim su značajno smanjene cene lekova, najviše uvoznih originalnih lekova, a najsiromašniji građani oslobođeni plaćanja participacije. Svetlana Vukajlović rekla je da na toj listi nema novih lekova, ali da je osiguranicima omogućeno da plaćaju manje nego do sada i navela da će ubuduće ljudi sa mesečnim primanjima do 18.657 dinara ili po članu porodice 14.352 dinara biti oslobođeni plaćanja participacije. Prema rečima Vukajlovićeve, promenjena je i pozitivna lista lekova, a najveća novina je drastično smanjivanje A1 liste, kao i da je za mnoge lekove sa te liste ukinuta procentualna participacija jer su prešli na listu A.  Predsednik Centralne stručne komisije za lekove Svetozar Damjanović je istakao da se studiozno radilo na sastavljanju novog pravilnika i vodilo računa da se pokriju sve terapijske grupe.</w:t>
        <w:tab/>
        <w:tab/>
        <w:tab/>
        <w:tab/>
        <w:tab/>
        <w:tab/>
        <w:tab/>
        <w:tab/>
        <w:tab/>
        <w:tab/>
        <w:tab/>
        <w:t>88.876 ljudi u Srbiji bilo je na bolovanju dužem od 30 dana u 2008.</w:t>
      </w:r>
    </w:p>
    <w:p>
      <w:pPr>
        <w:pStyle w:val="NormalWeb"/>
        <w:ind w:firstLine="720"/>
        <w:jc w:val="center"/>
        <w:rPr>
          <w:b/>
          <w:b/>
          <w:sz w:val="28"/>
          <w:szCs w:val="28"/>
        </w:rPr>
      </w:pPr>
      <w:r>
        <w:rPr>
          <w:b/>
          <w:sz w:val="28"/>
          <w:szCs w:val="28"/>
        </w:rPr>
        <w:t>Luka nigde u svetu nije privatna</w:t>
      </w:r>
    </w:p>
    <w:p>
      <w:pPr>
        <w:pStyle w:val="NormalWeb"/>
        <w:ind w:firstLine="720"/>
        <w:rPr/>
      </w:pPr>
      <w:r>
        <w:rPr/>
        <w:t xml:space="preserve">Pokrajinski i gradski sindikat saobraćaja podržavaju zahtev pokrajinskih i gradskih vlasti da se iz privatizacije izuzme Luka "Novi Sad". Predsednik oba sindikata Milanko Grbić kaže da nigde u </w:t>
      </w:r>
      <w:r>
        <w:drawing>
          <wp:anchor behindDoc="1" distT="0" distB="0" distL="76200" distR="76200" simplePos="0" locked="0" layoutInCell="0" allowOverlap="1" relativeHeight="21">
            <wp:simplePos x="0" y="0"/>
            <wp:positionH relativeFrom="column">
              <wp:posOffset>5029200</wp:posOffset>
            </wp:positionH>
            <wp:positionV relativeFrom="line">
              <wp:posOffset>-26035</wp:posOffset>
            </wp:positionV>
            <wp:extent cx="1143000" cy="1143000"/>
            <wp:effectExtent l="0" t="0" r="0" b="0"/>
            <wp:wrapTight wrapText="bothSides">
              <wp:wrapPolygon edited="0">
                <wp:start x="-180" y="0"/>
                <wp:lineTo x="-180" y="21420"/>
                <wp:lineTo x="21600" y="21420"/>
                <wp:lineTo x="21600" y="0"/>
                <wp:lineTo x="-18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t>svetu nijedna luka nije privatna i da se sindikat takođe zalaže da ona ostane u vlasništvu grada ili pokrajine. “Država je došla do dna i sada prodaje i ono što se u svetu ne prodaje. Ako luka nije potrebna Novom Sadu, onda je pitanje a šta jeste” – kaže Grbić. Po njemu, od privatizacije je, zajedno s Lukom, trebalo biti izuzeto i preduzeće "Heroj Pinki", no, uprkos protivljenju sindikata, ono je privatizovano.  “Ova dva preduzeća najviše su doprinela izgradnji Novog Sada i nije trebalo da se grad odrekne nijednog od ova dva preduzeća” – kaže Grbić. Stav sindikata, prema njegovim rečima, podržava i 116 radnika Luke. To je za naš list potvrdila i jedna od zaposlenih u Luci, koja je htela da ostane anonimna. “Radujemo se i branimo stav pokrajine, grada i sindikata. Svi smo za to da se Luka ne privatizuje” – od direktora do radnika. Očekujemo da pokrajinske i gradske vlasti, kao što je to najavljeno, naredne nedelje počnu pregovore o tome s nadležnima u Agenciji za privatizaciju – kazala je ona.</w:t>
      </w:r>
    </w:p>
    <w:p>
      <w:pPr>
        <w:pStyle w:val="NormalWeb"/>
        <w:ind w:firstLine="720"/>
        <w:jc w:val="center"/>
        <w:rPr>
          <w:b/>
          <w:b/>
          <w:sz w:val="28"/>
          <w:szCs w:val="28"/>
        </w:rPr>
      </w:pPr>
      <w:r>
        <w:rPr>
          <w:b/>
          <w:sz w:val="28"/>
          <w:szCs w:val="28"/>
        </w:rPr>
        <w:t>Sve o poslovanju banaka na jednom mestu</w:t>
      </w:r>
    </w:p>
    <w:p>
      <w:pPr>
        <w:pStyle w:val="NormalWeb"/>
        <w:ind w:firstLine="720"/>
        <w:rPr/>
      </w:pPr>
      <w:r>
        <w:rPr/>
        <w:t xml:space="preserve"> </w:t>
      </w:r>
      <w:r>
        <w:rPr/>
        <w:t>ProCredit banka predstavila je u Novom Sadu svoju edukativnu brošuru "Kako da razgovarate s bankom", objavljenu u nameri da doprinese što boljem i jednostavnijem informisanju i upoznavanju građana s poslovanjem banaka u Srbiji, njihovim proizvodima i uslugama, prednostima štednje, karticama i kreditima. Brošura je napisana tako da čitaocima pruži konkretne savete i da im na jednostavan način objasni kako bi trebalo da se ponašaju u određenim situacijama, koja pitanja da postave u razgovoru s bankarskim službenikom, na čemu da insistiraju, ali i koje su njihove obaveze ukoliko s bankom zaključe ugovor o kreditu, platnoj ili kreditnoj kartici, štednji i slično. Objavljivanjem ove brošure želeli smo ne samo da odgovorimo na brojna pitanja koja nam građani često postavljaju već i da im na jednom mestu, sažeto, jednostavno i jasno ukažemo na mnoge stvari na koje oni obično ne obrate pažnju kada razmatraju kredit, štednju ili neku drugu uslugu banke, a koje je važno da znaju. Osim toga, imajući u vidu da će za prevladavanje izazova koje predstojeća godina nosi, uz odgovorno ponašanje banaka biti neophodno da i korisnici njihovih usluga budu edukovani i spremni da se pravilno postave prema sopstvenim finansijama – istakao je na promociji regionalni direktor ProCredit banke u Regionalnom centru Novi Sad Ranko Makivić.</w:t>
      </w:r>
    </w:p>
    <w:p>
      <w:pPr>
        <w:pStyle w:val="NormalWeb"/>
        <w:ind w:firstLine="720"/>
        <w:jc w:val="center"/>
        <w:rPr>
          <w:b/>
          <w:b/>
          <w:sz w:val="28"/>
          <w:szCs w:val="28"/>
        </w:rPr>
      </w:pPr>
      <w:r>
        <w:rPr>
          <w:b/>
          <w:sz w:val="28"/>
          <w:szCs w:val="28"/>
        </w:rPr>
        <w:t>Sabor mladih poljoprivrednika</w:t>
      </w:r>
    </w:p>
    <w:p>
      <w:pPr>
        <w:pStyle w:val="NormalWeb"/>
        <w:ind w:firstLine="720"/>
        <w:rPr/>
      </w:pPr>
      <w:r>
        <w:rPr>
          <w:sz w:val="28"/>
          <w:szCs w:val="28"/>
        </w:rPr>
        <w:t xml:space="preserve"> </w:t>
      </w:r>
      <w:r>
        <w:rPr/>
        <w:t xml:space="preserve"> </w:t>
      </w:r>
      <w:r>
        <w:rPr/>
        <w:t>Šesti svetosavski sabor, posvećen susretu mladih sa sela i svih koji ga poštuju, vole, shvataju njegov značaj i žele da doprinesu njegovom napretku – održaće se u nedelju, 25. januara u Beogradskoj areni. Na dosadašnjim saborima, koje je organizovao Fond za doškolovanje mladih poljoprivrednika, učestvovalo je preko 20.000 mladih sa sela, domaćih i stranih gostiju, a dodeljene su i vredne nagrade siromašnim porodicama s najmanje petoro dece, rekla je predsednica tog fonda Borka Vučić. Fond redovno stipendira mlade poljoprivrednike, rekla je ona i dodala kako je dosad dodeljeno više od 100 stipendija, koje je obezbedila naša dijaspora, Srpska pravoslavna crkva, lokalna samouprava i konzorcijum banaka. U saradnji s poljoprivrednim fakultetima, biraju se studenti za dalje specijalizacije u zemlji i inostranstvu, tako da je deset mladih poljoprivrednika, profesora i studenata imalo priliku da učestvuje u višemesečnim stručnim seminarima u Kini. Vučićeva je dodala kako traju pripreme za specijalizaciju mladih poljoprivrednika u Indiji i u nekoliko evropskih zemalja. U sklopu Šestog svetosavskog sabora organizovaće se okrugli sto na temu "Može li srpski seljak – paor postati farmer", kao i republičko takmičenje učenika srednjih škola iz oblasti poljoprivredne proizvodnje i hortikulture.</w:t>
      </w:r>
    </w:p>
    <w:p>
      <w:pPr>
        <w:pStyle w:val="NormalWeb"/>
        <w:ind w:firstLine="720"/>
        <w:jc w:val="center"/>
        <w:rPr>
          <w:b/>
          <w:b/>
          <w:sz w:val="28"/>
          <w:szCs w:val="28"/>
        </w:rPr>
      </w:pPr>
      <w:r>
        <w:rPr>
          <w:b/>
          <w:sz w:val="28"/>
          <w:szCs w:val="28"/>
        </w:rPr>
        <w:t xml:space="preserve">Procenjuju štetu od gasne krize </w:t>
      </w:r>
    </w:p>
    <w:p>
      <w:pPr>
        <w:pStyle w:val="NormalWeb"/>
        <w:ind w:firstLine="720"/>
        <w:rPr/>
      </w:pPr>
      <w:r>
        <w:rPr/>
        <w:t>Zamenik predsednika Saveta za odbranu i bezbednost Zrenjanina Aleksandar Marton pozvao je juče Zrenjanince, kao i privredne subjekte koji su proteklih dana pretrpeli štetu zbog krize gasa, da saberu troškove i podnesu zahtev Komisiji za procenu štete od elementarnih nepogoda i drugih nesreća. Podneti zahtevi pomoći će u sagledavanju stvarnih razmera nastale štete, a Komisija će proveriti prispele navode i izveštaj o visini štete dostaviti Gradskom veću "na upoznavanje i dalje preduzimanje potrebnih mera". Savet za odbranu i bezbednost Zrenjanina ocenio je da šteta koju su zbog gasne krize pretrpeli građani – nije mala, budući da su morali tražiti druge načine grejanja i izlagati se troškovima na obezbeđenju mogućih izvora energije i grejnih tela, a i privreda je trpela zbog prekida procesa proizvodnje. Rok za podnošenje zahteva za naknadu štete jeste 15 dana. Prema rečima Ivana Devića, pomoćnika gradonačelnika i člana Kriznog štaba za nestašicu plina, najgore su prošla preduzeća u novootvorenim industrijskim zonama, jer ona "nisu projektovana" za takve nestašice. Te firme – "Drekslermajer", "Fulgar", "Pompea" – ostale su bez gasa dva-tri dana posle Božića, zbog čega su kasnile u obnavljanju proizvodnje nakon novogodišnjih praznika</w:t>
      </w:r>
    </w:p>
    <w:p>
      <w:pPr>
        <w:pStyle w:val="NormalWeb"/>
        <w:ind w:firstLine="720"/>
        <w:jc w:val="center"/>
        <w:rPr>
          <w:b/>
          <w:b/>
        </w:rPr>
      </w:pPr>
      <w:r>
        <w:rPr>
          <w:b/>
          <w:sz w:val="28"/>
          <w:szCs w:val="28"/>
        </w:rPr>
        <w:t>Godišnja inflacija na Kosovu 0,5 odsto</w:t>
      </w:r>
    </w:p>
    <w:p>
      <w:pPr>
        <w:pStyle w:val="NormalWeb"/>
        <w:ind w:firstLine="720"/>
        <w:rPr/>
      </w:pPr>
      <w:r>
        <w:rPr/>
        <w:t xml:space="preserve">Inflacija na Kosovu u decembru 2008. u pređenju sa decembrom 2007. iznosila je 0,5 odsto, saopštio je Zavod za statistiku Kosova. Najviše su u tom periodu porasle cene mesa za 15,1 odsto, dok je najviše pojeftinio prevoz za 20,3 odsto. </w:t>
      </w:r>
    </w:p>
    <w:p>
      <w:pPr>
        <w:pStyle w:val="Heading1"/>
        <w:jc w:val="center"/>
        <w:rPr>
          <w:sz w:val="28"/>
          <w:szCs w:val="28"/>
        </w:rPr>
      </w:pPr>
      <w:r>
        <w:rPr>
          <w:sz w:val="28"/>
          <w:szCs w:val="28"/>
        </w:rPr>
        <w:t>Nisam lud da rušim Vladu</w:t>
      </w:r>
    </w:p>
    <w:p>
      <w:pPr>
        <w:pStyle w:val="NormalWeb"/>
        <w:ind w:firstLine="720"/>
        <w:rPr/>
      </w:pPr>
      <w:r>
        <w:rPr/>
        <w:t xml:space="preserve">Predsednik Sandžačke demokratske partije Rasim Ljajić izjavio je juče da nije tačno da će </w:t>
      </w:r>
      <w:r>
        <w:drawing>
          <wp:anchor behindDoc="0" distT="0" distB="0" distL="76200" distR="76200" simplePos="0" locked="0" layoutInCell="0" allowOverlap="1" relativeHeight="28">
            <wp:simplePos x="0" y="0"/>
            <wp:positionH relativeFrom="column">
              <wp:posOffset>4914900</wp:posOffset>
            </wp:positionH>
            <wp:positionV relativeFrom="line">
              <wp:posOffset>-73660</wp:posOffset>
            </wp:positionV>
            <wp:extent cx="1143000" cy="11430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anchor>
        </w:drawing>
      </w:r>
      <w:r>
        <w:rPr/>
        <w:t>zbog sukoba u Novom Pazaru ta stranka prestati da podržava Vladu Srbije. “Nisam lud čovek da u ovako teškoj godini preuzimam na sebe odgovornost i da ja rušim Vladu” - kazao je na radiju B92 Ljajić, koji je i ministar rada i socijalne politike.  On je istakao da će SDP podržavati Vladu i ako ne bude ispunjen minimum uslova te stranke o smenjivanju čelnika policije u Novom Pazaru zbog incidenta, s tim da on u tom slučaju više neće biti ministar.  U cilju rešavanja situacije u Novom Pazaru SDP predložiti Bošnjačkoj listi potpisivanje Sporazuma o neophodnosti uspostavljanja pune političke stabilnosti u Sandžaku.</w:t>
      </w:r>
    </w:p>
    <w:p>
      <w:pPr>
        <w:pStyle w:val="Heading1"/>
        <w:jc w:val="center"/>
        <w:rPr>
          <w:sz w:val="28"/>
          <w:szCs w:val="28"/>
        </w:rPr>
      </w:pPr>
      <w:r>
        <w:rPr>
          <w:sz w:val="28"/>
          <w:szCs w:val="28"/>
        </w:rPr>
        <w:t>Za gledanje TV-a hiljadarka mesečno</w:t>
      </w:r>
    </w:p>
    <w:p>
      <w:pPr>
        <w:pStyle w:val="Heading1"/>
        <w:ind w:firstLine="720"/>
        <w:rPr>
          <w:b w:val="false"/>
          <w:b w:val="false"/>
          <w:sz w:val="24"/>
          <w:szCs w:val="24"/>
        </w:rPr>
      </w:pPr>
      <w:r>
        <w:rPr>
          <w:b w:val="false"/>
          <w:sz w:val="24"/>
          <w:szCs w:val="24"/>
        </w:rPr>
        <w:t>Pored pretplate za RTS, većina građana je u obavezi da plaća i mesečnu pretplatu za kablovsku televiziju, koja se kreće i do 600 dinara, tako da domaćinstva mesečno za gledanje televizije plaćaju blizu 1.000 dinara.  U Zakonu o radiodifuziji u članu 83. piše da se visina pretplate za svaku narednu godinu usklađuje s indeksom rasta cena na malo u Republici Srbiji u prethodnoj kalendarskoj godini, prema zvanično objavljenim podacima organa nadležnog za poslove statistike, uvećanim za pet odsto.  Prema poslednjim podacima, oko milion domaćinstava ne plaća pretplatu RTS-u. Najveći broj neplatiša živi u istočnoj i južnoj Srbiji. Svi oni koji redovno plaćaju pretplatu imaju popust od pet odsto. Najveći broj ljudi koji ne plaćaju pretplatu ne stoji finansijski dobro, pa ne plaća redovno ni struju i zato RTS ne insistira na tužbama za te građane.</w:t>
      </w:r>
    </w:p>
    <w:p>
      <w:pPr>
        <w:pStyle w:val="Heading1"/>
        <w:jc w:val="center"/>
        <w:rPr>
          <w:sz w:val="28"/>
          <w:szCs w:val="28"/>
        </w:rPr>
      </w:pPr>
      <w:r>
        <w:rPr>
          <w:sz w:val="28"/>
          <w:szCs w:val="28"/>
        </w:rPr>
        <w:t>Ostavite pušenje</w:t>
      </w:r>
    </w:p>
    <w:p>
      <w:pPr>
        <w:pStyle w:val="NormalWeb"/>
        <w:ind w:firstLine="720"/>
        <w:rPr/>
      </w:pPr>
      <w:r>
        <w:rPr/>
        <w:t xml:space="preserve">Novi petodnevni kurs za odvikavanje od pušenja počinje u ponedeljak, 26. januara, u Domu zdravlja u Almaškoj ulici. Svi zainteresovani mogu se prijaviti u Centru za preventivne zdravstvene usluge Doma zdravlja „Novi Sad” ili telefonom na broj 479-0-668. Odvikavanje je besplatno. </w:t>
      </w:r>
    </w:p>
    <w:p>
      <w:pPr>
        <w:pStyle w:val="Heading1"/>
        <w:jc w:val="center"/>
        <w:rPr/>
      </w:pPr>
      <w:r>
        <w:rPr>
          <w:sz w:val="28"/>
          <w:szCs w:val="28"/>
        </w:rPr>
        <w:t>Potpisi  u borbi protiv raka grlića materice</w:t>
      </w:r>
    </w:p>
    <w:p>
      <w:pPr>
        <w:pStyle w:val="NormalWeb"/>
        <w:ind w:firstLine="720"/>
        <w:rPr/>
      </w:pPr>
      <w:r>
        <w:rPr/>
        <w:t>Centar za preventivne zdravstvene usluge Doma zdravlja „Novi Sad” organizuje javnu kampanju prikupljanja potpisa podrške za borbu protiv raka grlića materice. Prikupljanje potpisa biće održano danas u holu „Mercator centra” (ispred hipermarketa) i u holu Spensa (ispod pokretnih stepenica) od 11 do 13 sati.  Ovoj javnoj manifestaciji podršku će pružiti i Institut za javno zdravlje Vojvodine i Srednja medicinska škola „7. april” iz Novog Sada. Pravo potpisa imaju sve žene starosti 18 i više godina, a svojim potpisom akciju su podržale i žene zaposlene u Domu zdravlja „Novi Sad”.</w:t>
      </w:r>
    </w:p>
    <w:p>
      <w:pPr>
        <w:pStyle w:val="NormalWeb"/>
        <w:ind w:firstLine="720"/>
        <w:jc w:val="center"/>
        <w:rPr>
          <w:b/>
          <w:b/>
          <w:sz w:val="28"/>
          <w:szCs w:val="28"/>
        </w:rPr>
      </w:pPr>
      <w:r>
        <w:rPr>
          <w:b/>
          <w:sz w:val="28"/>
          <w:szCs w:val="28"/>
        </w:rPr>
        <w:t>Pištalo dobitnik Nin-ove nagrade</w:t>
      </w:r>
    </w:p>
    <w:p>
      <w:pPr>
        <w:pStyle w:val="NormalWeb"/>
        <w:ind w:firstLine="720"/>
        <w:rPr/>
      </w:pPr>
      <w:r>
        <w:drawing>
          <wp:anchor behindDoc="1" distT="0" distB="0" distL="76200" distR="76200" simplePos="0" locked="0" layoutInCell="0" allowOverlap="1" relativeHeight="22">
            <wp:simplePos x="0" y="0"/>
            <wp:positionH relativeFrom="column">
              <wp:posOffset>4800600</wp:posOffset>
            </wp:positionH>
            <wp:positionV relativeFrom="line">
              <wp:posOffset>-110490</wp:posOffset>
            </wp:positionV>
            <wp:extent cx="1143000" cy="1143000"/>
            <wp:effectExtent l="0" t="0" r="0" b="0"/>
            <wp:wrapTight wrapText="bothSides">
              <wp:wrapPolygon edited="0">
                <wp:start x="-180" y="0"/>
                <wp:lineTo x="-180" y="21420"/>
                <wp:lineTo x="21600" y="21420"/>
                <wp:lineTo x="21600" y="0"/>
                <wp:lineTo x="-18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anchor>
        </w:drawing>
      </w:r>
      <w:r>
        <w:rPr/>
        <w:t>Dobitnik Ninove nagrade za najbolji domaći roman objavljen u 2008. godini jeste književnik Vladimir Pištalo za delo Tesla, portret među maskama, u izdanju zrenjaninske "Agore", saopštio je juče predsednik žirija nagrade Milan Vlajčić, a prenosi Beta. Na konferenciji za novinare u prostorijama Nina u Beogradu Vlajčić je rekao da je dobitnik nagrade izabran "tesnom većinom". Za roman Vladimira Pištala glasali su, pored Vlajčića, Stevan Tontić i Milo Lompar, dok su dva člana žirija – Aleksandar Jovanović i Slobodan Vladušić – glasali za roman Radoslava Petkovića Savršeno sećanje na smrt.</w:t>
      </w:r>
    </w:p>
    <w:p>
      <w:pPr>
        <w:pStyle w:val="Heading1"/>
        <w:jc w:val="center"/>
        <w:rPr>
          <w:sz w:val="28"/>
          <w:szCs w:val="28"/>
        </w:rPr>
      </w:pPr>
      <w:r>
        <w:rPr>
          <w:sz w:val="28"/>
          <w:szCs w:val="28"/>
        </w:rPr>
        <w:t>Pad profita Fijata od 70%</w:t>
      </w:r>
    </w:p>
    <w:p>
      <w:pPr>
        <w:pStyle w:val="NormalWeb"/>
        <w:ind w:firstLine="720"/>
        <w:rPr/>
      </w:pPr>
      <w:r>
        <w:rPr/>
        <w:t xml:space="preserve">Italijanski Fijat ostvario je u četvrtom kvartalu 2008. godine pad profita od 69,8 odsto zbog manje tražnje u zapadnoj Evropi i ekonomskog usporavanja Južne Amerike. Čista zarada u poslednja tri mesesa prošle godine bila je 180 miliona evra (232,38 miliona dolara), u odnosu na profit od 597 miliona evra u istom razdoblju 2007. godine. Profit za celu 2008. godinu manji je za 16,2 odsto i iznosi 1,72 milijardu evra.  Nedavno je predsednik Srbije Boris Tadić rekao da „Fijat“ odlaže primenu ugovora sa kragujevačkom „Zastavom“ na 10 meseci i da će sprovođenje tog ugovora biti usporeno zbog svetske ekonomske krize, ali da će fabrika automobila u Kragujevcu raditi i početi sa proizvodnjom „punta“.  Poslovni dnevnik „Il sole 24 ore” je objavio da „Fijat” već mesecima pokušava da obezbedi kreditnu liniju do pet milijardi evra. List tvrdi da su italijanske banke Uni kredit i Inteza Sanpaolo spremne da izdvoje ukupno jednu do 1,5 milijardi evra kredita. </w:t>
        <w:br/>
        <w:t>Ipak, italijanska porodica Anjeli procenjuje mogućno obezbeđivanje kapitala od oko dve milijarde evra za potrebe grupacije Fijat, čiji je osnivač, i razmatra eventualno udruživanje sa francuskim gigantom Pežoom. Pežo nije komentarisao ove spekulacije, ali je predstavnik kompanije kazao da je glavni cilj njegove firme da izađe iz krize.</w:t>
      </w:r>
    </w:p>
    <w:p>
      <w:pPr>
        <w:pStyle w:val="Heading1"/>
        <w:jc w:val="center"/>
        <w:rPr>
          <w:sz w:val="28"/>
          <w:szCs w:val="28"/>
        </w:rPr>
      </w:pPr>
      <w:r>
        <w:rPr>
          <w:sz w:val="28"/>
          <w:szCs w:val="28"/>
        </w:rPr>
        <w:t>Pokloni dece iz Engleske</w:t>
      </w:r>
    </w:p>
    <w:p>
      <w:pPr>
        <w:pStyle w:val="NormalWeb"/>
        <w:ind w:firstLine="720"/>
        <w:rPr/>
      </w:pPr>
      <w:r>
        <w:rPr/>
        <w:t>U okviru akcije „Novogodišnja čarolija” poklon paketiće dobilo je 8.500 socijalno najugroženije dece iz Beograda i pojedinih kosovskih enklava. Paketiće su samostalno osmislila deca iz Engleske, a u svakom se nalazio šal, kapa, rukavice, kaladont, sapun i četkica za zube, ali i lični sadržaj kao što su pisma, pa čak i jedan srećni novčić.</w:t>
      </w:r>
    </w:p>
    <w:p>
      <w:pPr>
        <w:pStyle w:val="Heading1"/>
        <w:jc w:val="center"/>
        <w:rPr>
          <w:sz w:val="28"/>
          <w:szCs w:val="28"/>
        </w:rPr>
      </w:pPr>
      <w:r>
        <w:rPr>
          <w:sz w:val="28"/>
          <w:szCs w:val="28"/>
        </w:rPr>
        <w:t xml:space="preserve">Sve više „arijevskih blizanaca” </w:t>
      </w:r>
    </w:p>
    <w:p>
      <w:pPr>
        <w:pStyle w:val="NormalWeb"/>
        <w:ind w:firstLine="720"/>
        <w:rPr/>
      </w:pPr>
      <w:r>
        <w:rPr/>
        <w:t xml:space="preserve">Nacistički ratni zločinac Jozef Mengele stoji iza visokog procenta rođenih blizanaca plave kose i plavih očiju u brazilskom gradu Kandido Godoj, tvrdi argentinski istoričar Horhe Kamarasa u knjizi „Anđeo smrti u Južnoj Americi”. U ovom gradu na pet trudnoća rodi se par blizanaca „arijevskih osobina”, a uobičajen odnos doskora bio je 1:80, piše Kamarasa. On tvrdi da je šezdesetih godina prošlog veka Mengele lečio žene u ovom gradu gde živi brojna nemačka zajednica. </w:t>
      </w:r>
    </w:p>
    <w:p>
      <w:pPr>
        <w:pStyle w:val="Heading1"/>
        <w:jc w:val="center"/>
        <w:rPr>
          <w:sz w:val="28"/>
          <w:szCs w:val="28"/>
        </w:rPr>
      </w:pPr>
      <w:r>
        <w:rPr>
          <w:sz w:val="28"/>
          <w:szCs w:val="28"/>
        </w:rPr>
        <w:t>Miloradu ne daju pare</w:t>
      </w:r>
    </w:p>
    <w:p>
      <w:pPr>
        <w:pStyle w:val="NormalWeb"/>
        <w:spacing w:before="280" w:after="240"/>
        <w:ind w:firstLine="720"/>
        <w:rPr/>
      </w:pPr>
      <w:r>
        <w:rPr/>
        <w:t xml:space="preserve">Komitet Predstavničkog doma Kongresa SAD izglasao je zabranu kontroverznom guverneru savezne države Ilinois Miloradu-Rodu Blagojeviću, optuženom za korupcionaški skandal, da se domogne novca koji će ta država dobiti iz saveznog paketa za stimulisanje privrede. </w:t>
      </w:r>
    </w:p>
    <w:p>
      <w:pPr>
        <w:pStyle w:val="Heading1"/>
        <w:jc w:val="center"/>
        <w:rPr>
          <w:b w:val="false"/>
          <w:b w:val="false"/>
          <w:sz w:val="28"/>
          <w:szCs w:val="28"/>
        </w:rPr>
      </w:pPr>
      <w:r>
        <w:rPr>
          <w:sz w:val="28"/>
          <w:szCs w:val="28"/>
        </w:rPr>
        <w:t>Nastavnica kao amaterska porno zvezda</w:t>
      </w:r>
    </w:p>
    <w:p>
      <w:pPr>
        <w:pStyle w:val="Normal"/>
        <w:ind w:firstLine="720"/>
        <w:rPr/>
      </w:pPr>
      <w:r>
        <w:rPr/>
        <w:t xml:space="preserve">Škola i regionalne vlasti u češkom gradu Zlin nemoćni su da se reše nastavnice u jednoj </w:t>
      </w:r>
      <w:r>
        <w:drawing>
          <wp:anchor behindDoc="1" distT="0" distB="0" distL="0" distR="0" simplePos="0" locked="0" layoutInCell="0" allowOverlap="1" relativeHeight="16">
            <wp:simplePos x="0" y="0"/>
            <wp:positionH relativeFrom="column">
              <wp:posOffset>4686300</wp:posOffset>
            </wp:positionH>
            <wp:positionV relativeFrom="line">
              <wp:posOffset>-120650</wp:posOffset>
            </wp:positionV>
            <wp:extent cx="1428750" cy="952500"/>
            <wp:effectExtent l="0" t="0" r="0" b="0"/>
            <wp:wrapTight wrapText="bothSides">
              <wp:wrapPolygon edited="0">
                <wp:start x="-144" y="0"/>
                <wp:lineTo x="-144" y="21241"/>
                <wp:lineTo x="21600" y="21241"/>
                <wp:lineTo x="21600" y="0"/>
                <wp:lineTo x="-14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 t="-38" r="-25" b="-38"/>
                    <a:stretch>
                      <a:fillRect/>
                    </a:stretch>
                  </pic:blipFill>
                  <pic:spPr bwMode="auto">
                    <a:xfrm>
                      <a:off x="0" y="0"/>
                      <a:ext cx="1428750" cy="952500"/>
                    </a:xfrm>
                    <a:prstGeom prst="rect">
                      <a:avLst/>
                    </a:prstGeom>
                  </pic:spPr>
                </pic:pic>
              </a:graphicData>
            </a:graphic>
          </wp:anchor>
        </w:drawing>
      </w:r>
      <w:r>
        <w:rPr/>
        <w:t>srednjoj školi koja je, doduše u slobodno vreme, priredila kurs seksa za dvojicu đaka, a sada je taj porno snimak postao hit na internetu. Razvedenu tridesetpetogodišnju nastavnicu engleskog jezika iz Zlina Miroslavu Prilarovu tokom raspusta je, uz njenu saglasnost, jedan njen đak snimio video kamerom kako vodi ljubav sa jednim od učenika, ali ne iz te škole. Video snimak raskalašne nastavnice kako deli lekcije iz seksa, uz vickaste komentare kamermana, počeo je prvo da kruži po školi a ubrzo je postao i hit na internetu, gde ga je našla i češka komercijalna TV Nova i prikazala nekoliko kadrova.</w:t>
      </w:r>
    </w:p>
    <w:p>
      <w:pPr>
        <w:pStyle w:val="Heading1"/>
        <w:jc w:val="center"/>
        <w:rPr>
          <w:sz w:val="28"/>
          <w:szCs w:val="28"/>
        </w:rPr>
      </w:pPr>
      <w:r>
        <w:rPr>
          <w:sz w:val="28"/>
          <w:szCs w:val="28"/>
        </w:rPr>
        <w:t>Smrtne kazne zbog melamina</w:t>
      </w:r>
    </w:p>
    <w:p>
      <w:pPr>
        <w:pStyle w:val="NormalWeb"/>
        <w:ind w:firstLine="720"/>
        <w:rPr/>
      </w:pPr>
      <w:r>
        <w:rPr/>
        <w:t xml:space="preserve">Sud u kineskoj provinciji Hebej izrekao je smrtne kazne dvojici rukovodilaca firme „Sanlu” zbog njihove uloge u skandalu sa melaminom u mleku, koji je usmrtio šestoro dece, dok je bivša predsednica kompanije Tjan Venhua, osuđena na doživotni zatvor. </w:t>
      </w:r>
    </w:p>
    <w:p>
      <w:pPr>
        <w:pStyle w:val="Normal"/>
        <w:rPr/>
      </w:pPr>
      <w:r>
        <w:rPr/>
      </w:r>
    </w:p>
    <w:p>
      <w:pPr>
        <w:pStyle w:val="Normal"/>
        <w:jc w:val="center"/>
        <w:rPr>
          <w:b/>
          <w:b/>
          <w:sz w:val="28"/>
          <w:szCs w:val="28"/>
        </w:rPr>
      </w:pPr>
      <w:r>
        <w:rPr>
          <w:b/>
          <w:sz w:val="28"/>
          <w:szCs w:val="28"/>
        </w:rPr>
        <w:t>Grešni sveštenik</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27">
            <wp:simplePos x="0" y="0"/>
            <wp:positionH relativeFrom="column">
              <wp:posOffset>4457700</wp:posOffset>
            </wp:positionH>
            <wp:positionV relativeFrom="line">
              <wp:posOffset>-46355</wp:posOffset>
            </wp:positionV>
            <wp:extent cx="1428750" cy="8953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 t="-40" r="-25" b="-40"/>
                    <a:stretch>
                      <a:fillRect/>
                    </a:stretch>
                  </pic:blipFill>
                  <pic:spPr bwMode="auto">
                    <a:xfrm>
                      <a:off x="0" y="0"/>
                      <a:ext cx="1428750" cy="895350"/>
                    </a:xfrm>
                    <a:prstGeom prst="rect">
                      <a:avLst/>
                    </a:prstGeom>
                  </pic:spPr>
                </pic:pic>
              </a:graphicData>
            </a:graphic>
          </wp:anchor>
        </w:drawing>
      </w:r>
      <w:r>
        <w:rPr/>
        <w:t>Jedan sveštenik sa Floride ukrao je 800.000 dolara koje je njegova parohija dobila kao dobrotvorni prilog kako bi vodio raskalašan život. Otac Džon Skian, star 66 godina, novcem iz katoličke crkve u Delrej Biču zabavljao se u kazinima u Las Vegasu, kupovao luksuzne predmete i izdržavao ljubavnicu, koja je bila knjigovođa u njegovoj crkvi.</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Obama ponovo polagao zakletvu </w:t>
      </w:r>
    </w:p>
    <w:p>
      <w:pPr>
        <w:pStyle w:val="Normal"/>
        <w:ind w:firstLine="720"/>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283845</wp:posOffset>
            </wp:positionV>
            <wp:extent cx="2057400" cy="1053465"/>
            <wp:effectExtent l="0" t="0" r="0" b="0"/>
            <wp:wrapTight wrapText="bothSides">
              <wp:wrapPolygon edited="0">
                <wp:start x="12877" y="0"/>
                <wp:lineTo x="12877" y="21416"/>
                <wp:lineTo x="-2223" y="21416"/>
                <wp:lineTo x="-2223" y="0"/>
                <wp:lineTo x="12877" y="0"/>
              </wp:wrapPolygon>
            </wp:wrapTight>
            <wp:docPr id="15"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 descr=""/>
                    <pic:cNvPicPr>
                      <a:picLocks noChangeAspect="1" noChangeArrowheads="1"/>
                    </pic:cNvPicPr>
                  </pic:nvPicPr>
                  <pic:blipFill>
                    <a:blip r:embed="rId16"/>
                    <a:srcRect l="3218" t="-22" r="5935" b="-22"/>
                    <a:stretch>
                      <a:fillRect/>
                    </a:stretch>
                  </pic:blipFill>
                  <pic:spPr bwMode="auto">
                    <a:xfrm>
                      <a:off x="0" y="0"/>
                      <a:ext cx="2057400" cy="1053465"/>
                    </a:xfrm>
                    <a:prstGeom prst="rect">
                      <a:avLst/>
                    </a:prstGeom>
                  </pic:spPr>
                </pic:pic>
              </a:graphicData>
            </a:graphic>
          </wp:anchor>
        </w:drawing>
      </w:r>
      <w:r>
        <w:rPr/>
        <w:t>Bela kuća je saopštila da je Obama zakletvu položio po drugi put „iz predostrožnosti”. Samo dan pošto je svečano položio zakletvu pred očima miliona Amerikanaca, predsednik Barak Obama je to učinio ponovo, ovoga puta samo u prisustvu novinara u Beloj kući. Obama je zakletvu ponovio pred predsednikom Vrhovnog suda Džonom Robertsom, zbog greške u redosledu reči koje je izgovorio prilikom davanja prve zakletve u utorak.</w:t>
      </w:r>
    </w:p>
    <w:p>
      <w:pPr>
        <w:pStyle w:val="Normal"/>
        <w:ind w:firstLine="720"/>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2126615</wp:posOffset>
            </wp:positionV>
            <wp:extent cx="1943100" cy="104457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1" t="-20" r="-11" b="-20"/>
                    <a:stretch>
                      <a:fillRect/>
                    </a:stretch>
                  </pic:blipFill>
                  <pic:spPr bwMode="auto">
                    <a:xfrm>
                      <a:off x="0" y="0"/>
                      <a:ext cx="1943100" cy="1044575"/>
                    </a:xfrm>
                    <a:prstGeom prst="rect">
                      <a:avLst/>
                    </a:prstGeom>
                  </pic:spPr>
                </pic:pic>
              </a:graphicData>
            </a:graphic>
          </wp:anchor>
        </w:drawing>
      </w:r>
      <w:r>
        <w:rPr/>
        <w:t xml:space="preserve">Na svečanoj predsedničkoj inauguraciji, održanoj na stepeništu Kapitola u Vašingtonu, na grešku ga je naveo predsednik Vrhovnog suda, jer je nepravilnim redosledom izgovarao svečani tekst predviđen američkim Ustavom.  „Ja, Barak Husein Obama, svečano se zaklinjem da ću izvršavati dužnosti predsednika SAD verno, i da ću svim svojim snagama čuvati, štititi i braniti Ustav SAD”, izjavio je 44. američki predsednik, ponavljajući reči koje je izgovarao Džon Roberts, predsednik Vrhovnog suda. Roberts je, međutim, napravio malu grešku, izgovorivši reč „verno” posle reči „predsednika SAD”, umesto ispred reči „dužnosti predsednika”. Pošto je očigledno primetio grešku, Obama je na trenutak zastao, očekujući da Roberts ponovi taj deo rečenice, što je on i učinio, ali ponovo pogrešnim redom. Novom predsedniku ostalo je samo da se pokori i zakletvu do kraja izgovori onako kako je čuo. Tokom ručka nakon svečanog polaganja zakletve, Džon Roberts se izvinio Obami, koji se samo nasmejao i pružio mu ruku. </w:t>
        <w:br/>
        <w:br/>
        <w:t xml:space="preserve">  </w:t>
      </w:r>
    </w:p>
    <w:sectPr>
      <w:footerReference w:type="default" r:id="rId18"/>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aslovvesti1">
    <w:name w:val="naslov-vesti1"/>
    <w:basedOn w:val="DefaultParagraphFont"/>
    <w:qFormat/>
    <w:rPr>
      <w:b/>
      <w:bCs/>
      <w:color w:val="000000"/>
      <w:sz w:val="27"/>
      <w:szCs w:val="27"/>
    </w:rPr>
  </w:style>
  <w:style w:type="character" w:styleId="Izvor1">
    <w:name w:val="izvor1"/>
    <w:basedOn w:val="DefaultParagraphFont"/>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an">
    <w:name w:val="Clan"/>
    <w:basedOn w:val="Normal"/>
    <w:qFormat/>
    <w:pPr>
      <w:keepNext w:val="true"/>
      <w:tabs>
        <w:tab w:val="clear" w:pos="720"/>
        <w:tab w:val="left" w:pos="1080" w:leader="none"/>
        <w:tab w:val="left" w:pos="1800" w:leader="none"/>
      </w:tabs>
      <w:spacing w:before="120" w:after="120"/>
      <w:ind w:left="720" w:right="720" w:hanging="0"/>
      <w:jc w:val="center"/>
    </w:pPr>
    <w:rPr>
      <w:rFonts w:ascii="Arial" w:hAnsi="Arial" w:cs="Arial"/>
      <w:b/>
      <w:sz w:val="22"/>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43:00Z</dcterms:created>
  <dc:creator>pc</dc:creator>
  <dc:description/>
  <cp:keywords/>
  <dc:language>en-US</dc:language>
  <cp:lastModifiedBy>a</cp:lastModifiedBy>
  <dcterms:modified xsi:type="dcterms:W3CDTF">2009-01-23T18:28:00Z</dcterms:modified>
  <cp:revision>26</cp:revision>
  <dc:subject/>
  <dc:title/>
</cp:coreProperties>
</file>