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571500</wp:posOffset>
            </wp:positionV>
            <wp:extent cx="1943100" cy="1044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43100" cy="1044575"/>
                    </a:xfrm>
                    <a:prstGeom prst="rect">
                      <a:avLst/>
                    </a:prstGeom>
                  </pic:spPr>
                </pic:pic>
              </a:graphicData>
            </a:graphic>
          </wp:anchor>
        </w:drawing>
      </w:r>
      <w:r>
        <w:rPr>
          <w:rFonts w:cs="Bookman Old Style" w:ascii="Bookman Old Style" w:hAnsi="Bookman Old Style"/>
          <w:b/>
          <w:i/>
          <w:sz w:val="28"/>
          <w:szCs w:val="28"/>
        </w:rPr>
        <w:t>za petak 23.01.2009.</w:t>
      </w:r>
    </w:p>
    <w:p>
      <w:pPr>
        <w:pStyle w:val="Heading1"/>
        <w:jc w:val="center"/>
        <w:rPr>
          <w:sz w:val="28"/>
          <w:szCs w:val="28"/>
          <w:lang w:val="sr-Latn-CS"/>
        </w:rPr>
      </w:pPr>
      <w:r>
        <w:rPr>
          <w:sz w:val="28"/>
          <w:szCs w:val="28"/>
        </w:rPr>
        <w:t>Zatišje pred oluju?</w:t>
      </w:r>
    </w:p>
    <w:p>
      <w:pPr>
        <w:pStyle w:val="Heading1"/>
        <w:rPr>
          <w:b w:val="false"/>
          <w:b w:val="false"/>
          <w:sz w:val="24"/>
          <w:szCs w:val="24"/>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126365</wp:posOffset>
            </wp:positionV>
            <wp:extent cx="1943100" cy="1280160"/>
            <wp:effectExtent l="0" t="0" r="0" b="0"/>
            <wp:wrapTight wrapText="bothSides">
              <wp:wrapPolygon edited="0">
                <wp:start x="20200" y="0"/>
                <wp:lineTo x="20200" y="-13954"/>
                <wp:lineTo x="17196" y="-13954"/>
                <wp:lineTo x="17196" y="0"/>
                <wp:lineTo x="20200" y="0"/>
              </wp:wrapPolygon>
            </wp:wrapTight>
            <wp:docPr id="2" name="PK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U(2)" descr=""/>
                    <pic:cNvPicPr>
                      <a:picLocks noChangeAspect="1" noChangeArrowheads="1"/>
                    </pic:cNvPicPr>
                  </pic:nvPicPr>
                  <pic:blipFill>
                    <a:blip r:embed="rId3"/>
                    <a:srcRect l="25588" t="-18" r="5479" b="9503"/>
                    <a:stretch>
                      <a:fillRect/>
                    </a:stretch>
                  </pic:blipFill>
                  <pic:spPr bwMode="auto">
                    <a:xfrm>
                      <a:off x="0" y="0"/>
                      <a:ext cx="1943100" cy="1280160"/>
                    </a:xfrm>
                    <a:prstGeom prst="rect">
                      <a:avLst/>
                    </a:prstGeom>
                  </pic:spPr>
                </pic:pic>
              </a:graphicData>
            </a:graphic>
          </wp:anchor>
        </w:drawing>
      </w:r>
      <w:r>
        <w:rPr>
          <w:b w:val="false"/>
          <w:sz w:val="24"/>
          <w:szCs w:val="24"/>
        </w:rPr>
        <w:tab/>
        <w:t xml:space="preserve">Neobična tišina vladala je juče na sajtovima “reprezentativnih” sindikata, pred (za danas) najavljeno potpisivanje “krnjeg” PKU i Protokola. Šta više, saopštenje GSPRS “Nezavinost” smo preuzeli sa sajta USPRS, a da i nije objavljeno na matičnom sajtu. SOS se ni dalje ne oglašava. </w:t>
        <w:tab/>
        <w:tab/>
        <w:tab/>
        <w:tab/>
        <w:tab/>
        <w:tab/>
        <w:tab/>
        <w:t xml:space="preserve">SrpS-u nije stigla povratna informacija o sudbini zahteva Vladi Srbije da se u PKU poštuje ustavnost i zakonitost. </w:t>
        <w:tab/>
        <w:tab/>
        <w:tab/>
        <w:tab/>
        <w:tab/>
        <w:tab/>
        <w:tab/>
        <w:tab/>
        <w:tab/>
        <w:tab/>
        <w:tab/>
        <w:tab/>
        <w:t>Dva su sindikata (USPRS i GSPRS “Nezavinost”) izgleda namerena da donesu zajedničke odluke  što možete pročitati iz saopštenja (vesti) koje je na svom sajtu objavila USPRS. Ob</w:t>
      </w:r>
      <w:r>
        <w:rPr>
          <w:b w:val="false"/>
          <w:sz w:val="24"/>
          <w:szCs w:val="24"/>
          <w:lang w:val="sr-Latn-CS"/>
        </w:rPr>
        <w:t>zirom na dosadašnja iskustva sa ranijim štrajkovima i „štrajkovima“, a uvažavajući i odnose među potpisnicima Sporazuma o saradnji i poverenje koje jedni u druge imaju, sve bi ipak moglo da prođe po onoj narodnoj „tresla se gora - rodio se miš“,</w:t>
      </w:r>
      <w:r>
        <w:rPr>
          <w:b w:val="false"/>
          <w:sz w:val="24"/>
          <w:szCs w:val="24"/>
        </w:rPr>
        <w:t xml:space="preserve"> Poslednja saopštenja  “reprezentativnih” sindikata možete preuzeti i sa našeg sajta. Zbog novonastale situacije  zakazana je, za subotu, i sednica Republičkog odbora SrpS-a . </w:t>
      </w:r>
    </w:p>
    <w:p>
      <w:pPr>
        <w:pStyle w:val="Heading1"/>
        <w:jc w:val="center"/>
        <w:rPr>
          <w:sz w:val="28"/>
          <w:szCs w:val="28"/>
        </w:rPr>
      </w:pPr>
      <w:r>
        <w:rPr>
          <w:sz w:val="28"/>
          <w:szCs w:val="28"/>
        </w:rPr>
        <w:t xml:space="preserve">Kvalifikacioni ispiti biće teži </w:t>
      </w:r>
    </w:p>
    <w:p>
      <w:pPr>
        <w:pStyle w:val="Heading2"/>
        <w:ind w:firstLine="720"/>
        <w:rPr>
          <w:b w:val="false"/>
          <w:b w:val="false"/>
          <w:sz w:val="24"/>
          <w:szCs w:val="24"/>
        </w:rPr>
      </w:pPr>
      <w:r>
        <w:drawing>
          <wp:anchor behindDoc="1" distT="0" distB="0" distL="47625" distR="47625" simplePos="0" locked="0" layoutInCell="0" allowOverlap="1" relativeHeight="20">
            <wp:simplePos x="0" y="0"/>
            <wp:positionH relativeFrom="column">
              <wp:posOffset>4800600</wp:posOffset>
            </wp:positionH>
            <wp:positionV relativeFrom="paragraph">
              <wp:posOffset>232410</wp:posOffset>
            </wp:positionV>
            <wp:extent cx="1028700" cy="1381125"/>
            <wp:effectExtent l="0" t="0" r="0" b="0"/>
            <wp:wrapTight wrapText="bothSides">
              <wp:wrapPolygon edited="0">
                <wp:start x="-24615" y="-734"/>
                <wp:lineTo x="-24615" y="24693"/>
                <wp:lineTo x="50045" y="24693"/>
                <wp:lineTo x="50045" y="-734"/>
                <wp:lineTo x="-24615" y="-734"/>
              </wp:wrapPolygon>
            </wp:wrapTight>
            <wp:docPr id="3" name="zarko01%20Sasa%20Maricic%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rko01%20Sasa%20Maricic%20%20%20text" descr=""/>
                    <pic:cNvPicPr>
                      <a:picLocks noChangeAspect="1" noChangeArrowheads="1"/>
                    </pic:cNvPicPr>
                  </pic:nvPicPr>
                  <pic:blipFill>
                    <a:blip r:embed="rId4"/>
                    <a:srcRect l="32422" t="2868" r="38367" b="12772"/>
                    <a:stretch>
                      <a:fillRect/>
                    </a:stretch>
                  </pic:blipFill>
                  <pic:spPr bwMode="auto">
                    <a:xfrm>
                      <a:off x="0" y="0"/>
                      <a:ext cx="1028700" cy="1381125"/>
                    </a:xfrm>
                    <a:prstGeom prst="rect">
                      <a:avLst/>
                    </a:prstGeom>
                  </pic:spPr>
                </pic:pic>
              </a:graphicData>
            </a:graphic>
          </wp:anchor>
        </w:drawing>
      </w:r>
      <w:r>
        <w:rPr>
          <w:b w:val="false"/>
          <w:sz w:val="24"/>
          <w:szCs w:val="24"/>
        </w:rPr>
        <w:t xml:space="preserve">Ministar prosvete Žarko Obradović potvrdio je da se može očekivati da će testovi na kvalifikacionim ispitima za upis u srednje škole ove godine biti teži. Ministar je dodao da na testovima neće biti samo zadaci iz zbirki iz matematike i srpskog jezika, već da će se ti zadaci drukčije preformulisati kako bi na taj način na ispitima đaci mogli da pokažu koliko znaju.  Na taj način podsticao bi se kvalitet i dobili najbolji kandidati za srednje škole, što do sada nije bio slučaj, rekao je Obradović. Podsticajem na ovaj način konkurencije i kvaliteta znanja došlo bi i do odabiranja učenika za srednje škole, a neophodno je izvršiti izmene u udžbenicima koje do sada nisu primerene uzrastu učenika osnovnih škola, a i pisani su na nepristupačan način, ocenio je ministar. Ministar Obradović posetio je prvu osnovnu školu u Valjevu i razgovarao sa nastavnicima i učenicima. </w:t>
        <w:br/>
      </w:r>
    </w:p>
    <w:p>
      <w:pPr>
        <w:pStyle w:val="Heading2"/>
        <w:ind w:firstLine="720"/>
        <w:jc w:val="center"/>
        <w:rPr>
          <w:b w:val="false"/>
          <w:b w:val="false"/>
          <w:sz w:val="24"/>
          <w:szCs w:val="24"/>
        </w:rPr>
      </w:pPr>
      <w:r>
        <w:rPr>
          <w:sz w:val="28"/>
          <w:szCs w:val="28"/>
        </w:rPr>
        <w:t>Za nijansu slabiji evro</w:t>
      </w:r>
    </w:p>
    <w:p>
      <w:pPr>
        <w:pStyle w:val="Normal"/>
        <w:ind w:firstLine="720"/>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86360</wp:posOffset>
            </wp:positionV>
            <wp:extent cx="1266825" cy="981075"/>
            <wp:effectExtent l="0" t="0" r="0" b="0"/>
            <wp:wrapTight wrapText="bothSides">
              <wp:wrapPolygon edited="0">
                <wp:start x="-162" y="0"/>
                <wp:lineTo x="-162" y="21229"/>
                <wp:lineTo x="21600" y="21229"/>
                <wp:lineTo x="21600" y="0"/>
                <wp:lineTo x="-162" y="0"/>
              </wp:wrapPolygon>
            </wp:wrapTight>
            <wp:docPr id="4" name="evro_animir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ro_animirani" descr=""/>
                    <pic:cNvPicPr>
                      <a:picLocks noChangeAspect="1" noChangeArrowheads="1"/>
                    </pic:cNvPicPr>
                  </pic:nvPicPr>
                  <pic:blipFill>
                    <a:blip r:embed="rId5"/>
                    <a:srcRect l="-28" t="-37" r="-28" b="-37"/>
                    <a:stretch>
                      <a:fillRect/>
                    </a:stretch>
                  </pic:blipFill>
                  <pic:spPr bwMode="auto">
                    <a:xfrm>
                      <a:off x="0" y="0"/>
                      <a:ext cx="1266825" cy="981075"/>
                    </a:xfrm>
                    <a:prstGeom prst="rect">
                      <a:avLst/>
                    </a:prstGeom>
                  </pic:spPr>
                </pic:pic>
              </a:graphicData>
            </a:graphic>
          </wp:anchor>
        </w:drawing>
      </w:r>
      <w:r>
        <w:rPr/>
        <w:t>Dinar će danas  ojačati za 0,5 odsto prema evru i zvanični srednji kurs biće 93,5 dinara za evro, objavila je Narodna banka Srbije (NBS). Evro će vredeti oko 50 para manje nego juče. NBS juče nije intervenisala na međubankarskom deviznom tržištu.Najniža vrednost dinara prema evru u ovoj godini zabeležena je 9. januara, kada je zvanični srednji kurs bio 94,39, što je do sada najniža vrednost dinara prema evropskoj valuti.</w:t>
      </w:r>
    </w:p>
    <w:p>
      <w:pPr>
        <w:pStyle w:val="Normal"/>
        <w:ind w:firstLine="720"/>
        <w:rPr/>
      </w:pPr>
      <w:r>
        <w:rPr/>
      </w:r>
    </w:p>
    <w:p>
      <w:pPr>
        <w:pStyle w:val="Normal"/>
        <w:ind w:firstLine="720"/>
        <w:jc w:val="center"/>
        <w:rPr>
          <w:b/>
          <w:b/>
          <w:sz w:val="28"/>
          <w:szCs w:val="28"/>
        </w:rPr>
      </w:pPr>
      <w:r>
        <w:rPr>
          <w:b/>
          <w:sz w:val="28"/>
          <w:szCs w:val="28"/>
        </w:rPr>
        <w:t>Obveznice za  pun budžet i laku zaradu</w:t>
      </w:r>
    </w:p>
    <w:p>
      <w:pPr>
        <w:pStyle w:val="NormalWeb"/>
        <w:ind w:firstLine="720"/>
        <w:rPr/>
      </w:pPr>
      <w:r>
        <w:rPr/>
        <w:t xml:space="preserve">Ministar ekonomije i regionalnog razvoja Mlađan Dinkić najavio je da će Uprava za trezor u 2009. izdati državne obveznice u vrednosti od 40 do 50 milijardi dinara kako bi se pomoglo finansiranje budžeta. Obveznice će moći da kupe fizička i pravna lica, a sudeći prema najavama iz Vlade, sigurnost zarade je zagarantovana. Dinkić je na Juromani forumu u Beču pojasnio da će trezor krajem meseca početi sa štampanjem obveznica, koje će imati rok dospeća 90 dana.  Prema nekim najavama, obim prve emisije će biti između tri milijarde i pet milijardi dinara, a na godišnjem nivou čak do 50 milijardi. Dinkić nije precizirao kolika će biti kamata na zapise, ali je napomenuo da će biti veoma visoka, čak nešto veća od referentne kamate koja je 17,75 odsto. Ipak, treba napomenuti da investitori neće na kraju roka dobiti tu kamatu jer se ona računa na godišnjem nivou, a rok dospeća obveznica je 90 dana. </w:t>
        <w:tab/>
        <w:tab/>
        <w:tab/>
        <w:tab/>
        <w:t xml:space="preserve">Državne obveznice će moći da se kupe kod ovlašćenih dilera tj. brokera i banaka, a ove hartije će biti dostupne i pravnim licima i građanima.  U Upravi za trezor objašnjavaju da obveznice neće služiti samo da se refinansira budžetski deficit već i da se unapredi finansijski sistem. Zanimljivo je da puštanje u opticaj državnih obveznica može da bude mamac za privlačenje velikih investitora kojima državne obveznice predstavljaju jednu vrstu sigurnosti za ulaganja.  Naročitu pouzdanost ovih ulaganja predstavlja činjenica da država garantuje sigurnost isplata.  Kada je reč o kamatama, one se postižu na aukcijama i defefiniše se najmanja aukcijska kamata ili najveća cena koju je neko spreman da ponudi za određenu obveznicu. </w:t>
      </w:r>
      <w:r>
        <w:rPr>
          <w:lang w:val="sr-Latn-CS"/>
        </w:rPr>
        <w:t>„</w:t>
      </w:r>
      <w:r>
        <w:rPr/>
        <w:t>Postoji više dobrih strana ovakvog poteza. Na ovaj način država popunjava budžet, a zaradu kasnije isplaćuje kroz poreske prihode. Tako se stimuliše finansijsko tržište, a smanjuje se pritisak na dinar” - objašnjava ekonomista Goran Nikolić.</w:t>
      </w:r>
    </w:p>
    <w:p>
      <w:pPr>
        <w:pStyle w:val="NormalWeb"/>
        <w:ind w:firstLine="720"/>
        <w:jc w:val="center"/>
        <w:rPr/>
      </w:pPr>
      <w:r>
        <w:rPr>
          <w:b/>
          <w:sz w:val="28"/>
          <w:szCs w:val="28"/>
        </w:rPr>
        <w:t>Benzin skuplji od subote, a struja od marta?</w:t>
      </w:r>
    </w:p>
    <w:p>
      <w:pPr>
        <w:pStyle w:val="NormalWeb"/>
        <w:ind w:firstLine="720"/>
        <w:rPr/>
      </w:pPr>
      <w:r>
        <w:rPr/>
        <w:t xml:space="preserve">Nove cene goriva na pumpama u Srbiji treba očekivati od subote, derivati nafte poskupeće za šest do sedam dinara ukoliko dotad ne budu povećane akcize, a iz Elektroprivrede </w:t>
      </w:r>
      <w:r>
        <w:drawing>
          <wp:anchor behindDoc="0" distT="0" distB="0" distL="76200" distR="76200" simplePos="0" locked="0" layoutInCell="0" allowOverlap="1" relativeHeight="29">
            <wp:simplePos x="0" y="0"/>
            <wp:positionH relativeFrom="column">
              <wp:posOffset>4686300</wp:posOffset>
            </wp:positionH>
            <wp:positionV relativeFrom="line">
              <wp:posOffset>-495300</wp:posOffset>
            </wp:positionV>
            <wp:extent cx="1143000" cy="1143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Srbije najavljuju da bi struja početkom marta mogla poskupeti za 20 do 22 posto. Prema novom cenovniku, benzin će umesto sadašnjih 72,10 dinara koštati 78,10, a dizel D-2 će umesto 54,60 koštati 61 dinar po litru, i to bez povećanja akcize. Stručnjaci kažu da je od prošlog petka dolar, kao drugi parametar u određivanju cena, dodatno ojačao, pa će derivati biti i skuplji od već najavljenih pet dinara po litru. Trgovci naftnim derivatima kažu da su se stekli uslovi da zbog kursa dolara i cene nafte na Londonskoj berzi gorivo kod nas poskupi za oko 29 posto na proizvođačku cenu, što bi bilo poskupljenje od oko šest-sedam dinara na maloprodajnu cenu.</w:t>
        <w:tab/>
        <w:t xml:space="preserve">Božo Stanišić iz naftne kompanije "Petrobart Avia" kaže da će cene biti još više kad se u skupštini usvoji zakon o akcizama. “ Očekujem da Ministarstvo energetike napravi presek najkasnije danas, ali još se ne zna da li će u novu cenu biti uračunato i povećanje akciza koje tek treba da usvoji parlament” – objašnjava Stanišić. Podsetimo, akcize na benzin trebalo bi da budu uvećane sa 35,9 na 42 dinara, a na dizel goriva sa 19,1 na 25 dinara, pa bi naftni derivati kod nas mogli dodatno poskupeti – benzin za čitavih 11 dinara, a dizel za čak 13 dinara. I Nebojša Atanacković, predsednik Upravnog odbora "Nafte" a. d., kaže da su se proteklih dana zbog kretanja kursa dolara stekli uslovi da gorivo poskupi i za sedam do osam dinara, ali da se taj iznos ponovo spustio. Kako je objašnjeno u Ministarstvu energetike, danas će biti urađen presek kretanja cena sirove nafte, nakon čega će biti upućen zahtev ministarstvima finansija i trgovine za korekciju cene goriva. Posle dobijanja saglasnosti dvaju ministarstava i objavljivanja novog cenovnika u "Službenom glasniku" biće ispunjeni svi uslovi da se gorivo u Srbiji prodaje po novim cenama. </w:t>
        <w:tab/>
        <w:tab/>
        <w:t xml:space="preserve">Kad je reč o struji, ona bi u Srbiji mogla poskupeti početkom marta ili aprila za 20 do 22 posto, izjavio je zamenik generalnog direktora Elektroprivrede Srbije Dragan Tomić. Prosečna cena električne energije u Srbiji je 4,6 evrocenti za kilovat-sat i najniža je u okruženju, samo Francuska ima nešto malo jeftiniju struju iz nuklearki za industriju, kazao je on za magazin "Balkan". Tomić je naglasio da je EPS u takvoj situaciji da do poskupljenja električne energije mora uzimati kredite za finansiranje tekućeg poslovanja. </w:t>
      </w:r>
    </w:p>
    <w:p>
      <w:pPr>
        <w:pStyle w:val="Heading1"/>
        <w:jc w:val="center"/>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472440</wp:posOffset>
            </wp:positionV>
            <wp:extent cx="2790825" cy="1828800"/>
            <wp:effectExtent l="0" t="0" r="0" b="0"/>
            <wp:wrapTopAndBottom/>
            <wp:docPr id="6"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 descr=""/>
                    <pic:cNvPicPr>
                      <a:picLocks noChangeAspect="1" noChangeArrowheads="1"/>
                    </pic:cNvPicPr>
                  </pic:nvPicPr>
                  <pic:blipFill>
                    <a:blip r:embed="rId7"/>
                    <a:srcRect l="-10" t="-26" r="-10" b="-6037"/>
                    <a:stretch>
                      <a:fillRect/>
                    </a:stretch>
                  </pic:blipFill>
                  <pic:spPr bwMode="auto">
                    <a:xfrm>
                      <a:off x="0" y="0"/>
                      <a:ext cx="2790825" cy="1828800"/>
                    </a:xfrm>
                    <a:prstGeom prst="rect">
                      <a:avLst/>
                    </a:prstGeom>
                  </pic:spPr>
                </pic:pic>
              </a:graphicData>
            </a:graphic>
          </wp:anchor>
        </w:drawing>
      </w:r>
      <w:r>
        <w:rPr>
          <w:sz w:val="28"/>
          <w:szCs w:val="28"/>
        </w:rPr>
        <w:t>Sve više ravnodušnih</w:t>
      </w:r>
    </w:p>
    <w:p>
      <w:pPr>
        <w:pStyle w:val="NormalWeb"/>
        <w:ind w:firstLine="720"/>
        <w:rPr/>
      </w:pPr>
      <w:r>
        <w:rPr/>
        <w:t>Broj građana koji podržavaju priključivanje Srbije Evropskoj uniji opao je u odnosu na maj za šest procenata i iznosi 61 odsto, saopštila je direktorka Kancelarije za evropske integracije Milica Delević.  Predstavljajući rezultate istraživanja „Stratedžik marketinga”, Delevićeva je rekla da bi 13 odsto građana glasalo protiv priključenja EU, dok 16 odsto ne bi ni glasalo. “Pad podrške izražava razočaranje, jer su građani mislili da ćemo ići brže ka EU” - kazala je Delevićeva.  Od zemalja regiona Srbija je na trećem mestu po podršci priključenju Uniji, iza Albanije (83 odsto) i Makedonije (66 odsto). Najveći pad poverenja u EU beleži Hrvatska (29 odsto podržava priključenje).</w:t>
      </w:r>
    </w:p>
    <w:p>
      <w:pPr>
        <w:pStyle w:val="Heading1"/>
        <w:jc w:val="center"/>
        <w:rPr/>
      </w:pPr>
      <w:r>
        <w:rPr>
          <w:sz w:val="28"/>
          <w:szCs w:val="28"/>
        </w:rPr>
        <w:t>Povećali akcize i smanjili carine</w:t>
      </w:r>
    </w:p>
    <w:p>
      <w:pPr>
        <w:pStyle w:val="NormalWeb"/>
        <w:ind w:firstLine="720"/>
        <w:rPr/>
      </w:pPr>
      <w:r>
        <w:rPr/>
        <w:t>Skupština Srbije povećala je sinoć akcize na dizel sa 16,6 na 26 dinara po litru, na benzin akcize rastu sa 27,5 na 42 dinara, a akcize na paklicu cigareta biće 11 dinara. Za pivo će akciza biti uvećana sa devet na 15 dinara, ali se uvozna carina za putnička vozila snižava sa 20 na 12,5 odsto, a niže stope predviđene su i za mobilne i fiksne telefone, živinu, kombajne i traktore.</w:t>
      </w:r>
    </w:p>
    <w:p>
      <w:pPr>
        <w:pStyle w:val="NormalWeb"/>
        <w:ind w:firstLine="720"/>
        <w:jc w:val="center"/>
        <w:rPr>
          <w:sz w:val="28"/>
          <w:szCs w:val="28"/>
        </w:rPr>
      </w:pPr>
      <w:r>
        <w:rPr>
          <w:rStyle w:val="StrongEmphasis"/>
          <w:sz w:val="28"/>
          <w:szCs w:val="28"/>
        </w:rPr>
        <w:t>Štednju mogu prikupljati samo banke</w:t>
      </w:r>
    </w:p>
    <w:p>
      <w:pPr>
        <w:pStyle w:val="NormalWeb"/>
        <w:ind w:firstLine="720"/>
        <w:rPr>
          <w:color w:val="010000"/>
        </w:rPr>
      </w:pPr>
      <w:r>
        <w:rPr>
          <w:color w:val="010000"/>
        </w:rPr>
        <w:t xml:space="preserve">Narodna banka Srbije (NBS) upozorila je na to da ne može zaštititi građane koji novac povere na štednju ustanovama koje nisu banke. Samo banke koje imaju dozvolu NBS mogu primati depozite građana i država osigurava isključivo takvu vrstu štednje, navodi se u saopštenju. Spisak banaka i ostalih finansijskih institucija koje imaju dozvolu Narodne banke dostupan je javnosti na internet prezentaciji </w:t>
      </w:r>
      <w:r>
        <w:rPr>
          <w:i/>
          <w:iCs/>
          <w:color w:val="010000"/>
        </w:rPr>
        <w:t>www.nbs.rs</w:t>
      </w:r>
      <w:r>
        <w:rPr>
          <w:color w:val="010000"/>
        </w:rPr>
        <w:t>, a građani se mogu informisati i putem besplatnog poziva na broj 0800-111-110. Svako ko se neovlašćeno, bez dozvole za rad Narodne banke Srbije, bavi primanjem depozita čini krivično delo za koje je zaprećena kazna zatvora od tri meseca do pet godina, odnosno do deset godina ukoliko je tim poslovima pribavljena imovinska korist, navela je NBS. Narodna banka Srbije uputila je apel građanima koji saznaju da se pojedina preduzeća nezakonito bave primanjem depozita da o tome obaveste Ministarstvo unutrašnjih poslova.</w:t>
      </w:r>
      <w:r>
        <w:rPr/>
        <w:t xml:space="preserve"> </w:t>
      </w:r>
    </w:p>
    <w:p>
      <w:pPr>
        <w:pStyle w:val="Heading1"/>
        <w:jc w:val="center"/>
        <w:rPr>
          <w:sz w:val="28"/>
          <w:szCs w:val="28"/>
        </w:rPr>
      </w:pPr>
      <w:r>
        <w:rPr>
          <w:sz w:val="28"/>
          <w:szCs w:val="28"/>
        </w:rPr>
        <w:t>Urednik suspendovan zbog oglasa</w:t>
      </w:r>
    </w:p>
    <w:p>
      <w:pPr>
        <w:pStyle w:val="NormalWeb"/>
        <w:ind w:firstLine="720"/>
        <w:rPr/>
      </w:pPr>
      <w:r>
        <w:rPr/>
        <w:t xml:space="preserve">Direktor kosovskog lista na srpskom „Jedinstvo” suspendovao je dežurnog urednika zbog objavljivanja oglasa u kojem je KFOR pozvao regrute u novoformirane Kosovske snage bezbednosti. Državni vrh Srbije i brojni poslanici Skupštine oštro se protive osnivanju ove formacije na Kosovu koja postoji od juče. </w:t>
      </w:r>
    </w:p>
    <w:p>
      <w:pPr>
        <w:pStyle w:val="Heading1"/>
        <w:jc w:val="center"/>
        <w:rPr/>
      </w:pPr>
      <w:r>
        <w:rPr>
          <w:sz w:val="28"/>
          <w:szCs w:val="28"/>
        </w:rPr>
        <w:t>Gledajte se tokom razgovora</w:t>
      </w:r>
    </w:p>
    <w:p>
      <w:pPr>
        <w:pStyle w:val="NormalWeb"/>
        <w:ind w:firstLine="720"/>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133350</wp:posOffset>
            </wp:positionV>
            <wp:extent cx="1828800" cy="1049020"/>
            <wp:effectExtent l="0" t="0" r="0" b="0"/>
            <wp:wrapTight wrapText="bothSides">
              <wp:wrapPolygon edited="0">
                <wp:start x="18496" y="0"/>
                <wp:lineTo x="18496" y="21416"/>
                <wp:lineTo x="13053" y="21416"/>
                <wp:lineTo x="13053" y="0"/>
                <wp:lineTo x="18496" y="0"/>
              </wp:wrapPolygon>
            </wp:wrapTight>
            <wp:docPr id="7" name="k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m" descr=""/>
                    <pic:cNvPicPr>
                      <a:picLocks noChangeAspect="1" noChangeArrowheads="1"/>
                    </pic:cNvPicPr>
                  </pic:nvPicPr>
                  <pic:blipFill>
                    <a:blip r:embed="rId8"/>
                    <a:srcRect l="12962" t="-22" r="5935" b="-22"/>
                    <a:stretch>
                      <a:fillRect/>
                    </a:stretch>
                  </pic:blipFill>
                  <pic:spPr bwMode="auto">
                    <a:xfrm>
                      <a:off x="0" y="0"/>
                      <a:ext cx="1828800" cy="1049020"/>
                    </a:xfrm>
                    <a:prstGeom prst="rect">
                      <a:avLst/>
                    </a:prstGeom>
                  </pic:spPr>
                </pic:pic>
              </a:graphicData>
            </a:graphic>
          </wp:anchor>
        </w:drawing>
      </w:r>
      <w:r>
        <w:rPr>
          <w:rStyle w:val="StrongEmphasis"/>
          <w:b w:val="false"/>
        </w:rPr>
        <w:t xml:space="preserve">Sve je češća pojava da se prijatelji i rodbina povezuju putem interneta. Za to vam je potrebna solidna konekcija, jedan od brojnih programa koji vam to omogućuje i to možete da „začinite” mogućnošću da se vidite web kamerom. </w:t>
      </w:r>
      <w:r>
        <w:rPr/>
        <w:t xml:space="preserve">Drajver koji ide uz nju je vrlo jednostavan i lako se instalira, ali su potrebna dodatna podešavanja kako bi ova kamera prikazivala dobru sliku. Pogodna je i za laptopove i za stone računare. </w:t>
        <w:br/>
      </w:r>
    </w:p>
    <w:p>
      <w:pPr>
        <w:pStyle w:val="NormalWeb"/>
        <w:ind w:firstLine="720"/>
        <w:jc w:val="center"/>
        <w:rPr>
          <w:b/>
          <w:b/>
          <w:sz w:val="28"/>
          <w:szCs w:val="28"/>
        </w:rPr>
      </w:pPr>
      <w:r>
        <w:rPr>
          <w:b/>
          <w:sz w:val="28"/>
          <w:szCs w:val="28"/>
        </w:rPr>
        <w:t>Suđenje doktoru zbog mita</w:t>
      </w:r>
    </w:p>
    <w:p>
      <w:pPr>
        <w:pStyle w:val="NormalWeb"/>
        <w:ind w:firstLine="720"/>
        <w:rPr/>
      </w:pPr>
      <w:r>
        <w:rPr/>
        <w:t>U okviru istrage protiv doktora Kliničkog centra Srbije Eugena Slavika, suspendovanog zbog sumnje da je tražio i primao mito, danas će biti saslušan Žarko Milošević, od koga je, kako se sumnja, doktor zatražio novac kako bi operisao njegovog maloletnog sina. Pored Miloševića, koji je i glavni svedok u ovoj istrazi, pred istražnim sudijom sutra bi trebalo da svedoči i jedna medicinska sestra Kliničkog centra. Otac D. M. (11) prijavio je policiji da Slavik traži mito od 500 evra kako bi njegovom sinu operisao tumor na grudima. Policija je obeležila novčanice u iznosu od 300 evra koje je Slaviku predao Milošević i ozvučila ga kako bi snimila razgovore s doktorom. Slavikovi branioci smatraju da su ti dokazi (ozvučeni razgovori) pribavljeni na nezakonit način i najavljuju žalbe. Slavik je uhapšen 8. januara, a dan kasnije saslušan je pred istražnim sudijom, koji je, po zahtevu tužilaštva, doneo rešenje o sprovođenju istrage protiv njega i odredio mu jednomesečni pritvor.</w:t>
      </w:r>
    </w:p>
    <w:p>
      <w:pPr>
        <w:pStyle w:val="Normal"/>
        <w:jc w:val="center"/>
        <w:rPr>
          <w:vanish/>
        </w:rPr>
      </w:pPr>
      <w:r>
        <w:rPr>
          <w:vanish/>
        </w:rPr>
      </w:r>
    </w:p>
    <w:p>
      <w:pPr>
        <w:pStyle w:val="NormalWeb"/>
        <w:jc w:val="center"/>
        <w:rPr>
          <w:b/>
          <w:b/>
          <w:color w:val="010000"/>
          <w:sz w:val="28"/>
          <w:szCs w:val="28"/>
        </w:rPr>
      </w:pPr>
      <w:r>
        <w:rPr>
          <w:b/>
          <w:color w:val="010000"/>
          <w:sz w:val="28"/>
          <w:szCs w:val="28"/>
        </w:rPr>
        <w:t>Stipendije darovitim studentima</w:t>
      </w:r>
    </w:p>
    <w:p>
      <w:pPr>
        <w:pStyle w:val="NormalWeb"/>
        <w:ind w:firstLine="720"/>
        <w:rPr>
          <w:color w:val="010000"/>
        </w:rPr>
      </w:pPr>
      <w:r>
        <w:rPr>
          <w:color w:val="010000"/>
        </w:rPr>
        <w:t>Odabrani akademci novosadskog Univerziteta juče su u Svečanoj sali Rektorata UNS u Novom Sadu potpisivali ugovore o dodeli stipendija Fonda za darovite studente. Stipendije za 2008/2009. školsku godinu dobilo je četrdeset darovitih studenata i mladih naučnih radnika, a mesečno će dobijati 12.000 dinara.  Bojana Jakovljević, jedna od dobitnica stipendije, rekla nam je da će joj taj novac dobro doći i ujedno istakla da će se truditi da opravda dobijanje ove vrste podrške. Fond za stipendiranje i podsticanje napredovanja darovitih studenata i mladih naučnih radnika i umetnika Univerziteta u Novom Sadu osnovan je maja 1992. godine s ciljem da sistematski i organizovano podstiče razvoj darovitih studenata i mladih naučnih radnika u oblasti nauke, tehnike, umetnosti i sporta obezbeđivanjem sredstava za dodelu redovnih mesečnih stipendija. Oktobra 1992. godine u okviru prvog konkursa dodeljeno je 19 stipendija. Od osnivanja Fonda 1992. godine do školske godine 2007/2008. dodeljeno je ukupno 611 stipendija. Iz godine u godinu povećava se interes studenata koji se prijavljuju za dobijanje ove stipendije. U školskoj 2007/2008. godini dodeljeno je 39 stipendija, a njihov mesečni iznos povećan je na 12.000 dinara. U oktobru svake školske godine sprovodi se Konkurs za dodelu stipendija Fonda. Konkurs se objavljuje na veb-sajtu Univerziteta, kao i na oglasnim tablama fakulteta, a otvoren je mesec dana. Svake godine Savet Fonda svojom odlukom utvrđuje broj stipendija u skladu s raspoloživim sredstvima</w:t>
      </w:r>
    </w:p>
    <w:p>
      <w:pPr>
        <w:pStyle w:val="Heading1"/>
        <w:jc w:val="center"/>
        <w:rPr>
          <w:sz w:val="28"/>
          <w:szCs w:val="28"/>
        </w:rPr>
      </w:pPr>
      <w:r>
        <w:rPr>
          <w:sz w:val="28"/>
          <w:szCs w:val="28"/>
        </w:rPr>
        <w:t>Proizvodnja punta se (ne) odlaže</w:t>
      </w:r>
    </w:p>
    <w:p>
      <w:pPr>
        <w:pStyle w:val="NormalWeb"/>
        <w:ind w:firstLine="720"/>
        <w:rPr/>
      </w:pPr>
      <w:r>
        <w:rPr/>
        <w:t>Gradonačelnik Kragujevca Veroljub Stevanović izjavio je da je moguće odlaganje početka proizodnje novog modela „punta” u fabrici Zastava, ali da Fijat nije odustao od ulaganja. „Anketiranje radnika se vrši, a potrebno je uraditi i biznis plan iz kojeg će se tačno videti obim ulaganja”, kazao je on. Ipak, savetnik u Agenciji za privatizaciju Srbije Aleksandar Ljubić izjavio je da se svi elementi ugovora Srbije i Fijata realizuju u predviđenim rokovima i da odlaganje početka proizvodnje „punta” neće biti. Ipak, u Sindikatu Zastave kažu da je odlaganje veoma ozbiljan problem i da postoji mogućnost da se obnovi proizvodnja „juga” i vozila „opel astra klasik”.</w:t>
      </w:r>
    </w:p>
    <w:p>
      <w:pPr>
        <w:pStyle w:val="Heading1"/>
        <w:jc w:val="center"/>
        <w:rPr>
          <w:sz w:val="28"/>
          <w:szCs w:val="28"/>
        </w:rPr>
      </w:pPr>
      <w:r>
        <w:rPr>
          <w:sz w:val="28"/>
          <w:szCs w:val="28"/>
        </w:rPr>
        <w:t>Novac siguran samo u banci</w:t>
      </w:r>
    </w:p>
    <w:p>
      <w:pPr>
        <w:pStyle w:val="NormalWeb"/>
        <w:ind w:firstLine="720"/>
        <w:rPr/>
      </w:pPr>
      <w:r>
        <w:rPr/>
        <w:t>Narodna banka Srbije (NBS) upozorila je da ne može da zaštiti građane koji novac povere na štednju ustanovama koje nisu banke. Samo banke koje imaju dozvolu NBS mogu da primaju depozite građana i država osigurava isključivo takvu vrstu štednje, navodi se u saopštenju. Spisak banaka i ostalih finansijskih institucija koje imaju dozvolu NBS-a dostupan je javnosti na internet prezentaciji www.nbs.rs, a građani se mogu informisati i putem besplatnog poziva na broj 0800 111 110. Svako ko se neovlašćeno bavi primanjem depozita čini krivično delo, za koje je zaprećena kazna zatvora od tri meseca do pet godina.</w:t>
      </w:r>
    </w:p>
    <w:p>
      <w:pPr>
        <w:pStyle w:val="Heading1"/>
        <w:jc w:val="center"/>
        <w:rPr/>
      </w:pPr>
      <w:r>
        <w:rPr>
          <w:sz w:val="28"/>
          <w:szCs w:val="28"/>
        </w:rPr>
        <w:t>Univerzijada prazni Studenjak već 20. juna</w:t>
      </w:r>
    </w:p>
    <w:p>
      <w:pPr>
        <w:pStyle w:val="NormalWeb"/>
        <w:ind w:firstLine="720"/>
        <w:rPr/>
      </w:pPr>
      <w:r>
        <w:rPr/>
        <w:t xml:space="preserve">Budući da zbog održavanja Univerzijade oko 3.500 studenata smeštenih u Studentskom gradu treba da napusti svoje sobe 20. juna, student prorektor Beogradskog univerziteta Sonja Nektarijević zatražila je na jučerašnjoj sednici Senata BU od rektora i dekana da formira radnu grupu koja bi pomogla studentima da nađu privremeni smeštaj do kraja ispitnih rokova. Zaključeno je da Ministarstvo prosvete, povodom svih nedoumica u vezi za organizacijom Univerzijade, treba da izda neku vrstu preporuke fakultetima, koja ne bi bila obavezujuća. Rektor Branko Kovačević je kazao i da će Univerzitet izaći u susret studentima koji su se prijavili kao volonteri tako što će predložiti da im se taj rad nagradi takozvanim slobodnim kreditima, koji će biti zabeleženi u dodatku diplome. </w:t>
      </w:r>
    </w:p>
    <w:p>
      <w:pPr>
        <w:pStyle w:val="NormalWeb"/>
        <w:ind w:firstLine="720"/>
        <w:jc w:val="center"/>
        <w:rPr>
          <w:b/>
          <w:b/>
          <w:sz w:val="28"/>
          <w:szCs w:val="28"/>
        </w:rPr>
      </w:pPr>
      <w:r>
        <w:rPr>
          <w:b/>
          <w:sz w:val="28"/>
          <w:szCs w:val="28"/>
        </w:rPr>
        <w:t>Pobednici nad gasnom krizom</w:t>
      </w:r>
    </w:p>
    <w:p>
      <w:pPr>
        <w:pStyle w:val="NormalWeb"/>
        <w:ind w:firstLine="720"/>
        <w:rPr/>
      </w:pPr>
      <w:r>
        <w:drawing>
          <wp:anchor behindDoc="1" distT="0" distB="0" distL="76200" distR="76200" simplePos="0" locked="0" layoutInCell="0" allowOverlap="1" relativeHeight="25">
            <wp:simplePos x="0" y="0"/>
            <wp:positionH relativeFrom="column">
              <wp:posOffset>4686300</wp:posOffset>
            </wp:positionH>
            <wp:positionV relativeFrom="line">
              <wp:posOffset>-29845</wp:posOffset>
            </wp:positionV>
            <wp:extent cx="1143000" cy="1143000"/>
            <wp:effectExtent l="0" t="0" r="0" b="0"/>
            <wp:wrapTight wrapText="bothSides">
              <wp:wrapPolygon edited="0">
                <wp:start x="-180" y="0"/>
                <wp:lineTo x="-180" y="21420"/>
                <wp:lineTo x="21600" y="21420"/>
                <wp:lineTo x="21600" y="0"/>
                <wp:lineTo x="-1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Ministar rudarstva i energetike Srbije Petar Škundrić kaže da je juče završena gasna kriza u Srbiji, a da su posledice poremećaja u snabdevanju tim energentom – minimalne. Snabdevanje ruskim gasom na teritoriji čitave zemlje, kako je potvrđeno iz "Srbijagasa", normalizovano je početkom jučerašnjeg dana, a pitanje eventualne tužbe protiv snabdevača zbog prekida isporuka još će čekati odgovor. “Nijedna zemlja u regionu nije se organizovala bolje od Srbije i svi su imali veće probleme i veću štetu”– ustvrdio je Škundrić na sednici Odbora za industriju Skupštine Srbije. On je u najvažnije uspehe u borbi protiv gasne krize naveo i to što je očuvana gasna mreže, pa nije bilo nikakvih poteškoća prilikom ponovnog uključivanja svih potrošača koji koriste gas. Za vreme krize, prema Škundrićevim rečima, ostvarena je i rekordna proizvodnja struje u istoriji Elektroprivrede Srbije, kad je 13. januara potrošačima isporučeno 155,5 miliona kilovat-sati struje.</w:t>
      </w:r>
      <w:r>
        <w:rPr>
          <w:rFonts w:cs="Arial" w:ascii="Arial" w:hAnsi="Arial"/>
          <w:color w:val="010000"/>
          <w:sz w:val="20"/>
          <w:szCs w:val="20"/>
        </w:rPr>
        <w:t xml:space="preserve"> </w:t>
        <w:tab/>
        <w:tab/>
        <w:tab/>
        <w:tab/>
        <w:tab/>
        <w:tab/>
        <w:tab/>
        <w:tab/>
        <w:tab/>
        <w:tab/>
        <w:tab/>
        <w:tab/>
      </w:r>
      <w:r>
        <w:rPr>
          <w:color w:val="010000"/>
        </w:rPr>
        <w:t>Generalni direktor "Srbijagasa" Dušan Bajatović kaže da je Srbija tokom gasne krize iz Mađarske i Nemačke uvezla ukupno 53,4 miliona kubnih metara gasa. On je na skupštinskom Odboru za industriju objasnio da su od 8. do 19. januara iz Mađarske uvezena 24 miliona kubika gasa, za koji je plaćeno 13,1 milion dolara, dok je iz Nemačke nabavljeno 29,4 miliona kubnih metara, za koje je dosad plaćeno 9,1 milion evra, a ostalo je da se isplati još 1,8 miliona evra. On je najavio da će "Srbijagas" podneti tužbu za nadoknadu štete "protiv svih koje smatramo da su odgovorni" za izostanak snabdevanja gasom, ali i ponovio da pravnici još nisu rekli svoju reč o eventualnoj tužbi.</w:t>
      </w:r>
      <w:r>
        <w:rPr>
          <w:rFonts w:cs="Arial" w:ascii="Arial" w:hAnsi="Arial"/>
          <w:color w:val="010000"/>
          <w:sz w:val="20"/>
          <w:szCs w:val="20"/>
        </w:rPr>
        <w:t xml:space="preserve"> </w:t>
      </w:r>
      <w:r>
        <w:rPr>
          <w:color w:val="010000"/>
        </w:rPr>
        <w:t>Bajatović je  obelodanio da je "Srbijagas" predložio poskupljenje gasa za oko 18 posto, o čemu odluku treba da donese Vlada Srbije, a da će to javno preduzeće prihvatiti njenu odluku ma kakva ona bila. On je upozorio na to da se, ukoliko ne bude korigovana cena tog energenta, možemo suočiti sa situacijom da zbog tekuće nelikvidnosti "Srbijagasa" i relativno ograničenih resursa vlade i bankarskih sistema bude ugroženo snabdevanje srpskog tržišta gasom.</w:t>
      </w:r>
    </w:p>
    <w:p>
      <w:pPr>
        <w:pStyle w:val="Normal"/>
        <w:jc w:val="center"/>
        <w:rPr>
          <w:b/>
          <w:b/>
          <w:sz w:val="28"/>
          <w:szCs w:val="28"/>
        </w:rPr>
      </w:pPr>
      <w:r>
        <w:rPr>
          <w:b/>
          <w:sz w:val="28"/>
          <w:szCs w:val="28"/>
        </w:rPr>
        <w:t>Godišnjica racije u Muzeju Vojvodine</w:t>
      </w:r>
    </w:p>
    <w:p>
      <w:pPr>
        <w:pStyle w:val="Normal"/>
        <w:rPr>
          <w:b/>
          <w:b/>
          <w:sz w:val="28"/>
          <w:szCs w:val="28"/>
        </w:rPr>
      </w:pPr>
      <w:r>
        <w:rPr>
          <w:b/>
          <w:sz w:val="28"/>
          <w:szCs w:val="28"/>
        </w:rPr>
      </w:r>
    </w:p>
    <w:p>
      <w:pPr>
        <w:pStyle w:val="Normal"/>
        <w:ind w:firstLine="720"/>
        <w:rPr/>
      </w:pPr>
      <w:r>
        <w:rPr/>
        <w:t xml:space="preserve">Povodom godišnjice racije u južnoj Bačkoj 1942. godine, Muzej Vojvodine prikazuje dokumentarni film "Crvena grudva " i igrani film "Hladni dani". Filmovi se prikazuju u petak, 23. januara, od 18h. Nakon projekcije, o raciji govori kustoskinja Kristina Meneši.  </w:t>
      </w:r>
    </w:p>
    <w:p>
      <w:pPr>
        <w:pStyle w:val="Normal"/>
        <w:rPr/>
      </w:pPr>
      <w:r>
        <w:rPr/>
      </w:r>
    </w:p>
    <w:p>
      <w:pPr>
        <w:pStyle w:val="Normal"/>
        <w:jc w:val="center"/>
        <w:rPr>
          <w:b/>
          <w:b/>
          <w:sz w:val="28"/>
          <w:szCs w:val="28"/>
        </w:rPr>
      </w:pPr>
      <w:r>
        <w:rPr>
          <w:b/>
          <w:sz w:val="28"/>
          <w:szCs w:val="28"/>
        </w:rPr>
        <w:t>Nema novca za NOU</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113665</wp:posOffset>
            </wp:positionV>
            <wp:extent cx="1600200" cy="1128395"/>
            <wp:effectExtent l="0" t="0" r="0" b="0"/>
            <wp:wrapTight wrapText="bothSides">
              <wp:wrapPolygon edited="0">
                <wp:start x="-105" y="0"/>
                <wp:lineTo x="-105" y="21445"/>
                <wp:lineTo x="21600" y="21445"/>
                <wp:lineTo x="21600" y="0"/>
                <wp:lineTo x="-105" y="0"/>
              </wp:wrapPolygon>
            </wp:wrapTight>
            <wp:docPr id="9" name="nou_po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u_pozar" descr=""/>
                    <pic:cNvPicPr>
                      <a:picLocks noChangeAspect="1" noChangeArrowheads="1"/>
                    </pic:cNvPicPr>
                  </pic:nvPicPr>
                  <pic:blipFill>
                    <a:blip r:embed="rId10"/>
                    <a:srcRect l="-14" t="-20" r="-14" b="-20"/>
                    <a:stretch>
                      <a:fillRect/>
                    </a:stretch>
                  </pic:blipFill>
                  <pic:spPr bwMode="auto">
                    <a:xfrm>
                      <a:off x="0" y="0"/>
                      <a:ext cx="1600200" cy="1128395"/>
                    </a:xfrm>
                    <a:prstGeom prst="rect">
                      <a:avLst/>
                    </a:prstGeom>
                  </pic:spPr>
                </pic:pic>
              </a:graphicData>
            </a:graphic>
          </wp:anchor>
        </w:drawing>
      </w:r>
      <w:r>
        <w:rPr/>
        <w:t>Grad će rešiti probleme Novosadskog otvorenog univerziteta kada u budžetu za to bude bilo sredstava, a u gradskom budžetu nema 3,5 miliona evra za obnovu zgrade u Vojvođanskih brigada i 45 miliona dinara za otplatu duga prethodnih vlasti, stoji u saopštenju iz kabineta gradonačelnika.  Kako se dodaje, Grad ima interes da obnovi zgradu i učiniće sve da do toga dođe, ali da ipak postoje prioriteti, kao što su vodovod i grejanje Novosađana.</w:t>
      </w:r>
    </w:p>
    <w:p>
      <w:pPr>
        <w:pStyle w:val="Normal"/>
        <w:rPr/>
      </w:pPr>
      <w:r>
        <w:rPr/>
        <w:t>Pošto Novosadski otvoreni univerzitet nije dobio novac iz budžeta Grada za rekonstrukciju zgrade u ulici Vojvođanskih brigada, uprava te institucije biće primorana da pronađe alternativna rešenja za ovaj problem, kaže direktor Mirko Karakaš. On navodi da je još u septembru zamolio nadležne da formiraju tim koji bi pronašao brzo i efikasno rešenje problema rekonstrukcije zgrade, ali da iz gradske uprave nikada nije dobio odgovor</w:t>
      </w:r>
    </w:p>
    <w:p>
      <w:pPr>
        <w:pStyle w:val="Normal"/>
        <w:rPr/>
      </w:pPr>
      <w:r>
        <w:rPr/>
      </w:r>
    </w:p>
    <w:p>
      <w:pPr>
        <w:pStyle w:val="Normal"/>
        <w:jc w:val="center"/>
        <w:rPr>
          <w:b/>
          <w:b/>
          <w:sz w:val="28"/>
          <w:szCs w:val="28"/>
        </w:rPr>
      </w:pPr>
      <w:r>
        <w:rPr>
          <w:b/>
          <w:sz w:val="28"/>
          <w:szCs w:val="28"/>
        </w:rPr>
        <w:t>Rešiti probleme u prevozu</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4343400</wp:posOffset>
            </wp:positionH>
            <wp:positionV relativeFrom="paragraph">
              <wp:posOffset>169545</wp:posOffset>
            </wp:positionV>
            <wp:extent cx="1485900" cy="1114425"/>
            <wp:effectExtent l="0" t="0" r="0" b="0"/>
            <wp:wrapTight wrapText="bothSides">
              <wp:wrapPolygon edited="0">
                <wp:start x="-105" y="0"/>
                <wp:lineTo x="-105" y="21453"/>
                <wp:lineTo x="21600" y="21453"/>
                <wp:lineTo x="21600" y="0"/>
                <wp:lineTo x="-105" y="0"/>
              </wp:wrapPolygon>
            </wp:wrapTight>
            <wp:docPr id="10" name="banovi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ovina_1" descr=""/>
                    <pic:cNvPicPr>
                      <a:picLocks noChangeAspect="1" noChangeArrowheads="1"/>
                    </pic:cNvPicPr>
                  </pic:nvPicPr>
                  <pic:blipFill>
                    <a:blip r:embed="rId11"/>
                    <a:srcRect l="-14" t="-19" r="-14" b="-19"/>
                    <a:stretch>
                      <a:fillRect/>
                    </a:stretch>
                  </pic:blipFill>
                  <pic:spPr bwMode="auto">
                    <a:xfrm>
                      <a:off x="0" y="0"/>
                      <a:ext cx="1485900" cy="1114425"/>
                    </a:xfrm>
                    <a:prstGeom prst="rect">
                      <a:avLst/>
                    </a:prstGeom>
                  </pic:spPr>
                </pic:pic>
              </a:graphicData>
            </a:graphic>
          </wp:anchor>
        </w:drawing>
      </w:r>
    </w:p>
    <w:p>
      <w:pPr>
        <w:pStyle w:val="Normal"/>
        <w:ind w:firstLine="720"/>
        <w:rPr/>
      </w:pPr>
      <w:r>
        <w:rPr/>
        <w:t>Pokrajinski sekretarijat za privredu zatražio je od republičkog Ministarstva za infrastrukturu da se hitno obezbedi autobuski prevoz na linijama na kojima je obustavljen prestankom rada ATP ''Vojvodina''.  Uvažavajući procedure usaglašavanja autobuskih linija u međumesnom saobraćaju, pokrajinski sekretarijat smatra da građani ne smeju da ostanu bez prevoza i da se mora pronaći barem privremeno rešenje. Navodi se da je pokretanjem stečajnog postupka nad preduzećem ATP ''Vojvodina'' veliki broj mesta u Vojvodini ostao bez autobuskog prevoza. S obzirom da je do novog usaglašavanja linija ostalo skoro pet meseci, neophodno je hitno preduzeti korake da se prevaziđe ova situacija, ocenjuju u Sekretarijatu za privredu.</w:t>
      </w:r>
    </w:p>
    <w:p>
      <w:pPr>
        <w:pStyle w:val="Normal"/>
        <w:rPr/>
      </w:pPr>
      <w:r>
        <w:rPr/>
      </w:r>
    </w:p>
    <w:p>
      <w:pPr>
        <w:pStyle w:val="Normal"/>
        <w:jc w:val="center"/>
        <w:rPr>
          <w:b/>
          <w:b/>
          <w:sz w:val="28"/>
          <w:szCs w:val="28"/>
        </w:rPr>
      </w:pPr>
      <w:r>
        <w:rPr>
          <w:b/>
          <w:sz w:val="28"/>
          <w:szCs w:val="28"/>
        </w:rPr>
        <w:t>Statut APV tek u mart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176530</wp:posOffset>
            </wp:positionV>
            <wp:extent cx="1714500" cy="1311910"/>
            <wp:effectExtent l="0" t="0" r="0" b="0"/>
            <wp:wrapTight wrapText="bothSides">
              <wp:wrapPolygon edited="0">
                <wp:start x="-105" y="0"/>
                <wp:lineTo x="-105" y="21454"/>
                <wp:lineTo x="21600" y="21454"/>
                <wp:lineTo x="21600" y="0"/>
                <wp:lineTo x="-105" y="0"/>
              </wp:wrapPolygon>
            </wp:wrapTight>
            <wp:docPr id="11" name="sandor_egeresi_slavica_djukic_deja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dor_egeresi_slavica_djukic_dejanovic" descr=""/>
                    <pic:cNvPicPr>
                      <a:picLocks noChangeAspect="1" noChangeArrowheads="1"/>
                    </pic:cNvPicPr>
                  </pic:nvPicPr>
                  <pic:blipFill>
                    <a:blip r:embed="rId12"/>
                    <a:srcRect l="-14" t="-19" r="-14" b="-19"/>
                    <a:stretch>
                      <a:fillRect/>
                    </a:stretch>
                  </pic:blipFill>
                  <pic:spPr bwMode="auto">
                    <a:xfrm>
                      <a:off x="0" y="0"/>
                      <a:ext cx="1714500" cy="1311910"/>
                    </a:xfrm>
                    <a:prstGeom prst="rect">
                      <a:avLst/>
                    </a:prstGeom>
                  </pic:spPr>
                </pic:pic>
              </a:graphicData>
            </a:graphic>
          </wp:anchor>
        </w:drawing>
      </w:r>
      <w:r>
        <w:rPr/>
        <w:t>Predsednica Narodne skupštine Slavica Đukić-Dejanović izjavila je da će se potvrđivanje Statuta Vojvodine naći pred poslanicima srpskog parlamenta na redovnom prolećnom zasedanju početkom marta.  "To pitanje se i formalno može postaviti u skupštinskim klupama tek kad počne redovno zasedanje od 1. marta", rekla je Dejanovićeva u Skupštini Srbije, posle sastanka sa predsednikom pokrajinskog parlamenta Šandorom Egerešijem. Egereši je rekao da će Statut Autonomne Pokrajine Vojvodine (APV) potvrditi evropsku regionalizaciju Republike Srbije i pojačati proces evropskih integracija. Čelnici srpskog i vojvođanskog parlamenta izrazili su uverenje da će Statut Vojvodine dobiti saglasnost Skupštine Srbije. Skupština Vojvodine usvojila je u oktobru Statut Pokrajine i odmah ga prosledila državnom parlamentu koji, po Ustavu Srbije, stupa na snagu tek pošto ga odobri zvanični Beograd. Novim Statutom organi Vojvodine – Skupština i Vlada dobijaju šira ovlašćenja nego do sada.</w:t>
      </w:r>
    </w:p>
    <w:p>
      <w:pPr>
        <w:pStyle w:val="Normal"/>
        <w:ind w:firstLine="720"/>
        <w:rPr/>
      </w:pPr>
      <w:r>
        <w:rPr/>
      </w:r>
    </w:p>
    <w:p>
      <w:pPr>
        <w:pStyle w:val="Normal"/>
        <w:ind w:firstLine="720"/>
        <w:jc w:val="center"/>
        <w:rPr/>
      </w:pPr>
      <w:r>
        <w:rPr>
          <w:rStyle w:val="StrongEmphasis"/>
          <w:sz w:val="28"/>
          <w:szCs w:val="28"/>
        </w:rPr>
        <w:t>Zakoni mnogo bolji od prakse</w:t>
      </w:r>
    </w:p>
    <w:p>
      <w:pPr>
        <w:pStyle w:val="Normal"/>
        <w:ind w:firstLine="720"/>
        <w:jc w:val="center"/>
        <w:rPr>
          <w:rStyle w:val="StrongEmphasis"/>
          <w:sz w:val="28"/>
          <w:szCs w:val="28"/>
        </w:rPr>
      </w:pPr>
      <w:r>
        <w:rPr/>
      </w:r>
    </w:p>
    <w:p>
      <w:pPr>
        <w:pStyle w:val="Normal"/>
        <w:ind w:firstLine="720"/>
        <w:rPr/>
      </w:pPr>
      <w:r>
        <w:rPr>
          <w:rStyle w:val="StrongEmphasis"/>
          <w:b w:val="false"/>
        </w:rPr>
        <w:t>Predsednik "Transparentnosti Srbije" Vladimir Goati smatra da je institucionalni okvir za borbu protiv korupcije u dobroj meri izgrađen, ali da "tačka preokreta" mora biti pokretanje sinhronizovane akcije za borbu protiv te pojave. Goati je na konferenciji za novinare istakao da se u poslednje vreme dosta priča o korupciji, ali da su mere za borbu protiv korupcije ostale na istom nivom kao ranije. To, kako je ocenio, može biti posledica ili porasta korupcije, što je manje verovatno, ili povećanja rascepa između percepcije korupcije u civilnom društvu i nemogućnosti države da se s tom pojavom izbori. Goati je ocenio da nije dobro što se intenziviraju priče o korupciji a ništa ne čini, jer to može dovesti do otupelosti. Među nekim spornim pitanjima koja su otvorena u poslednje vreme, kako je istakao, jesu ugovor o autoputu Horgoš–Požega, sporazum s "Gaspromom", problem s prelaskom poslanika iz jedne stranke u drugu, jer postoji sumnja da je u sve to bio umešan novac.</w:t>
      </w:r>
    </w:p>
    <w:p>
      <w:pPr>
        <w:pStyle w:val="Normal"/>
        <w:ind w:firstLine="720"/>
        <w:rPr/>
      </w:pPr>
      <w:r>
        <w:rPr>
          <w:rStyle w:val="StrongEmphasis"/>
          <w:b w:val="false"/>
        </w:rPr>
        <w:t>Kad je reč o blanko ostavkama koje je Srpska radikalna stranka aktivirala za tri poslanika koja su prešla u grupu "Napred Srbijo", Goati je rekao da su blanko ostavke antidemokratske, ali da je tako rešeno zakonom i da se on mora poštovati. On je naveo i da je u Ustavu regulisano da poslanik "pod uslovima određenim zakonom svoj mandat stavlja na raspolaganje stranci", ali je istakao da se ne vidi koji zakon reguliše te uslove. “Ukupna borba protiv korupcije jaka je onoliko koliko je jaka najslabija karika u antikorupcijskom lancu” – poručio je Goati.</w:t>
      </w:r>
    </w:p>
    <w:p>
      <w:pPr>
        <w:pStyle w:val="Normal"/>
        <w:ind w:firstLine="720"/>
        <w:jc w:val="center"/>
        <w:rPr>
          <w:rStyle w:val="StrongEmphasis"/>
          <w:sz w:val="28"/>
          <w:szCs w:val="28"/>
        </w:rPr>
      </w:pPr>
      <w:r>
        <w:rPr/>
      </w:r>
    </w:p>
    <w:p>
      <w:pPr>
        <w:pStyle w:val="NormalWeb"/>
        <w:jc w:val="center"/>
        <w:rPr/>
      </w:pPr>
      <w:r>
        <w:rPr>
          <w:b/>
          <w:color w:val="010000"/>
          <w:sz w:val="28"/>
          <w:szCs w:val="28"/>
        </w:rPr>
        <w:t>Obukom protiv pušenja</w:t>
      </w:r>
    </w:p>
    <w:p>
      <w:pPr>
        <w:pStyle w:val="NormalWeb"/>
        <w:ind w:firstLine="720"/>
        <w:rPr>
          <w:rStyle w:val="StrongEmphasis"/>
          <w:b w:val="false"/>
          <w:b w:val="false"/>
          <w:bCs w:val="false"/>
          <w:color w:val="010000"/>
        </w:rPr>
      </w:pPr>
      <w:r>
        <w:rPr/>
        <w:t xml:space="preserve">Centar za preventivne zdravstvene usluge pri Domu zdravlja "Dr Boško Vrebalov" od maja prošle godine ima u svom sastavu i Savetovalište za odvikavanje od pušenja. “Mi je </w:t>
      </w:r>
      <w:r>
        <w:drawing>
          <wp:anchor behindDoc="0" distT="0" distB="0" distL="76200" distR="76200" simplePos="0" locked="0" layoutInCell="0" allowOverlap="1" relativeHeight="30">
            <wp:simplePos x="0" y="0"/>
            <wp:positionH relativeFrom="column">
              <wp:posOffset>4686300</wp:posOffset>
            </wp:positionH>
            <wp:positionV relativeFrom="line">
              <wp:posOffset>-92710</wp:posOffset>
            </wp:positionV>
            <wp:extent cx="1143000" cy="1143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zovemo Škola za odvikavanje od pušenja. Ona traje deset dana, svakodnevno, a radimo po programu "Prekini sada – sedam koraka do slobode" po kojem se u Kaliforniji i 20 zemalja u svetu radi već 40 godina. Program beleži uspešnost između 30 i 90 odsto” – kaže dr Olivera Lukić, lekar u tom centru. “Stepen uspešnosti u našoj školi je oko 65 odsto. Oni koji prođu naš program i prestanu da puše još nisu nepušači. Naime, treba da prođe bar godinu dana bez cigarete. Zato smo mi s njima u kontaktu posle mesec dana, pa posle tri meseca i posle godinu dana”.</w:t>
        <w:tab/>
        <w:tab/>
        <w:tab/>
        <w:tab/>
        <w:t>Program za odvikavanje započinje petkom po podne, jer tada počinje vikend pa čovek može obezbediti dovoljno vremena za početak promena: ima vremena za odmor i opuštanje, da se posveti sebi, da bude duže s "učiteljima". Pošto traje deset dana, program obuhvata dva vikenda, a polaznici su za to vreme u grupi i jedni drugima pružaju podršku i održavaju motivaciju. Dr Olivera Lukić posebno naglašava značaj grupne podrške i ističe sedam koraka "do slobode" od nikotinske zavisnosti.” Sedam koraka je zapravo učenje veština i strategija da se prekine psihofizička zavisnost od nikotina i da se prestane s pušenjem” – kaže doktorka Lukić. – Prvi korak je priprema, drugi je utvrđivanje namere da je vreme da se prestane s pušenjem, treći korak je kako pobediti nikotinsku zavisnost, četvrti je biranje novih navika (taj "čas" drži psiholog), peti korak je već život bez cigareta, šesti je kako ostati nepušač i sedmi korak – kako biti pobednik u životu. Dnevno se, posle priprema, ide po jedan korak. Između ostalog, učimo ih da im na dohvat ruku budu spremne pripremljene grickalice – semenke, iseckano voće, voda za prevazilaženje žudnje za cigaretom koja traje najduže pet minuta i može se prevazići.</w:t>
      </w:r>
    </w:p>
    <w:p>
      <w:pPr>
        <w:pStyle w:val="NormalWeb"/>
        <w:jc w:val="center"/>
        <w:rPr/>
      </w:pPr>
      <w:r>
        <w:rPr>
          <w:b/>
          <w:color w:val="010000"/>
          <w:sz w:val="28"/>
          <w:szCs w:val="28"/>
        </w:rPr>
        <w:t>Da li ste izabrali lekara?</w:t>
      </w:r>
    </w:p>
    <w:p>
      <w:pPr>
        <w:pStyle w:val="NormalWeb"/>
        <w:ind w:firstLine="720"/>
        <w:rPr>
          <w:color w:val="010000"/>
        </w:rPr>
      </w:pPr>
      <w:r>
        <w:drawing>
          <wp:anchor behindDoc="0" distT="0" distB="0" distL="76200" distR="76200" simplePos="0" locked="0" layoutInCell="0" allowOverlap="1" relativeHeight="32">
            <wp:simplePos x="0" y="0"/>
            <wp:positionH relativeFrom="column">
              <wp:posOffset>4686300</wp:posOffset>
            </wp:positionH>
            <wp:positionV relativeFrom="line">
              <wp:posOffset>-80645</wp:posOffset>
            </wp:positionV>
            <wp:extent cx="1143000" cy="1143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Iz Doma zdravlja "Dr Milorad – Mika Pavlović" u Inđiji apeluju na sve građane koji još uvek nisu izabrali svog lekara da prilikom dolaska u tu ustanovu popune odgovarajući formular, čime će ispuniti sve potrebne uslove kako bi ostvarili pravo da koriste zdravstvene usluge. Po rečima direktora Doma zdravlja  Vase Petrovića, svakog lekara i medicinsku sestru mora izabrati odgovarajući broj građana jer bi se u suprotnom slučaju mogla ugasiti radna mesta i smanjiti broj radnika u Domu zdravlja. “Fond jednostavno neće da plaća lekare koji nemaju dovoljan broj pacijenata. Zbog toga još jednom apelujem na građane da popune formulare i tako opravdaju postojanje svog lekara, koji je tu da njima pruži zdravstvenu uslugu. Stvar je krajnje jasna i logična, ako nema pacijenata, nema potrebe ni za lekarima” – rekao je  Petrović</w:t>
      </w:r>
    </w:p>
    <w:p>
      <w:pPr>
        <w:pStyle w:val="Heading1"/>
        <w:jc w:val="center"/>
        <w:rPr>
          <w:sz w:val="28"/>
          <w:szCs w:val="28"/>
        </w:rPr>
      </w:pPr>
      <w:r>
        <w:rPr>
          <w:sz w:val="28"/>
          <w:szCs w:val="28"/>
        </w:rPr>
        <w:t>Nagrade policajcima</w:t>
      </w:r>
    </w:p>
    <w:p>
      <w:pPr>
        <w:pStyle w:val="NormalWeb"/>
        <w:ind w:firstLine="720"/>
        <w:rPr/>
      </w:pPr>
      <w:r>
        <w:rPr/>
        <w:t xml:space="preserve">Beogradska opština Stari grad nagradiće najbolje policajce te opštine sa 240.000 dinara. Novčanu nagradu od 5.000 dinara, na predlog MUP-a, dobijaće jednom mesečno tri policajca, jedan rečni policajac i jedan vatrogasac. </w:t>
      </w:r>
    </w:p>
    <w:p>
      <w:pPr>
        <w:pStyle w:val="Normal"/>
        <w:jc w:val="center"/>
        <w:rPr>
          <w:b/>
          <w:b/>
          <w:sz w:val="28"/>
          <w:szCs w:val="28"/>
        </w:rPr>
      </w:pPr>
      <w:r>
        <w:rPr>
          <w:b/>
          <w:sz w:val="28"/>
          <w:szCs w:val="28"/>
        </w:rPr>
        <w:t>Atentat zbog brzih prug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400685</wp:posOffset>
            </wp:positionV>
            <wp:extent cx="1828800" cy="1280160"/>
            <wp:effectExtent l="0" t="0" r="0" b="0"/>
            <wp:wrapTight wrapText="bothSides">
              <wp:wrapPolygon edited="0">
                <wp:start x="-108" y="0"/>
                <wp:lineTo x="-108" y="21439"/>
                <wp:lineTo x="21599" y="21439"/>
                <wp:lineTo x="21599" y="0"/>
                <wp:lineTo x="-108" y="0"/>
              </wp:wrapPolygon>
            </wp:wrapTight>
            <wp:docPr id="14" name="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ta" descr=""/>
                    <pic:cNvPicPr>
                      <a:picLocks noChangeAspect="1" noChangeArrowheads="1"/>
                    </pic:cNvPicPr>
                  </pic:nvPicPr>
                  <pic:blipFill>
                    <a:blip r:embed="rId15"/>
                    <a:srcRect l="-19" t="-27" r="-19" b="-27"/>
                    <a:stretch>
                      <a:fillRect/>
                    </a:stretch>
                  </pic:blipFill>
                  <pic:spPr bwMode="auto">
                    <a:xfrm>
                      <a:off x="0" y="0"/>
                      <a:ext cx="1828800" cy="1280160"/>
                    </a:xfrm>
                    <a:prstGeom prst="rect">
                      <a:avLst/>
                    </a:prstGeom>
                  </pic:spPr>
                </pic:pic>
              </a:graphicData>
            </a:graphic>
          </wp:anchor>
        </w:drawing>
      </w:r>
      <w:r>
        <w:rPr/>
        <w:t>Baskijska separatistička organizacija ETA preuzela je odgovornost za ubistvo biznismena Ignasija Urije i zapretila atentatima na ostale ljude koji rade na projektu brzih pruga, kojim taj region treba da bude povezan sa španskom prestonicom Madridom. U saopštenju dostavljenom baskijskom dnevniku Gara, ETA je navela da je decembarsko ubistvo 71-godišnjeg Urije, čija firma je učestvovala u izgradnji brzih pruga u Baskiji, bilo "smaknuće". Posle ubistva, španski premijer Hoze Luis Sapatero obećao je da će izgradnja pruga biti nastavljena. Baskijska separatistička organizacija takođe je preuzela odgovornost za dva bombaška napada u novembru. ETA je od 1968. godine, od kada se bori za nezavisnot baskijske pokrajine od Španije, ubila više od 800 ljudi. Istraživanja javnog mnjenja pokazuju da većina Baskijaca ne želi nezavisnu državu.</w:t>
      </w:r>
    </w:p>
    <w:p>
      <w:pPr>
        <w:pStyle w:val="Normal"/>
        <w:rPr/>
      </w:pPr>
      <w:r>
        <w:rPr/>
      </w:r>
    </w:p>
    <w:p>
      <w:pPr>
        <w:pStyle w:val="Normal"/>
        <w:jc w:val="center"/>
        <w:rPr>
          <w:b/>
          <w:b/>
          <w:sz w:val="28"/>
          <w:szCs w:val="28"/>
        </w:rPr>
      </w:pPr>
      <w:r>
        <w:rPr>
          <w:b/>
          <w:sz w:val="28"/>
          <w:szCs w:val="28"/>
        </w:rPr>
        <w:t>Ujela ga ke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91770</wp:posOffset>
            </wp:positionV>
            <wp:extent cx="1257300" cy="1025525"/>
            <wp:effectExtent l="0" t="0" r="0" b="0"/>
            <wp:wrapTight wrapText="bothSides">
              <wp:wrapPolygon edited="0">
                <wp:start x="-4047" y="0"/>
                <wp:lineTo x="-4047" y="21439"/>
                <wp:lineTo x="21600" y="21439"/>
                <wp:lineTo x="21600" y="0"/>
                <wp:lineTo x="-4047" y="0"/>
              </wp:wrapPolygon>
            </wp:wrapTight>
            <wp:docPr id="15" name="zak_si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ak_sirak" descr=""/>
                    <pic:cNvPicPr>
                      <a:picLocks noChangeAspect="1" noChangeArrowheads="1"/>
                    </pic:cNvPicPr>
                  </pic:nvPicPr>
                  <pic:blipFill>
                    <a:blip r:embed="rId16"/>
                    <a:srcRect l="15363" t="-21" r="-14" b="-21"/>
                    <a:stretch>
                      <a:fillRect/>
                    </a:stretch>
                  </pic:blipFill>
                  <pic:spPr bwMode="auto">
                    <a:xfrm>
                      <a:off x="0" y="0"/>
                      <a:ext cx="1257300" cy="1025525"/>
                    </a:xfrm>
                    <a:prstGeom prst="rect">
                      <a:avLst/>
                    </a:prstGeom>
                  </pic:spPr>
                </pic:pic>
              </a:graphicData>
            </a:graphic>
          </wp:anchor>
        </w:drawing>
      </w:r>
      <w:r>
        <w:rPr/>
        <w:t>Bivšeg francuskog predsednika Žaka Širaka ugrizao je njegov pas Sumo, izjavila je njegova supruga Bernadet u intervjuu koji objavljuje magazin VSD. "Da znate, juče sam imala dramatičan dan... Sumo je ugrizao mog muža", kazala je Širakova supruga tim novinama. Po rečima novinara koji je vodio intervju, Bernadet Širak je ispričala da odnedavno Sumo ima “napade ludila i da iznenada bez povoda počinje da skače". Uprkos lečenju antidepresivima, maltezer Sumo snažno je ujeo Širaka, kazala je njegova supruga. Bernadet Širak ispričala je da su ona i muž psa dobili od unuka Martena i da su ga veoma zavoleli. Izvori iz Širakovog okruženja potvrdili su da je bivšeg predsednika ugrizao pas i dodali da nije reč o ozbiljnim povredama. Pas je ime dobio po japanskom sumo rvanju, čiji je Širak veliki ljubitelj.</w:t>
      </w:r>
    </w:p>
    <w:p>
      <w:pPr>
        <w:pStyle w:val="NormalWeb"/>
        <w:ind w:firstLine="720"/>
        <w:jc w:val="center"/>
        <w:rPr>
          <w:b/>
          <w:b/>
          <w:sz w:val="28"/>
          <w:szCs w:val="28"/>
        </w:rPr>
      </w:pPr>
      <w:r>
        <w:rPr>
          <w:b/>
          <w:sz w:val="28"/>
          <w:szCs w:val="28"/>
        </w:rPr>
        <w:t>Cenzurisali Obamu</w:t>
      </w:r>
    </w:p>
    <w:p>
      <w:pPr>
        <w:pStyle w:val="NormalWeb"/>
        <w:ind w:firstLine="720"/>
        <w:rPr>
          <w:color w:val="010000"/>
        </w:rPr>
      </w:pPr>
      <w:r>
        <w:rPr/>
        <w:t>Veb-sajtovi u Kini cenzurisali su delove govora u kojima je američki predsednik Barak Obama pominjao komunizam, a državna televizija je naglo prekinula prenos Obamine inauguracije u trenutku kada je izrekao reč "komunizam", preneo je Rojters. "Setite se da su se ranije generacije suočavale s komunizmom i fašizmom ne samo pomoću projektila i tenkova već i čvrstim savezima i trajnim ubeđenjima", rekao je juče Obama u 18-minutnom obraćanju posle polaganja zakletve. Pošto je kineski prevodilac izrekao reč "komunizam", državna televizija je nakratko prekinula prenos svečanosti, a zatim nastavila program razgovorom u studiju s jednim analitičarem o teškoćama s kojima će se suočiti novi američki predsednik u oblasti ekonomije. Iz prevoda Obaminog govora na glavnim kineskim internet portalima "Sina" i "Sohu" izbačena je reč "komunizam", kao i paragraf o neistomišljenicima, dok je portal "Netease" potpuno izbacio čitav taj deo govora.</w:t>
      </w:r>
    </w:p>
    <w:p>
      <w:pPr>
        <w:pStyle w:val="Normal"/>
        <w:jc w:val="center"/>
        <w:rPr>
          <w:b/>
          <w:b/>
          <w:sz w:val="28"/>
          <w:szCs w:val="28"/>
        </w:rPr>
      </w:pPr>
      <w:r>
        <w:rPr>
          <w:b/>
          <w:sz w:val="28"/>
          <w:szCs w:val="28"/>
        </w:rPr>
        <w:t>Papa blagoslovio jagnjad</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8890</wp:posOffset>
            </wp:positionV>
            <wp:extent cx="1485900" cy="1143000"/>
            <wp:effectExtent l="0" t="0" r="0" b="0"/>
            <wp:wrapTight wrapText="bothSides">
              <wp:wrapPolygon edited="0">
                <wp:start x="-3445" y="0"/>
                <wp:lineTo x="-3445" y="26794"/>
                <wp:lineTo x="24382" y="26794"/>
                <wp:lineTo x="24382" y="0"/>
                <wp:lineTo x="-3445" y="0"/>
              </wp:wrapPolygon>
            </wp:wrapTight>
            <wp:docPr id="16" name="papa_benedi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pa_benedikt" descr=""/>
                    <pic:cNvPicPr>
                      <a:picLocks noChangeAspect="1" noChangeArrowheads="1"/>
                    </pic:cNvPicPr>
                  </pic:nvPicPr>
                  <pic:blipFill>
                    <a:blip r:embed="rId17"/>
                    <a:srcRect l="11969" t="-26" r="9980" b="19921"/>
                    <a:stretch>
                      <a:fillRect/>
                    </a:stretch>
                  </pic:blipFill>
                  <pic:spPr bwMode="auto">
                    <a:xfrm>
                      <a:off x="0" y="0"/>
                      <a:ext cx="1485900" cy="1143000"/>
                    </a:xfrm>
                    <a:prstGeom prst="rect">
                      <a:avLst/>
                    </a:prstGeom>
                  </pic:spPr>
                </pic:pic>
              </a:graphicData>
            </a:graphic>
          </wp:anchor>
        </w:drawing>
      </w:r>
      <w:r>
        <w:rPr/>
        <w:t>Papa Benedikt XVI blagoslovio je dva jagnjeta od čije će vune biti ispleteni šalovi za novoimenovane nadbiskupe.</w:t>
      </w:r>
      <w:r>
        <w:rPr>
          <w:rFonts w:cs="Arial" w:ascii="Arial" w:hAnsi="Arial"/>
          <w:color w:val="505C63"/>
          <w:sz w:val="18"/>
          <w:szCs w:val="18"/>
        </w:rPr>
        <w:t xml:space="preserve"> </w:t>
      </w:r>
    </w:p>
    <w:p>
      <w:pPr>
        <w:pStyle w:val="Normal"/>
        <w:rPr/>
      </w:pPr>
      <w:r>
        <w:rPr/>
        <w:t>Redovni godišnji ritual dogodio se na proslavi dana Svete Agnije, žrtvenice u ranom hrišćanstvu, koja je često simbolizovana jagnetom. Životinje su u vreme blagosiljanja bile u košarici a na glavi su imale venac cveća. Novi nadbiskupi dobijaju specijalni vuneni ogrtač 29. juna.</w:t>
      </w:r>
    </w:p>
    <w:p>
      <w:pPr>
        <w:pStyle w:val="Normal"/>
        <w:rPr/>
      </w:pPr>
      <w:r>
        <w:rPr/>
      </w:r>
    </w:p>
    <w:p>
      <w:pPr>
        <w:pStyle w:val="Heading1"/>
        <w:jc w:val="center"/>
        <w:rPr>
          <w:sz w:val="28"/>
          <w:szCs w:val="28"/>
        </w:rPr>
      </w:pPr>
      <w:r>
        <w:rPr>
          <w:sz w:val="28"/>
          <w:szCs w:val="28"/>
        </w:rPr>
        <w:t>Lebedev kupio Ivning standard za funtu</w:t>
      </w:r>
    </w:p>
    <w:p>
      <w:pPr>
        <w:pStyle w:val="NormalWeb"/>
        <w:ind w:firstLine="720"/>
        <w:rPr/>
      </w:pPr>
      <w:r>
        <w:rPr/>
        <w:t>Vlasnik londonskog Ivning standarda saopštio je jutros da je ruski tajkun Aleksandar Lebedev kupio, posle šestomesečnih pregovora, taj list za jednu funtu. Kompanija Lebedeva kupiće više od 75 odsto akcija Standarda koji je, po proceni analitičara, u prošloj godini napravio gubitak između 10 i 20 miliona funti. Tom kupovinom Lebedev će omogućiti listu da nastavi da izlazi</w:t>
      </w:r>
    </w:p>
    <w:p>
      <w:pPr>
        <w:pStyle w:val="Heading1"/>
        <w:jc w:val="center"/>
        <w:rPr>
          <w:sz w:val="28"/>
          <w:szCs w:val="28"/>
        </w:rPr>
      </w:pPr>
      <w:r>
        <w:rPr>
          <w:sz w:val="28"/>
          <w:szCs w:val="28"/>
        </w:rPr>
        <w:t>Posada aviona švercovala kokain</w:t>
      </w:r>
    </w:p>
    <w:p>
      <w:pPr>
        <w:pStyle w:val="NormalWeb"/>
        <w:ind w:firstLine="720"/>
        <w:rPr/>
      </w:pPr>
      <w:r>
        <w:rPr/>
        <w:t>Petnaest članova posade aviona iz Johanesburga uhapšeno je pošto je engleska policija tokom rutinske kontrole otkrila i zaplenila 50 kilograma kanabisa. Policija je daljom pretragom prtljaga u tri torbe pronašla još četiri kilograma kokaina. Vrednost ukupne količine narkotika je oko 310.000 funti.</w:t>
      </w:r>
    </w:p>
    <w:p>
      <w:pPr>
        <w:pStyle w:val="Heading1"/>
        <w:jc w:val="center"/>
        <w:rPr>
          <w:sz w:val="28"/>
          <w:szCs w:val="28"/>
        </w:rPr>
      </w:pPr>
      <w:r>
        <w:rPr>
          <w:sz w:val="28"/>
          <w:szCs w:val="28"/>
        </w:rPr>
        <w:t>Obeležena godišnjica od smrti Lenjina</w:t>
      </w:r>
    </w:p>
    <w:p>
      <w:pPr>
        <w:pStyle w:val="Heading3"/>
        <w:ind w:firstLine="720"/>
        <w:rPr>
          <w:rFonts w:ascii="Times New Roman" w:hAnsi="Times New Roman" w:cs="Times New Roman"/>
          <w:b w:val="false"/>
          <w:b w:val="false"/>
          <w:sz w:val="24"/>
          <w:szCs w:val="24"/>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22225</wp:posOffset>
            </wp:positionV>
            <wp:extent cx="1600200" cy="894080"/>
            <wp:effectExtent l="0" t="0" r="0" b="0"/>
            <wp:wrapTight wrapText="bothSides">
              <wp:wrapPolygon edited="0">
                <wp:start x="14517" y="0"/>
                <wp:lineTo x="14517" y="21416"/>
                <wp:lineTo x="8195" y="21416"/>
                <wp:lineTo x="8195" y="0"/>
                <wp:lineTo x="14517" y="0"/>
              </wp:wrapPolygon>
            </wp:wrapTight>
            <wp:docPr id="17"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 descr=""/>
                    <pic:cNvPicPr>
                      <a:picLocks noChangeAspect="1" noChangeArrowheads="1"/>
                    </pic:cNvPicPr>
                  </pic:nvPicPr>
                  <pic:blipFill>
                    <a:blip r:embed="rId18"/>
                    <a:srcRect l="8744" t="-22" r="8008" b="-22"/>
                    <a:stretch>
                      <a:fillRect/>
                    </a:stretch>
                  </pic:blipFill>
                  <pic:spPr bwMode="auto">
                    <a:xfrm>
                      <a:off x="0" y="0"/>
                      <a:ext cx="1600200" cy="894080"/>
                    </a:xfrm>
                    <a:prstGeom prst="rect">
                      <a:avLst/>
                    </a:prstGeom>
                  </pic:spPr>
                </pic:pic>
              </a:graphicData>
            </a:graphic>
          </wp:anchor>
        </w:drawing>
      </w:r>
      <w:r>
        <w:rPr>
          <w:rFonts w:cs="Times New Roman" w:ascii="Times New Roman" w:hAnsi="Times New Roman"/>
          <w:b w:val="false"/>
          <w:sz w:val="24"/>
          <w:szCs w:val="24"/>
        </w:rPr>
        <w:t xml:space="preserve">Ruski komunisti juče su u Moskvi obeležili 85 godina od smrti Vladimira Iljiča Lenjina, vođe Oktobarske revolucije. Nekoliko hiljada ljudi strpljivo je čekalo u redu ispred Lenjinovog mauzoleja na Crvenom trgu da se pokloni senima velikog vođe. </w:t>
      </w:r>
    </w:p>
    <w:p>
      <w:pPr>
        <w:pStyle w:val="Normal"/>
        <w:rPr>
          <w:rFonts w:ascii="Times New Roman" w:hAnsi="Times New Roman" w:cs="Times New Roman"/>
          <w:b/>
          <w:b/>
          <w:sz w:val="24"/>
          <w:szCs w:val="24"/>
        </w:rPr>
      </w:pPr>
      <w:r>
        <w:rPr>
          <w:rFonts w:cs="Times New Roman"/>
          <w:b/>
          <w:sz w:val="24"/>
          <w:szCs w:val="24"/>
        </w:rPr>
      </w:r>
    </w:p>
    <w:p>
      <w:pPr>
        <w:pStyle w:val="Heading1"/>
        <w:jc w:val="center"/>
        <w:rPr>
          <w:sz w:val="28"/>
          <w:szCs w:val="28"/>
        </w:rPr>
      </w:pPr>
      <w:r>
        <w:rPr>
          <w:sz w:val="28"/>
          <w:szCs w:val="28"/>
        </w:rPr>
        <w:t>Simbol grada u obliku falusa</w:t>
      </w:r>
    </w:p>
    <w:p>
      <w:pPr>
        <w:pStyle w:val="NormalWeb"/>
        <w:ind w:firstLine="720"/>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72390</wp:posOffset>
            </wp:positionV>
            <wp:extent cx="1371600" cy="1034415"/>
            <wp:effectExtent l="0" t="0" r="0" b="0"/>
            <wp:wrapTight wrapText="bothSides">
              <wp:wrapPolygon edited="0">
                <wp:start x="8019" y="0"/>
                <wp:lineTo x="8019" y="21416"/>
                <wp:lineTo x="5678" y="21416"/>
                <wp:lineTo x="5678" y="0"/>
                <wp:lineTo x="8019" y="0"/>
              </wp:wrapPolygon>
            </wp:wrapTight>
            <wp:docPr id="18" name="pe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nis" descr=""/>
                    <pic:cNvPicPr>
                      <a:picLocks noChangeAspect="1" noChangeArrowheads="1"/>
                    </pic:cNvPicPr>
                  </pic:nvPicPr>
                  <pic:blipFill>
                    <a:blip r:embed="rId19"/>
                    <a:srcRect l="12962" t="-22" r="25393" b="-22"/>
                    <a:stretch>
                      <a:fillRect/>
                    </a:stretch>
                  </pic:blipFill>
                  <pic:spPr bwMode="auto">
                    <a:xfrm>
                      <a:off x="0" y="0"/>
                      <a:ext cx="1371600" cy="1034415"/>
                    </a:xfrm>
                    <a:prstGeom prst="rect">
                      <a:avLst/>
                    </a:prstGeom>
                  </pic:spPr>
                </pic:pic>
              </a:graphicData>
            </a:graphic>
          </wp:anchor>
        </w:drawing>
      </w:r>
      <w:r>
        <w:rPr/>
        <w:t>Prema ideji arhitekte Sandora Šaperija, jedna zgrada u San Dijegu koja bi trebalo da postane simbol grada, ima oblik cveta. Ipak, neki građani i vladajuće strukture u tom gradu smatraju da zdanje na 40 spratova više liči na penis i da nikako ne može da simbolizuje grad. O ovom „problemu" se u San Dijegu vode i brojne polemike među arhitektama.</w:t>
      </w:r>
    </w:p>
    <w:p>
      <w:pPr>
        <w:pStyle w:val="Heading1"/>
        <w:jc w:val="center"/>
        <w:rPr>
          <w:sz w:val="28"/>
          <w:szCs w:val="28"/>
        </w:rPr>
      </w:pPr>
      <w:r>
        <w:rPr>
          <w:sz w:val="28"/>
          <w:szCs w:val="28"/>
        </w:rPr>
        <w:t>Zaštitite svoju mašinu „jakom” šifrom</w:t>
      </w:r>
    </w:p>
    <w:p>
      <w:pPr>
        <w:pStyle w:val="NormalWeb"/>
        <w:ind w:firstLine="720"/>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378460</wp:posOffset>
            </wp:positionV>
            <wp:extent cx="1162050" cy="981075"/>
            <wp:effectExtent l="0" t="0" r="0" b="0"/>
            <wp:wrapTight wrapText="bothSides">
              <wp:wrapPolygon edited="0">
                <wp:start x="6848" y="23670"/>
                <wp:lineTo x="6848" y="21542"/>
                <wp:lineTo x="5561" y="21542"/>
                <wp:lineTo x="5561" y="23670"/>
                <wp:lineTo x="6848" y="23670"/>
              </wp:wrapPolygon>
            </wp:wrapTight>
            <wp:docPr id="19" name="digidol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gidolole" descr=""/>
                    <pic:cNvPicPr>
                      <a:picLocks noChangeAspect="1" noChangeArrowheads="1"/>
                    </pic:cNvPicPr>
                  </pic:nvPicPr>
                  <pic:blipFill>
                    <a:blip r:embed="rId20"/>
                    <a:srcRect l="20245" t="40101" r="46742" b="-22"/>
                    <a:stretch>
                      <a:fillRect/>
                    </a:stretch>
                  </pic:blipFill>
                  <pic:spPr bwMode="auto">
                    <a:xfrm>
                      <a:off x="0" y="0"/>
                      <a:ext cx="1162050" cy="981075"/>
                    </a:xfrm>
                    <a:prstGeom prst="rect">
                      <a:avLst/>
                    </a:prstGeom>
                  </pic:spPr>
                </pic:pic>
              </a:graphicData>
            </a:graphic>
          </wp:anchor>
        </w:drawing>
      </w:r>
      <w:r>
        <w:rPr/>
        <w:t>„</w:t>
      </w:r>
      <w:r>
        <w:rPr/>
        <w:t xml:space="preserve">Jak" pasvord i instaliranje najnovije verzije proverenog softvera na računaru spadaju među najvažnije mere zaštite od napada na veb sajtove. - Za pouzdanu odbranu su važni i čuvanje, kao i povremena promena pasvorda i kriptovanje komunikacija u kojima se koristi pasvord - kaže direktor Internet sistem provajdera „Euneta" Saša Marković. On je podsetio da napadač treba da sazna ime domena, korisničko ime i pasvord. - Do prva dva podatka nije teško doći, ali pravu zaštitu treba da obezbedi pasvord - upozorio je Marković. Do uspešnog ‘razvaljivanja’ sajta dolazi zato što korisnici upotrebljavaju slab pasvord, koji se može lako otkriti, nestručno ažuriraju sajt, imaju zastareli softver i ne vode evidenciju komunikacije. </w:t>
      </w:r>
    </w:p>
    <w:p>
      <w:pPr>
        <w:pStyle w:val="Normal"/>
        <w:jc w:val="center"/>
        <w:rPr>
          <w:b/>
          <w:b/>
          <w:sz w:val="28"/>
          <w:szCs w:val="28"/>
        </w:rPr>
      </w:pPr>
      <w:r>
        <w:rPr>
          <w:b/>
          <w:sz w:val="28"/>
          <w:szCs w:val="28"/>
        </w:rPr>
        <w:t>Crv „daunadap” može se preneti u  Windows-u</w:t>
      </w:r>
    </w:p>
    <w:p>
      <w:pPr>
        <w:pStyle w:val="Normal"/>
        <w:rPr>
          <w:b/>
          <w:b/>
          <w:sz w:val="28"/>
          <w:szCs w:val="28"/>
        </w:rPr>
      </w:pPr>
      <w:r>
        <w:rPr>
          <w:b/>
          <w:sz w:val="28"/>
          <w:szCs w:val="28"/>
        </w:rPr>
      </w:r>
    </w:p>
    <w:p>
      <w:pPr>
        <w:pStyle w:val="Normal"/>
        <w:ind w:firstLine="720"/>
        <w:rPr/>
      </w:pPr>
      <w:r>
        <w:rPr/>
        <w:t>Crv „daunadap” (downadup) do sada je u svetu zarazio više od 10 miliona kompjutera, a u Srbiji, prema informacijama Majkrosofta, tačna procena ne postoji između ostalog zbog visoke stope piraterije.  Prema podacima kompanije za zaštitu računara Ef-sekjur, crv „daunadap” je do utorka zarazio devet miliona računara, a svakog dana zarazi još milion.  Stručnjaci za zaštitu računara zbog toga procenjuju da je reč o najvećem napadu virusa za prethodnih nekoliko godina.  Crv „daunadap” može se preneti kroz propust u sistemu Windows, ali i preko USB memorije i krađom šifre za mreže, koju crv sprovodi slučajnim pokušajima. Crv još nije naneo veliku štetu računarima koje je zarazio, zbog čega se vodi rasprava o tome da li će tako i ostati, ili je „daunadap” kao tempirana bomba, pa će se posledice tek osetiti. Zakrpu MS08-067 mogu preuzeti i korisnici nelegalnih kopija Windowsa, što je Majkrosoft dozvolio jer je procenjeno da problemi kod nelegalnih korisnika mogu ugroziti ostale.</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771900</wp:posOffset>
            </wp:positionH>
            <wp:positionV relativeFrom="paragraph">
              <wp:posOffset>123825</wp:posOffset>
            </wp:positionV>
            <wp:extent cx="1943100" cy="1044575"/>
            <wp:effectExtent l="0" t="0" r="0" b="0"/>
            <wp:wrapTight wrapText="bothSides">
              <wp:wrapPolygon edited="0">
                <wp:start x="-104" y="0"/>
                <wp:lineTo x="-104" y="21402"/>
                <wp:lineTo x="21600" y="21402"/>
                <wp:lineTo x="21600" y="0"/>
                <wp:lineTo x="-10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0" r="-11" b="-20"/>
                    <a:stretch>
                      <a:fillRect/>
                    </a:stretch>
                  </pic:blipFill>
                  <pic:spPr bwMode="auto">
                    <a:xfrm>
                      <a:off x="0" y="0"/>
                      <a:ext cx="1943100" cy="1044575"/>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2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5:00Z</dcterms:created>
  <dc:creator>pc</dc:creator>
  <dc:description/>
  <cp:keywords/>
  <dc:language>en-US</dc:language>
  <cp:lastModifiedBy>pc</cp:lastModifiedBy>
  <dcterms:modified xsi:type="dcterms:W3CDTF">2009-01-22T17:49:00Z</dcterms:modified>
  <cp:revision>16</cp:revision>
  <dc:subject/>
  <dc:title>Za nijansu slabiji evro</dc:title>
</cp:coreProperties>
</file>