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527050</wp:posOffset>
            </wp:positionV>
            <wp:extent cx="1943100" cy="1044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943100" cy="1044575"/>
                    </a:xfrm>
                    <a:prstGeom prst="rect">
                      <a:avLst/>
                    </a:prstGeom>
                  </pic:spPr>
                </pic:pic>
              </a:graphicData>
            </a:graphic>
          </wp:anchor>
        </w:drawing>
      </w:r>
      <w:r>
        <w:rPr>
          <w:rFonts w:cs="Bookman Old Style" w:ascii="Bookman Old Style" w:hAnsi="Bookman Old Style"/>
          <w:i/>
          <w:sz w:val="24"/>
          <w:szCs w:val="24"/>
        </w:rPr>
        <w:t>za četvrtak 21.01.2009</w:t>
      </w:r>
      <w:r>
        <w:rPr>
          <w:sz w:val="24"/>
          <w:szCs w:val="24"/>
        </w:rPr>
        <w:t>.</w:t>
      </w:r>
    </w:p>
    <w:p>
      <w:pPr>
        <w:pStyle w:val="Heading1"/>
        <w:jc w:val="center"/>
        <w:rPr>
          <w:sz w:val="28"/>
          <w:szCs w:val="28"/>
        </w:rPr>
      </w:pPr>
      <w:r>
        <w:rPr>
          <w:sz w:val="28"/>
          <w:szCs w:val="28"/>
        </w:rPr>
      </w:r>
    </w:p>
    <w:p>
      <w:pPr>
        <w:pStyle w:val="Heading1"/>
        <w:jc w:val="center"/>
        <w:rPr>
          <w:sz w:val="28"/>
          <w:szCs w:val="28"/>
        </w:rPr>
      </w:pPr>
      <w:r>
        <w:rPr>
          <w:sz w:val="28"/>
          <w:szCs w:val="28"/>
        </w:rPr>
        <w:t>Učenici u školskim klupama samo do kraja nedelje?</w:t>
      </w:r>
    </w:p>
    <w:p>
      <w:pPr>
        <w:pStyle w:val="Heading2"/>
        <w:ind w:firstLine="720"/>
        <w:rPr>
          <w:b w:val="false"/>
          <w:b w:val="false"/>
          <w:sz w:val="24"/>
          <w:szCs w:val="24"/>
        </w:rPr>
      </w:pPr>
      <w:r>
        <w:rPr>
          <w:b w:val="false"/>
          <w:sz w:val="24"/>
          <w:szCs w:val="24"/>
        </w:rPr>
        <w:t>U osnovnim i srednjim školama u Srbiji ju</w:t>
      </w:r>
      <w:r>
        <w:rPr>
          <w:b w:val="false"/>
          <w:sz w:val="24"/>
          <w:szCs w:val="24"/>
          <w:lang w:val="sr-Latn-CS"/>
        </w:rPr>
        <w:t>če</w:t>
      </w:r>
      <w:r>
        <w:rPr>
          <w:b w:val="false"/>
          <w:sz w:val="24"/>
          <w:szCs w:val="24"/>
        </w:rPr>
        <w:t xml:space="preserve"> je počelo drugo polugodište. Osnovci i srednjoškolci iz Vojvodine u školske klupe vratili su se u ponedeljak. Zimski raspust ove godine trajao je tri sedmice zbog spajanja novogodišnjih i božićnih praznika - za učenike Vojvodine počeo je 24. decembra, dok je za ostale poslednji dan prethodne godine bio radan. Za učenike osmih razreda drugo polugodište završava se 29. maja, a za ostale osnovce 12. juna. Drugo polugodište za učenike srednjih škola završava se 19. juna, a za učenike četvrtog razreda gimnazija 22. maja.</w:t>
        <w:tab/>
        <w:tab/>
        <w:tab/>
        <w:tab/>
        <w:tab/>
        <w:tab/>
        <w:tab/>
        <w:tab/>
        <w:tab/>
        <w:tab/>
        <w:t>Da li će sledeću nedelju, i nadalje, učenici da redovno pohađaju nastavu  ostaje (ne)izvesno. Naime iako su na sav glas  “reprezentativni” sindikati tvrdili da su se dogovorili, sa ministrom prosvete,  da se “krnji” PKU (bez regresa, toplog obroka,cene rada i kofeicijenata za obračun plata, 0,5% za punu godinu staža, pa čak i bez jubilarnih nagrada…), kao i Protokol za 2009. god. potpiše do kraja ove nedelje, sada su i sami skeptični. Dok se SOS ne oglašava druga dva  “reprezentativna” sindikata opet prete potpunom obustavom nastave, a da bi to potvrdili zakazali su i zajedničku sednicu GO sindikata za subotu 24. o.m.</w:t>
        <w:tab/>
        <w:tab/>
        <w:tab/>
        <w:tab/>
        <w:t xml:space="preserve">Prema ranijim najavama sindikati su tvrdili da će vlada danas (četvrtak) dati saglasnost na Predlog PKU , a da će se PKU i Protokol potpisati u petak. SprS je u međuvremenu upozorio  premijera dr Mirka Cvetkovića na neustavnost  i nezakonitost pojedinih članova PKU za OŠ, SŠ i domove učenika. </w:t>
        <w:tab/>
        <w:tab/>
        <w:tab/>
        <w:tab/>
        <w:tab/>
        <w:tab/>
        <w:tab/>
        <w:tab/>
        <w:t>Sigurno je jedino da ništa nije sigurno. Ukoliko dođe do bilo kakve promene ili obrta u “dijalogu”   “reprezentativnih” sindikata i  resornih ministarstava GO SrpS-a će održati sednicu i doneti potrebne odluke. U međuvremenu pratite saopštenja i vesti NSPRV i SrpS.</w:t>
      </w:r>
    </w:p>
    <w:p>
      <w:pPr>
        <w:pStyle w:val="Heading1"/>
        <w:jc w:val="center"/>
        <w:rPr>
          <w:sz w:val="28"/>
          <w:szCs w:val="28"/>
        </w:rPr>
      </w:pPr>
      <w:r>
        <w:rPr>
          <w:sz w:val="28"/>
          <w:szCs w:val="28"/>
        </w:rPr>
        <w:t>Grad vodi 50 škola na 1. festival nauke</w:t>
      </w:r>
    </w:p>
    <w:p>
      <w:pPr>
        <w:pStyle w:val="Heading3"/>
        <w:ind w:firstLine="720"/>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617220</wp:posOffset>
            </wp:positionV>
            <wp:extent cx="1143000" cy="1343025"/>
            <wp:effectExtent l="0" t="0" r="0" b="0"/>
            <wp:wrapTight wrapText="bothSides">
              <wp:wrapPolygon edited="0">
                <wp:start x="12058" y="27177"/>
                <wp:lineTo x="12058" y="21542"/>
                <wp:lineTo x="10711" y="21542"/>
                <wp:lineTo x="10711" y="27177"/>
                <wp:lineTo x="12058" y="27177"/>
              </wp:wrapPolygon>
            </wp:wrapTight>
            <wp:docPr id="2"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 descr=""/>
                    <pic:cNvPicPr>
                      <a:picLocks noChangeAspect="1" noChangeArrowheads="1"/>
                    </pic:cNvPicPr>
                  </pic:nvPicPr>
                  <pic:blipFill>
                    <a:blip r:embed="rId3"/>
                    <a:srcRect l="35649" t="17996" r="31879" b="-22"/>
                    <a:stretch>
                      <a:fillRect/>
                    </a:stretch>
                  </pic:blipFill>
                  <pic:spPr bwMode="auto">
                    <a:xfrm>
                      <a:off x="0" y="0"/>
                      <a:ext cx="1143000" cy="1343025"/>
                    </a:xfrm>
                    <a:prstGeom prst="rect">
                      <a:avLst/>
                    </a:prstGeom>
                  </pic:spPr>
                </pic:pic>
              </a:graphicData>
            </a:graphic>
          </wp:anchor>
        </w:drawing>
      </w:r>
      <w:r>
        <w:rPr>
          <w:b w:val="false"/>
          <w:sz w:val="24"/>
          <w:szCs w:val="24"/>
        </w:rPr>
        <w:t xml:space="preserve">Svako ko je iskusio radost saznavanja uživaće u poseti Prvom festivalu nauke u Novom Sadu, koji će se održati 14. i 15. februara u okviru niza akcija povodom obeležavanja četrdesetogodišnjice od osnivanja Prirodno-matematičkog fakulteta.  Program je podeljen u dva dela. </w:t>
        <w:tab/>
        <w:tab/>
        <w:tab/>
        <w:tab/>
        <w:tab/>
        <w:tab/>
        <w:tab/>
        <w:tab/>
        <w:tab/>
        <w:t xml:space="preserve">Prvi deo - radionice - odvijaće se u holovima Poljoprivrednog fakulteta i Departmana za fiziku i matematiku PMF-a, putem kojih će predstavnici fakulteta uz pomoć studenata volontera na popularan način prikazati svoj rad, kroz posebno odabrane zanimljive i aktuelene teme. </w:t>
        <w:tab/>
        <w:t xml:space="preserve">Drugi deo - predavanja - održaće se u amfiteatru „Mihajlo Pupin“ u PMF-u, u okviru kojeg će, pored predstavnika fakulteta i istraživačkih institucija, izlaganja imati i mladi istraživači udruženi u projektu „Mladi – mladima“ - najavio je juče direktor Departmana za fiziku prof. dr Ištvan Bikit.  On je na konferenciji za novinare kazao da ovakve manifestacije u svetu imaju višedecenijsku tradiciju i da je konačno bilo vreme da se i kod nas organizuju. “Ovakve manifestacije služe da se mladima na jedan zabavan način predoče veoma ozbiljne teme vezane za nauku. Naravno, na ovaj način želimo i da privučemo što više mladih da se njome bave” - rekao je Bikit. </w:t>
        <w:tab/>
        <w:tab/>
        <w:tab/>
        <w:tab/>
        <w:tab/>
        <w:tab/>
        <w:tab/>
        <w:tab/>
        <w:tab/>
        <w:t>Gradska uprava za obrazovanje donela je odluku da sufinansira troškove ulaznica za festival za učenike osnovnih i srednjih škola sa teritorije Novog Sada. “Radi se o sumi od 550.000 dinara, tako da će oko 50 škola u Novom Sadu dobiti po 75 ulaznica za festival nauke” - najavio je predsednik Skupštine grada Aleksandar Jovanović.  Cena ulaznica za organizovan dolazak učenika od strane škole je 150 dinara, a za individualne posetioce 250 dinara, saopštili su organizatori. Karte se mogu kupiti od ponedeljka 26. januara, na blagajni Spensa.</w:t>
      </w:r>
    </w:p>
    <w:p>
      <w:pPr>
        <w:pStyle w:val="Heading1"/>
        <w:jc w:val="center"/>
        <w:rPr>
          <w:sz w:val="28"/>
          <w:szCs w:val="28"/>
        </w:rPr>
      </w:pPr>
      <w:r>
        <w:rPr>
          <w:sz w:val="28"/>
          <w:szCs w:val="28"/>
        </w:rPr>
        <w:t>Naučite da razgovarate s bankom</w:t>
      </w:r>
    </w:p>
    <w:p>
      <w:pPr>
        <w:pStyle w:val="NormalWeb"/>
        <w:ind w:firstLine="720"/>
        <w:rPr/>
      </w:pPr>
      <w:r>
        <w:rPr/>
        <w:t>„</w:t>
      </w:r>
      <w:r>
        <w:rPr/>
        <w:t xml:space="preserve">ProCredit banka” danas organizuje promociju edukativne brošure „Kako da razgovarate sa bankom”, namenjenu boljem informisanju građana o uslugama i proizvodima banaka koje posluju na domaćem tržištu i otklanjanju mnogih nedoumica koje građani obično imaju u vezi sa njima. Promocija će biti održana u klubu „Stratus”, s početkom u 11 sati. </w:t>
      </w:r>
    </w:p>
    <w:p>
      <w:pPr>
        <w:pStyle w:val="Heading1"/>
        <w:jc w:val="center"/>
        <w:rPr>
          <w:sz w:val="28"/>
          <w:szCs w:val="28"/>
        </w:rPr>
      </w:pPr>
      <w:r>
        <w:rPr>
          <w:sz w:val="28"/>
          <w:szCs w:val="28"/>
        </w:rPr>
        <w:t>Pedijatar u Begeču</w:t>
      </w:r>
    </w:p>
    <w:p>
      <w:pPr>
        <w:pStyle w:val="NormalWeb"/>
        <w:ind w:firstLine="720"/>
        <w:rPr/>
      </w:pPr>
      <w:r>
        <w:rPr/>
        <w:t>U prigradsko naselje Begeč, koje nikada nije imalo pedijatrijsku službu, od ove nedelje počeće da dolazi pedijatar. Novosadski Dom zdravlja odredio je lekare koji će u ovo naselje dolaziti dva puta nedeljno kako roditelji ne bi morali da putuju u Futog čak i kada im je potreban savet ili redovan pregled deteta. Pedijatar će u Begeču raditi ponedeljkom od 14 do 16 sati i četvrtkom od 11 do 13.</w:t>
      </w:r>
    </w:p>
    <w:p>
      <w:pPr>
        <w:pStyle w:val="Heading1"/>
        <w:jc w:val="center"/>
        <w:rPr>
          <w:sz w:val="28"/>
          <w:szCs w:val="28"/>
        </w:rPr>
      </w:pPr>
      <w:r>
        <w:rPr>
          <w:sz w:val="28"/>
          <w:szCs w:val="28"/>
        </w:rPr>
        <w:t xml:space="preserve">Ubrzavaju se pripreme za Univerzijadu </w:t>
      </w:r>
    </w:p>
    <w:p>
      <w:pPr>
        <w:pStyle w:val="NormalWeb"/>
        <w:ind w:firstLine="720"/>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120015</wp:posOffset>
            </wp:positionV>
            <wp:extent cx="2171700" cy="1304925"/>
            <wp:effectExtent l="0" t="0" r="0" b="0"/>
            <wp:wrapTight wrapText="bothSides">
              <wp:wrapPolygon edited="0">
                <wp:start x="19024" y="0"/>
                <wp:lineTo x="19024" y="21416"/>
                <wp:lineTo x="14575" y="21416"/>
                <wp:lineTo x="14575" y="0"/>
                <wp:lineTo x="19024" y="0"/>
              </wp:wrapPolygon>
            </wp:wrapTight>
            <wp:docPr id="3" nam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 descr=""/>
                    <pic:cNvPicPr>
                      <a:picLocks noChangeAspect="1" noChangeArrowheads="1"/>
                    </pic:cNvPicPr>
                  </pic:nvPicPr>
                  <pic:blipFill>
                    <a:blip r:embed="rId4"/>
                    <a:srcRect l="16190" t="-22" r="5935" b="-22"/>
                    <a:stretch>
                      <a:fillRect/>
                    </a:stretch>
                  </pic:blipFill>
                  <pic:spPr bwMode="auto">
                    <a:xfrm>
                      <a:off x="0" y="0"/>
                      <a:ext cx="2171700" cy="1304925"/>
                    </a:xfrm>
                    <a:prstGeom prst="rect">
                      <a:avLst/>
                    </a:prstGeom>
                  </pic:spPr>
                </pic:pic>
              </a:graphicData>
            </a:graphic>
          </wp:anchor>
        </w:drawing>
      </w:r>
      <w:r>
        <w:rPr/>
        <w:t>Ministarstvo prosvete raspisaće uskoro javnu nabavku za opremanje Univerzitetskog sela, a za smeštaj sportista potrebno je oko 10.000 kreveta, isto toliko dušeka, 40.000 kompleta posteljine, 17.000 stolica i svih delova nameštaja. Nameštaj kojim će biti opremljeno Univerzitetsko selo tokom 25. letnje univerzijade, koja se održava od 1. do 12. jula u Beogradu, biće posle te manifestacije predat studentskim domovima širom Srbije.</w:t>
        <w:br/>
        <w:t xml:space="preserve">Čak 80 odsto budžeta Univerzijade namenjeno je investicijama, pre svega opremanju sportskog sela i nabavci sportske opreme. Nakon Univerzijade, sva sportska oprema ostaje sportskim savezima i objektima. </w:t>
        <w:tab/>
        <w:tab/>
        <w:tab/>
        <w:tab/>
        <w:t xml:space="preserve">Do najvećeg svetskog sportskog takmičenja ostalo je manje od pola godine i pripreme su ušle u završnu fazu. Pored izgradnje objekata, počeli su i neophodni radovi na postojećim sportskim centrima, kako bi oni ispunjavali standarde i za takmičenja i treninge. </w:t>
        <w:br/>
        <w:t>Nebojša Ilić, predsednik Izvršnog komiteta Univerzijade, na jučerašnjoj sednici Izvršnog komiteta kao prioritetne zadatke u narednom periodu izdvojio je proces javnih nabavki i najavio da će ukupno biti raspisano 39 javnih nabavki, od kojih će do početka februara biti raspisano pet. Svi će imati uvid u njih s obzirom na to da će biti postavljene na sajt Univerzijade. Prve javne nabavke odnose se na ishranu volontera, nabavku lanč paketa, kancelarijskog materijala, organizovanje ishrane učesnika, nabavku kancelarijskog nameštaja i smeštaj zvaničnika.  U martu će našu prestonicu posetiti delegacije zemalja učesnica kako bi se uverile u tok priprema.</w:t>
        <w:tab/>
        <w:tab/>
        <w:tab/>
        <w:tab/>
        <w:tab/>
        <w:tab/>
        <w:tab/>
        <w:tab/>
        <w:tab/>
        <w:t>Jedan od legata Univerzijade biće svakako volonterski pokret. Dosadašnje prijavljivanje dobrovoljaca nadmašilo je i najsmelije procene jer je do juče prijavljeno već 9.717 volontera na koje može da se računa, dok je ukupan broj prijava gotovo dvostruko veći.</w:t>
      </w:r>
    </w:p>
    <w:p>
      <w:pPr>
        <w:pStyle w:val="Heading1"/>
        <w:jc w:val="center"/>
        <w:rPr>
          <w:sz w:val="28"/>
          <w:szCs w:val="28"/>
        </w:rPr>
      </w:pPr>
      <w:r>
        <w:rPr>
          <w:sz w:val="28"/>
          <w:szCs w:val="28"/>
        </w:rPr>
        <w:t>Jutjub omogućio preuzimanje video sadržaja</w:t>
      </w:r>
    </w:p>
    <w:p>
      <w:pPr>
        <w:pStyle w:val="Heading1"/>
        <w:ind w:firstLine="720"/>
        <w:rPr>
          <w:b w:val="false"/>
          <w:b w:val="false"/>
          <w:sz w:val="24"/>
          <w:szCs w:val="24"/>
        </w:rPr>
      </w:pPr>
      <w:r>
        <w:drawing>
          <wp:anchor behindDoc="1" distT="0" distB="0" distL="47625" distR="47625" simplePos="0" locked="0" layoutInCell="0" allowOverlap="1" relativeHeight="16">
            <wp:simplePos x="0" y="0"/>
            <wp:positionH relativeFrom="column">
              <wp:posOffset>3200400</wp:posOffset>
            </wp:positionH>
            <wp:positionV relativeFrom="paragraph">
              <wp:posOffset>27305</wp:posOffset>
            </wp:positionV>
            <wp:extent cx="2628900" cy="1222375"/>
            <wp:effectExtent l="0" t="0" r="0" b="0"/>
            <wp:wrapTight wrapText="bothSides">
              <wp:wrapPolygon edited="0">
                <wp:start x="-65" y="0"/>
                <wp:lineTo x="-65" y="21461"/>
                <wp:lineTo x="21592" y="21461"/>
                <wp:lineTo x="21592" y="0"/>
                <wp:lineTo x="-65" y="0"/>
              </wp:wrapPolygon>
            </wp:wrapTight>
            <wp:docPr id="4" name="YouTubeLogo%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ouTubeLogo%20tekst" descr=""/>
                    <pic:cNvPicPr>
                      <a:picLocks noChangeAspect="1" noChangeArrowheads="1"/>
                    </pic:cNvPicPr>
                  </pic:nvPicPr>
                  <pic:blipFill>
                    <a:blip r:embed="rId5"/>
                    <a:srcRect l="-32" t="-69" r="-32" b="-69"/>
                    <a:stretch>
                      <a:fillRect/>
                    </a:stretch>
                  </pic:blipFill>
                  <pic:spPr bwMode="auto">
                    <a:xfrm>
                      <a:off x="0" y="0"/>
                      <a:ext cx="2628900" cy="1222375"/>
                    </a:xfrm>
                    <a:prstGeom prst="rect">
                      <a:avLst/>
                    </a:prstGeom>
                  </pic:spPr>
                </pic:pic>
              </a:graphicData>
            </a:graphic>
          </wp:anchor>
        </w:drawing>
      </w:r>
      <w:r>
        <w:rPr>
          <w:b w:val="false"/>
          <w:sz w:val="24"/>
          <w:szCs w:val="24"/>
        </w:rPr>
        <w:t>Korisnici Jutjuba već duže vreme mogu da preuzimaju popularne i omiljene sadržaje preko neoficijelnih programa i aplikacija. Sada je i sam Jutjub ponudio ovu uslugu, koja polako počinje da se dodaje na video klipove postavljene na popularnom sajtu. "Click to download" opcija za sada može da se vidi ispod video klipova sa, uglavnom, političkom sadržinom (kao što su klipovi sa Barakom Obamom), ali najave su da će u dogledno vreme i svi ostali video materijali dobiti "download" opciju.  Ostaje samo da se vidi kako će se Jutjub izboriti sa sve većom najezdom piraterije i problemima sa "copywriting-om".  Prethodnih nekoliko meseci Jutjub je predstavio neke zanimljive novine i usluge koje su značajno povećale posećenost i lakšu manipulaciju klipovima. Dodata je opcija High Definition Videos, tu je i reprodukcija sadržaja širokog ekrana i mogućnost preuzimanja filmova i sadržaja koji traju duže od 10 minuta. Što je najvažnije, sve ove usluge su i dalje besplatne za korisnike.</w:t>
      </w:r>
    </w:p>
    <w:p>
      <w:pPr>
        <w:pStyle w:val="Heading1"/>
        <w:jc w:val="center"/>
        <w:rPr/>
      </w:pPr>
      <w:r>
        <w:rPr>
          <w:sz w:val="28"/>
          <w:szCs w:val="28"/>
        </w:rPr>
        <w:t>Mrtvac u kovnici novca</w:t>
      </w:r>
    </w:p>
    <w:p>
      <w:pPr>
        <w:pStyle w:val="NormalWeb"/>
        <w:ind w:firstLine="720"/>
        <w:rPr/>
      </w:pPr>
      <w:r>
        <w:rPr/>
        <w:t xml:space="preserve">Beživotno telo nepoznatog muškarca, starog između 60 i 70 godina, u crnoj jakni i plavim pantalonama, nađeno je juče ujutru unutar kompleksa kovnice novca na Topčideru. Pretpostavlja se da se telo tu nalazilo već tri ili četiri dana, ali radnici obezbeđenja ne znaju da li je nesrećni muškarac živeo ili radio u krugu kovnice. Uzrok smrti za sada nije poznat. </w:t>
      </w:r>
    </w:p>
    <w:p>
      <w:pPr>
        <w:pStyle w:val="Heading1"/>
        <w:jc w:val="center"/>
        <w:rPr>
          <w:sz w:val="28"/>
          <w:szCs w:val="28"/>
        </w:rPr>
      </w:pPr>
      <w:r>
        <w:rPr>
          <w:sz w:val="28"/>
          <w:szCs w:val="28"/>
        </w:rPr>
        <w:t xml:space="preserve">Uhapšen zbog lažne dojave o bombi </w:t>
      </w:r>
    </w:p>
    <w:p>
      <w:pPr>
        <w:pStyle w:val="NormalWeb"/>
        <w:ind w:firstLine="720"/>
        <w:rPr/>
      </w:pPr>
      <w:r>
        <w:rPr/>
        <w:t>Beogradska policija uhapsila je Dragana Z. (27) iz Nove Pazove zbog lažne dojave da je preksinoć na Brankovom mostu u Beogradu postavljena bomba. Zbog ove dojave obavljen je kontradiverzioni pregled, ali saobraćaj nije bio obustavljen, već je u periodu od 20.45 do 22 sata bio naizmenično preusmeravan.</w:t>
      </w:r>
    </w:p>
    <w:p>
      <w:pPr>
        <w:pStyle w:val="Heading1"/>
        <w:jc w:val="center"/>
        <w:rPr>
          <w:sz w:val="28"/>
          <w:szCs w:val="28"/>
        </w:rPr>
      </w:pPr>
      <w:r>
        <w:rPr>
          <w:sz w:val="28"/>
          <w:szCs w:val="28"/>
        </w:rPr>
        <w:t>Zahtev da „Geca Kon” bude kulturno dobro</w:t>
      </w:r>
    </w:p>
    <w:p>
      <w:pPr>
        <w:pStyle w:val="NormalWeb"/>
        <w:ind w:firstLine="720"/>
        <w:rPr/>
      </w:pPr>
      <w:r>
        <w:rPr/>
        <w:t>Ministarstvo kulture Srbije zatražilo je od Republičkog zavoda za zaštitu spomenika kulture da knjižaru „Geca Kon” u Knez Mihailovoj ulici proglasi kulturnim dobrom, a konačnu odluku o njenom statusu doneće Vlada Srbije.</w:t>
      </w:r>
    </w:p>
    <w:p>
      <w:pPr>
        <w:pStyle w:val="Heading1"/>
        <w:jc w:val="center"/>
        <w:rPr/>
      </w:pPr>
      <w:r>
        <w:rPr>
          <w:sz w:val="28"/>
          <w:szCs w:val="28"/>
        </w:rPr>
        <w:t>Konkurs za izgradnju kuće za žirafe</w:t>
      </w:r>
    </w:p>
    <w:p>
      <w:pPr>
        <w:pStyle w:val="Heading3"/>
        <w:ind w:firstLine="720"/>
        <w:rPr>
          <w:b w:val="false"/>
          <w:b w:val="false"/>
          <w:sz w:val="24"/>
          <w:szCs w:val="24"/>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189230</wp:posOffset>
            </wp:positionV>
            <wp:extent cx="2057400" cy="1485900"/>
            <wp:effectExtent l="0" t="0" r="0" b="0"/>
            <wp:wrapTight wrapText="bothSides">
              <wp:wrapPolygon edited="0">
                <wp:start x="4741" y="0"/>
                <wp:lineTo x="4741" y="21416"/>
                <wp:lineTo x="2165" y="21416"/>
                <wp:lineTo x="2165" y="0"/>
                <wp:lineTo x="4741" y="0"/>
              </wp:wrapPolygon>
            </wp:wrapTight>
            <wp:docPr id="5" name="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z" descr=""/>
                    <pic:cNvPicPr>
                      <a:picLocks noChangeAspect="1" noChangeArrowheads="1"/>
                    </pic:cNvPicPr>
                  </pic:nvPicPr>
                  <pic:blipFill>
                    <a:blip r:embed="rId6"/>
                    <a:srcRect l="7109" t="-22" r="28621" b="-22"/>
                    <a:stretch>
                      <a:fillRect/>
                    </a:stretch>
                  </pic:blipFill>
                  <pic:spPr bwMode="auto">
                    <a:xfrm>
                      <a:off x="0" y="0"/>
                      <a:ext cx="2057400" cy="1485900"/>
                    </a:xfrm>
                    <a:prstGeom prst="rect">
                      <a:avLst/>
                    </a:prstGeom>
                  </pic:spPr>
                </pic:pic>
              </a:graphicData>
            </a:graphic>
          </wp:anchor>
        </w:drawing>
      </w:r>
      <w:r>
        <w:rPr>
          <w:b w:val="false"/>
          <w:sz w:val="24"/>
          <w:szCs w:val="24"/>
        </w:rPr>
        <w:t xml:space="preserve">Zoološki vrt u Jagodini raspisao je javni konkurs za izgradnju objekta za smeštaj žirafe, a gradonačelnik Dragan Marković Palma najavio je da će tokom aprila ili maja na poklon stići dve žirafe. „Slučaj žirafa” tako je ponovo aktuelizovan. Prošle jeseni objavljeno da je Vlada sredstva namenjena za izgradnju skijališta nedaleko od Jagodine, na zahtev lokalnih vlasti, preusmerila za jagodinski zoološki vrt. Opozicija je tada tvrdila da Vlada kupuje žirafu u zamenu za podršku Jedinstvene Srbije jagodinskog gradonačelnika Dragana Markovića Palme i da je žirafa bila jedan od uslova za formiranje „proevropske koalicije”. Sam Marković, kao i pojedini predstavnici stranaka vladajuće koalicije tada su to demantovali. </w:t>
        <w:tab/>
        <w:tab/>
        <w:tab/>
        <w:tab/>
        <w:tab/>
        <w:tab/>
        <w:tab/>
        <w:t xml:space="preserve">Ministarstvo ekonomije potom je potvrdilo da je Vlada izdvojila 19 miliona dinara za nabavku životinja, njihov transport i izgradnju smeštajnog prostora u Zoološkom vrtu u Jagodini. Palma je nakon toga izjavio da žirafa neće biti kupljena iz budžeta Srbije, već će doći na poklon i obećao da će je dovesti ispred zgrade Skupštine Srbije da pokaže životinju i otpremnicu odakle je došla.  Marković i sada kaže da će „dve žirafe dobiti na poklon” ali ne želi da precizira od koga. On je agenciji Beta rekao da je Jagodina turistički centar i da je po broju turista u Srbiji tokom protekle godine treća - iza Vrnjačke Banje i Soko banje. “Mi imamo pravo na turistički dinar kao i ostali gradovi koji su proglašeni za turističke gradove u Srbiji. Nije to ono što kažu - dali Palmi pare zato što je napravio ovu vladu” - kazao je Marković.  On je podsetio da je za vreme Vlade Vojislava Koštunice Jagodina dobila 25 miliona dinara za izgradnju ski-staze na Crnom vrhu, a da je sadašnja vlada samo preinačila odluku, pa se umesto skijališta taj novac ulaže u Zoološki vrt. </w:t>
        <w:tab/>
        <w:tab/>
        <w:tab/>
        <w:tab/>
        <w:t>Kriterijum za izbor graditelja objekta za žirafe, ali i bazena za foke, biće ekonomski najpovoljnija ponuda. Rok za dostavljanje ponuda je 16. februar, a narednog dana ponude će biti komisijski otvorene.</w:t>
      </w:r>
    </w:p>
    <w:p>
      <w:pPr>
        <w:pStyle w:val="Heading3"/>
        <w:ind w:firstLine="720"/>
        <w:jc w:val="center"/>
        <w:rPr/>
      </w:pPr>
      <w:r>
        <w:rPr>
          <w:rStyle w:val="StrongEmphasis"/>
          <w:b w:val="false"/>
          <w:bCs w:val="false"/>
          <w:sz w:val="28"/>
          <w:szCs w:val="28"/>
        </w:rPr>
        <w:t>Trudnicama i porodiljama po 10.000 dinara mesečno</w:t>
      </w:r>
    </w:p>
    <w:p>
      <w:pPr>
        <w:pStyle w:val="Heading3"/>
        <w:ind w:firstLine="720"/>
        <w:rPr>
          <w:rStyle w:val="StrongEmphasis"/>
          <w:bCs w:val="false"/>
          <w:sz w:val="24"/>
          <w:szCs w:val="24"/>
        </w:rPr>
      </w:pPr>
      <w:r>
        <w:rPr>
          <w:rStyle w:val="StrongEmphasis"/>
          <w:b/>
          <w:bCs w:val="false"/>
          <w:sz w:val="24"/>
          <w:szCs w:val="24"/>
        </w:rPr>
        <w:t>Dragan Marković Palma najavio je i da će trudnice i porodilje u Jagodini koje nisu zaposlene od februara mesečno dobijati po 10.000 dinara iz bužeta Skupštine grada. „Jedino tako možemo da se borimo protiv bele kuge”, rekao je Marković agenciji Beta. On je napomenuo da će još jedan od uslova biti i da trudnica ili porodilja u Jagodini živi najmanje dve godine i podsetio je da svako novorođenče u Jagodini dobija po dvesta evra, a četvrto dete u porodici od Gradske uprave dobija po 200 evra svakog meseca do punoletsva.</w:t>
      </w:r>
    </w:p>
    <w:p>
      <w:pPr>
        <w:pStyle w:val="Heading1"/>
        <w:jc w:val="center"/>
        <w:rPr/>
      </w:pPr>
      <w:r>
        <w:rPr>
          <w:sz w:val="28"/>
          <w:szCs w:val="28"/>
        </w:rPr>
        <w:t>Telenor stipendira diplomce</w:t>
      </w:r>
    </w:p>
    <w:p>
      <w:pPr>
        <w:pStyle w:val="NormalWeb"/>
        <w:ind w:firstLine="720"/>
        <w:rPr/>
      </w:pPr>
      <w:r>
        <w:rPr/>
        <w:t xml:space="preserve">Kompanija Telenor u Srbiji objavila je konkurs za dodelu tri stipendije diplomcima iz Srbije za radno usavršavanje u toj telekomunikacionoj firmi. Stipendisti će dobiti mogućnost da godinu i po rade u jednoj od Telenorovih kompanija u Srbiji i svetu.  Uslovi prijavljivanja za Telenorovu međunarodnu stipendiju za 2009. godinu su završene petogodišnje master studije sa prosekom iznad 8,5 kao i da kandidat nema više od jedne godine radnog iskustva. Kandidat bi trebalo da ima između 23 i 27 godina i da tečno govori engleski jezik. </w:t>
        <w:br/>
        <w:t xml:space="preserve">Predviđeno je da prvih šest meseci stipendisti rade u Telenoru u Srbiji, drugih šest u nekoj od zemalja koje su uključene u program - Norveškoj, Švedskoj, Mađarskoj, Pakistanu ili Maleziji, dok će poslednjih šest meseci ponovo provesti u Srbiji. Prijavljivanje traje do 1. februara, a program počinje u septembru 2009. godine. Sve informacije o programu i obrazac za prijavljivanje kandidata nalaze se na veb stranici www.telenortrainee.com. </w:t>
      </w:r>
    </w:p>
    <w:p>
      <w:pPr>
        <w:pStyle w:val="Heading1"/>
        <w:jc w:val="center"/>
        <w:rPr>
          <w:sz w:val="28"/>
          <w:szCs w:val="28"/>
        </w:rPr>
      </w:pPr>
      <w:r>
        <w:drawing>
          <wp:anchor behindDoc="1" distT="0" distB="0" distL="47625" distR="47625" simplePos="0" locked="0" layoutInCell="0" allowOverlap="1" relativeHeight="18">
            <wp:simplePos x="0" y="0"/>
            <wp:positionH relativeFrom="column">
              <wp:posOffset>4229100</wp:posOffset>
            </wp:positionH>
            <wp:positionV relativeFrom="paragraph">
              <wp:posOffset>302895</wp:posOffset>
            </wp:positionV>
            <wp:extent cx="1485900" cy="1419860"/>
            <wp:effectExtent l="0" t="0" r="0" b="0"/>
            <wp:wrapTight wrapText="bothSides">
              <wp:wrapPolygon edited="0">
                <wp:start x="-8828" y="0"/>
                <wp:lineTo x="-8828" y="21471"/>
                <wp:lineTo x="35783" y="21471"/>
                <wp:lineTo x="35783" y="0"/>
                <wp:lineTo x="-8828" y="0"/>
              </wp:wrapPolygon>
            </wp:wrapTight>
            <wp:docPr id="6" name="bajatovic01%20Edin%20Hodzic%20%20%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jatovic01%20Edin%20Hodzic%20%20%20text" descr=""/>
                    <pic:cNvPicPr>
                      <a:picLocks noChangeAspect="1" noChangeArrowheads="1"/>
                    </pic:cNvPicPr>
                  </pic:nvPicPr>
                  <pic:blipFill>
                    <a:blip r:embed="rId7"/>
                    <a:srcRect l="19436" t="-16" r="31885" b="-16"/>
                    <a:stretch>
                      <a:fillRect/>
                    </a:stretch>
                  </pic:blipFill>
                  <pic:spPr bwMode="auto">
                    <a:xfrm>
                      <a:off x="0" y="0"/>
                      <a:ext cx="1485900" cy="1419860"/>
                    </a:xfrm>
                    <a:prstGeom prst="rect">
                      <a:avLst/>
                    </a:prstGeom>
                  </pic:spPr>
                </pic:pic>
              </a:graphicData>
            </a:graphic>
          </wp:anchor>
        </w:drawing>
      </w:r>
      <w:r>
        <w:rPr>
          <w:sz w:val="28"/>
          <w:szCs w:val="28"/>
        </w:rPr>
        <w:t>Srbija dobija pune količine ruskog gasa</w:t>
      </w:r>
    </w:p>
    <w:p>
      <w:pPr>
        <w:pStyle w:val="NormalWeb"/>
        <w:ind w:firstLine="720"/>
        <w:rPr/>
      </w:pPr>
      <w:r>
        <w:rPr/>
        <w:t xml:space="preserve">"U utorak po podne krenula je isporuka minimalnih količina, a od juče u 8.00 dostupene su pune ugovorene količine gasa i očekujemo da će Srbijagas tokom dana isporučiti sve potrebne količine prema zahtevima potrošača", naveo je on. Bajatović je dodao da će, ukoliko biti potrebno, biti isporučivano i više od ugovorenih 10 milioona kubnih metara gasa dnevno.  On je naveo da je u urgentnom uvozu zbog nestašice gasa izazvane sporom Rusije i Ukrajine Srbijagas za 1.000 kubnih metra tog energenta plaćao nešto više od 500 dolara. "Sve do sada isporucene količine su plaćene, ostalo je oko milion evra duga Eonu, ali će i to biti plaćeno", naglasio je Bajatović. </w:t>
        <w:br/>
        <w:t xml:space="preserve">Srbijagas je tokom krize sa ruskim gasom dnevno nabavljao oko 4,7 miliona kubnih metara gasa od mađarskog Mola i nemačkog Eona. </w:t>
        <w:tab/>
        <w:tab/>
        <w:tab/>
        <w:tab/>
        <w:tab/>
        <w:tab/>
        <w:tab/>
        <w:t xml:space="preserve">Gasni spor Rusije i Ukrajine oko cene tog energenta počeo je 27. decembra, isporuke Ukrajini obustavljene su 1. januara, snabdevanje balkanskih zemalja prekinuto je 6. januara, a Evropske unije 7. januara.  Isporuke ruskog gasa Evropi preko Ukrajine obnovljene su 20. januara. </w:t>
      </w:r>
    </w:p>
    <w:p>
      <w:pPr>
        <w:pStyle w:val="Heading1"/>
        <w:jc w:val="center"/>
        <w:rPr>
          <w:sz w:val="28"/>
          <w:szCs w:val="28"/>
        </w:rPr>
      </w:pPr>
      <w:r>
        <w:rPr>
          <w:sz w:val="28"/>
          <w:szCs w:val="28"/>
        </w:rPr>
        <w:t>Uhapšen zbog slanja vulgarnih poruka ženama</w:t>
      </w:r>
    </w:p>
    <w:p>
      <w:pPr>
        <w:pStyle w:val="Heading1"/>
        <w:ind w:firstLine="720"/>
        <w:rPr/>
      </w:pPr>
      <w:r>
        <w:rPr>
          <w:b w:val="false"/>
          <w:sz w:val="24"/>
          <w:szCs w:val="24"/>
        </w:rPr>
        <w:t>Policija u Sremskoj Mitrovici uhapsila je Nikolu G. (37) iz Rume i privela ga istražnom sudiji Opštinskog suda zbog toga što je ugrozio sigurnost i dostojanstvo više žena, saopšteno je danas. U saopštenju policije iz Sremske Mitrovice navodi se da je uhapšeni slao tekstualne i multimedijalne poruke uvredljivog i vulgarnog sadržaja, čime je ugrozio njihovu sigurnost i dostojanstvo. Uhapšeni je u toku saslušanja priznao to krivično delo zbog čega mu nije određen pritvor, ali će protiv njega biti podneta krivična prijava opštinskom javnom tužilaštvu.</w:t>
      </w:r>
    </w:p>
    <w:p>
      <w:pPr>
        <w:pStyle w:val="Heading1"/>
        <w:jc w:val="center"/>
        <w:rPr>
          <w:sz w:val="28"/>
          <w:szCs w:val="28"/>
        </w:rPr>
      </w:pPr>
      <w:r>
        <w:rPr>
          <w:sz w:val="28"/>
          <w:szCs w:val="28"/>
        </w:rPr>
        <w:t>Raspoloženje prema EU integracijama opada</w:t>
      </w:r>
    </w:p>
    <w:p>
      <w:pPr>
        <w:pStyle w:val="Heading2"/>
        <w:ind w:firstLine="720"/>
        <w:rPr/>
      </w:pPr>
      <w:r>
        <w:rPr>
          <w:b w:val="false"/>
          <w:sz w:val="24"/>
          <w:szCs w:val="24"/>
        </w:rPr>
        <w:t xml:space="preserve">Broj građana koji podržava priključivanje Srbije Evropskoj uniji (EU) opao je u odnosu </w:t>
      </w:r>
      <w:r>
        <w:drawing>
          <wp:anchor behindDoc="0" distT="0" distB="0" distL="47625" distR="47625" simplePos="0" locked="0" layoutInCell="0" allowOverlap="1" relativeHeight="23">
            <wp:simplePos x="0" y="0"/>
            <wp:positionH relativeFrom="column">
              <wp:posOffset>4686300</wp:posOffset>
            </wp:positionH>
            <wp:positionV relativeFrom="line">
              <wp:posOffset>-167640</wp:posOffset>
            </wp:positionV>
            <wp:extent cx="1143000" cy="9715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1" t="-37" r="-31" b="-37"/>
                    <a:stretch>
                      <a:fillRect/>
                    </a:stretch>
                  </pic:blipFill>
                  <pic:spPr bwMode="auto">
                    <a:xfrm>
                      <a:off x="0" y="0"/>
                      <a:ext cx="1143000" cy="971550"/>
                    </a:xfrm>
                    <a:prstGeom prst="rect">
                      <a:avLst/>
                    </a:prstGeom>
                  </pic:spPr>
                </pic:pic>
              </a:graphicData>
            </a:graphic>
          </wp:anchor>
        </w:drawing>
      </w:r>
      <w:r>
        <w:rPr>
          <w:b w:val="false"/>
          <w:sz w:val="24"/>
          <w:szCs w:val="24"/>
        </w:rPr>
        <w:t xml:space="preserve">na maj 2008. za šest procenata i iznosi 61 odsto, saopštila je danas direktorka Kancelarije za evropske integracije Milica Delević. Predstavljajući rezultate istraživanja koje je za Kancelariju uradio "Stratedžik marketing", Delevićeva je rekla da bi 13 odsto građana glasalo protiv priključenja EU, dok 16 odsto ne bi ni glasalo kada bi danas bio održan referendum na kojem bi se stanovništvo izjašnjavalo o članstvu Srbije u Uniji. Ona je dodala da raspoloženje građana zavisi od opipljivih koristi koje imaju od EU, pa je tako u maju 67 odsto podržavalo priključenje Srbije u EU, jer je tada potpisan Sporazum o stabilizaciji i pridruživanju (SSP) Uniji, najavljen je dolazak italijanskog Fijata u Kragujevac i održan "Evrosong". </w:t>
        <w:tab/>
        <w:tab/>
        <w:tab/>
        <w:tab/>
        <w:tab/>
        <w:tab/>
        <w:t xml:space="preserve">Kada je reč o saradnji sa Tribunalom u Hagu, za 47 odsto građana taj uslov Unije je prihvatljiv, 43 odsto se njemu protivi, a preostalih 10 odsto nema stav o tome. U odnosu na zemlje regiona, Srbija se nalazi na trećem mestu kada je reč o podršci članstvu u Uniji, posle Albanije i Makedonije. </w:t>
      </w:r>
    </w:p>
    <w:p>
      <w:pPr>
        <w:pStyle w:val="Heading1"/>
        <w:jc w:val="center"/>
        <w:rPr/>
      </w:pPr>
      <w:r>
        <w:rPr>
          <w:sz w:val="28"/>
          <w:szCs w:val="28"/>
        </w:rPr>
        <w:t>Evro juče 94 dinara</w:t>
      </w:r>
    </w:p>
    <w:p>
      <w:pPr>
        <w:pStyle w:val="Heading1"/>
        <w:ind w:firstLine="720"/>
        <w:rPr/>
      </w:pPr>
      <w:r>
        <w:rPr>
          <w:b w:val="false"/>
          <w:sz w:val="24"/>
          <w:szCs w:val="24"/>
        </w:rPr>
        <w:t>Dinar je juče ojačao za 0,33 odsto prema evru i zvanični srednji kurs iznosi 94,0069 dinara za evro, objavila je Narodna banka Srbije (NBS). Evro je  vredeo oko 31 paru manje nego u utorak , kada je kurs bio 94,3217 dinara za evro. NBS je u utorak  na međubankarskom deviznom tržištu, prodala 24 miliona evra zbog povećane tražnje za evropskom valutom. Najniža vrednost dinara prema evru zabeležena je 9. januara, kada je zvanični srednji kurs bio 94,39 dinara za evro, što je ujedno i do sada najniža vrednost dinara prema evropskoj valuti. Prošle godine dinar je bio najslabiji 4. decembra (jedan evro 91,6317), a najjači 7. avgusta, kad je srednji kurs evra bio 75,7543 dinara za evro. Devizni kurs se formira na međubankarskom tržištu, a primenjuje se od 8.00 narednog radnog dana.</w:t>
      </w:r>
    </w:p>
    <w:p>
      <w:pPr>
        <w:pStyle w:val="Heading1"/>
        <w:jc w:val="center"/>
        <w:rPr/>
      </w:pPr>
      <w:r>
        <w:rPr>
          <w:sz w:val="28"/>
          <w:szCs w:val="28"/>
        </w:rPr>
        <w:t>Fiksiranje kursa dinara bi štetilo ekonomiji</w:t>
      </w:r>
    </w:p>
    <w:p>
      <w:pPr>
        <w:pStyle w:val="NormalWeb"/>
        <w:ind w:firstLine="720"/>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325755</wp:posOffset>
            </wp:positionV>
            <wp:extent cx="1714500" cy="1228725"/>
            <wp:effectExtent l="0" t="0" r="0" b="0"/>
            <wp:wrapTight wrapText="bothSides">
              <wp:wrapPolygon edited="0">
                <wp:start x="11121" y="0"/>
                <wp:lineTo x="11121" y="21416"/>
                <wp:lineTo x="8487" y="21416"/>
                <wp:lineTo x="8487" y="0"/>
                <wp:lineTo x="11121" y="0"/>
              </wp:wrapPolygon>
            </wp:wrapTight>
            <wp:docPr id="8" name="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v" descr=""/>
                    <pic:cNvPicPr>
                      <a:picLocks noChangeAspect="1" noChangeArrowheads="1"/>
                    </pic:cNvPicPr>
                  </pic:nvPicPr>
                  <pic:blipFill>
                    <a:blip r:embed="rId9"/>
                    <a:srcRect l="16190" t="-22" r="18887" b="-22"/>
                    <a:stretch>
                      <a:fillRect/>
                    </a:stretch>
                  </pic:blipFill>
                  <pic:spPr bwMode="auto">
                    <a:xfrm>
                      <a:off x="0" y="0"/>
                      <a:ext cx="1714500" cy="1228725"/>
                    </a:xfrm>
                    <a:prstGeom prst="rect">
                      <a:avLst/>
                    </a:prstGeom>
                  </pic:spPr>
                </pic:pic>
              </a:graphicData>
            </a:graphic>
          </wp:anchor>
        </w:drawing>
      </w:r>
      <w:r>
        <w:rPr/>
        <w:t xml:space="preserve">NBS je do sada na međubankarskom deviznom tržištu intervenisala pre svega radi ublažavanja preteranih dnevnih oscilacija kursa dinara i obezbeđenja likvidnosti deviznog tržišta. “Prilikom odlučivanja o svakoj pojedinačnoj intervenciji NBS na deviznom tržistu, vodi se računa i o parametrima kao što su obim ponude i tražnje na deviznom tržištu, osetljivost deviznog tržišta izražena obimom prometa” - kažu u NBS.  S tim u vezi, NBS može da interveniše u uslovima kada postoje manje oscilacije kursa na deviznom tržištu, ali na osnovu drugih parametara koji upućuju na potencijalna negativna kretanja, kao što je neznatan obim međubankarske trgovine. - Isto tako moguće je da NBS ne reaguje u situacijama kada postoji nešto veća oscilacija kursa dinara prema evru, ali je ova oscilacija praćena značajnim obimom međubankarske trgovine, uz istovremene procene u pravcu stabilizacije tržišta, kao što je skoro bio slučaj - kažu u centralnoj banci. </w:t>
        <w:tab/>
        <w:tab/>
        <w:tab/>
        <w:tab/>
        <w:tab/>
        <w:tab/>
        <w:tab/>
        <w:tab/>
        <w:tab/>
        <w:tab/>
        <w:tab/>
        <w:t>U NBS napominju da oni dinar neće braniti na biloj kojoj koti. Zbog toga se u javnosti odmah počelo spekulisati o mogućnosti fiksiranja kursa na oko 90 dinara. “Mislim da to ne bi bila dobra ideja jer bi se kurs kao oružje monetarne politike potpuno izgubio i ne bi mogao da regulise ekonomske poremećaje. Takođe s fiksiranjem kursa dolazi do opasnosti od inflacije” – kazao je za „24 sata“ ekonomista Goran Nikolić.  On kaže da je veoma teško prognozirati dalju situaciju sa kursom, ali da je izvesno da pod ovim okolnostima vrlo lako može doći do skoka evra i preko kote 95.</w:t>
      </w:r>
    </w:p>
    <w:p>
      <w:pPr>
        <w:pStyle w:val="NormalWeb"/>
        <w:jc w:val="center"/>
        <w:rPr>
          <w:b/>
          <w:b/>
          <w:bCs/>
          <w:sz w:val="28"/>
          <w:szCs w:val="28"/>
        </w:rPr>
      </w:pPr>
      <w:r>
        <w:rPr>
          <w:rStyle w:val="StrongEmphasis"/>
          <w:sz w:val="28"/>
          <w:szCs w:val="28"/>
        </w:rPr>
        <w:t xml:space="preserve">Skok kursa prazni džepove dinarskim štedišama </w:t>
      </w:r>
      <w:r>
        <w:rPr>
          <w:b/>
          <w:bCs/>
          <w:sz w:val="28"/>
          <w:szCs w:val="28"/>
        </w:rPr>
        <w:br/>
      </w:r>
    </w:p>
    <w:p>
      <w:pPr>
        <w:pStyle w:val="NormalWeb"/>
        <w:ind w:firstLine="720"/>
        <w:rPr>
          <w:b/>
          <w:b/>
          <w:bCs/>
          <w:sz w:val="28"/>
          <w:szCs w:val="28"/>
        </w:rPr>
      </w:pPr>
      <w:r>
        <w:rPr/>
        <w:t>Iako u NBS pozivaju građane na štednju u dinarima, kretanja kursa poslednjih meseci štedišama u nacionalnoj valuti uopšte ne idu prilog. Naime, ako je neko u avgustu 2007. oročio na godinu 100.000 dinara po kamatnoj stopi od 12 odsto posle dvanaesti meseci imao bi zaradu 12. 000 dinara što je u pri kursu od 75 dinara (koji je tada bio aktuelan) iznosilo 160 evra. U slučaju da je godina dana oročenja istekla danas, za istu sumu i za istu kamatu, tih 12.000 dinara bi iznoslio nekih 127 evra. Ako na to dodamo i inflaciju koja je bila očigledna u periodu avgust januar, jasno je da je u ovim uslovima štednja u dinarima rizična investicija.</w:t>
      </w:r>
    </w:p>
    <w:p>
      <w:pPr>
        <w:pStyle w:val="Heading1"/>
        <w:jc w:val="center"/>
        <w:rPr>
          <w:sz w:val="28"/>
          <w:szCs w:val="28"/>
        </w:rPr>
      </w:pPr>
      <w:r>
        <w:rPr>
          <w:sz w:val="28"/>
          <w:szCs w:val="28"/>
        </w:rPr>
        <w:t>U Srbiji 1,18 miliona kreditnih kartica</w:t>
      </w:r>
    </w:p>
    <w:p>
      <w:pPr>
        <w:pStyle w:val="NormalWeb"/>
        <w:spacing w:before="280" w:after="240"/>
        <w:ind w:firstLine="720"/>
        <w:rPr/>
      </w:pPr>
      <w:r>
        <w:rPr/>
        <w:t xml:space="preserve">Tokom 2008. godine broj kreditnih kartica u Srbiji povećan je za 5,7 odsto, sa 1,12 na 1,18 miliona, dok je u decembru prošle godine broj kartica smanjen za 11.225. Broj korisnika kreditnih kartica povećan je u prošloj godini u istom procentu - 5,7 odsto, sa 867.299 na 916.756. </w:t>
      </w:r>
    </w:p>
    <w:p>
      <w:pPr>
        <w:pStyle w:val="Heading1"/>
        <w:jc w:val="center"/>
        <w:rPr>
          <w:sz w:val="28"/>
          <w:szCs w:val="28"/>
        </w:rPr>
      </w:pPr>
      <w:r>
        <w:rPr>
          <w:sz w:val="28"/>
          <w:szCs w:val="28"/>
        </w:rPr>
        <w:t>Cena nafte pala</w:t>
      </w:r>
    </w:p>
    <w:p>
      <w:pPr>
        <w:pStyle w:val="NormalWeb"/>
        <w:ind w:firstLine="720"/>
        <w:rPr/>
      </w:pPr>
      <w:r>
        <w:rPr/>
        <w:t>Posle objave sporazuma Rusije i Ukrajine o gasu i u okviru očekivanja da će ekonomska kriza smanjiti potražnju za petrolejom u svetu. Cena nafte pala je za skoro 10 proceneta i barel se prodaje za oko 33 dolara. Laka američka nafta za februarske isporuke jeftinija je 3,07 dolara nego juče i košta 33,44 dolara za barel.</w:t>
      </w:r>
    </w:p>
    <w:p>
      <w:pPr>
        <w:pStyle w:val="Heading1"/>
        <w:jc w:val="center"/>
        <w:rPr/>
      </w:pPr>
      <w:r>
        <w:rPr>
          <w:sz w:val="28"/>
          <w:szCs w:val="28"/>
        </w:rPr>
        <w:t>Metro otpušta 15.000 radnika</w:t>
      </w:r>
    </w:p>
    <w:p>
      <w:pPr>
        <w:pStyle w:val="NormalWeb"/>
        <w:ind w:firstLine="720"/>
        <w:rPr/>
      </w:pPr>
      <w:r>
        <w:rPr/>
        <w:t xml:space="preserve">Najveći nemački trgovinski koncern Metro namerava da sprovede drastičan program štednje koji predviđa i ukidanje 15.000 radnih mesta u filijalama širom sveta, pišu nemački privredni mediji. Do 2012. godine Metro (METRO) planira da uštedi oko 750 miliona evra, a nove strukture treba da obezbede povećanje produktivnosti. </w:t>
      </w:r>
    </w:p>
    <w:p>
      <w:pPr>
        <w:pStyle w:val="Heading1"/>
        <w:jc w:val="center"/>
        <w:rPr>
          <w:sz w:val="28"/>
          <w:szCs w:val="28"/>
        </w:rPr>
      </w:pPr>
      <w:r>
        <w:rPr>
          <w:sz w:val="28"/>
          <w:szCs w:val="28"/>
        </w:rPr>
        <w:t>Privredni rast - nula?</w:t>
      </w:r>
    </w:p>
    <w:p>
      <w:pPr>
        <w:pStyle w:val="NormalWeb"/>
        <w:ind w:firstLine="720"/>
        <w:rPr/>
      </w:pPr>
      <w:r>
        <w:rPr/>
        <w:t xml:space="preserve">Stopa razvoja u centralnoj i istočnoj Evropi ove godine će se zbog svetske ekonomske krize zadržavati oko nule, ocenio je glavni ekonomista Evropske banke za obnovu i razvoj Erik Berglof. On je objasnio da će privredni rast u 2009. u tom regionu svakako biti ispod dva odsto, ali bliži nultom procentu. </w:t>
      </w:r>
    </w:p>
    <w:p>
      <w:pPr>
        <w:pStyle w:val="Heading1"/>
        <w:jc w:val="center"/>
        <w:rPr/>
      </w:pPr>
      <w:r>
        <w:rPr>
          <w:sz w:val="28"/>
          <w:szCs w:val="28"/>
        </w:rPr>
        <w:t>Manje rate na kredite</w:t>
      </w:r>
    </w:p>
    <w:p>
      <w:pPr>
        <w:pStyle w:val="NormalWeb"/>
        <w:ind w:firstLine="720"/>
        <w:rPr/>
      </w:pPr>
      <w:r>
        <w:rPr/>
        <w:t>Generalni sekretar Udruženja banaka Srbije Veroljub Dugalić izjavio je da je pad referentne kamatne stope u EU pojeftinio kredite po kojima se naše banke zadužuju. Smanjenje kamate EU će dovesti do toga da i rate koje plaćaju građani budu manje.</w:t>
      </w:r>
    </w:p>
    <w:p>
      <w:pPr>
        <w:pStyle w:val="Heading1"/>
        <w:jc w:val="center"/>
        <w:rPr>
          <w:sz w:val="28"/>
          <w:szCs w:val="28"/>
        </w:rPr>
      </w:pPr>
      <w:r>
        <w:rPr>
          <w:sz w:val="28"/>
          <w:szCs w:val="28"/>
        </w:rPr>
        <w:t>Ljudi s optimizmom gledaju na dolazak Obame</w:t>
      </w:r>
    </w:p>
    <w:p>
      <w:pPr>
        <w:pStyle w:val="Heading1"/>
        <w:ind w:firstLine="720"/>
        <w:rPr>
          <w:b w:val="false"/>
          <w:b w:val="false"/>
          <w:sz w:val="24"/>
          <w:szCs w:val="24"/>
        </w:rPr>
      </w:pPr>
      <w:r>
        <w:rPr>
          <w:b w:val="false"/>
          <w:sz w:val="24"/>
          <w:szCs w:val="24"/>
        </w:rPr>
        <w:t xml:space="preserve">Najnovije ispitivanje javnog mnjenja potvrđuje da ljudi širom sveta sa optimizmom gledaju na dolazak Baraka Obame u Belu kuću. Istraživanje koje je uključilo 17.000 ispitanika u 17 zemalja pokazuje da većina ljudi očekuje od Obame da kao prioritet postavi rešavanje </w:t>
      </w:r>
      <w:r>
        <w:drawing>
          <wp:anchor behindDoc="1" distT="0" distB="0" distL="47625" distR="47625" simplePos="0" locked="0" layoutInCell="0" allowOverlap="1" relativeHeight="22">
            <wp:simplePos x="0" y="0"/>
            <wp:positionH relativeFrom="column">
              <wp:posOffset>3771900</wp:posOffset>
            </wp:positionH>
            <wp:positionV relativeFrom="line">
              <wp:posOffset>-167640</wp:posOffset>
            </wp:positionV>
            <wp:extent cx="1905000" cy="1485900"/>
            <wp:effectExtent l="0" t="0" r="0" b="0"/>
            <wp:wrapTight wrapText="bothSides">
              <wp:wrapPolygon edited="0">
                <wp:start x="-114" y="0"/>
                <wp:lineTo x="-114" y="21450"/>
                <wp:lineTo x="21600" y="21450"/>
                <wp:lineTo x="21600" y="0"/>
                <wp:lineTo x="-11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9" t="-50" r="-39" b="-50"/>
                    <a:stretch>
                      <a:fillRect/>
                    </a:stretch>
                  </pic:blipFill>
                  <pic:spPr bwMode="auto">
                    <a:xfrm>
                      <a:off x="0" y="0"/>
                      <a:ext cx="1905000" cy="1485900"/>
                    </a:xfrm>
                    <a:prstGeom prst="rect">
                      <a:avLst/>
                    </a:prstGeom>
                  </pic:spPr>
                </pic:pic>
              </a:graphicData>
            </a:graphic>
          </wp:anchor>
        </w:drawing>
      </w:r>
      <w:r>
        <w:rPr>
          <w:b w:val="false"/>
          <w:sz w:val="24"/>
          <w:szCs w:val="24"/>
        </w:rPr>
        <w:t xml:space="preserve">globalne ekonomske krize. </w:t>
      </w:r>
      <w:r>
        <w:rPr>
          <w:b w:val="false"/>
          <w:color w:val="000000"/>
          <w:sz w:val="24"/>
          <w:szCs w:val="24"/>
        </w:rPr>
        <w:t xml:space="preserve"> Očekivanja od novog američkog predsednika su velika čak i u Africi. U Kogelu, rodnom selu njegovog oca u Keniji, stanovnici žele da im Obama pomogne u izgradnji novih škola i borbi protiv korupcije.  Ne dešava se često da neki američki predsednik polaže zakletvu okružen tolikim optimizmom. Ispitivanje urađeno na zahtev Svetske službe BBC-ja, pokazuje da 67 odsto ispitanika veruje da će zahvaljujući Obami SAD popraviti odnose sa ostatkom sveta. </w:t>
        <w:tab/>
        <w:tab/>
        <w:tab/>
        <w:tab/>
        <w:tab/>
        <w:tab/>
        <w:t xml:space="preserve">Čak i u zemljama gde prema prethodnom, letošnjem ispitivanju, nije vladao preterani optimizam - poput Rusije, Turske, Egipta i Kine - sada veliki broj ljudi polaže velike nade u predsednika Obamu.  Najoptimističniji su Evropljani - u Italiji i Nemačkoj, na primer, čak 80 odsto ljudi očekuje popravljanje odnosa sa Vašingtonom.  Stiven Kal sa Univerziteta u Merilendu, koji je sproveo istraživanje, kaže da ne iznenađuje to što je širom sveta rešavanje globalne finansijske krize određeno kao glavni prioritet.  U proseku, 72 odsto ispitanih smatra da upravo ekonomija treba da bude prioritet nove američke administracije.  Pored ekonomije, novog predsednika čeka i niz drugih zadataka. Ispitanici veruju da i klimatskim promenama, Iraku i Bliskom istoku takođe treba hitno posvetiti pažnju.  Stiven Kal primećuje da je velika popularnost Baraka Obame delom i rezultat činjenice da on dolazi na vlast posle osam godina predsednikovanja izuzetno nepopularnog Džordža Buša. "Treba imati na umu da krećemo sa vrlo niske tačke, zato što je predsednik Buš bio vrlo nepopularan širom sveta. Kada ljudi kažu da polažu velike nade u Obamu, to zapravo u ovom trenutku ne govori mnogo. Ipak, jačina te nade, i činjenica da se ona poslednjih meseci znatno povećala, pokazuju da ljudi, što više upoznaju Baraka Obamu, više im se dopada", kaže Kal. </w:t>
        <w:tab/>
        <w:t xml:space="preserve">Ipak, organizatori istraživanja dodaju i da nema nikakve sumnje da će ispunjavanje velikih očekivanja širom planete biti težak posao, s obzirom na složenost problema sa kojima će se suočiti novi američki predsednik. </w:t>
      </w:r>
    </w:p>
    <w:p>
      <w:pPr>
        <w:pStyle w:val="Heading1"/>
        <w:jc w:val="center"/>
        <w:rPr/>
      </w:pPr>
      <w:r>
        <w:rPr>
          <w:sz w:val="28"/>
          <w:szCs w:val="28"/>
        </w:rPr>
        <w:t>Fiat odložio ulaganja</w:t>
      </w:r>
    </w:p>
    <w:p>
      <w:pPr>
        <w:pStyle w:val="NormalWeb"/>
        <w:ind w:firstLine="720"/>
        <w:rPr/>
      </w:pPr>
      <w:r>
        <w:rPr/>
        <w:t>Samostalni sindikat Zastava automobila zatražio je da se toj fabrici ponude „alternativni poslovi“ zbog odlaganja primene ugovora sa Fijatom za 10 meseci.  Sindikalci su u otvorenom pismu predsedniku Srbije Borisu Tadiću, koji je kazao da Fiat odlaže primenu ugovora sa Zastavom, zatražili sastanak kako bi razgovarali o rešenju tog problema.  Tadić je izjavio da je očigledno da se investicija Fiata odlaže za 10 meseci, ali da je veoma važno da italijanski proizvođač automobila ne odustaje od ulaganja. Predstavnici sindikata su u pismu naveli da su obradovani činjenicom da Fiat ne odustaje od projekta, ali su predložili da se zbog kašnjenja u saradnji sa menadžmentom Zastave ponude alternativni poslovi kojima bi se uz investicije očuvala fabrika u Kragujevcu i 133 firme u kooperaciji. Vlada Srbije i italijanski Fiat osnovali su zajedničko preduzeće Fiat Srbija koje bi trebalo da preuzme imovinu i radnike kragujevačke fabrike automobila Zastava do 15. aprila i proizvodi Fiatova vozila.</w:t>
      </w:r>
    </w:p>
    <w:p>
      <w:pPr>
        <w:pStyle w:val="Heading1"/>
        <w:jc w:val="center"/>
        <w:rPr>
          <w:sz w:val="28"/>
          <w:szCs w:val="28"/>
        </w:rPr>
      </w:pPr>
      <w:r>
        <w:rPr>
          <w:sz w:val="28"/>
          <w:szCs w:val="28"/>
        </w:rPr>
        <w:t>Bin Laden se "oglasio" u Brčkom</w:t>
      </w:r>
    </w:p>
    <w:p>
      <w:pPr>
        <w:pStyle w:val="Heading2"/>
        <w:ind w:firstLine="720"/>
        <w:rPr/>
      </w:pPr>
      <w:r>
        <w:drawing>
          <wp:anchor behindDoc="1" distT="0" distB="0" distL="47625" distR="47625" simplePos="0" locked="0" layoutInCell="0" allowOverlap="1" relativeHeight="13">
            <wp:simplePos x="0" y="0"/>
            <wp:positionH relativeFrom="column">
              <wp:posOffset>3657600</wp:posOffset>
            </wp:positionH>
            <wp:positionV relativeFrom="line">
              <wp:posOffset>-168275</wp:posOffset>
            </wp:positionV>
            <wp:extent cx="2057400" cy="1543050"/>
            <wp:effectExtent l="0" t="0" r="0" b="0"/>
            <wp:wrapTight wrapText="bothSides">
              <wp:wrapPolygon edited="0">
                <wp:start x="-72" y="0"/>
                <wp:lineTo x="-72" y="-12916"/>
                <wp:lineTo x="-5056" y="-12916"/>
                <wp:lineTo x="-5056" y="0"/>
                <wp:lineTo x="-7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19" r="19967" b="9977"/>
                    <a:stretch>
                      <a:fillRect/>
                    </a:stretch>
                  </pic:blipFill>
                  <pic:spPr bwMode="auto">
                    <a:xfrm>
                      <a:off x="0" y="0"/>
                      <a:ext cx="2057400" cy="1543050"/>
                    </a:xfrm>
                    <a:prstGeom prst="rect">
                      <a:avLst/>
                    </a:prstGeom>
                  </pic:spPr>
                </pic:pic>
              </a:graphicData>
            </a:graphic>
          </wp:anchor>
        </w:drawing>
      </w:r>
      <w:r>
        <w:rPr>
          <w:b w:val="false"/>
          <w:sz w:val="24"/>
          <w:szCs w:val="24"/>
        </w:rPr>
        <w:t xml:space="preserve">Internet sajt koji uređuju članovi mudžahedinske zajednice iz Gornje Maoče kod Brčkog objavio je poruke vođe Al kaide Osame bin Ladena i njegovog zamenika Ajmana al Zavahirija u kojima muslimane pozivaju na napade na američke i izrealske ciljeve."Treba da pomognete vašu braću mudžahide da nastave džihad protiv neprijatelja u regionu, da nastave da ih iscrpljuju na ova dva fronta i na ostalim frontovima otvorenim protiv cionističko-krstaške koalicije i njihovih agenata u Palestini, Iraku, Avganistanu, Vazirstanu (pokrajina u Pakistanu), islamskom Magrebu i Somaliji. Vama je obaveza (vadžib) da ih pomognete vašim imecima i životima", navodi se u pozivu vođe globalne terorističke mreže Bin Ladena koji je u celosti preneo portal ''Putvjernika.com''. Al Zavahiri je u obraćanju, koje prenose internet portali islamističkih radikalnih organizacija, uključujući i ''Put vernika'', rekao da protesti građana nisu dovoljna pomoć stanovnicima Palestine.  "Protesti nisu dovoljni da bi se suočilo sa bombama. Neka naš gnev proizvede delotvornu akciju koja će poljuljati stubove krstaško-cionističkog saveza, uz Alahovu pomoć. Dakle, o muslimanima gde bili, robujte Alahu i odazovite se obavezi džihada", poziva Al Zavahiri. </w:t>
        <w:tab/>
        <w:tab/>
        <w:tab/>
        <w:tab/>
        <w:tab/>
        <w:tab/>
        <w:t xml:space="preserve">Internet portal ''Put vjernika'' uređuje neformalna mudžahedinska zajednica iz Gornje Maoče kod Brčkog. Njen je vođa Nusret Imamović, koji je pre mesec dana u odgovorima na pitanje posetilaca rekao kako samoubilački bombaški napadi nisu zabranjeni, ali da ih treba koristiti samo u specifičnim situacijama. Imamović je bezbednosnim agencijama u BiH poznat po nasilničkom ponašanju i po nezakonitom otvaranju verske škole, pišu "Nezavisne novine". </w:t>
        <w:br/>
        <w:t>''Tužilaštvo BiH prati i analizira sve radnje koje bi mogle imati elemente krivičnog dela. U skladu s tim odlučićemo o daljim merama'', rekao je portparol Tužilaštva BiH Boris Grubešić, odgovarajući na pitanje hoće li zabraniti ovu veb stranicu zbog otvorenog podsticanja na terorizam.  Direktor Uprave policije MUP-a FBiH Zlatko Miletić ranije je izjavio da ima saznanja o postojanju određenih radikalnih grupa koje svoje ciljeve nameravaju da ostvare nasiljem</w:t>
      </w:r>
    </w:p>
    <w:p>
      <w:pPr>
        <w:pStyle w:val="Heading1"/>
        <w:jc w:val="center"/>
        <w:rPr>
          <w:sz w:val="28"/>
          <w:szCs w:val="28"/>
        </w:rPr>
      </w:pPr>
      <w:r>
        <w:rPr>
          <w:sz w:val="28"/>
          <w:szCs w:val="28"/>
        </w:rPr>
        <w:t>Danski autobus pun srednjoškolaca sleteo sa puta</w:t>
      </w:r>
    </w:p>
    <w:p>
      <w:pPr>
        <w:pStyle w:val="NormalWeb"/>
        <w:spacing w:before="280" w:after="240"/>
        <w:rPr/>
      </w:pPr>
      <w:r>
        <w:rPr/>
        <w:t xml:space="preserve">Juče izjutra  oko 7 sati danski autobus pun srednjoškolaca prevrnuo se na bok. Nesreća se dogodila na putu između Bala i Sošića kod skretanja za Krmed. Osmoro srednjoškolaca zatražilo je pomoć u pulskoj Opštoj bolnici, a ostali su pregledani u Domu zdravlja u Balama. U autobusu je bilo 60-oro dece, vodič puta i dva vozača, a u Istri su boravili zbog Svetskog prvenstva u rukometu. Danska reprezentacija, inače, igra u Poreču. </w:t>
        <w:br/>
        <w:t xml:space="preserve">Autobus je u vožnji najverovatnije zakačio ivičnjak pa je zbog tog udarca odbačen u stranu i prevrnuo se.  Deca su još uvek u šoku. Osmoro srednjoškolaca je prevezeno u pulsku Opštu bolnicu, dok su preostali prvo zbrinuti u školskoj sportskoj dvorani u Balama, gde im se pruža pomoć, a potom su prevezeni u pulski Ferijalni hostel, gde imaju rezervisani smeštaj. Deca većinom imaju posekotine, ogrebotine i masnice. “Krenuli smo juče u 9 sati ujutro iz Danske u Pulu zbog utakmice danske reprezentacije na Svetskom prvenstvu. Svi smo spavali, a probudilo nas je prevrtanje autobusa. Svi smo vrištali i jako smo se uplašili” - rekla je jedna od putnica. </w:t>
      </w:r>
    </w:p>
    <w:p>
      <w:pPr>
        <w:pStyle w:val="Heading1"/>
        <w:jc w:val="center"/>
        <w:rPr>
          <w:sz w:val="28"/>
          <w:szCs w:val="28"/>
        </w:rPr>
      </w:pPr>
      <w:r>
        <w:rPr>
          <w:sz w:val="28"/>
          <w:szCs w:val="28"/>
        </w:rPr>
        <w:t xml:space="preserve">Nedovoljno fizička aktivnost ugrožava zdravlje dece </w:t>
      </w:r>
    </w:p>
    <w:p>
      <w:pPr>
        <w:pStyle w:val="NormalWeb"/>
        <w:ind w:firstLine="720"/>
        <w:rPr/>
      </w:pPr>
      <w:r>
        <w:rPr/>
        <w:t xml:space="preserve">Američka deca predškolskog uzrasta se, prema tvrdnjama njihovih roditelja, nešto zdravije hrane od one koja pohađaju školu, ali i jedna i druga grupa ne praktikuju preporučeni nivo fizičke aktivnosti, ustanovio je tim stručnjaka sa Univerziteta Tenesi.Vođa ovog tima dr Holi Rejnor i njene kolege proučili su roditeljske izveštaje o ishrani i aktivnostima ukupno 174 dečaka i devojčica, od kojih su 49 odsto bili predškolskog uzrasta (dve do 5,9 godina), a 51 odsto školskog (šest do 12,9 godina.Ispostavilo se da samo 51 odsto ove dece, bez obzira na uzrast, provodi preporučenih minimum sat vremena dnevno u igri ili fizičkim aktivnostima koje izazivaju znojenje. Ustanovljeno je , takođe, da je 47 odsto školske dece izloženo povećanom riziku ili već pati od viška kilograma, u poređenju sa 22 odsto dece predškolskog uzrasta. Kod predškolske dece je ustanovljeno manje svakodnevno konzumiranje slanih i slatkih grickalica - kod 14, odnosno 16 odsto njih - dok među školskom decom oko 26 odsto svakodnevno konzumira slane, a gotovo 30 odsto slatke grickalice. </w:t>
        <w:tab/>
        <w:tab/>
        <w:tab/>
        <w:t>Predškolska deca takođe konzumiraju u proseku minimalnu preporučenu količinu mlečnih proizvoda sa smanjenim sadržajem masnoće, dok školska to ne čine. Bez obzira na uzrast, američka deca u proseku jedva da pojedu minimum preporučene dnevne porcije povrća (jedna do 2,5 šolja), dok u nešto većoj meri ispunjavaju preporuke o dnevnom konzumiranju voća (jedna do 1,5 porcija). Roditelji gotovo 74 odsto praćene dece naveli su da ona bar jednom nedeljno jedu tzv. "brzu hranu". Dr Rejnor zaključuje da američka deca očigledno ne žive u skladu sa preporukama o zdravom životu i da se to sa godinama pogoršava. Ona preporučuje da se roditeljima pomogne da uspostave zdrav način života svoje dece još pre njihovog polaska u školu.</w:t>
      </w:r>
    </w:p>
    <w:p>
      <w:pPr>
        <w:pStyle w:val="Heading1"/>
        <w:jc w:val="center"/>
        <w:rPr>
          <w:sz w:val="28"/>
          <w:szCs w:val="28"/>
        </w:rPr>
      </w:pPr>
      <w:r>
        <w:rPr>
          <w:sz w:val="28"/>
          <w:szCs w:val="28"/>
        </w:rPr>
        <w:t>Da nije glumica bila bi ljubavni terapeut</w:t>
      </w:r>
    </w:p>
    <w:p>
      <w:pPr>
        <w:pStyle w:val="NormalWeb"/>
        <w:ind w:firstLine="720"/>
        <w:rPr/>
      </w:pPr>
      <w:r>
        <w:drawing>
          <wp:anchor behindDoc="1" distT="0" distB="0" distL="47625" distR="47625" simplePos="0" locked="0" layoutInCell="0" allowOverlap="1" relativeHeight="20">
            <wp:simplePos x="0" y="0"/>
            <wp:positionH relativeFrom="column">
              <wp:posOffset>4343400</wp:posOffset>
            </wp:positionH>
            <wp:positionV relativeFrom="paragraph">
              <wp:posOffset>189230</wp:posOffset>
            </wp:positionV>
            <wp:extent cx="1371600" cy="1448435"/>
            <wp:effectExtent l="0" t="0" r="0" b="0"/>
            <wp:wrapTight wrapText="bothSides">
              <wp:wrapPolygon edited="0">
                <wp:start x="-25913" y="0"/>
                <wp:lineTo x="-25913" y="21471"/>
                <wp:lineTo x="23398" y="21471"/>
                <wp:lineTo x="23398" y="0"/>
                <wp:lineTo x="-25913" y="0"/>
              </wp:wrapPolygon>
            </wp:wrapTight>
            <wp:docPr id="11" name="jenifer01%20Mario%20Anzuoni%20%20%20%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enifer01%20Mario%20Anzuoni%20%20%20%20text" descr=""/>
                    <pic:cNvPicPr>
                      <a:picLocks noChangeAspect="1" noChangeArrowheads="1"/>
                    </pic:cNvPicPr>
                  </pic:nvPicPr>
                  <pic:blipFill>
                    <a:blip r:embed="rId12"/>
                    <a:srcRect l="52302" t="-16" r="3654" b="-16"/>
                    <a:stretch>
                      <a:fillRect/>
                    </a:stretch>
                  </pic:blipFill>
                  <pic:spPr bwMode="auto">
                    <a:xfrm>
                      <a:off x="0" y="0"/>
                      <a:ext cx="1371600" cy="1448435"/>
                    </a:xfrm>
                    <a:prstGeom prst="rect">
                      <a:avLst/>
                    </a:prstGeom>
                  </pic:spPr>
                </pic:pic>
              </a:graphicData>
            </a:graphic>
          </wp:anchor>
        </w:drawing>
      </w:r>
      <w:r>
        <w:rPr/>
        <w:t>Da nisam postala glumica, mislim da bih postala dobar ljubavni terapeut. Imam sposobnost razumevanja tuđih odnosa. Uvek sam nastojala da osobama koje su mi bliske budem osoba od poverenja. Verujem da sam ih dobro savetovala - izjavila je lepa glumica.  Kako kaže, smeta joj što se njenom privatnom životu pridaje toliko pažnje. “Radije bih da se u medijima piše o mojim filmovima, nego o mojim ljubavnim vezama. Smeta mi što se toliko pažnje pridaje mom privatnom životu, mislim da imam pravo na neku osnovnu privatnost, ali to me neće sprečiti da se zaljubim “- istakla je glumica.</w:t>
      </w:r>
    </w:p>
    <w:p>
      <w:pPr>
        <w:pStyle w:val="Heading1"/>
        <w:jc w:val="center"/>
        <w:rPr>
          <w:sz w:val="28"/>
          <w:szCs w:val="28"/>
        </w:rPr>
      </w:pPr>
      <w:r>
        <w:rPr>
          <w:sz w:val="28"/>
          <w:szCs w:val="28"/>
        </w:rPr>
        <w:t>Istraga zbog napada na košarke</w:t>
      </w:r>
    </w:p>
    <w:p>
      <w:pPr>
        <w:pStyle w:val="NormalWeb"/>
        <w:ind w:firstLine="720"/>
        <w:rPr/>
      </w:pPr>
      <w:r>
        <w:drawing>
          <wp:anchor behindDoc="1" distT="0" distB="0" distL="47625" distR="47625" simplePos="0" locked="0" layoutInCell="0" allowOverlap="1" relativeHeight="21">
            <wp:simplePos x="0" y="0"/>
            <wp:positionH relativeFrom="column">
              <wp:posOffset>4572000</wp:posOffset>
            </wp:positionH>
            <wp:positionV relativeFrom="paragraph">
              <wp:posOffset>212725</wp:posOffset>
            </wp:positionV>
            <wp:extent cx="1140460" cy="1257300"/>
            <wp:effectExtent l="0" t="0" r="0" b="0"/>
            <wp:wrapTight wrapText="bothSides">
              <wp:wrapPolygon edited="0">
                <wp:start x="-6918" y="0"/>
                <wp:lineTo x="-6918" y="21471"/>
                <wp:lineTo x="44625" y="21471"/>
                <wp:lineTo x="44625" y="0"/>
                <wp:lineTo x="-6918" y="0"/>
              </wp:wrapPolygon>
            </wp:wrapTight>
            <wp:docPr id="12" name="basket01%20Fonetaleksandar%20Kokovi%20%20%20%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ket01%20Fonetaleksandar%20Kokovi%20%20%20%20text" descr=""/>
                    <pic:cNvPicPr>
                      <a:picLocks noChangeAspect="1" noChangeArrowheads="1"/>
                    </pic:cNvPicPr>
                  </pic:nvPicPr>
                  <pic:blipFill>
                    <a:blip r:embed="rId13"/>
                    <a:srcRect l="12963" t="-16" r="44856" b="-16"/>
                    <a:stretch>
                      <a:fillRect/>
                    </a:stretch>
                  </pic:blipFill>
                  <pic:spPr bwMode="auto">
                    <a:xfrm>
                      <a:off x="0" y="0"/>
                      <a:ext cx="1140460" cy="1257300"/>
                    </a:xfrm>
                    <a:prstGeom prst="rect">
                      <a:avLst/>
                    </a:prstGeom>
                  </pic:spPr>
                </pic:pic>
              </a:graphicData>
            </a:graphic>
          </wp:anchor>
        </w:drawing>
      </w:r>
      <w:r>
        <w:rPr/>
        <w:t xml:space="preserve">Splitska policija saopštila je juče da je pokrenula istragu povodom napada 25 nepoznatih osloba na košarkaše i članove rukovodstva Crvene zvezde na aerodromu u Splitu. "Policija provodi istragu radi utvrđivanja okolnosti događaja i utvrđivanja identiteta napadača", izjavila je portparol Policijske uprave splitsko-dalmatinske Marina Kraljević-Gudelj. Napadači su, prema saopštenju policije, zamaskirani kapama i maramama nešto pre 23 sata upali u zgradu aerodroma Split i verbalno izvređali članove Zvezde, dok su čekali pred šalterima za čekiranje karata za odlazak iz Splita.  Igrači i vodstvo Zvezde su se, prema saopštenju policije, razbežali po aerodromskoj zgradi, a igrač Andre Ovens preskočio je pult šaltera i pao na pod, pri čemu je ogulio kožu na potkolenicama.  Policija, međutim, u saopštenju nije potvrdila da su huligani u rukama imali i kamenice, kojima su, prema navodima prisutnih srpskih novinara i predstavnika Zvezde, gađali igrače.  Agencija Hina, pozivajući se na policijske izvore, navodi da se očekuje da će identifikaciju napadača olakšati činjenica da je cela aerodromska zgrada pokrivena video kamerama. </w:t>
        <w:tab/>
        <w:tab/>
        <w:tab/>
        <w:tab/>
        <w:tab/>
        <w:tab/>
        <w:tab/>
        <w:tab/>
        <w:tab/>
        <w:tab/>
        <w:tab/>
        <w:t>Košarkaši Crvene zvezde su  utakmicu 18. kola Jadranske lige sa Splitom dobili sa 67:62. KK Split se zbog svega izvinio KK Crvena Zvezda i “ogradio” od huliganskog napada, za koje su rekli da  nisu  navijači, a nisu ni bili prisutni na utakmici.</w:t>
      </w:r>
    </w:p>
    <w:p>
      <w:pPr>
        <w:pStyle w:val="Heading1"/>
        <w:jc w:val="center"/>
        <w:rPr>
          <w:sz w:val="28"/>
          <w:szCs w:val="28"/>
        </w:rPr>
      </w:pPr>
      <w:r>
        <w:rPr>
          <w:sz w:val="28"/>
          <w:szCs w:val="28"/>
        </w:rPr>
        <w:t xml:space="preserve"> </w:t>
      </w:r>
      <w:r>
        <w:rPr>
          <w:sz w:val="28"/>
          <w:szCs w:val="28"/>
        </w:rPr>
        <w:t xml:space="preserve">Manje novca  za putovanja i odmore </w:t>
      </w:r>
    </w:p>
    <w:p>
      <w:pPr>
        <w:pStyle w:val="NormalWeb"/>
        <w:ind w:firstLine="720"/>
        <w:rPr/>
      </w:pPr>
      <w:r>
        <w:rPr/>
        <w:t xml:space="preserve">Nemci će na odmor ove godine trošiti oko jedan odsto manje novca nego u 2008, zbog recesije u najmoćnijoj evropskoj privredi, pokazalo je najnovije istraživanje "Dresdner banke." Očekuje se da će Nemci ove godine na odmor potrošiti oko 60,5 milijardi evra, u poređenju sa 61,5 milijardi minule godine, a da će zarada od dolazaka u zemlju pasti dva odsto, na ispod 26 milijardi evra, što je prvo smanjenje od 2001. godine. Posebno će biti pogođena poslovna putovanja u Nemačku, navodi se u analizi "Dresdner banke."  Istraživanje je potvrdilo da će turistički promet trpeti posledice globalnog ekonomskog usporavanja, ali da ne bi trebalo očekivati nekakav drastičan pad, kao u slučaju najvećih evropskih putničkih agencija "TUI travel" i "Tomas Kuk", koje pokazuju sposobnost da posluju i u periodu recesije. </w:t>
        <w:br/>
        <w:t>Izvršni izvršni direktor kompanije "TUI travel" Peter Long izjavio da "u osnovi ne veruje da kompanija neće biti u situaciji da ne može da proda svoje kapacitete i da ostvari željenu zaradu."  Nemački putnici, koji u svetu izdvajaju najviše novca za odmor, izabraće u ovom periodu krize bliže destinacije, a 2009. bi mogla postati godina "rezervacija u poslednjem trenutku" zbog toga što turisti u vremenu recesije žele da budu sigurni pre svega u vlastitu finansijsku situaciju.</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000500</wp:posOffset>
            </wp:positionH>
            <wp:positionV relativeFrom="paragraph">
              <wp:posOffset>233680</wp:posOffset>
            </wp:positionV>
            <wp:extent cx="1943100" cy="104457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20" r="-11" b="-20"/>
                    <a:stretch>
                      <a:fillRect/>
                    </a:stretch>
                  </pic:blipFill>
                  <pic:spPr bwMode="auto">
                    <a:xfrm>
                      <a:off x="0" y="0"/>
                      <a:ext cx="1943100" cy="1044575"/>
                    </a:xfrm>
                    <a:prstGeom prst="rect">
                      <a:avLst/>
                    </a:prstGeom>
                  </pic:spPr>
                </pic:pic>
              </a:graphicData>
            </a:graphic>
          </wp:anchor>
        </w:drawing>
      </w:r>
    </w:p>
    <w:p>
      <w:pPr>
        <w:pStyle w:val="Normal"/>
        <w:rPr/>
      </w:pPr>
      <w:r>
        <w:rPr/>
      </w:r>
    </w:p>
    <w:p>
      <w:pPr>
        <w:pStyle w:val="Normal"/>
        <w:rPr/>
      </w:pPr>
      <w:r>
        <w:rPr/>
      </w:r>
    </w:p>
    <w:sectPr>
      <w:footerReference w:type="default" r:id="rId15"/>
      <w:type w:val="nextPage"/>
      <w:pgSz w:w="12240" w:h="15840"/>
      <w:pgMar w:left="144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12:00Z</dcterms:created>
  <dc:creator>pc</dc:creator>
  <dc:description/>
  <cp:keywords/>
  <dc:language>en-US</dc:language>
  <cp:lastModifiedBy>pc</cp:lastModifiedBy>
  <dcterms:modified xsi:type="dcterms:W3CDTF">2009-01-21T17:42:00Z</dcterms:modified>
  <cp:revision>10</cp:revision>
  <dc:subject/>
  <dc:title>Učenici ponovo u školskim klupama</dc:title>
</cp:coreProperties>
</file>