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527050</wp:posOffset>
            </wp:positionV>
            <wp:extent cx="2171700" cy="116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171700" cy="1167765"/>
                    </a:xfrm>
                    <a:prstGeom prst="rect">
                      <a:avLst/>
                    </a:prstGeom>
                  </pic:spPr>
                </pic:pic>
              </a:graphicData>
            </a:graphic>
          </wp:anchor>
        </w:drawing>
      </w:r>
    </w:p>
    <w:p>
      <w:pPr>
        <w:pStyle w:val="Normal"/>
        <w:rPr/>
      </w:pPr>
      <w:r>
        <w:rPr>
          <w:rFonts w:cs="Bookman Old Style" w:ascii="Bookman Old Style" w:hAnsi="Bookman Old Style"/>
          <w:b/>
          <w:i/>
        </w:rPr>
        <w:t>za sredu 21.01.2009.</w:t>
      </w:r>
    </w:p>
    <w:p>
      <w:pPr>
        <w:pStyle w:val="Heading1"/>
        <w:jc w:val="center"/>
        <w:rPr>
          <w:sz w:val="28"/>
          <w:szCs w:val="28"/>
        </w:rPr>
      </w:pPr>
      <w:r>
        <w:rPr>
          <w:sz w:val="28"/>
          <w:szCs w:val="28"/>
        </w:rPr>
        <w:t>Počelo drugo polugodište, štrajk od ponedeljka?</w:t>
      </w:r>
    </w:p>
    <w:p>
      <w:pPr>
        <w:pStyle w:val="Normal"/>
        <w:ind w:firstLine="720"/>
        <w:rPr/>
      </w:pPr>
      <w:r>
        <w:rPr/>
        <w:t>Učenici osnovnih i srednjih škola na teritoriji Vojvodine od ponedeljka su ponovo u klupama, pošto im je istekao zimski raspust koji je trajao tri sedmice. U ostalom delu Srbije nastava u školama će početi danas 21. januara. Za učenike osmog razreda osnovne škole drugo polugodište se završava 29. maja, a za učenike od prvog do sedmog razreda 12. juna. Drugo polugodište se za učenike srednjih škola završava 19. juna, a za učenike četvrtog razreda gimnazije 22. maja.</w:t>
      </w:r>
    </w:p>
    <w:p>
      <w:pPr>
        <w:pStyle w:val="Normal"/>
        <w:ind w:firstLine="720"/>
        <w:rPr/>
      </w:pPr>
      <w:r>
        <w:drawing>
          <wp:anchor behindDoc="1" distT="0" distB="0" distL="114935" distR="114935" simplePos="0" locked="0" layoutInCell="0" allowOverlap="1" relativeHeight="33">
            <wp:simplePos x="0" y="0"/>
            <wp:positionH relativeFrom="column">
              <wp:posOffset>3886200</wp:posOffset>
            </wp:positionH>
            <wp:positionV relativeFrom="paragraph">
              <wp:posOffset>97790</wp:posOffset>
            </wp:positionV>
            <wp:extent cx="1943100" cy="1280160"/>
            <wp:effectExtent l="0" t="0" r="0" b="0"/>
            <wp:wrapTight wrapText="bothSides">
              <wp:wrapPolygon edited="0">
                <wp:start x="20200" y="0"/>
                <wp:lineTo x="20200" y="-13954"/>
                <wp:lineTo x="17196" y="-13954"/>
                <wp:lineTo x="17196" y="0"/>
                <wp:lineTo x="20200" y="0"/>
              </wp:wrapPolygon>
            </wp:wrapTight>
            <wp:docPr id="2" name="PK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U(2)" descr=""/>
                    <pic:cNvPicPr>
                      <a:picLocks noChangeAspect="1" noChangeArrowheads="1"/>
                    </pic:cNvPicPr>
                  </pic:nvPicPr>
                  <pic:blipFill>
                    <a:blip r:embed="rId3"/>
                    <a:srcRect l="25588" t="-18" r="5479" b="9503"/>
                    <a:stretch>
                      <a:fillRect/>
                    </a:stretch>
                  </pic:blipFill>
                  <pic:spPr bwMode="auto">
                    <a:xfrm>
                      <a:off x="0" y="0"/>
                      <a:ext cx="1943100" cy="1280160"/>
                    </a:xfrm>
                    <a:prstGeom prst="rect">
                      <a:avLst/>
                    </a:prstGeom>
                  </pic:spPr>
                </pic:pic>
              </a:graphicData>
            </a:graphic>
          </wp:anchor>
        </w:drawing>
      </w:r>
      <w:r>
        <w:rPr/>
        <w:t>I</w:t>
      </w:r>
      <w:r>
        <w:rPr>
          <w:lang w:val="sr-Latn-CS"/>
        </w:rPr>
        <w:t>z „reprezentativne“ USPRS (reprezentativnost im istekla u januaru o.g.) tvrde da je</w:t>
      </w:r>
      <w:r>
        <w:rPr/>
        <w:t xml:space="preserve"> samo “postignut  načelan dogovor sa Ministarstvom prosvete, kako po pitanju PKU-a tako i po pitanju Protokola o zaradama za 2009. godinu” i  “demantuju da je bilo šta potpisano”. Druga dva “reprezentativna” sindikata (</w:t>
      </w:r>
      <w:r>
        <w:rPr>
          <w:lang w:val="sr-Latn-CS"/>
        </w:rPr>
        <w:t>reprezentativnost im istekla u septembru 2008. godine</w:t>
      </w:r>
      <w:r>
        <w:rPr/>
        <w:t xml:space="preserve">) mudro ćute i ne oglašavaju se.  </w:t>
      </w:r>
    </w:p>
    <w:p>
      <w:pPr>
        <w:pStyle w:val="Normal"/>
        <w:ind w:firstLine="720"/>
        <w:rPr/>
      </w:pPr>
      <w:r>
        <w:rPr/>
        <w:t xml:space="preserve">Da posetimo, “reprezentativni” sindikati su se, po sopstvenom tvrđenju, dogovorili sa ministrom prosvete  da se “krnji” PKU(bez regresa, toplog obroka,cene rada i kofeicijenata za obračun plata, 0,5% za punu godinu staža, pa čak i bez jubilarnih nagrada…), kao i Protokol za 2009. god. potpiše do kraja ove nedelje. Najavljeno je da će vlada dati saglasnost na Predlog PKU u četvrtak, a da će se PKU i Protokol potpisati u petak. SprS je u međuvremenu upozorio  premijera dr Mirka Cvetkovića na neustavnost  i nezakonitost pojedinih članova PKU za OŠ, SŠ i domove učenika. </w:t>
      </w:r>
    </w:p>
    <w:p>
      <w:pPr>
        <w:pStyle w:val="Normal"/>
        <w:ind w:firstLine="720"/>
        <w:rPr/>
      </w:pPr>
      <w:r>
        <w:rPr/>
        <w:t xml:space="preserve">Iz USPRS tvrde da će “ukoliko se do petka 23.januara ne potpišu PKU i Protokol o zaradama za 2009. godinu, doneti odluku o štrajku” na sednici Glavnog odbora USPRS, koja će se održati u subotu. “Na toj sednici , posle odluke o proglašenju štrajka, biće utvrđena dinamika priprema za potpunu obustavu rada”.  Sednici bi trebali da prisustvuju i predstavnici druga dva “reprezentativna” sindikata. Za sada je učešće potvrdio dr Tomislav Živanović iz “Nezavisnosti” iako su ga u međuvremenu koalicioni partneri iz USPRS “opleli” u saopštenju USPRS “U čije ime priča "Zbunjeni Toma"?” od 16.januara ove godine.  Doduše pljuvačine, nisu ostale pošteđne ni kolege iz SOB-a i NSPRS, odnosno iz SrpS-a kojima se ovih dana bavio predsednik USPRS mr Leonardo Erdelji (saopštenje USPRS “Autoportret” od 17. 01. o.g.). </w:t>
      </w:r>
    </w:p>
    <w:p>
      <w:pPr>
        <w:pStyle w:val="Normal"/>
        <w:rPr/>
      </w:pPr>
      <w:r>
        <w:rPr/>
        <w:t xml:space="preserve">  </w:t>
      </w:r>
    </w:p>
    <w:p>
      <w:pPr>
        <w:pStyle w:val="Normal"/>
        <w:jc w:val="center"/>
        <w:rPr/>
      </w:pPr>
      <w:r>
        <w:rPr>
          <w:b/>
          <w:sz w:val="28"/>
          <w:szCs w:val="28"/>
        </w:rPr>
        <w:t>Skuplji vrtići</w:t>
      </w:r>
    </w:p>
    <w:p>
      <w:pPr>
        <w:pStyle w:val="Normal"/>
        <w:rPr/>
      </w:pPr>
      <w:r>
        <w:rPr/>
      </w:r>
    </w:p>
    <w:p>
      <w:pPr>
        <w:pStyle w:val="Normal"/>
        <w:ind w:firstLine="720"/>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8890</wp:posOffset>
            </wp:positionV>
            <wp:extent cx="1371600" cy="1028700"/>
            <wp:effectExtent l="0" t="0" r="0" b="0"/>
            <wp:wrapTight wrapText="bothSides">
              <wp:wrapPolygon edited="0">
                <wp:start x="-3058" y="0"/>
                <wp:lineTo x="-3058" y="24365"/>
                <wp:lineTo x="21600" y="24365"/>
                <wp:lineTo x="21600" y="0"/>
                <wp:lineTo x="-3058" y="0"/>
              </wp:wrapPolygon>
            </wp:wrapTight>
            <wp:docPr id="3" name="mrv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vica" descr=""/>
                    <pic:cNvPicPr>
                      <a:picLocks noChangeAspect="1" noChangeArrowheads="1"/>
                    </pic:cNvPicPr>
                  </pic:nvPicPr>
                  <pic:blipFill>
                    <a:blip r:embed="rId4"/>
                    <a:srcRect l="11961" t="-19" r="-14" b="11943"/>
                    <a:stretch>
                      <a:fillRect/>
                    </a:stretch>
                  </pic:blipFill>
                  <pic:spPr bwMode="auto">
                    <a:xfrm>
                      <a:off x="0" y="0"/>
                      <a:ext cx="1371600" cy="1028700"/>
                    </a:xfrm>
                    <a:prstGeom prst="rect">
                      <a:avLst/>
                    </a:prstGeom>
                  </pic:spPr>
                </pic:pic>
              </a:graphicData>
            </a:graphic>
          </wp:anchor>
        </w:drawing>
      </w:r>
      <w:r>
        <w:rPr/>
        <w:t>Predškolska ustanova "Radosno detinjstvo" uputila je zahtev Gradu za povećanje cene boravka dece u vrtićima. Grad finansira 80 posto troškova boravka svakom detetu pa roditelji plaćaju 20 posto od pune cene, koja prema rečima direktora Borislava Samardžića nije ekonomska. Podsetimo, "Radosno detinjstvo" je tražilo poskupljenje boravka još u septembru. Novo poskupljenje znači da će roditelji plaćati oko 400 dinara više. "S obzirom da je cena boravka u našim vrtićima najniža u Srbiji predložili smo gradskim upravama za obrazovanje i finansije da podignemo cenu za oko 15 odsto", kaže Samardžić.  Prema njegovim rečima, ovo povećanje od 15 posto za roditelje bi bilo simbolično, ali za predškolsku ustanovu bi to bilo dovoljno. Ukoliko Grad ne bi subvencionisao boravak dece, roditelji bi svakog meseca plaćali između 12.000 i 16.000 dinara.</w:t>
      </w:r>
    </w:p>
    <w:p>
      <w:pPr>
        <w:pStyle w:val="Normal"/>
        <w:rPr/>
      </w:pPr>
      <w:r>
        <w:rPr/>
      </w:r>
    </w:p>
    <w:p>
      <w:pPr>
        <w:pStyle w:val="Normal"/>
        <w:jc w:val="center"/>
        <w:rPr>
          <w:b/>
          <w:b/>
          <w:sz w:val="28"/>
          <w:szCs w:val="28"/>
        </w:rPr>
      </w:pPr>
      <w:r>
        <w:rPr>
          <w:b/>
          <w:sz w:val="28"/>
          <w:szCs w:val="28"/>
        </w:rPr>
        <w:t>Nezdrav porast temperature</w:t>
      </w:r>
    </w:p>
    <w:p>
      <w:pPr>
        <w:pStyle w:val="Normal"/>
        <w:rPr/>
      </w:pPr>
      <w:r>
        <w:rPr/>
        <w:t xml:space="preserve"> </w:t>
      </w:r>
    </w:p>
    <w:p>
      <w:pPr>
        <w:pStyle w:val="Normal"/>
        <w:ind w:firstLine="720"/>
        <w:rPr/>
      </w:pPr>
      <w:r>
        <w:rPr/>
        <w:t>Nagli skok spoljne temperature utiče i na zdrave osobe i na hronične bolesnike. Simptomi koji se javljaju su vrtoglavica, zujanje u ušima, bolovi u mišićima i malaksalost. Preporuka je da zdravi uzimaju veće količine tečnosti i vitamina, a bolesni prepisane lekove i da se pridržavaju saveta lekara. Poslednjih dana blago je povećan broj pacijenata u čekaonicama ambulanti, ali građani se lekaru uglavnom javljaju zbog respiratornih infekcija.</w:t>
      </w:r>
    </w:p>
    <w:p>
      <w:pPr>
        <w:pStyle w:val="Heading1"/>
        <w:jc w:val="center"/>
        <w:rPr>
          <w:sz w:val="28"/>
          <w:szCs w:val="28"/>
        </w:rPr>
      </w:pPr>
      <w:r>
        <w:rPr>
          <w:sz w:val="28"/>
          <w:szCs w:val="28"/>
        </w:rPr>
        <w:t>Neće biti recesije u Srbiji u 2009. godini</w:t>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tpredsednik Vlade Srbije Mlađan Dinkić izjavio je u utorak u Beču da u Srbiji u 2009. godini neće biti recesije, ali da će rast bruto domaćeg proizvoda (BDP) biti prepolovljen. "Rast </w:t>
      </w:r>
      <w:r>
        <w:drawing>
          <wp:anchor behindDoc="1" distT="0" distB="0" distL="47625" distR="47625" simplePos="0" locked="0" layoutInCell="0" allowOverlap="1" relativeHeight="31">
            <wp:simplePos x="0" y="0"/>
            <wp:positionH relativeFrom="column">
              <wp:posOffset>4800600</wp:posOffset>
            </wp:positionH>
            <wp:positionV relativeFrom="line">
              <wp:posOffset>-35560</wp:posOffset>
            </wp:positionV>
            <wp:extent cx="1085850" cy="1143000"/>
            <wp:effectExtent l="0" t="0" r="0" b="0"/>
            <wp:wrapTight wrapText="bothSides">
              <wp:wrapPolygon edited="0">
                <wp:start x="25658" y="0"/>
                <wp:lineTo x="25658" y="21277"/>
                <wp:lineTo x="21600" y="21277"/>
                <wp:lineTo x="21600" y="0"/>
                <wp:lineTo x="256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986" t="-31" r="-25" b="-31"/>
                    <a:stretch>
                      <a:fillRect/>
                    </a:stretch>
                  </pic:blipFill>
                  <pic:spPr bwMode="auto">
                    <a:xfrm>
                      <a:off x="0" y="0"/>
                      <a:ext cx="1085850" cy="1143000"/>
                    </a:xfrm>
                    <a:prstGeom prst="rect">
                      <a:avLst/>
                    </a:prstGeom>
                  </pic:spPr>
                </pic:pic>
              </a:graphicData>
            </a:graphic>
          </wp:anchor>
        </w:drawing>
      </w:r>
      <w:r>
        <w:rPr>
          <w:rFonts w:cs="Times New Roman" w:ascii="Times New Roman" w:hAnsi="Times New Roman"/>
          <w:b w:val="false"/>
          <w:i w:val="false"/>
          <w:sz w:val="24"/>
          <w:szCs w:val="24"/>
        </w:rPr>
        <w:t>BDP-a u Srbiji u 2009. godini biće najviše 3,5 odsto", kazao je on na otvaranju Juromani ekonomskog foruma o centralnoj i istočnoj Evropi. Dinkić, koji je i ministar ekonomije Srbije, kazao je da će spoljnotrgovinski deficit Srbije u 2009. godini biti smanjen pošto se očekuje pad uvoza i zadržavanje izvoza na nivou iz prošle godine. Glavni problem srpskog izvoza u 2009. godini, naveo je, biće pad cene metala u svetu. Dinkić je na uvodnom ministarskom panelu Juromani foruma naveo da su banke u Srbiji u prošloj godini poslovale sa profitom, tako da, kako je istakao "ne brine da li će biti novca", već kolika će biti cena pozajmljivanja.  Juromani ekonomski forum o centralnoj i istočnoj Evropi okupio je oko 1.000 državnika, investitora, bankara i privrednika iz Evrope, koji će razgovarati o uticaju svetske ekonomske krize na region.</w:t>
        <w:br/>
      </w:r>
    </w:p>
    <w:p>
      <w:pPr>
        <w:pStyle w:val="Normal"/>
        <w:jc w:val="center"/>
        <w:rPr>
          <w:b/>
          <w:b/>
          <w:sz w:val="28"/>
          <w:szCs w:val="28"/>
        </w:rPr>
      </w:pPr>
      <w:r>
        <w:rPr>
          <w:b/>
          <w:sz w:val="28"/>
          <w:szCs w:val="28"/>
        </w:rPr>
        <w:t>Počeo seminar o holokaust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4">
            <wp:simplePos x="0" y="0"/>
            <wp:positionH relativeFrom="column">
              <wp:posOffset>3817620</wp:posOffset>
            </wp:positionH>
            <wp:positionV relativeFrom="paragraph">
              <wp:posOffset>263525</wp:posOffset>
            </wp:positionV>
            <wp:extent cx="1905000" cy="1266825"/>
            <wp:effectExtent l="0" t="0" r="0" b="0"/>
            <wp:wrapTight wrapText="bothSides">
              <wp:wrapPolygon edited="0">
                <wp:start x="-114" y="0"/>
                <wp:lineTo x="-114" y="21425"/>
                <wp:lineTo x="21600" y="21425"/>
                <wp:lineTo x="21600" y="0"/>
                <wp:lineTo x="-114" y="0"/>
              </wp:wrapPolygon>
            </wp:wrapTight>
            <wp:docPr id="5" name="seminar_o_holokau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minar_o_holokaustu" descr=""/>
                    <pic:cNvPicPr>
                      <a:picLocks noChangeAspect="1" noChangeArrowheads="1"/>
                    </pic:cNvPicPr>
                  </pic:nvPicPr>
                  <pic:blipFill>
                    <a:blip r:embed="rId6"/>
                    <a:srcRect l="-39" t="-59" r="-39" b="-59"/>
                    <a:stretch>
                      <a:fillRect/>
                    </a:stretch>
                  </pic:blipFill>
                  <pic:spPr bwMode="auto">
                    <a:xfrm>
                      <a:off x="0" y="0"/>
                      <a:ext cx="1905000" cy="1266825"/>
                    </a:xfrm>
                    <a:prstGeom prst="rect">
                      <a:avLst/>
                    </a:prstGeom>
                  </pic:spPr>
                </pic:pic>
              </a:graphicData>
            </a:graphic>
          </wp:anchor>
        </w:drawing>
      </w:r>
      <w:r>
        <w:rPr/>
        <w:t xml:space="preserve">U hotelu "Sajam" je, po prvi put u našoj zemlji, otvoren seminar o holokaustu koji traje naredna tri dana, a namenjen je prosvetnim radnicima. </w:t>
      </w:r>
    </w:p>
    <w:p>
      <w:pPr>
        <w:pStyle w:val="Normal"/>
        <w:rPr/>
      </w:pPr>
      <w:r>
        <w:rPr/>
        <w:t>Predsednica Jevrejske opštine Ana Frenkel objasnila je da je reč o prvom seminaru te vrste na Balkanu i dodala da je cilj seminara da pomogne nastavnicima i profesorima društvenih nauka u predavanjima o holokaustu. "Kroz seminar želimo da pomognemo državi da na pravi način obrazuje mlade generacije o holokaustu", kazala je Frenkelova i podsetila da se Srbija, kao članica Ujedinjenih nacija, obavezala da u nastavne sadržaje, od osnovnih škola do univerziteta, uvrsti i lekcije o holokaustu. Seminar je otvorio direktor centra "Simon Vizental" Efraim Zurof koji je preksinoć dobio titulu počasnog građanina Novog Sada.</w:t>
      </w:r>
    </w:p>
    <w:p>
      <w:pPr>
        <w:pStyle w:val="Normal"/>
        <w:rPr/>
      </w:pPr>
      <w:r>
        <w:rPr/>
      </w:r>
    </w:p>
    <w:p>
      <w:pPr>
        <w:pStyle w:val="Heading1"/>
        <w:jc w:val="center"/>
        <w:rPr>
          <w:sz w:val="28"/>
          <w:szCs w:val="28"/>
        </w:rPr>
      </w:pPr>
      <w:r>
        <w:rPr>
          <w:sz w:val="28"/>
          <w:szCs w:val="28"/>
        </w:rPr>
        <w:t>Besplatne obuke za izbegle i raseljene</w:t>
      </w:r>
    </w:p>
    <w:p>
      <w:pPr>
        <w:pStyle w:val="NormalWeb"/>
        <w:spacing w:before="280" w:after="240"/>
        <w:ind w:firstLine="720"/>
        <w:rPr/>
      </w:pPr>
      <w:r>
        <w:rPr/>
        <w:t>U okviru projekta „Zaposleni osnaženi’’, Novosadski humanitarni centar organizuje besplatne obuke za izbegla, raseljena i nezaposlena lica. Svi zainteresovani mogu se prijaviti telefonom na 021</w:t>
      </w:r>
      <w:r>
        <w:rPr>
          <w:lang w:val="sr-Latn-CS"/>
        </w:rPr>
        <w:t>/</w:t>
      </w:r>
      <w:r>
        <w:rPr/>
        <w:t xml:space="preserve">524-184 i 524-134. </w:t>
      </w:r>
    </w:p>
    <w:p>
      <w:pPr>
        <w:pStyle w:val="Normal"/>
        <w:rPr/>
      </w:pPr>
      <w:r>
        <w:rPr/>
      </w:r>
    </w:p>
    <w:p>
      <w:pPr>
        <w:pStyle w:val="Normal"/>
        <w:jc w:val="center"/>
        <w:rPr>
          <w:b/>
          <w:b/>
          <w:sz w:val="28"/>
          <w:szCs w:val="28"/>
        </w:rPr>
      </w:pPr>
      <w:r>
        <w:rPr>
          <w:b/>
          <w:sz w:val="28"/>
          <w:szCs w:val="28"/>
        </w:rPr>
        <w:t>Film o Savi Šumanoviću</w:t>
      </w:r>
    </w:p>
    <w:p>
      <w:pPr>
        <w:pStyle w:val="Normal"/>
        <w:ind w:firstLine="720"/>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123190</wp:posOffset>
            </wp:positionV>
            <wp:extent cx="1192530" cy="1380490"/>
            <wp:effectExtent l="0" t="0" r="0" b="0"/>
            <wp:wrapTight wrapText="bothSides">
              <wp:wrapPolygon edited="0">
                <wp:start x="-887" y="0"/>
                <wp:lineTo x="-887" y="26496"/>
                <wp:lineTo x="21600" y="26496"/>
                <wp:lineTo x="21600" y="0"/>
                <wp:lineTo x="-887" y="0"/>
              </wp:wrapPolygon>
            </wp:wrapTight>
            <wp:docPr id="6" name="sava_suman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va_sumanovic" descr=""/>
                    <pic:cNvPicPr>
                      <a:picLocks noChangeAspect="1" noChangeArrowheads="1"/>
                    </pic:cNvPicPr>
                  </pic:nvPicPr>
                  <pic:blipFill>
                    <a:blip r:embed="rId7"/>
                    <a:srcRect l="3226" t="-35" r="-49" b="18958"/>
                    <a:stretch>
                      <a:fillRect/>
                    </a:stretch>
                  </pic:blipFill>
                  <pic:spPr bwMode="auto">
                    <a:xfrm>
                      <a:off x="0" y="0"/>
                      <a:ext cx="1192530" cy="1380490"/>
                    </a:xfrm>
                    <a:prstGeom prst="rect">
                      <a:avLst/>
                    </a:prstGeom>
                  </pic:spPr>
                </pic:pic>
              </a:graphicData>
            </a:graphic>
          </wp:anchor>
        </w:drawing>
      </w:r>
      <w:r>
        <w:rPr/>
        <w:t>Povodom godišnjice rođenja Save Šumanovića, Spomen-zbirka Pavla Beljanskog u četvrtak, 22. januara 2009. godine organizuje filmskо veče posvećenо ovom umetniku. Dugometražni dokumentarni film "Sava Šumanović" Žike Mitrovića biće emitovan na dan umetnikovog rođenja 22. januara s početkom u 19h. Nakon projekcije publika će biti u prilici da se upozna sa devet remek-dela Save Šumanovića iz kolekcije Pavla Beljanskog. Povodom godišnjice rođenja Save Šumanovića, Spomen zbirka poziva publiku da se upozna sa vrednošću njegovih radova, koji zauzimaju značajno mesto u istoriji srpske moderne.</w:t>
      </w:r>
    </w:p>
    <w:p>
      <w:pPr>
        <w:pStyle w:val="Heading1"/>
        <w:jc w:val="center"/>
        <w:rPr>
          <w:sz w:val="28"/>
          <w:szCs w:val="28"/>
        </w:rPr>
      </w:pPr>
      <w:r>
        <w:rPr>
          <w:sz w:val="28"/>
          <w:szCs w:val="28"/>
        </w:rPr>
        <w:t>Zatvoren saobraćaj zbog komemoracije</w:t>
      </w:r>
    </w:p>
    <w:p>
      <w:pPr>
        <w:pStyle w:val="NormalWeb"/>
        <w:ind w:firstLine="720"/>
        <w:rPr/>
      </w:pPr>
      <w:r>
        <w:rPr/>
        <w:t xml:space="preserve">Saobraćaj na Keju žrtava racija u Novom Sadu od Trga neznanog junaka do Radničke ulice i u delu ulice Maksima Gorkog (od Sonje Marinković do Keja žrtava racija), biće zatvoren 22. januara od 12.45 do 15 sati zbog održavanja komemoracije žrtvama novosadske racije. Na komemoraciji će učestvovati polaznici i gosti Seminara o holokaustu. </w:t>
      </w:r>
    </w:p>
    <w:p>
      <w:pPr>
        <w:pStyle w:val="Normal"/>
        <w:jc w:val="center"/>
        <w:rPr/>
      </w:pPr>
      <w:r>
        <w:rPr>
          <w:b/>
          <w:sz w:val="28"/>
          <w:szCs w:val="28"/>
        </w:rPr>
        <w:t>Za evro juče  94,32 dinara</w:t>
      </w:r>
    </w:p>
    <w:p>
      <w:pPr>
        <w:pStyle w:val="Normal"/>
        <w:rPr>
          <w:b/>
          <w:b/>
          <w:sz w:val="28"/>
          <w:szCs w:val="28"/>
        </w:rPr>
      </w:pPr>
      <w:r>
        <w:rPr>
          <w:b/>
          <w:sz w:val="28"/>
          <w:szCs w:val="28"/>
        </w:rPr>
      </w:r>
    </w:p>
    <w:p>
      <w:pPr>
        <w:pStyle w:val="Normal"/>
        <w:ind w:firstLine="720"/>
        <w:rPr/>
      </w:pPr>
      <w:r>
        <w:rPr/>
        <w:t xml:space="preserve"> </w:t>
      </w:r>
      <w:r>
        <w:rPr/>
        <w:t>Dinar je juče oslabio za 1,9 odsto prema evru i zvanični srednji kurs iznosi 94,3217 dinara za evro, objavila je Narodna banka Srbije (NBS). Evro je vredeo 2,09 dinara više nego prekjuče, kada je kurs bio 92,3840 dinara za evro. NBS juče nije intervenisala na međubankarskom deviznom tržištu, a od početka godine prodala je ukupno 142,5 miliona evra zbog povećane tražnje za evropskom valutom.  Najniža vrednost dinara prema evru zabeležena je 9. januara, kada je zvanični srednji kurs bio 94,39 dinara za evro, što je ujedno i do sada najniža vrednost dinara prema evropskoj valuti.  Devizni kurs se formira na međubankarskom tržištu, a primenjuje se od 8.00 narednog radnog dana.</w:t>
      </w:r>
    </w:p>
    <w:p>
      <w:pPr>
        <w:pStyle w:val="Normal"/>
        <w:jc w:val="center"/>
        <w:rPr>
          <w:b/>
          <w:b/>
          <w:sz w:val="28"/>
          <w:szCs w:val="28"/>
        </w:rPr>
      </w:pPr>
      <w:r>
        <w:rPr>
          <w:b/>
          <w:sz w:val="28"/>
          <w:szCs w:val="28"/>
        </w:rPr>
      </w:r>
    </w:p>
    <w:p>
      <w:pPr>
        <w:pStyle w:val="Normal"/>
        <w:jc w:val="center"/>
        <w:rPr>
          <w:b/>
          <w:b/>
          <w:sz w:val="28"/>
          <w:szCs w:val="28"/>
        </w:rPr>
      </w:pPr>
      <w:r>
        <w:rPr>
          <w:b/>
          <w:sz w:val="28"/>
          <w:szCs w:val="28"/>
        </w:rPr>
        <w:t>Žirafe na poklon</w:t>
      </w:r>
    </w:p>
    <w:p>
      <w:pPr>
        <w:pStyle w:val="Normal"/>
        <w:rPr>
          <w:b/>
          <w:b/>
          <w:sz w:val="28"/>
          <w:szCs w:val="28"/>
        </w:rPr>
      </w:pPr>
      <w:r>
        <w:rPr>
          <w:b/>
          <w:sz w:val="28"/>
          <w:szCs w:val="28"/>
        </w:rPr>
      </w:r>
    </w:p>
    <w:p>
      <w:pPr>
        <w:pStyle w:val="Normal"/>
        <w:ind w:firstLine="720"/>
        <w:rPr/>
      </w:pPr>
      <w:r>
        <w:drawing>
          <wp:anchor behindDoc="1" distT="0" distB="0" distL="47625" distR="47625" simplePos="0" locked="0" layoutInCell="0" allowOverlap="1" relativeHeight="32">
            <wp:simplePos x="0" y="0"/>
            <wp:positionH relativeFrom="column">
              <wp:posOffset>4800600</wp:posOffset>
            </wp:positionH>
            <wp:positionV relativeFrom="paragraph">
              <wp:posOffset>203835</wp:posOffset>
            </wp:positionV>
            <wp:extent cx="1028700" cy="965835"/>
            <wp:effectExtent l="0" t="0" r="0" b="0"/>
            <wp:wrapTight wrapText="bothSides">
              <wp:wrapPolygon edited="0">
                <wp:start x="-116" y="0"/>
                <wp:lineTo x="-116" y="21465"/>
                <wp:lineTo x="30037" y="21465"/>
                <wp:lineTo x="30037" y="0"/>
                <wp:lineTo x="-116" y="0"/>
              </wp:wrapPolygon>
            </wp:wrapTight>
            <wp:docPr id="7" name="zirafa01%20Milan%20Obradovic%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irafa01%20Milan%20Obradovic%20tekst" descr=""/>
                    <pic:cNvPicPr>
                      <a:picLocks noChangeAspect="1" noChangeArrowheads="1"/>
                    </pic:cNvPicPr>
                  </pic:nvPicPr>
                  <pic:blipFill>
                    <a:blip r:embed="rId8"/>
                    <a:srcRect l="-26" t="-39" r="27927" b="-39"/>
                    <a:stretch>
                      <a:fillRect/>
                    </a:stretch>
                  </pic:blipFill>
                  <pic:spPr bwMode="auto">
                    <a:xfrm>
                      <a:off x="0" y="0"/>
                      <a:ext cx="1028700" cy="965835"/>
                    </a:xfrm>
                    <a:prstGeom prst="rect">
                      <a:avLst/>
                    </a:prstGeom>
                  </pic:spPr>
                </pic:pic>
              </a:graphicData>
            </a:graphic>
          </wp:anchor>
        </w:drawing>
      </w:r>
      <w:r>
        <w:rPr/>
        <w:t>Gradonačelnik Jagodine Dragan Marković Palma najavio je da će u jagodinski zoološki vrt u aprilu ili maju na poklon stići dve žirafe. "Žirafe neću platiti. Dobiću ih na poklon", kazao je Marković ne precizirajući od koga je poklon. On je rekao da je Jagodina turistički centar i da je po broju turista u Srbiji tokom protekle godine iza vodećih destinacija Vrnjačke Banje i Sokobanje. "Imamo pravo na turistički dinar kao i ostali gradovi koji su proglašeni za turističke gradove u Srbiji. Nije to ono što kažu: dali Palmi pare zato što je napravio ovu vladu", kazao je Marković. U Službenom glasniku objavljen je javni poziv za izgradnju objekta za smeštaj žirafe i bazena za foke u Zoološkom vrtu Jagodina. Nabavka žirafe izazvala je jesenas političku polemiku, pošto je objavljeno da je vlada sredstva namenjena za izgradnju skijališta nedaleko od Jagodine, na zahtev lokalnih vlasti, preusmerila za zoološki vrt.</w:t>
      </w:r>
    </w:p>
    <w:p>
      <w:pPr>
        <w:pStyle w:val="Normal"/>
        <w:rPr/>
      </w:pPr>
      <w:r>
        <w:rPr/>
      </w:r>
    </w:p>
    <w:p>
      <w:pPr>
        <w:pStyle w:val="Normal"/>
        <w:rPr/>
      </w:pPr>
      <w:r>
        <w:rPr/>
      </w:r>
    </w:p>
    <w:p>
      <w:pPr>
        <w:pStyle w:val="Normal"/>
        <w:jc w:val="center"/>
        <w:rPr>
          <w:b/>
          <w:b/>
          <w:sz w:val="28"/>
          <w:szCs w:val="28"/>
        </w:rPr>
      </w:pPr>
      <w:r>
        <w:rPr>
          <w:b/>
          <w:sz w:val="28"/>
          <w:szCs w:val="28"/>
        </w:rPr>
        <w:t>Traže sastanak sa Tadićem</w:t>
      </w:r>
    </w:p>
    <w:p>
      <w:pPr>
        <w:pStyle w:val="Normal"/>
        <w:rPr/>
      </w:pPr>
      <w:r>
        <w:rPr/>
        <w:t xml:space="preserve"> </w:t>
      </w:r>
    </w:p>
    <w:p>
      <w:pPr>
        <w:pStyle w:val="Normal"/>
        <w:ind w:firstLine="720"/>
        <w:rPr/>
      </w:pPr>
      <w:r>
        <w:rPr/>
        <w:t xml:space="preserve">Samostalni sindikat "Zastava automobila" zatražio je sastanak s predsednikom Srbije Borisom Tadićem, povodom mogućnosti da "Fijat" odloži investiranje u tu fabriku. </w:t>
      </w:r>
    </w:p>
    <w:p>
      <w:pPr>
        <w:pStyle w:val="Normal"/>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117475</wp:posOffset>
            </wp:positionV>
            <wp:extent cx="1905000" cy="1352550"/>
            <wp:effectExtent l="0" t="0" r="0" b="0"/>
            <wp:wrapTight wrapText="bothSides">
              <wp:wrapPolygon edited="0">
                <wp:start x="-105" y="0"/>
                <wp:lineTo x="-105" y="21445"/>
                <wp:lineTo x="21600" y="21445"/>
                <wp:lineTo x="21600" y="0"/>
                <wp:lineTo x="-105" y="0"/>
              </wp:wrapPolygon>
            </wp:wrapTight>
            <wp:docPr id="8" name="fijat_ugov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jat_ugovor" descr=""/>
                    <pic:cNvPicPr>
                      <a:picLocks noChangeAspect="1" noChangeArrowheads="1"/>
                    </pic:cNvPicPr>
                  </pic:nvPicPr>
                  <pic:blipFill>
                    <a:blip r:embed="rId9"/>
                    <a:srcRect l="-14" t="-20" r="-14" b="-20"/>
                    <a:stretch>
                      <a:fillRect/>
                    </a:stretch>
                  </pic:blipFill>
                  <pic:spPr bwMode="auto">
                    <a:xfrm>
                      <a:off x="0" y="0"/>
                      <a:ext cx="1905000" cy="1352550"/>
                    </a:xfrm>
                    <a:prstGeom prst="rect">
                      <a:avLst/>
                    </a:prstGeom>
                  </pic:spPr>
                </pic:pic>
              </a:graphicData>
            </a:graphic>
          </wp:anchor>
        </w:drawing>
      </w:r>
      <w:r>
        <w:rPr/>
        <w:t>U saopštenju tog sindikata se navodi da su zaposleni u "Zastava automobilima" do sada dobijali uveravanja da realizacija ugovora sa "Fijatom" teče po planu, i da su neprijatno iznenađeni najavama da bi primena ugovora mogla biti odložena. Sindikat ističe da je zadovoljan zbog toga što "Fijat" ne odustaje od ulaganja u Kragujevac, ali da je, ukoliko će realizacija ugovora sa italijanskim proizvođačem biti odložena, neophodno započeti alternativne poslove kako bi kragujevačka fabrika i njeni kooperanti izdržali do trenutka primene ugovora.</w:t>
      </w:r>
    </w:p>
    <w:p>
      <w:pPr>
        <w:pStyle w:val="Normal"/>
        <w:rPr/>
      </w:pPr>
      <w:r>
        <w:rPr/>
      </w:r>
    </w:p>
    <w:p>
      <w:pPr>
        <w:pStyle w:val="Normal"/>
        <w:jc w:val="center"/>
        <w:rPr>
          <w:b/>
          <w:b/>
          <w:sz w:val="28"/>
          <w:szCs w:val="28"/>
        </w:rPr>
      </w:pPr>
      <w:r>
        <w:rPr>
          <w:b/>
          <w:sz w:val="28"/>
          <w:szCs w:val="28"/>
        </w:rPr>
        <w:t>Prepolovljen rast BDP-a</w:t>
      </w:r>
    </w:p>
    <w:p>
      <w:pPr>
        <w:pStyle w:val="Normal"/>
        <w:rPr>
          <w:b/>
          <w:b/>
          <w:sz w:val="28"/>
          <w:szCs w:val="28"/>
        </w:rPr>
      </w:pPr>
      <w:r>
        <w:rPr>
          <w:b/>
          <w:sz w:val="28"/>
          <w:szCs w:val="28"/>
        </w:rPr>
      </w:r>
    </w:p>
    <w:p>
      <w:pPr>
        <w:pStyle w:val="Normal"/>
        <w:ind w:firstLine="720"/>
        <w:rPr/>
      </w:pPr>
      <w:r>
        <w:rPr/>
        <w:t>Potpredsednik Vlade Mlađan Dinkić izjavio je da u Srbiji u 2009. godini neće biti recesije, ali da će rast bruto domaćeg proizvoda biti prepolovljen.  "Rast BDP-a u Srbiji u 2009. godini biće najviše 3,5 odsto", kazao je on i dodao da će spoljnotrgovinski deficit biti smanjen pošto se očekuje pad uvoza i zadržavanje izvoza na nivou iz prošle godine. Glavni problem srpskog izvoza biće pad cene metala u svetu. Dinkić je naveo da su banke u Srbiji u prošloj godini poslovale sa profitom, tako da "ne brine da li će biti novca", već kolika će biti cena pozajmljivanja.</w:t>
      </w:r>
    </w:p>
    <w:p>
      <w:pPr>
        <w:pStyle w:val="Heading1"/>
        <w:jc w:val="center"/>
        <w:rPr>
          <w:sz w:val="28"/>
          <w:szCs w:val="28"/>
        </w:rPr>
      </w:pPr>
      <w:r>
        <w:rPr>
          <w:sz w:val="28"/>
          <w:szCs w:val="28"/>
        </w:rPr>
        <w:t>Srbija štedi pomoć MMF-a</w:t>
      </w:r>
    </w:p>
    <w:p>
      <w:pPr>
        <w:pStyle w:val="NormalWeb"/>
        <w:ind w:firstLine="720"/>
        <w:rPr/>
      </w:pPr>
      <w:r>
        <w:rPr/>
        <w:t xml:space="preserve">Guverner Narodne banke Srbije Radovan Jelašić izjavio je da Srbija za sada ne namerava da povlači novac iz stend baj aranžmana sa Međunarodnim monetarnim fodom (MMF) pošto su devizne rezevre dovoljno velike. Aranžman sa MMF-om, naglasio je Jelašić, predstavlja potvrdu da je makroekonomska politika Srbije odgovorna i prilagođena. “Aranžman predstavlja nužnu i ekonomsku podršku, a da li će to biti dovoljno za stabilnost, pokazaće vreme - kazao je guverner. </w:t>
        <w:br/>
        <w:t>Prema njegovim rečima, 280 miliona evra Srbija može odmah da povuče, ali se sada to ne planira jer nema potrebe. “Naravno, sada se mnogo lakše diše, kada znate da postoji mogućnost da kod MMF-a povučete sredstva, ako zatreba” - rekao je Jelašić.</w:t>
      </w:r>
    </w:p>
    <w:p>
      <w:pPr>
        <w:pStyle w:val="Normal"/>
        <w:rPr/>
      </w:pPr>
      <w:r>
        <w:rPr/>
      </w:r>
    </w:p>
    <w:p>
      <w:pPr>
        <w:pStyle w:val="Normal"/>
        <w:jc w:val="center"/>
        <w:rPr>
          <w:b/>
          <w:b/>
          <w:sz w:val="28"/>
          <w:szCs w:val="28"/>
        </w:rPr>
      </w:pPr>
      <w:r>
        <w:rPr>
          <w:b/>
          <w:sz w:val="28"/>
          <w:szCs w:val="28"/>
        </w:rPr>
        <w:t>Možda i rebalans budžet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176530</wp:posOffset>
            </wp:positionV>
            <wp:extent cx="1143000" cy="1257300"/>
            <wp:effectExtent l="0" t="0" r="0" b="0"/>
            <wp:wrapTight wrapText="bothSides">
              <wp:wrapPolygon edited="0">
                <wp:start x="-8787" y="0"/>
                <wp:lineTo x="-8787" y="34193"/>
                <wp:lineTo x="27369" y="34193"/>
                <wp:lineTo x="27369" y="0"/>
                <wp:lineTo x="-8787" y="0"/>
              </wp:wrapPolygon>
            </wp:wrapTight>
            <wp:docPr id="9" name="boris_ta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ris_tadic" descr=""/>
                    <pic:cNvPicPr>
                      <a:picLocks noChangeAspect="1" noChangeArrowheads="1"/>
                    </pic:cNvPicPr>
                  </pic:nvPicPr>
                  <pic:blipFill>
                    <a:blip r:embed="rId10"/>
                    <a:srcRect l="23976" t="-19" r="15945" b="37120"/>
                    <a:stretch>
                      <a:fillRect/>
                    </a:stretch>
                  </pic:blipFill>
                  <pic:spPr bwMode="auto">
                    <a:xfrm>
                      <a:off x="0" y="0"/>
                      <a:ext cx="1143000" cy="1257300"/>
                    </a:xfrm>
                    <a:prstGeom prst="rect">
                      <a:avLst/>
                    </a:prstGeom>
                  </pic:spPr>
                </pic:pic>
              </a:graphicData>
            </a:graphic>
          </wp:anchor>
        </w:drawing>
      </w:r>
      <w:r>
        <w:rPr/>
        <w:t xml:space="preserve">Predsednik Srbije Boris Tadić izjavio je da bi jedan od mogućih odgovora na finansijsku krizu mogao da bude i rebalans budžeta i najavio da će funkcionisanje javnih finansija biti periodično proveravano tokom ove godine. </w:t>
      </w:r>
    </w:p>
    <w:p>
      <w:pPr>
        <w:pStyle w:val="Normal"/>
        <w:rPr/>
      </w:pPr>
      <w:r>
        <w:rPr/>
        <w:t xml:space="preserve">Tadić je kazao da će intervencija države u ekonomiji biti neophodna kako bi Srbija savladala posledice svetske finansijske krize, dodajući da rebalans budžeta treba doživljavati kao jednu od takvih mera. </w:t>
      </w:r>
    </w:p>
    <w:p>
      <w:pPr>
        <w:pStyle w:val="Normal"/>
        <w:rPr/>
      </w:pPr>
      <w:r>
        <w:rPr/>
        <w:t>On je rekao da će borba za očuvanje radnih mesta biti najvažniji zadatak vlade u uslovima finansijske krize, ali da to ne znači da će posao zadržati oni čija su radna mesta fiktivna, a to se pre svega odnosi na državnu administraciju.  Predsednik Srbije je rekao i daće država insistirati na rasformiranju Kosovskih snaga bezbednosti, čije je osnivanje najavljeno za sredu.</w:t>
      </w:r>
    </w:p>
    <w:p>
      <w:pPr>
        <w:pStyle w:val="Normal"/>
        <w:rPr/>
      </w:pPr>
      <w:r>
        <w:rPr/>
        <w:t>"Srbija ne prihvata formiranje kosovskih bezbednosnih snaga i nikada nećemo prihvatiti takvo rešenje", rekao je Tadić.  Po njegovim rečima,  Srbija je u pregovorima o statusu Kosova i Metohije predlagala demilitarizaciju pokrajine kao najbolje rešenje za bezbednosne izazove na terenu i činiće sve kako bi bile rasformirane takve snage jer one ne doprinose bezbednosti na Kosovu i Metohiji".</w:t>
      </w:r>
    </w:p>
    <w:p>
      <w:pPr>
        <w:pStyle w:val="Normal"/>
        <w:rPr/>
      </w:pPr>
      <w:r>
        <w:rPr/>
      </w:r>
    </w:p>
    <w:p>
      <w:pPr>
        <w:pStyle w:val="Heading1"/>
        <w:jc w:val="center"/>
        <w:rPr/>
      </w:pPr>
      <w:r>
        <w:rPr>
          <w:sz w:val="28"/>
          <w:szCs w:val="28"/>
        </w:rPr>
        <w:t>Film o MilutinuMilankoviću</w:t>
      </w:r>
    </w:p>
    <w:p>
      <w:pPr>
        <w:pStyle w:val="NormalWeb"/>
        <w:ind w:firstLine="720"/>
        <w:rPr/>
      </w:pPr>
      <w:r>
        <w:rPr/>
        <w:t>Igrano-dokumentarni film „Putnik kroz vasionu i vekove” o ličnosti i delu naučnika Milutina Milankovića (1879-1958) prikazan je juče u prepunoj sali Narodnog pozorišta u Beogradu. Ulaz na projekciju filma, koju je organizovalo Udruženje „Milutin Milanković”, bio je slobodan, a interesovanje je bilo ogromno pa će narednih dana biti organizovana još jedna projekcija filma, za sve one koji juče nisu mogli da uđu u nacionalni teatar. Film je nastao prema scenariju i u režiji Dragana Elčića, a posvećen je 130. godišnjici rođenja jednog od najvećih srpskih naučnika i prvog Srbina doktora tehničkih nauka, koga NASA svrstava u prvih 15 naučnika u svetu.</w:t>
      </w:r>
    </w:p>
    <w:p>
      <w:pPr>
        <w:pStyle w:val="NormalWeb"/>
        <w:ind w:firstLine="720"/>
        <w:jc w:val="center"/>
        <w:rPr/>
      </w:pPr>
      <w:r>
        <w:rPr>
          <w:b/>
          <w:sz w:val="28"/>
          <w:szCs w:val="28"/>
        </w:rPr>
        <w:t>Bajatović traži poskupljenje gasa</w:t>
      </w:r>
    </w:p>
    <w:p>
      <w:pPr>
        <w:pStyle w:val="NormalWeb"/>
        <w:ind w:firstLine="720"/>
        <w:rPr/>
      </w:pPr>
      <w:r>
        <w:rPr/>
        <w:t xml:space="preserve">Direktor "Srbijagasa" Dušan Bajatović potvrdio je juče da je na sastanku s </w:t>
      </w:r>
      <w:r>
        <w:drawing>
          <wp:anchor behindDoc="0" distT="0" distB="0" distL="76200" distR="76200" simplePos="0" locked="0" layoutInCell="0" allowOverlap="1" relativeHeight="37">
            <wp:simplePos x="0" y="0"/>
            <wp:positionH relativeFrom="column">
              <wp:posOffset>4686300</wp:posOffset>
            </wp:positionH>
            <wp:positionV relativeFrom="line">
              <wp:posOffset>-153035</wp:posOffset>
            </wp:positionV>
            <wp:extent cx="1143000"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predstavnicima vlade i Agencije za energetiku predložio povišenje cene gasa i naglasio da će odluku o eventualnom poskupljenju doneti Vlada Srbije. Prema Bajatovićevim rečima, vlada će se o tom predlogu izjasniti već u četvrtak, na redovnoj sednici, ali nije rekao koliko bi, prema računici "Srbijagasa", gas trebalo da poskupi.”To pitanje će se razmatrata narednih dana, a trenutno nemamo konačnu odluku. Tek pošto predlog razmotre Agencija za energetiku i Ministarstvo finansija, vlada će doneti eventualnu odluku o poskupljenju gasa. Druga mogućnost jeste da vlada obezbedi sredstva koja će pokriti gubitke koje sada imamo i koji već dostižu tolike razmere da onemogućuju poslovanje preduzeća. Kako sada stvari stoje, na kraju januara imaćemo gubitak od stotinak miliona dolara “– kaže Bajatović. “Gas je već pojeftinio, ali u dolarima. Više nećemo plaćati 495 dolara za hiljadu kubnih metara gasa, bez transportnih troškova, već 55 dolara manje. Problem je, međutim, u slabljenju dinara. Kada je doneta poslednja odluka o poskupljenju gasa, a zbog koje se uzbunila javnost, dolar je vredeo 51 dinar, a sada vredi 20 dinara više. Zbog toga smo već u minusu 50 miliona dolara. Gas trenutno plaćamo pet dinara skuplje nego što ga prodajemo, a i transportni troškovi viši su za dva dinara. Taj se manjak na neki način mora pokriti – poskupljenjem ili državnim subvencijama. U suprotnom, ako ne nađemo dodatna sredstva, nećemo više moći da plaćamo gas isporučiocima, što znači da ćemo ostati bez tog energenta”.</w:t>
      </w:r>
    </w:p>
    <w:p>
      <w:pPr>
        <w:pStyle w:val="Normal"/>
        <w:jc w:val="center"/>
        <w:rPr/>
      </w:pPr>
      <w:r>
        <w:rPr>
          <w:b/>
          <w:sz w:val="28"/>
          <w:szCs w:val="28"/>
        </w:rPr>
        <w:t>Poskupljenje gasa neprihvatljivo</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48895</wp:posOffset>
            </wp:positionV>
            <wp:extent cx="995045" cy="1024255"/>
            <wp:effectExtent l="0" t="0" r="0" b="0"/>
            <wp:wrapTight wrapText="bothSides">
              <wp:wrapPolygon edited="0">
                <wp:start x="11826" y="0"/>
                <wp:lineTo x="11826" y="-4386"/>
                <wp:lineTo x="9533" y="-4386"/>
                <wp:lineTo x="9533" y="0"/>
                <wp:lineTo x="11826" y="0"/>
              </wp:wrapPolygon>
            </wp:wrapTight>
            <wp:docPr id="11" name="dink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nkic" descr=""/>
                    <pic:cNvPicPr>
                      <a:picLocks noChangeAspect="1" noChangeArrowheads="1"/>
                    </pic:cNvPicPr>
                  </pic:nvPicPr>
                  <pic:blipFill>
                    <a:blip r:embed="rId12"/>
                    <a:srcRect l="19945" t="-27" r="19945" b="21666"/>
                    <a:stretch>
                      <a:fillRect/>
                    </a:stretch>
                  </pic:blipFill>
                  <pic:spPr bwMode="auto">
                    <a:xfrm>
                      <a:off x="0" y="0"/>
                      <a:ext cx="995045" cy="1024255"/>
                    </a:xfrm>
                    <a:prstGeom prst="rect">
                      <a:avLst/>
                    </a:prstGeom>
                  </pic:spPr>
                </pic:pic>
              </a:graphicData>
            </a:graphic>
          </wp:anchor>
        </w:drawing>
      </w:r>
      <w:r>
        <w:rPr/>
        <w:t>Ministar ekonomije Mlađan Dinkić ocenio je da je za to ministarstvo u ovim okolnostima neprihvatljivo povećanje cene gasa.  On je rekao da bi problem poslovanja "Srbijagasa" trebalo rešiti zaduživanjem kod poslovnih banaka. "Neprimereno je da sada, kada gasa nema dovoljno, i kada mnoga preduzeća ne rade, gas još i poskupi", rekao je Dinkić. Ministar je precizirao da bi uz pomoć države trebalo obezbediti novac za likvidnost Javnog preduzeća "Srbijagas".</w:t>
      </w:r>
    </w:p>
    <w:p>
      <w:pPr>
        <w:pStyle w:val="Normal"/>
        <w:rPr/>
      </w:pPr>
      <w:r>
        <w:rPr/>
      </w:r>
    </w:p>
    <w:p>
      <w:pPr>
        <w:pStyle w:val="Normal"/>
        <w:jc w:val="center"/>
        <w:rPr>
          <w:b/>
          <w:b/>
          <w:sz w:val="28"/>
          <w:szCs w:val="28"/>
        </w:rPr>
      </w:pPr>
      <w:r>
        <w:rPr>
          <w:b/>
          <w:sz w:val="28"/>
          <w:szCs w:val="28"/>
        </w:rPr>
        <w:t>Problem su neki ministri</w:t>
      </w:r>
    </w:p>
    <w:p>
      <w:pPr>
        <w:pStyle w:val="Normal"/>
        <w:rPr>
          <w:b/>
          <w:b/>
          <w:sz w:val="28"/>
          <w:szCs w:val="28"/>
        </w:rPr>
      </w:pPr>
      <w:r>
        <w:rPr>
          <w:b/>
          <w:sz w:val="28"/>
          <w:szCs w:val="28"/>
        </w:rPr>
      </w:r>
    </w:p>
    <w:p>
      <w:pPr>
        <w:pStyle w:val="Normal"/>
        <w:ind w:firstLine="720"/>
        <w:rPr/>
      </w:pPr>
      <w:r>
        <w:drawing>
          <wp:anchor behindDoc="1" distT="0" distB="0" distL="0" distR="0" simplePos="0" locked="0" layoutInCell="0" allowOverlap="1" relativeHeight="34">
            <wp:simplePos x="0" y="0"/>
            <wp:positionH relativeFrom="column">
              <wp:posOffset>4800600</wp:posOffset>
            </wp:positionH>
            <wp:positionV relativeFrom="line">
              <wp:posOffset>-144780</wp:posOffset>
            </wp:positionV>
            <wp:extent cx="1021715" cy="1028700"/>
            <wp:effectExtent l="0" t="0" r="0" b="0"/>
            <wp:wrapTight wrapText="bothSides">
              <wp:wrapPolygon edited="0">
                <wp:start x="-198" y="0"/>
                <wp:lineTo x="-198" y="21398"/>
                <wp:lineTo x="21599" y="21398"/>
                <wp:lineTo x="21599" y="0"/>
                <wp:lineTo x="-19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19" r="-19" b="-19"/>
                    <a:stretch>
                      <a:fillRect/>
                    </a:stretch>
                  </pic:blipFill>
                  <pic:spPr bwMode="auto">
                    <a:xfrm>
                      <a:off x="0" y="0"/>
                      <a:ext cx="1021715" cy="1028700"/>
                    </a:xfrm>
                    <a:prstGeom prst="rect">
                      <a:avLst/>
                    </a:prstGeom>
                  </pic:spPr>
                </pic:pic>
              </a:graphicData>
            </a:graphic>
          </wp:anchor>
        </w:drawing>
      </w:r>
      <w:r>
        <w:rPr/>
        <w:t>Predsednik Izvršnog veća Bojan Pajtić izrazio je očekivanje da će novi Statut i zakon o nadležnostima Pokrajine biti usvojeni paralelno, ali da neki ministri usporavaju taj proces. "Sa ministrima kao što su Oliver Dulić, Saša Dragin i Svetozar Čiplić, i nekima drugima, sve ide vrlo brzo i glatko, i nemamo nikakav problem", kazao je Pajtić. Dodao je da neki ministri nivo decentralizacije i regionalizacije doživljavaju kao nešto što je "problematičnije", a da su neki veoma fleksibilni. "To se vrlo često svede na ličnu percepciju toga šta je regionalizacija i šta je decentralizacija, ali moraju svi da uče, pa tako i republički i pokrajinski predstavnici izvršnih organa vlasti", ocenio je Pajtić. Predsednik Izvršnog veća Vojvodine izrazio je, ipak, očekivanje da će ceo projekat biti završen brzo i da će oba dokumenta koja su suštinska za Vojvodinu uskoro biti pred poslanicima Skupštine Srbije.</w:t>
      </w:r>
    </w:p>
    <w:p>
      <w:pPr>
        <w:pStyle w:val="Normal"/>
        <w:rPr/>
      </w:pPr>
      <w:r>
        <w:rPr/>
      </w:r>
    </w:p>
    <w:p>
      <w:pPr>
        <w:pStyle w:val="Normal"/>
        <w:jc w:val="center"/>
        <w:rPr>
          <w:b/>
          <w:b/>
          <w:sz w:val="28"/>
          <w:szCs w:val="28"/>
        </w:rPr>
      </w:pPr>
      <w:r>
        <w:rPr>
          <w:b/>
          <w:sz w:val="28"/>
          <w:szCs w:val="28"/>
        </w:rPr>
        <w:t>Očekuju sporazumni raskid</w:t>
      </w:r>
    </w:p>
    <w:p>
      <w:pPr>
        <w:pStyle w:val="Normal"/>
        <w:rPr>
          <w:b/>
          <w:b/>
          <w:sz w:val="28"/>
          <w:szCs w:val="28"/>
        </w:rPr>
      </w:pPr>
      <w:r>
        <w:rPr>
          <w:b/>
          <w:sz w:val="28"/>
          <w:szCs w:val="28"/>
        </w:rPr>
      </w:r>
    </w:p>
    <w:p>
      <w:pPr>
        <w:pStyle w:val="Normal"/>
        <w:ind w:firstLine="720"/>
        <w:rPr/>
      </w:pPr>
      <w:r>
        <w:rPr/>
        <w:t xml:space="preserve">Srbija neće tražiti međunarodnu arbitražu, već očekuje sporazumni raskid ugovora o koncesiji za autoput Horgoš-Požega, kaže ministar prostornog planiranja Oliver Dulić. </w:t>
      </w:r>
    </w:p>
    <w:p>
      <w:pPr>
        <w:pStyle w:val="Normal"/>
        <w:rPr/>
      </w:pPr>
      <w:r>
        <w:rPr/>
        <w:t>"Rok da koncesionar zatvori finansijsku konstrukciju istekao je 31. decembra, a ugovorom je predviđeno još mesec dana da investitor obavesti državu Srbiju da li je u tome uspeo ili nije. Tako će se 31. januara steći svi uslovi za raskid ugovora", rekao je Dulić. Prema njegovim rečima, Beograd želi da se sve okonča dogovorom, a eventualno obraćanje arbitražnom sudu zavisiće od firme "Alpina-Por". "Ubeđen sam da bismo spor dobili, a što se tiče garancije od 10 miliona evra ona neće biti vraćena koncesionaru. On se, naime, njome obavezao da će zatvoriti finansijsku konstrukciju u previđenom roku, a pošto to nije učinio sudbina garancije nije sporna", rekao je Dulić.</w:t>
      </w:r>
    </w:p>
    <w:p>
      <w:pPr>
        <w:pStyle w:val="Normal"/>
        <w:rPr/>
      </w:pPr>
      <w:r>
        <w:rPr/>
      </w:r>
    </w:p>
    <w:p>
      <w:pPr>
        <w:pStyle w:val="Normal"/>
        <w:jc w:val="center"/>
        <w:rPr>
          <w:b/>
          <w:b/>
          <w:sz w:val="28"/>
          <w:szCs w:val="28"/>
        </w:rPr>
      </w:pPr>
      <w:r>
        <w:rPr>
          <w:b/>
          <w:sz w:val="28"/>
          <w:szCs w:val="28"/>
        </w:rPr>
        <w:t>Manjak frekvencij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53340</wp:posOffset>
            </wp:positionV>
            <wp:extent cx="1047115" cy="1257300"/>
            <wp:effectExtent l="0" t="0" r="0" b="0"/>
            <wp:wrapTight wrapText="bothSides">
              <wp:wrapPolygon edited="0">
                <wp:start x="-157" y="0"/>
                <wp:lineTo x="-157" y="24849"/>
                <wp:lineTo x="21600" y="24849"/>
                <wp:lineTo x="21600" y="0"/>
                <wp:lineTo x="-157" y="0"/>
              </wp:wrapPolygon>
            </wp:wrapTight>
            <wp:docPr id="13" name="matic_jas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tic_jasna" descr=""/>
                    <pic:cNvPicPr>
                      <a:picLocks noChangeAspect="1" noChangeArrowheads="1"/>
                    </pic:cNvPicPr>
                  </pic:nvPicPr>
                  <pic:blipFill>
                    <a:blip r:embed="rId14"/>
                    <a:srcRect l="-55" t="-39" r="-55" b="13504"/>
                    <a:stretch>
                      <a:fillRect/>
                    </a:stretch>
                  </pic:blipFill>
                  <pic:spPr bwMode="auto">
                    <a:xfrm>
                      <a:off x="0" y="0"/>
                      <a:ext cx="1047115" cy="1257300"/>
                    </a:xfrm>
                    <a:prstGeom prst="rect">
                      <a:avLst/>
                    </a:prstGeom>
                  </pic:spPr>
                </pic:pic>
              </a:graphicData>
            </a:graphic>
          </wp:anchor>
        </w:drawing>
      </w:r>
      <w:r>
        <w:rPr/>
        <w:t xml:space="preserve">Najveća prepreka u prelasku na digitalno emitovanje RTV programa koje mora da se završi do 2015. biće nedostatak frekvencije, kaže ministarka za telekomunikacije Jasna Matić. </w:t>
      </w:r>
    </w:p>
    <w:p>
      <w:pPr>
        <w:pStyle w:val="Normal"/>
        <w:rPr/>
      </w:pPr>
      <w:r>
        <w:rPr/>
        <w:t>"Veliki problem je što su frekvencije podeljene sa dozvolama koje važe do 2015. godine, tako da je etar vrlo zakrčen i teško je naći slobodne frekvencije na kojima može da počne emitovanje digitalnog signala", kazala je ona. Zemlje Evropske unije su se obavezale da će na digitalno emitovanje preći do 2012. godine, ali je prema rečima ministarke verovatno da Srbija neće poštovati taj rok, kao ni susedne zemlje, koje su takođe najavile da neće uspeti da to urade do 2012.</w:t>
      </w:r>
    </w:p>
    <w:p>
      <w:pPr>
        <w:pStyle w:val="Normal"/>
        <w:rPr/>
      </w:pPr>
      <w:r>
        <w:rPr/>
        <w:t>Jelena Matić je objasnila da će građani za prijem digitalnog programa morati da nabave adapter čija cena se sada kreće između 20 i 50 evra i dodala da je plan da država nadoknadi deo troškova određenim kategorijama stanovništva. Prema njenim rečima, svi emiteri koji imaju dozvole će imati obavezu da pređu na digitalno emitovanje.</w:t>
      </w:r>
    </w:p>
    <w:p>
      <w:pPr>
        <w:pStyle w:val="Normal"/>
        <w:rPr/>
      </w:pPr>
      <w:r>
        <w:rPr/>
      </w:r>
    </w:p>
    <w:p>
      <w:pPr>
        <w:pStyle w:val="Normal"/>
        <w:jc w:val="center"/>
        <w:rPr>
          <w:b/>
          <w:b/>
          <w:sz w:val="32"/>
          <w:szCs w:val="32"/>
        </w:rPr>
      </w:pPr>
      <w:r>
        <w:rPr>
          <w:b/>
          <w:sz w:val="32"/>
          <w:szCs w:val="32"/>
        </w:rPr>
        <w:t>Rezerve su dovoljno velike</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0">
            <wp:simplePos x="0" y="0"/>
            <wp:positionH relativeFrom="column">
              <wp:posOffset>4686300</wp:posOffset>
            </wp:positionH>
            <wp:positionV relativeFrom="paragraph">
              <wp:posOffset>127635</wp:posOffset>
            </wp:positionV>
            <wp:extent cx="1143000" cy="1228725"/>
            <wp:effectExtent l="0" t="0" r="0" b="0"/>
            <wp:wrapTight wrapText="bothSides">
              <wp:wrapPolygon edited="0">
                <wp:start x="-13190" y="0"/>
                <wp:lineTo x="-13190" y="21426"/>
                <wp:lineTo x="23042" y="21426"/>
                <wp:lineTo x="23042" y="0"/>
                <wp:lineTo x="-13190" y="0"/>
              </wp:wrapPolygon>
            </wp:wrapTight>
            <wp:docPr id="14" name="jelasic_rado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elasic_radovan" descr=""/>
                    <pic:cNvPicPr>
                      <a:picLocks noChangeAspect="1" noChangeArrowheads="1"/>
                    </pic:cNvPicPr>
                  </pic:nvPicPr>
                  <pic:blipFill>
                    <a:blip r:embed="rId15"/>
                    <a:srcRect l="35945" t="-61" r="3937" b="-61"/>
                    <a:stretch>
                      <a:fillRect/>
                    </a:stretch>
                  </pic:blipFill>
                  <pic:spPr bwMode="auto">
                    <a:xfrm>
                      <a:off x="0" y="0"/>
                      <a:ext cx="1143000" cy="1228725"/>
                    </a:xfrm>
                    <a:prstGeom prst="rect">
                      <a:avLst/>
                    </a:prstGeom>
                  </pic:spPr>
                </pic:pic>
              </a:graphicData>
            </a:graphic>
          </wp:anchor>
        </w:drawing>
      </w:r>
    </w:p>
    <w:p>
      <w:pPr>
        <w:pStyle w:val="Normal"/>
        <w:ind w:firstLine="720"/>
        <w:rPr/>
      </w:pPr>
      <w:r>
        <w:rPr/>
        <w:t>Guverner Narodne banke Srbije (NBS) Radovan Jelašić izjavio je da Srbija za sada ne namerava da povlači novac iz stend baj aranžmana sa Međunarodnim monetarnim fodom (MMF) pošto su devizne rezevre dovoljno velike. "Važno je da je Srbija odobravanjem aranžmana dobila priznanje da vodi ekonomsku politiku koja ima podršku MMF-a, što će se pozitivno odraziti na marže, obim zaduživanja i priliv direktnih stranih investicija", kazao je on. "Aranžman predstavlja nužnu političku i ekonomsku podršku, a da li će to biti dovoljno za makroekonomsku i finansijsku stabilnost, pokazaće vreme", kazao je guverner. Prema njegovim rečima, dve trećine sredstava odobrenih aranžmanom, odnosno 280 miliona evra, Srbija može odmah da povuče, ali se sada to ne planira jer nema potrebe.</w:t>
      </w:r>
    </w:p>
    <w:p>
      <w:pPr>
        <w:pStyle w:val="Normal"/>
        <w:rPr/>
      </w:pPr>
      <w:r>
        <w:rPr/>
      </w:r>
    </w:p>
    <w:p>
      <w:pPr>
        <w:pStyle w:val="Normal"/>
        <w:rPr/>
      </w:pPr>
      <w:r>
        <w:rPr/>
      </w:r>
    </w:p>
    <w:p>
      <w:pPr>
        <w:pStyle w:val="Normal"/>
        <w:jc w:val="center"/>
        <w:rPr>
          <w:b/>
          <w:b/>
          <w:sz w:val="32"/>
          <w:szCs w:val="32"/>
        </w:rPr>
      </w:pPr>
      <w:r>
        <w:rPr>
          <w:b/>
          <w:sz w:val="32"/>
          <w:szCs w:val="32"/>
        </w:rPr>
        <w:t>Promena u Odboru za finansije</w:t>
      </w:r>
    </w:p>
    <w:p>
      <w:pPr>
        <w:pStyle w:val="Normal"/>
        <w:jc w:val="center"/>
        <w:rPr>
          <w:b/>
          <w:b/>
          <w:sz w:val="32"/>
          <w:szCs w:val="32"/>
        </w:rPr>
      </w:pPr>
      <w:r>
        <w:rPr>
          <w:b/>
          <w:sz w:val="32"/>
          <w:szCs w:val="32"/>
        </w:rPr>
      </w:r>
    </w:p>
    <w:p>
      <w:pPr>
        <w:pStyle w:val="Normal"/>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248920</wp:posOffset>
            </wp:positionV>
            <wp:extent cx="1104900" cy="904875"/>
            <wp:effectExtent l="0" t="0" r="0" b="0"/>
            <wp:wrapTight wrapText="bothSides">
              <wp:wrapPolygon edited="0">
                <wp:start x="-15823" y="0"/>
                <wp:lineTo x="-15823" y="21371"/>
                <wp:lineTo x="21600" y="21371"/>
                <wp:lineTo x="21600" y="0"/>
                <wp:lineTo x="-15823" y="0"/>
              </wp:wrapPolygon>
            </wp:wrapTight>
            <wp:docPr id="15" name="tabakovic_jorgov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akovic_jorgovanka" descr=""/>
                    <pic:cNvPicPr>
                      <a:picLocks noChangeAspect="1" noChangeArrowheads="1"/>
                    </pic:cNvPicPr>
                  </pic:nvPicPr>
                  <pic:blipFill>
                    <a:blip r:embed="rId16"/>
                    <a:srcRect l="41969" t="-41" r="-20" b="-41"/>
                    <a:stretch>
                      <a:fillRect/>
                    </a:stretch>
                  </pic:blipFill>
                  <pic:spPr bwMode="auto">
                    <a:xfrm>
                      <a:off x="0" y="0"/>
                      <a:ext cx="1104900" cy="904875"/>
                    </a:xfrm>
                    <a:prstGeom prst="rect">
                      <a:avLst/>
                    </a:prstGeom>
                  </pic:spPr>
                </pic:pic>
              </a:graphicData>
            </a:graphic>
          </wp:anchor>
        </w:drawing>
      </w:r>
      <w:r>
        <w:rPr/>
        <w:t>Odbor Skupštine Srbije za finansije razrešio je Jorgovanku Tabaković sa funkcije predsednika Odbora i na to mesto izabrao Zorana Krasića iz Srpske radikalne stranke. Za smenjivanje Jorgovanke Tabaković, poslanice Srpske napredne stranke, glasalo je osam poslanika SRS i vladajuće koalicije. Ona je izjavila da je njeno smenjivanje deo političkih dogovora Srpske radikalne stranke i Demokratske stranke pred usvajanje budžeta za 2009. godinu. "To ne bi bilo sporno da su u tom dogovoru učestvovale sve parlamentarne grupe, a u prilog tome govori i stav šefa poslaničkog kluba manjina Blinta Pastora i poslanika socijalista koji su bili uzdržani prilikom glasanja o mom razrešenju", kazala je Tabaković.</w:t>
      </w:r>
    </w:p>
    <w:p>
      <w:pPr>
        <w:pStyle w:val="Normal"/>
        <w:rPr/>
      </w:pPr>
      <w:r>
        <w:rPr/>
      </w:r>
    </w:p>
    <w:p>
      <w:pPr>
        <w:pStyle w:val="Normal"/>
        <w:rPr/>
      </w:pPr>
      <w:r>
        <w:rPr/>
      </w:r>
    </w:p>
    <w:p>
      <w:pPr>
        <w:pStyle w:val="Normal"/>
        <w:jc w:val="center"/>
        <w:rPr>
          <w:b/>
          <w:b/>
          <w:sz w:val="28"/>
          <w:szCs w:val="28"/>
        </w:rPr>
      </w:pPr>
      <w:r>
        <w:rPr>
          <w:b/>
          <w:sz w:val="28"/>
          <w:szCs w:val="28"/>
        </w:rPr>
        <w:t>BiH u redu za E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227965</wp:posOffset>
            </wp:positionV>
            <wp:extent cx="1304925" cy="1428750"/>
            <wp:effectExtent l="0" t="0" r="0" b="0"/>
            <wp:wrapTight wrapText="bothSides">
              <wp:wrapPolygon edited="0">
                <wp:start x="15847" y="0"/>
                <wp:lineTo x="15847" y="21348"/>
                <wp:lineTo x="12916" y="21348"/>
                <wp:lineTo x="12916" y="0"/>
                <wp:lineTo x="15847" y="0"/>
              </wp:wrapPolygon>
            </wp:wrapTight>
            <wp:docPr id="16" name="sven_alkal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ven_alkalaj" descr=""/>
                    <pic:cNvPicPr>
                      <a:picLocks noChangeAspect="1" noChangeArrowheads="1"/>
                    </pic:cNvPicPr>
                  </pic:nvPicPr>
                  <pic:blipFill>
                    <a:blip r:embed="rId17"/>
                    <a:srcRect l="20484" t="-25" r="10979" b="-25"/>
                    <a:stretch>
                      <a:fillRect/>
                    </a:stretch>
                  </pic:blipFill>
                  <pic:spPr bwMode="auto">
                    <a:xfrm>
                      <a:off x="0" y="0"/>
                      <a:ext cx="1304925" cy="1428750"/>
                    </a:xfrm>
                    <a:prstGeom prst="rect">
                      <a:avLst/>
                    </a:prstGeom>
                  </pic:spPr>
                </pic:pic>
              </a:graphicData>
            </a:graphic>
          </wp:anchor>
        </w:drawing>
      </w:r>
      <w:r>
        <w:rPr/>
        <w:t>Ministar inostranih poslova BiH Sven Alkalaj najavio je da ta država planira da preda zahtev za status kandidata u EU tokom češkog predsedavanja EU, kao i da će BiH ove godine aplicirati za članstvo u Savetu bezbednosti UN.</w:t>
      </w:r>
      <w:r>
        <w:rPr>
          <w:rFonts w:cs="Arial" w:ascii="Arial" w:hAnsi="Arial"/>
          <w:color w:val="505C63"/>
          <w:sz w:val="20"/>
          <w:szCs w:val="20"/>
        </w:rPr>
        <w:t xml:space="preserve"> </w:t>
      </w:r>
    </w:p>
    <w:p>
      <w:pPr>
        <w:pStyle w:val="Normal"/>
        <w:rPr/>
      </w:pPr>
      <w:r>
        <w:rPr/>
        <w:t xml:space="preserve"> </w:t>
      </w:r>
      <w:r>
        <w:rPr/>
        <w:t>Alkalaj je u Sarajevu slovenačkog kolegu Samuela Žbogara, koji boravi u dvodnevnoj poseti BiH, upoznao sa planovima da preda zahtev za Akcioni plan za članstvo u NATO u martu ove godine i sa aktuelnom političkom situacijom u zemlji. Slovenački ministar poručio je da će njegova zemlja i dalje nastaviti da pruža podršku Bosni i Hercegovini  na njenom putu ka evroatlantskim integracijama.  Žbogar je kazao da će Slovenija biti portparol BiH kada je reč o ukidanju viza za građane te države koji žele da putuju u Evropsku uniju.  Član Predsedništva BiH Željko Komšić istakao je da je u razgovorima sa Žbogarom pokrenuto pitanje koje opterećuje odnose dve zemlje - pitanje devizne štednje građana BiH u Ljubljanskoj banci.  Žbogar je ponovio stav Vlade Slovenije da se pitanje stare devizne štednje treba rešiti u okviru sukcesije imovine bivše SFRJ, pregovorima pod okriljem Banke za međunarodno poravnanje u Bazelu.</w:t>
      </w:r>
    </w:p>
    <w:p>
      <w:pPr>
        <w:pStyle w:val="Normal"/>
        <w:rPr/>
      </w:pPr>
      <w:r>
        <w:rPr/>
      </w:r>
    </w:p>
    <w:p>
      <w:pPr>
        <w:pStyle w:val="Normal"/>
        <w:jc w:val="center"/>
        <w:rPr>
          <w:b/>
          <w:b/>
          <w:sz w:val="28"/>
          <w:szCs w:val="28"/>
        </w:rPr>
      </w:pPr>
      <w:r>
        <w:rPr>
          <w:b/>
          <w:sz w:val="28"/>
          <w:szCs w:val="28"/>
        </w:rPr>
        <w:t>EU u dubokoj recesiji</w:t>
      </w:r>
    </w:p>
    <w:p>
      <w:pPr>
        <w:pStyle w:val="Normal"/>
        <w:rPr>
          <w:b/>
          <w:b/>
          <w:sz w:val="28"/>
          <w:szCs w:val="28"/>
        </w:rPr>
      </w:pPr>
      <w:r>
        <w:rPr>
          <w:b/>
          <w:sz w:val="28"/>
          <w:szCs w:val="28"/>
        </w:rPr>
      </w:r>
    </w:p>
    <w:p>
      <w:pPr>
        <w:pStyle w:val="Normal"/>
        <w:ind w:firstLine="720"/>
        <w:rPr/>
      </w:pPr>
      <w:r>
        <w:rPr/>
        <w:t>Evropska unija objavila je da je suočena sa "dubokom i dugotrajnom recesijom", sa državnom potrošnjom kao jedinim izvorom ekonomskog rasta ove godine. U 2009. će cela EU biti u minusu od 1,8 procenata, procenila je Evropska komisija. Komisija kaže da će nestati 3,5 miliona radnih mesta zbog pada potrošnje i težeg pristupa bankarskim kreditima. Potražnja i ulaganja država biće jedini izvor rasta - ali taj izvor ima visoku cenu. Budžetski deficiti će dostići najvišu sume za 15 godina jer će se vlade obilno zaduživati. Skromni oporavak se previđa 2010. godine kada bi EU mogla da upiše ekonomski rast od pola procenta. Prvi plodovi bi mogli da se pojave u drugoj polovini 2009. godine kada bi svetska ekonomija trebalo da živne.</w:t>
      </w:r>
    </w:p>
    <w:p>
      <w:pPr>
        <w:pStyle w:val="Normal"/>
        <w:rPr/>
      </w:pPr>
      <w:r>
        <w:rPr/>
      </w:r>
    </w:p>
    <w:p>
      <w:pPr>
        <w:pStyle w:val="Normal"/>
        <w:jc w:val="center"/>
        <w:rPr>
          <w:b/>
          <w:b/>
          <w:sz w:val="28"/>
          <w:szCs w:val="28"/>
        </w:rPr>
      </w:pPr>
      <w:r>
        <w:rPr>
          <w:b/>
          <w:sz w:val="28"/>
          <w:szCs w:val="28"/>
        </w:rPr>
        <w:t>Gas krenuo</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22860</wp:posOffset>
            </wp:positionV>
            <wp:extent cx="860425" cy="1147445"/>
            <wp:effectExtent l="0" t="0" r="0" b="0"/>
            <wp:wrapTight wrapText="bothSides">
              <wp:wrapPolygon edited="0">
                <wp:start x="-2076" y="0"/>
                <wp:lineTo x="-2076" y="23867"/>
                <wp:lineTo x="21600" y="23867"/>
                <wp:lineTo x="21600" y="0"/>
                <wp:lineTo x="-2076" y="0"/>
              </wp:wrapPolygon>
            </wp:wrapTight>
            <wp:docPr id="17" name="gas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sovod" descr=""/>
                    <pic:cNvPicPr>
                      <a:picLocks noChangeAspect="1" noChangeArrowheads="1"/>
                    </pic:cNvPicPr>
                  </pic:nvPicPr>
                  <pic:blipFill>
                    <a:blip r:embed="rId18"/>
                    <a:srcRect l="8088" t="-39" r="-54" b="9961"/>
                    <a:stretch>
                      <a:fillRect/>
                    </a:stretch>
                  </pic:blipFill>
                  <pic:spPr bwMode="auto">
                    <a:xfrm>
                      <a:off x="0" y="0"/>
                      <a:ext cx="860425" cy="1147445"/>
                    </a:xfrm>
                    <a:prstGeom prst="rect">
                      <a:avLst/>
                    </a:prstGeom>
                  </pic:spPr>
                </pic:pic>
              </a:graphicData>
            </a:graphic>
          </wp:anchor>
        </w:drawing>
      </w:r>
      <w:r>
        <w:rPr/>
        <w:t>"Gasprom" je ju</w:t>
      </w:r>
      <w:r>
        <w:rPr>
          <w:lang w:val="sr-Latn-CS"/>
        </w:rPr>
        <w:t xml:space="preserve">če </w:t>
      </w:r>
      <w:r>
        <w:rPr/>
        <w:t xml:space="preserve">oko osam časova obnovio tranzit gasa u Evropu preko Ukrajine. Od trenutka kada je krenuo protok gasa, stanje u našoj zemlji trebalo bi da u potpunosti bude normalizovano u roku od 72 sata. Rusija i Ukrajina prethodno su potpisale sporazum o isporuci ruskog gasa Evropi preko teritorije Ukrajine tokom ove godine, kao i o snabdevanju Ukrajine gasom. Rusija i Ukrajina uspele su da se, u noći između subote i nedelje, dogovore oko pitanja koja su izazvala gasnu krizu - oko tranzita ruskog gasa u Evropu i oko isporuka Ukrajini. </w:t>
      </w:r>
    </w:p>
    <w:p>
      <w:pPr>
        <w:pStyle w:val="Normal"/>
        <w:rPr/>
      </w:pPr>
      <w:r>
        <w:rPr/>
      </w:r>
    </w:p>
    <w:p>
      <w:pPr>
        <w:pStyle w:val="Normal"/>
        <w:jc w:val="center"/>
        <w:rPr>
          <w:b/>
          <w:b/>
          <w:sz w:val="28"/>
          <w:szCs w:val="28"/>
        </w:rPr>
      </w:pPr>
      <w:r>
        <w:rPr>
          <w:b/>
          <w:sz w:val="28"/>
          <w:szCs w:val="28"/>
        </w:rPr>
        <w:t>Depresija najčešća u 48. godini</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4800600</wp:posOffset>
            </wp:positionH>
            <wp:positionV relativeFrom="paragraph">
              <wp:posOffset>135255</wp:posOffset>
            </wp:positionV>
            <wp:extent cx="1007745" cy="1144905"/>
            <wp:effectExtent l="0" t="0" r="0" b="0"/>
            <wp:wrapTight wrapText="bothSides">
              <wp:wrapPolygon edited="0">
                <wp:start x="-7998" y="0"/>
                <wp:lineTo x="-7998" y="21453"/>
                <wp:lineTo x="24884" y="21453"/>
                <wp:lineTo x="24884" y="0"/>
                <wp:lineTo x="-7998" y="0"/>
              </wp:wrapPolygon>
            </wp:wrapTight>
            <wp:docPr id="18" name="depres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presija" descr=""/>
                    <pic:cNvPicPr>
                      <a:picLocks noChangeAspect="1" noChangeArrowheads="1"/>
                    </pic:cNvPicPr>
                  </pic:nvPicPr>
                  <pic:blipFill>
                    <a:blip r:embed="rId19"/>
                    <a:srcRect l="23980" t="-19" r="9991" b="-19"/>
                    <a:stretch>
                      <a:fillRect/>
                    </a:stretch>
                  </pic:blipFill>
                  <pic:spPr bwMode="auto">
                    <a:xfrm>
                      <a:off x="0" y="0"/>
                      <a:ext cx="1007745" cy="1144905"/>
                    </a:xfrm>
                    <a:prstGeom prst="rect">
                      <a:avLst/>
                    </a:prstGeom>
                  </pic:spPr>
                </pic:pic>
              </a:graphicData>
            </a:graphic>
          </wp:anchor>
        </w:drawing>
      </w:r>
    </w:p>
    <w:p>
      <w:pPr>
        <w:pStyle w:val="Normal"/>
        <w:ind w:firstLine="720"/>
        <w:rPr/>
      </w:pPr>
      <w:r>
        <w:rPr/>
        <w:t>Mnogi ljudi se osećaju depresivno u srednjim godinama i istraživanja pokazuju da to zaista jeste životno doba velikih emotivnih nestabilnosti. Prosečno, godina u kojoj se čovek najlošije oseća ako se posmatraju sve nacije jeste 48. godina života.  Jedno od objašnjenja zašto je osoba u srednjim godinama sklona depresiji jeste da shvata da neće uspeti da ostvari sve svoje težnje i da uradi sve što je tokom života planirala i želela. Drugi razlog bi mogao biti to što, kako godine prolaze, sve više ljudi koje znamo umire, što nas neminovno navodi na razmišljanja o sopstvenoj prolaznosti i smrti. Naučnici smatraju da je oko šezdesete godine čovek razrešio sa samim sobom ta pitanja i tada nastupa miran period. Najbolja vest, tvrde stručnjaci, jeste da ako doživite 70. godinu relativno dobrog zdravlja, osećaćete se srećno poput dvadesetogodišnjaka.</w:t>
      </w:r>
    </w:p>
    <w:p>
      <w:pPr>
        <w:pStyle w:val="Normal"/>
        <w:rPr/>
      </w:pPr>
      <w:r>
        <w:rPr/>
      </w:r>
    </w:p>
    <w:p>
      <w:pPr>
        <w:pStyle w:val="Normal"/>
        <w:jc w:val="center"/>
        <w:rPr>
          <w:b/>
          <w:b/>
          <w:sz w:val="28"/>
          <w:szCs w:val="28"/>
        </w:rPr>
      </w:pPr>
      <w:r>
        <w:rPr>
          <w:b/>
          <w:sz w:val="28"/>
          <w:szCs w:val="28"/>
        </w:rPr>
        <w:t>Biciklom na inauguracij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97155</wp:posOffset>
            </wp:positionV>
            <wp:extent cx="1056005" cy="1600200"/>
            <wp:effectExtent l="0" t="0" r="0" b="0"/>
            <wp:wrapTight wrapText="bothSides">
              <wp:wrapPolygon edited="0">
                <wp:start x="-159" y="0"/>
                <wp:lineTo x="-159" y="21489"/>
                <wp:lineTo x="21600" y="21489"/>
                <wp:lineTo x="21600" y="0"/>
                <wp:lineTo x="-159" y="0"/>
              </wp:wrapPolygon>
            </wp:wrapTight>
            <wp:docPr id="19" name="rajan_bou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ajan_bouen" descr=""/>
                    <pic:cNvPicPr>
                      <a:picLocks noChangeAspect="1" noChangeArrowheads="1"/>
                    </pic:cNvPicPr>
                  </pic:nvPicPr>
                  <pic:blipFill>
                    <a:blip r:embed="rId20"/>
                    <a:srcRect l="-21" t="-14" r="-21" b="-14"/>
                    <a:stretch>
                      <a:fillRect/>
                    </a:stretch>
                  </pic:blipFill>
                  <pic:spPr bwMode="auto">
                    <a:xfrm>
                      <a:off x="0" y="0"/>
                      <a:ext cx="1056005" cy="1600200"/>
                    </a:xfrm>
                    <a:prstGeom prst="rect">
                      <a:avLst/>
                    </a:prstGeom>
                  </pic:spPr>
                </pic:pic>
              </a:graphicData>
            </a:graphic>
          </wp:anchor>
        </w:drawing>
      </w:r>
      <w:r>
        <w:rPr/>
        <w:t>Dvadeset dvogodišnji Amerikanac Rajan Bouen biciklom je prevalio put od gotovo 5.000 kilometara u želji da prisustvuje polaganju zakletve novog predsednika SAD Baraka Obame.</w:t>
      </w:r>
      <w:r>
        <w:rPr>
          <w:rFonts w:cs="Arial" w:ascii="Arial" w:hAnsi="Arial"/>
          <w:color w:val="505C63"/>
          <w:sz w:val="20"/>
          <w:szCs w:val="20"/>
        </w:rPr>
        <w:t xml:space="preserve"> </w:t>
      </w:r>
      <w:r>
        <w:rPr/>
        <w:t xml:space="preserve"> Posle više od 40 probušenih guma, noćenja u šatoru i sudara sa "džipom", Bouen je uspeo da na vreme stigne iz Los Anđelesa do Vašingtona.  Po dolasku u Vašington ispričao da mu je inspiraciju za taj podvig dala Obamina poruka o promenama tokom predsedničke kampanje. "U početku sam imao utisak da će mi pući kolena", rekao je Bouen, fotograf i kineziterapeut, koji pre nego što je krenuo na put kroz SAD nikada biciklom nije prelazio više od 30 kilometara dnevno. U toku šestonedeljnih putešestvija, smršao je pet kilograma, a dnevno u proseku prelazio 130 kilometara. Bouen će, sa još 240.000 ljudi, prisustvovati Obaminom polaganju zakletve u Kapitolu.</w:t>
      </w:r>
    </w:p>
    <w:p>
      <w:pPr>
        <w:pStyle w:val="Normal"/>
        <w:rPr/>
      </w:pPr>
      <w:r>
        <w:rPr/>
      </w:r>
    </w:p>
    <w:p>
      <w:pPr>
        <w:pStyle w:val="Normal"/>
        <w:jc w:val="center"/>
        <w:rPr/>
      </w:pPr>
      <w:r>
        <w:rPr>
          <w:b/>
          <w:sz w:val="28"/>
          <w:szCs w:val="28"/>
        </w:rPr>
        <w:t>Zovem se Zeland Novi</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4229100</wp:posOffset>
            </wp:positionH>
            <wp:positionV relativeFrom="paragraph">
              <wp:posOffset>123190</wp:posOffset>
            </wp:positionV>
            <wp:extent cx="1371600" cy="1090295"/>
            <wp:effectExtent l="0" t="0" r="0" b="0"/>
            <wp:wrapTight wrapText="bothSides">
              <wp:wrapPolygon edited="0">
                <wp:start x="-118" y="0"/>
                <wp:lineTo x="-118" y="21453"/>
                <wp:lineTo x="21600" y="21453"/>
                <wp:lineTo x="21600" y="0"/>
                <wp:lineTo x="-118" y="0"/>
              </wp:wrapPolygon>
            </wp:wrapTight>
            <wp:docPr id="20" name="b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ba" descr=""/>
                    <pic:cNvPicPr>
                      <a:picLocks noChangeAspect="1" noChangeArrowheads="1"/>
                    </pic:cNvPicPr>
                  </pic:nvPicPr>
                  <pic:blipFill>
                    <a:blip r:embed="rId21"/>
                    <a:srcRect l="-21" t="-26" r="-21" b="-26"/>
                    <a:stretch>
                      <a:fillRect/>
                    </a:stretch>
                  </pic:blipFill>
                  <pic:spPr bwMode="auto">
                    <a:xfrm>
                      <a:off x="0" y="0"/>
                      <a:ext cx="1371600" cy="1090295"/>
                    </a:xfrm>
                    <a:prstGeom prst="rect">
                      <a:avLst/>
                    </a:prstGeom>
                  </pic:spPr>
                </pic:pic>
              </a:graphicData>
            </a:graphic>
          </wp:anchor>
        </w:drawing>
      </w:r>
    </w:p>
    <w:p>
      <w:pPr>
        <w:pStyle w:val="Normal"/>
        <w:ind w:firstLine="720"/>
        <w:rPr/>
      </w:pPr>
      <w:r>
        <w:rPr/>
        <w:t>Jedna devojčica rođena na Novom Zelandu dobila je ime Ziland Nju, odnosno Zeland Novi.  Kumovala joj je baka, koja je pored tog imena predlagala još dva, podjednako neuobičajena - Sekvoja i Taskani. Bebina majka kaže da je ime neuporedivo originalnije od onih koja su trenutno u modi na Novom Zelandu.</w:t>
      </w:r>
    </w:p>
    <w:p>
      <w:pPr>
        <w:pStyle w:val="Normal"/>
        <w:rPr/>
      </w:pPr>
      <w:r>
        <w:rPr/>
        <w:t>Ziland Nju ima tri sestre koje takođe imaju neobična imena lokaliteta u zalivu Plenti, gde su devojčice rođene</w:t>
      </w:r>
    </w:p>
    <w:p>
      <w:pPr>
        <w:pStyle w:val="Normal"/>
        <w:rPr/>
      </w:pPr>
      <w:r>
        <w:rPr/>
      </w:r>
    </w:p>
    <w:p>
      <w:pPr>
        <w:pStyle w:val="Normal"/>
        <w:jc w:val="center"/>
        <w:rPr/>
      </w:pPr>
      <w:r>
        <w:rPr>
          <w:b/>
          <w:sz w:val="28"/>
          <w:szCs w:val="28"/>
        </w:rPr>
        <w:t>Neprekidno pričao pet dana</w:t>
      </w:r>
    </w:p>
    <w:p>
      <w:pPr>
        <w:pStyle w:val="Normal"/>
        <w:rPr/>
      </w:pPr>
      <w:r>
        <w:rPr/>
        <w:t xml:space="preserve"> </w:t>
      </w:r>
    </w:p>
    <w:p>
      <w:pPr>
        <w:pStyle w:val="Normal"/>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276860</wp:posOffset>
            </wp:positionV>
            <wp:extent cx="1143000" cy="1371600"/>
            <wp:effectExtent l="0" t="0" r="0" b="0"/>
            <wp:wrapTight wrapText="bothSides">
              <wp:wrapPolygon edited="0">
                <wp:start x="-8761" y="0"/>
                <wp:lineTo x="-8761" y="22317"/>
                <wp:lineTo x="27416" y="22317"/>
                <wp:lineTo x="27416" y="0"/>
                <wp:lineTo x="-8761" y="0"/>
              </wp:wrapPolygon>
            </wp:wrapTight>
            <wp:docPr id="21" name="ljuis_ko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juis_kolet" descr=""/>
                    <pic:cNvPicPr>
                      <a:picLocks noChangeAspect="1" noChangeArrowheads="1"/>
                    </pic:cNvPicPr>
                  </pic:nvPicPr>
                  <pic:blipFill>
                    <a:blip r:embed="rId22"/>
                    <a:srcRect l="23955" t="-47" r="15982" b="3873"/>
                    <a:stretch>
                      <a:fillRect/>
                    </a:stretch>
                  </pic:blipFill>
                  <pic:spPr bwMode="auto">
                    <a:xfrm>
                      <a:off x="0" y="0"/>
                      <a:ext cx="1143000" cy="1371600"/>
                    </a:xfrm>
                    <a:prstGeom prst="rect">
                      <a:avLst/>
                    </a:prstGeom>
                  </pic:spPr>
                </pic:pic>
              </a:graphicData>
            </a:graphic>
          </wp:anchor>
        </w:drawing>
      </w:r>
      <w:r>
        <w:rPr/>
        <w:t>Francuz katalonskog porekla Ljuis Kolet (62), oborio je u Perpinjanu svetski rekord, pošto je bez prekida 124 sata držao govor, tačnije, pet dana i pet noći. Takmičenje su pratila i overila tri sudska službenika i Kolet će biti upisan u Ginisovu knjigu rekorda.</w:t>
      </w:r>
      <w:r>
        <w:rPr>
          <w:rFonts w:cs="Arial" w:ascii="Arial" w:hAnsi="Arial"/>
          <w:color w:val="505C63"/>
          <w:sz w:val="20"/>
          <w:szCs w:val="20"/>
        </w:rPr>
        <w:t xml:space="preserve"> </w:t>
      </w:r>
      <w:r>
        <w:rPr/>
        <w:t xml:space="preserve"> Kolet, po profesiji vodič u muzeju katalonskih umetnosti i tradicija, oborio je raniji rekord jednog Indijca koji je držao govor dug 120 sati. Rekord je oboren u bifeu železnicke stanice u Perpinjanu: Kolet je bez prekida govorio od ponedeljka 12. januara u 10 sati do subote u 14 časova.</w:t>
      </w:r>
    </w:p>
    <w:p>
      <w:pPr>
        <w:pStyle w:val="Normal"/>
        <w:rPr/>
      </w:pPr>
      <w:r>
        <w:rPr/>
        <w:t>Bio je pod stalnim nadzorom lekara, a jeo je samo laku hranu, kako govor ne bi bio prekidan. Kolet je govorio tekstove i pesme uglednih autora, ali i sopstvene tekstove i dugo naglas razmišljao o Salvadoru Daliju, slikaru kojeg obožava i katalonskoj kulturi čiji je vatreni branilac.</w:t>
      </w:r>
    </w:p>
    <w:p>
      <w:pPr>
        <w:pStyle w:val="Normal"/>
        <w:rPr/>
      </w:pPr>
      <w:r>
        <w:rPr/>
      </w:r>
    </w:p>
    <w:p>
      <w:pPr>
        <w:pStyle w:val="Normal"/>
        <w:jc w:val="center"/>
        <w:rPr>
          <w:b/>
          <w:b/>
          <w:sz w:val="28"/>
          <w:szCs w:val="28"/>
        </w:rPr>
      </w:pPr>
      <w:r>
        <w:rPr>
          <w:b/>
          <w:sz w:val="28"/>
          <w:szCs w:val="28"/>
        </w:rPr>
        <w:t>Obama na maskama</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1905</wp:posOffset>
            </wp:positionV>
            <wp:extent cx="958850" cy="1150620"/>
            <wp:effectExtent l="0" t="0" r="0" b="0"/>
            <wp:wrapTight wrapText="bothSides">
              <wp:wrapPolygon edited="0">
                <wp:start x="-2312" y="0"/>
                <wp:lineTo x="-2312" y="29837"/>
                <wp:lineTo x="23762" y="29837"/>
                <wp:lineTo x="23762" y="0"/>
                <wp:lineTo x="-2312" y="0"/>
              </wp:wrapPolygon>
            </wp:wrapTight>
            <wp:docPr id="22" name="ma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ska" descr=""/>
                    <pic:cNvPicPr>
                      <a:picLocks noChangeAspect="1" noChangeArrowheads="1"/>
                    </pic:cNvPicPr>
                  </pic:nvPicPr>
                  <pic:blipFill>
                    <a:blip r:embed="rId23"/>
                    <a:srcRect l="8287" t="-14" r="8287" b="27962"/>
                    <a:stretch>
                      <a:fillRect/>
                    </a:stretch>
                  </pic:blipFill>
                  <pic:spPr bwMode="auto">
                    <a:xfrm>
                      <a:off x="0" y="0"/>
                      <a:ext cx="958850" cy="1150620"/>
                    </a:xfrm>
                    <a:prstGeom prst="rect">
                      <a:avLst/>
                    </a:prstGeom>
                  </pic:spPr>
                </pic:pic>
              </a:graphicData>
            </a:graphic>
          </wp:anchor>
        </w:drawing>
      </w:r>
      <w:r>
        <w:rPr/>
        <w:t xml:space="preserve">Lik novoizabranog predsednika SAD Baraka Obame, biće masovno zastupljeno na ovogodišnjem karnevalu u Riu de Žaneiru. Plastične replike Obaminog lika su najprodavanije maske ove godine, rekla je vlasnica najstarijeg dizajnera karnevalskih kostima Olga Žibert Valeš. To znači da će 22. februara kada počne karneval, hiljade polunagih "obama" izaći na ulice u nepreglednim paradama kroz Rio de Žaneiro. </w:t>
      </w:r>
    </w:p>
    <w:p>
      <w:pPr>
        <w:pStyle w:val="Normal"/>
        <w:rPr/>
      </w:pPr>
      <w:r>
        <w:rPr/>
      </w:r>
    </w:p>
    <w:p>
      <w:pPr>
        <w:pStyle w:val="Normal"/>
        <w:rPr/>
      </w:pPr>
      <w:r>
        <w:rPr/>
      </w:r>
    </w:p>
    <w:p>
      <w:pPr>
        <w:pStyle w:val="Normal"/>
        <w:rPr/>
      </w:pPr>
      <w:r>
        <w:rPr/>
      </w:r>
    </w:p>
    <w:p>
      <w:pPr>
        <w:pStyle w:val="Normal"/>
        <w:jc w:val="center"/>
        <w:rPr/>
      </w:pPr>
      <w:r>
        <w:rPr>
          <w:b/>
          <w:sz w:val="28"/>
          <w:szCs w:val="28"/>
        </w:rPr>
        <w:t>Kaznio šefa</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column">
              <wp:posOffset>4800600</wp:posOffset>
            </wp:positionH>
            <wp:positionV relativeFrom="paragraph">
              <wp:posOffset>151765</wp:posOffset>
            </wp:positionV>
            <wp:extent cx="1057275" cy="1371600"/>
            <wp:effectExtent l="0" t="0" r="0" b="0"/>
            <wp:wrapTight wrapText="bothSides">
              <wp:wrapPolygon edited="0">
                <wp:start x="-189" y="0"/>
                <wp:lineTo x="-189" y="29837"/>
                <wp:lineTo x="21600" y="29837"/>
                <wp:lineTo x="21600" y="0"/>
                <wp:lineTo x="-189" y="0"/>
              </wp:wrapPolygon>
            </wp:wrapTight>
            <wp:docPr id="23" name="policaj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licajac" descr=""/>
                    <pic:cNvPicPr>
                      <a:picLocks noChangeAspect="1" noChangeArrowheads="1"/>
                    </pic:cNvPicPr>
                  </pic:nvPicPr>
                  <pic:blipFill>
                    <a:blip r:embed="rId24"/>
                    <a:srcRect l="-26" t="-14" r="-26" b="27962"/>
                    <a:stretch>
                      <a:fillRect/>
                    </a:stretch>
                  </pic:blipFill>
                  <pic:spPr bwMode="auto">
                    <a:xfrm>
                      <a:off x="0" y="0"/>
                      <a:ext cx="1057275" cy="1371600"/>
                    </a:xfrm>
                    <a:prstGeom prst="rect">
                      <a:avLst/>
                    </a:prstGeom>
                  </pic:spPr>
                </pic:pic>
              </a:graphicData>
            </a:graphic>
          </wp:anchor>
        </w:drawing>
      </w:r>
    </w:p>
    <w:p>
      <w:pPr>
        <w:pStyle w:val="Normal"/>
        <w:ind w:firstLine="720"/>
        <w:rPr/>
      </w:pPr>
      <w:r>
        <w:rPr/>
        <w:t>Jedan saobraćajac iz Kremone kaznio je svog nadređenog zbog nepropisnog parkiranja i to ispred policijske stanice. Pre nekoliko dana, sam komandant stanice Franko Kjari, kome je napisana kazna, naredio je da se kažnjavaju svi građani bez izuzetka, uključujući i policajce. Pritom je svima koji to ne poštuju zapretio kažnjavanjem. Već narednog dana, jedan od saobraćajaca mu je na vetrobran zakačio kaznu od 38 evra. "Nalog za plaćanje kazne je izdat", potvrdio je Kjari i dodao da je saobraćakac postupio ispravno.</w:t>
      </w:r>
    </w:p>
    <w:p>
      <w:pPr>
        <w:pStyle w:val="Normal"/>
        <w:rPr/>
      </w:pPr>
      <w:r>
        <w:rPr/>
      </w:r>
    </w:p>
    <w:p>
      <w:pPr>
        <w:pStyle w:val="Normal"/>
        <w:jc w:val="center"/>
        <w:rPr>
          <w:b/>
          <w:b/>
          <w:sz w:val="28"/>
          <w:szCs w:val="28"/>
        </w:rPr>
      </w:pPr>
      <w:r>
        <w:rPr>
          <w:b/>
          <w:sz w:val="28"/>
          <w:szCs w:val="28"/>
        </w:rPr>
        <w:t>Veštica traži dužnike</w:t>
      </w:r>
    </w:p>
    <w:p>
      <w:pPr>
        <w:pStyle w:val="Normal"/>
        <w:rPr>
          <w:b/>
          <w:b/>
          <w:sz w:val="28"/>
          <w:szCs w:val="28"/>
        </w:rPr>
      </w:pPr>
      <w:r>
        <w:rPr>
          <w:b/>
          <w:sz w:val="28"/>
          <w:szCs w:val="28"/>
        </w:rPr>
      </w:r>
    </w:p>
    <w:p>
      <w:pPr>
        <w:pStyle w:val="Normal"/>
        <w:ind w:firstLine="720"/>
        <w:rPr/>
      </w:pPr>
      <w:r>
        <w:rPr/>
        <w:t xml:space="preserve">Jedna litvanska firma iz Viljnusa angažovala je Viliju Lobaciuviene, najpoznatiju samoproklamovanu vešticu u Litvaniji, da pronalazi kompanije i pojedince koji ne plaćaju svoje dugove. </w:t>
      </w:r>
      <w:r>
        <w:drawing>
          <wp:anchor behindDoc="1" distT="0" distB="0" distL="114935" distR="114935" simplePos="0" locked="0" layoutInCell="0" allowOverlap="1" relativeHeight="30">
            <wp:simplePos x="0" y="0"/>
            <wp:positionH relativeFrom="column">
              <wp:posOffset>4686300</wp:posOffset>
            </wp:positionH>
            <wp:positionV relativeFrom="paragraph">
              <wp:posOffset>46990</wp:posOffset>
            </wp:positionV>
            <wp:extent cx="1228725" cy="1714500"/>
            <wp:effectExtent l="0" t="0" r="0" b="0"/>
            <wp:wrapTight wrapText="bothSides">
              <wp:wrapPolygon edited="0">
                <wp:start x="-108" y="0"/>
                <wp:lineTo x="-108" y="21492"/>
                <wp:lineTo x="21599" y="21492"/>
                <wp:lineTo x="21599" y="0"/>
                <wp:lineTo x="-108" y="0"/>
              </wp:wrapPolygon>
            </wp:wrapTight>
            <wp:docPr id="24" name="ves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estica" descr=""/>
                    <pic:cNvPicPr>
                      <a:picLocks noChangeAspect="1" noChangeArrowheads="1"/>
                    </pic:cNvPicPr>
                  </pic:nvPicPr>
                  <pic:blipFill>
                    <a:blip r:embed="rId25"/>
                    <a:srcRect l="-19" t="-14" r="-19" b="-14"/>
                    <a:stretch>
                      <a:fillRect/>
                    </a:stretch>
                  </pic:blipFill>
                  <pic:spPr bwMode="auto">
                    <a:xfrm>
                      <a:off x="0" y="0"/>
                      <a:ext cx="1228725" cy="1714500"/>
                    </a:xfrm>
                    <a:prstGeom prst="rect">
                      <a:avLst/>
                    </a:prstGeom>
                  </pic:spPr>
                </pic:pic>
              </a:graphicData>
            </a:graphic>
          </wp:anchor>
        </w:drawing>
      </w:r>
      <w:r>
        <w:rPr/>
        <w:t>"Postoje izvesni ljudi koji ovu krizu koriste i ne plaćaju dugove bankama ili drugim kompanijama", kazao je Amantas Celkonas, direktor firme pod nazivom Kancelarija za naplatu dugova. On je rekao da će "nova radnica" pomoći dužnicima da razumeju situaciju, razmisle o tome šta je ispravno, a šta pogrešno i da se ponašaju u skladu s tim. "Pomoći ćemo i onima koji su u pravim problemima, koji imaju psihološke posledice bankrota", dodao je on. Litvanska "veštica" poznata je po "magijskim" uslugama, kakve su proricanje budućnosti i bacanje čini. Tvrdi da pacijentima pomaže hipnozom, lekovitim travama i bioenergijom.</w:t>
      </w:r>
    </w:p>
    <w:p>
      <w:pPr>
        <w:pStyle w:val="Normal"/>
        <w:rPr/>
      </w:pPr>
      <w:r>
        <w:rPr/>
      </w:r>
    </w:p>
    <w:p>
      <w:pPr>
        <w:pStyle w:val="Normal"/>
        <w:rPr/>
      </w:pPr>
      <w:r>
        <w:rPr/>
      </w:r>
    </w:p>
    <w:p>
      <w:pPr>
        <w:pStyle w:val="Normal"/>
        <w:jc w:val="center"/>
        <w:rPr>
          <w:b/>
          <w:b/>
          <w:sz w:val="28"/>
          <w:szCs w:val="28"/>
        </w:rPr>
      </w:pPr>
      <w:r>
        <w:rPr>
          <w:b/>
          <w:sz w:val="28"/>
          <w:szCs w:val="28"/>
        </w:rPr>
        <w:t>Džek Trbosek bio Džeki</w:t>
      </w:r>
    </w:p>
    <w:p>
      <w:pPr>
        <w:pStyle w:val="Normal"/>
        <w:jc w:val="center"/>
        <w:rPr>
          <w:b/>
          <w:b/>
          <w:sz w:val="28"/>
          <w:szCs w:val="28"/>
        </w:rPr>
      </w:pPr>
      <w:r>
        <w:rPr>
          <w:b/>
          <w:sz w:val="28"/>
          <w:szCs w:val="28"/>
        </w:rPr>
      </w:r>
    </w:p>
    <w:p>
      <w:pPr>
        <w:pStyle w:val="Normal"/>
        <w:ind w:firstLine="720"/>
        <w:rPr/>
      </w:pPr>
      <w:r>
        <w:rPr/>
        <w:t>Džek Trbosek, zloglasni serijski ubica koji je krajem 19. veka terorisao londonski Iste End i doslovno klao prostitutke, bio je zapravo Džeki, tvrdi australijski naučnik Jan Findli. Na osnovu uzoraka koje je specijalista za molekularnu i forenzičku dijagnostiku izuzeo sa pisama koje je  Trbosek slao policiji, a kako bi rekonstruisao njegov DNK profil, utvrđeno je kako je ubica najverovatnije bila žena. Ubica prozvan Džek Trbosek je od 1888. godine ubio i raskomadao najmanje pet prostitutki, a po preciznosti kojom su bile raskomadane policija je zaključila kako je imao određeno hirurško znanje. Uprkos tome što je od prvog ubistva prošlo više od 120 godina, na kutiji s dokazima i dalje stoji oznaka "nerešeno". Prve teorije o tome da je Trbosek bio žena pojavile su se još 2005. godine.</w:t>
      </w:r>
    </w:p>
    <w:p>
      <w:pPr>
        <w:pStyle w:val="Normal"/>
        <w:rPr/>
      </w:pPr>
      <w:r>
        <w:rPr/>
      </w:r>
    </w:p>
    <w:p>
      <w:pPr>
        <w:pStyle w:val="Normal"/>
        <w:rPr/>
      </w:pPr>
      <w:r>
        <w:rPr/>
      </w:r>
    </w:p>
    <w:p>
      <w:pPr>
        <w:pStyle w:val="Normal"/>
        <w:jc w:val="center"/>
        <w:rPr/>
      </w:pPr>
      <w:r>
        <w:rPr>
          <w:b/>
          <w:sz w:val="28"/>
          <w:szCs w:val="28"/>
        </w:rPr>
        <w:t>Učenici idu u školu u pancirima</w:t>
      </w:r>
    </w:p>
    <w:p>
      <w:pPr>
        <w:pStyle w:val="Normal"/>
        <w:rPr>
          <w:b/>
          <w:b/>
          <w:sz w:val="28"/>
          <w:szCs w:val="28"/>
        </w:rPr>
      </w:pPr>
      <w:r>
        <w:rPr>
          <w:b/>
          <w:sz w:val="28"/>
          <w:szCs w:val="28"/>
        </w:rPr>
      </w:r>
    </w:p>
    <w:p>
      <w:pPr>
        <w:pStyle w:val="Normal"/>
        <w:ind w:firstLine="720"/>
        <w:rPr/>
      </w:pPr>
      <w:r>
        <w:rPr/>
        <w:t>U pojedinim školama u Velikoj Britaniji učenici tokom nastave nose pancire kao zaštitu od metka ili uboda noža. Do ovog alarmantnog zaključka došlo se tokom istraživanja o uličnim bandama koje je sprovedeno na zahtev sindikata prosvetnih radnika (NASUWT). Istraživanje, podstaknuto rastućim nasiljem u urbanim sredinama, pokazalo je da se u poslednjih pet godina udvostručio broj dece mlađih od 16 godina uključenih u bande.</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771900</wp:posOffset>
            </wp:positionH>
            <wp:positionV relativeFrom="paragraph">
              <wp:posOffset>294005</wp:posOffset>
            </wp:positionV>
            <wp:extent cx="2171700" cy="116776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1" t="-20" r="-11" b="-20"/>
                    <a:stretch>
                      <a:fillRect/>
                    </a:stretch>
                  </pic:blipFill>
                  <pic:spPr bwMode="auto">
                    <a:xfrm>
                      <a:off x="0" y="0"/>
                      <a:ext cx="2171700" cy="1167765"/>
                    </a:xfrm>
                    <a:prstGeom prst="rect">
                      <a:avLst/>
                    </a:prstGeom>
                  </pic:spPr>
                </pic:pic>
              </a:graphicData>
            </a:graphic>
          </wp:anchor>
        </w:drawing>
      </w:r>
    </w:p>
    <w:sectPr>
      <w:footerReference w:type="default" r:id="rId2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48:00Z</dcterms:created>
  <dc:creator>pc</dc:creator>
  <dc:description/>
  <cp:keywords/>
  <dc:language>en-US</dc:language>
  <cp:lastModifiedBy>a</cp:lastModifiedBy>
  <dcterms:modified xsi:type="dcterms:W3CDTF">2009-01-21T10:02:00Z</dcterms:modified>
  <cp:revision>10</cp:revision>
  <dc:subject/>
  <dc:title>021</dc:title>
</cp:coreProperties>
</file>