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527050</wp:posOffset>
            </wp:positionV>
            <wp:extent cx="2171700" cy="116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71700" cy="1167765"/>
                    </a:xfrm>
                    <a:prstGeom prst="rect">
                      <a:avLst/>
                    </a:prstGeom>
                  </pic:spPr>
                </pic:pic>
              </a:graphicData>
            </a:graphic>
          </wp:anchor>
        </w:drawing>
      </w:r>
      <w:r>
        <w:rPr>
          <w:rFonts w:cs="Bookman Old Style" w:ascii="Bookman Old Style" w:hAnsi="Bookman Old Style"/>
          <w:b/>
          <w:i/>
        </w:rPr>
        <w:t>za utorak 20.01.2009.</w:t>
      </w:r>
    </w:p>
    <w:p>
      <w:pPr>
        <w:pStyle w:val="Heading1"/>
        <w:jc w:val="center"/>
        <w:rPr>
          <w:b w:val="false"/>
          <w:b w:val="false"/>
          <w:sz w:val="24"/>
          <w:szCs w:val="24"/>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551815</wp:posOffset>
            </wp:positionV>
            <wp:extent cx="1243330" cy="1485900"/>
            <wp:effectExtent l="0" t="0" r="0" b="0"/>
            <wp:wrapTight wrapText="bothSides">
              <wp:wrapPolygon edited="0">
                <wp:start x="-194" y="0"/>
                <wp:lineTo x="-194" y="21434"/>
                <wp:lineTo x="21600" y="21434"/>
                <wp:lineTo x="21600" y="0"/>
                <wp:lineTo x="-1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243330" cy="1485900"/>
                    </a:xfrm>
                    <a:prstGeom prst="rect">
                      <a:avLst/>
                    </a:prstGeom>
                  </pic:spPr>
                </pic:pic>
              </a:graphicData>
            </a:graphic>
          </wp:anchor>
        </w:drawing>
      </w:r>
      <w:r>
        <w:rPr>
          <w:sz w:val="28"/>
          <w:szCs w:val="28"/>
        </w:rPr>
        <w:t>UPOZORENJE VLADI</w:t>
      </w:r>
    </w:p>
    <w:p>
      <w:pPr>
        <w:pStyle w:val="Heading1"/>
        <w:ind w:firstLine="720"/>
        <w:rPr>
          <w:b w:val="false"/>
          <w:b w:val="false"/>
          <w:sz w:val="24"/>
          <w:szCs w:val="24"/>
        </w:rPr>
      </w:pPr>
      <w:r>
        <w:rPr>
          <w:b w:val="false"/>
          <w:sz w:val="24"/>
          <w:szCs w:val="24"/>
        </w:rPr>
        <w:t>SrpS i FBOŠ  su ju</w:t>
      </w:r>
      <w:r>
        <w:rPr>
          <w:b w:val="false"/>
          <w:sz w:val="24"/>
          <w:szCs w:val="24"/>
          <w:lang w:val="sr-Latn-CS"/>
        </w:rPr>
        <w:t>če protokolarno</w:t>
      </w:r>
      <w:r>
        <w:rPr>
          <w:b w:val="false"/>
          <w:sz w:val="24"/>
          <w:szCs w:val="24"/>
        </w:rPr>
        <w:t xml:space="preserve">  uputili  dopise premijeru Vlade Srbije dr Mirku Cvetkoviću u kojima zahtevaju da se u tekstu PKU poštuje ustavnost i zakonitost, obzirom da pojedini članovi tog dokumenta diskriminišu jedne sindikate, a favorizuju druge tzv. “reprezentativne” odnosno “potpisnike” KU. U ime SrpS-a dopis je potpisao Slobodan Brajković predsednik SrpS-a. Uz dopis vladi su dostavljeni   dokazi da je SrpS prethodno upozorio na nezakonitost i ministra Obradovića i zakonodavni odbor, ali da oni nisu reagovali. Sindikati zahtevaju da se protivzakonite i protivustavne odredbe brišu iz teksta PKU za osnovne i srednje škole i domove učenika. Sporni dokument možete preuzeti sa našeg sajta.</w:t>
        <w:tab/>
        <w:tab/>
      </w:r>
    </w:p>
    <w:p>
      <w:pPr>
        <w:pStyle w:val="NormalWeb"/>
        <w:jc w:val="center"/>
        <w:rPr>
          <w:sz w:val="28"/>
          <w:szCs w:val="28"/>
        </w:rPr>
      </w:pPr>
      <w:r>
        <w:rPr>
          <w:b/>
          <w:bCs/>
          <w:sz w:val="28"/>
          <w:szCs w:val="28"/>
        </w:rPr>
        <w:t>Izmene i dopune Zakona o radu.</w:t>
      </w:r>
    </w:p>
    <w:p>
      <w:pPr>
        <w:pStyle w:val="NormalWeb"/>
        <w:ind w:firstLine="720"/>
        <w:rPr/>
      </w:pPr>
      <w:r>
        <w:rPr>
          <w:lang w:val="sr-Latn-CS"/>
        </w:rPr>
        <w:t>„</w:t>
      </w:r>
      <w:r>
        <w:rPr/>
        <w:t>Praksa je pokazala da su neke odredbe Zakona o radu ili neprimenljive ili nisu u skladu s međunarodnim standardima, niti su u skladu sa ekonomskim reformama koje se u zemlji sprovode” rekao je u intervjuu Politici ministar rada Rasim Ljajić . “Imamo već u dva navrata sugestiju Međunarodne organizacije rada kada je reč o reprezentativnosti sindikata. Oni smatraju da je cenzus za utvrđivanje reprezentativnosti previsok i da ga treba smanjiti.Mi ćemo u tim izmenama prihvatiti sve sugestije i Međunarodne organizacije rada i drugih iz međunarodne zajednice, ali nam je najbitnije da postignemo saglasnost unutar samih socijalnih partnera u zemlji. Pripremili smo predlog onih odredbi za koje Ministarstvo smatra da treba da budu predmet izmena, a to očekujemo da urade i drugi socijalni partneri. Sve ćemo staviti na sto i pokušati da do kraja ove godine dođemo do usaglašenih odredbi koje treba da budu izmenjene. Čak ima predloga da se ide na donošenje novog zakona o radu, za šta bi bio potreban duži period, ali je u godini ekonomske krize praktičnije rešenje ipak ovo koje je brže i realnije, a to su izmene Zakona o radu”.</w:t>
      </w:r>
    </w:p>
    <w:p>
      <w:pPr>
        <w:pStyle w:val="Normal"/>
        <w:jc w:val="center"/>
        <w:rPr>
          <w:b/>
          <w:b/>
          <w:sz w:val="28"/>
          <w:szCs w:val="28"/>
        </w:rPr>
      </w:pPr>
      <w:r>
        <w:rPr>
          <w:b/>
          <w:sz w:val="28"/>
          <w:szCs w:val="28"/>
        </w:rPr>
        <w:t>Zakon o taksama</w:t>
      </w:r>
    </w:p>
    <w:p>
      <w:pPr>
        <w:pStyle w:val="Normal"/>
        <w:rPr/>
      </w:pPr>
      <w:r>
        <w:rPr/>
        <w:t xml:space="preserve"> </w:t>
      </w:r>
    </w:p>
    <w:p>
      <w:pPr>
        <w:pStyle w:val="Normal"/>
        <w:ind w:firstLine="720"/>
        <w:rPr/>
      </w:pPr>
      <w:r>
        <w:rPr/>
        <w:t xml:space="preserve">Skupština Srbije nastavili su  da razmatra preostale amandmane na Predlog zakona o izmenama i dopunama zakona o republičkim administrativnim taksama. Na taj predlog zakona pristiglo je 40 amandmana, a poslanici su dosad razmotrili 19. U izmenama zakona o administrativnim taksama propisuju se nove takse za spise i radnje republičkih organa koji su bili u nadležnosti državne zajednice Srbije i Crne Gore, a predviđeno je i povećanje ostalih republičkih taksa. Poslanici opozicije navodili su u dosadašnjoj raspravi da je neopravdano povećanje pojedinih taksa i da to dodatno opterećuje standard građana Srbije.  Radikali su naveli da, "kada ne postoji državna zajednica Srbija i Crna Gora, ne mogu postojati ni takse koje je propisala ta zajednica". Vladi Srbije uputili su pitanje ko je naplaćivao te takse u međuvremenu i na osnovu kog zakona, kao i zašto se baš sad one menjaju. Drugi poslanici te stranke navodili su da je za pokriće deficita u budžetu trebalo sačuvati privatizacione prihode i ostale investicije, a ne da se umesto toga novac troši "za plate, penzije i materijalne troškove". </w:t>
      </w:r>
    </w:p>
    <w:p>
      <w:pPr>
        <w:pStyle w:val="Normal"/>
        <w:ind w:firstLine="720"/>
        <w:rPr/>
      </w:pPr>
      <w:r>
        <w:rPr/>
        <w:t>Poslanici DSS-a istakli su da se s povećavanjem poreza može samo smanjiti procenat naplate, a ne da se mogu prikupiti dodatna sredstva za punjenje republičkog budžeta. Oni su navodili i da je bilo potrebno voditi potpuno druačiju budžetsku politiku, a ne veći deo tereta prebaciti na građane propisivanjem dodatnih nameta.</w:t>
      </w:r>
    </w:p>
    <w:p>
      <w:pPr>
        <w:pStyle w:val="NormalWeb"/>
        <w:jc w:val="center"/>
        <w:rPr>
          <w:b/>
          <w:b/>
          <w:bCs/>
          <w:sz w:val="28"/>
          <w:szCs w:val="28"/>
        </w:rPr>
      </w:pPr>
      <w:r>
        <w:rPr>
          <w:b/>
          <w:bCs/>
          <w:sz w:val="28"/>
          <w:szCs w:val="28"/>
        </w:rPr>
        <w:t>BLIZU  DOGOVORA?</w:t>
      </w:r>
    </w:p>
    <w:p>
      <w:pPr>
        <w:pStyle w:val="NormalWeb"/>
        <w:ind w:firstLine="720"/>
        <w:rPr/>
      </w:pPr>
      <w:r>
        <w:rPr>
          <w:bCs/>
        </w:rPr>
        <w:t>Na pitanje novinra Politike “dokle se stiglo s pregovorima u vezi sa odredbama Opšteg kolektivnog ugovora i kada očekujete da će početi njegova primena? Ministar Ljajić je odgovorio da</w:t>
      </w:r>
      <w:r>
        <w:rPr/>
        <w:t xml:space="preserve"> se svakodnevno vode pregovore i da “vrlo smo blizu dogovora, ali, da poučen ranijim iskustvom, ne smem da bude veliki optimista”. “Ostaje još jedna odredba o kojoj treba da postignemo saglasnost. Mislim da smo svi postali svesni situacije i da svi pokazuju dovoljno razumevanja da se traži rešenje. Niti bi štrajkovi i protesti mogli da donesu neki rezultat za sindikate, niti bismo mi svojim tvrdim stavom mogli da doprinesemo afirmaciji socijalnog dijaloga i pregovaranja. Svi moramo da odustanemo od svojih maksimalističkih pozicija. Želimo da nađemo rešenje da Opšti kolektivni ugovor ostane na snazi u onim odredbama za koje nisu potrebna veća finansijska sredstva, koje poslodavci, a i država kao poslodavac, mogu da podnesu i da, zavisno od efekata krize, ukupne ekonomske situacije u zemlji, postepeno počnemo da primenjujemo neke odredbe, a u tom periodu da ostavimo poslodavcima i sindikatima da pregovaraju oko nekih izmena Opšteg kolektivnog ugovora. S primenom bi moglo da se počne odmah ako se dogovorimo oko odredbi za koje nisu potrebne pare ili su potrebna manja finansijska izdvajanja koja su podnošljiva i za privredu i za državu”- rekao je ministar.</w:t>
      </w:r>
    </w:p>
    <w:p>
      <w:pPr>
        <w:pStyle w:val="Heading1"/>
        <w:jc w:val="center"/>
        <w:rPr>
          <w:sz w:val="28"/>
          <w:szCs w:val="28"/>
        </w:rPr>
      </w:pPr>
      <w:r>
        <w:rPr>
          <w:sz w:val="28"/>
          <w:szCs w:val="28"/>
        </w:rPr>
        <w:t>Zakon o nadležnostima Vojvodine uskoro</w:t>
      </w:r>
    </w:p>
    <w:p>
      <w:pPr>
        <w:pStyle w:val="NormalWeb"/>
        <w:ind w:firstLine="720"/>
        <w:rPr/>
      </w:pPr>
      <w:r>
        <w:rPr/>
        <w:t xml:space="preserve">Predsednik Izvršnog veća Vojvodine Bojan Pajtić odbacio je tvrdnje da se od novembra prošle godine do sada ništa nije uradilo na donošenju zakona o nadležnostima Vojvodine koji bi trebalo da se usvoji u Skupštini Srbije zajedno s predlogom pokrajinskog statuta. “Usaglašavanje teksta između pokrajinskih sekretarijata i resornih republičkih ministarstava je u završnoj fazi i verujem da će se naći pred narodnim poslanicima odmah nakon usvajanja fiskalnih zakona” - rekao je predsednik Izvršnog veča u intervjuu novosadskom „Dnevniku”.  </w:t>
      </w:r>
    </w:p>
    <w:p>
      <w:pPr>
        <w:pStyle w:val="Normal"/>
        <w:jc w:val="center"/>
        <w:rPr>
          <w:b/>
          <w:b/>
          <w:sz w:val="28"/>
          <w:szCs w:val="28"/>
        </w:rPr>
      </w:pPr>
      <w:r>
        <w:rPr>
          <w:b/>
          <w:sz w:val="28"/>
          <w:szCs w:val="28"/>
        </w:rPr>
        <w:t>“</w:t>
      </w:r>
      <w:r>
        <w:rPr>
          <w:b/>
          <w:sz w:val="28"/>
          <w:szCs w:val="28"/>
        </w:rPr>
        <w:t>Otvorena vrata” doma zdravlja</w:t>
      </w:r>
    </w:p>
    <w:p>
      <w:pPr>
        <w:pStyle w:val="Normal"/>
        <w:rPr>
          <w:b/>
          <w:b/>
          <w:sz w:val="28"/>
          <w:szCs w:val="28"/>
        </w:rPr>
      </w:pPr>
      <w:r>
        <w:rPr>
          <w:b/>
          <w:sz w:val="28"/>
          <w:szCs w:val="28"/>
        </w:rPr>
      </w:r>
    </w:p>
    <w:p>
      <w:pPr>
        <w:pStyle w:val="Normal"/>
        <w:ind w:firstLine="720"/>
        <w:rPr/>
      </w:pPr>
      <w:r>
        <w:rPr/>
        <w:t xml:space="preserve">Više stotina građana proverilo je svoje zdravlje u akciji „Otvorena </w:t>
      </w:r>
      <w:r>
        <w:drawing>
          <wp:anchor behindDoc="0" distT="0" distB="0" distL="76200" distR="76200" simplePos="0" locked="0" layoutInCell="0" allowOverlap="1" relativeHeight="22">
            <wp:simplePos x="0" y="0"/>
            <wp:positionH relativeFrom="column">
              <wp:posOffset>4686300</wp:posOffset>
            </wp:positionH>
            <wp:positionV relativeFrom="line">
              <wp:posOffset>-255270</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vrata Doma zdravlja”, koja je organizovana u mesnim zajednicama „Detelinara” i „Begeč”. Dosadašjna akcija preventivnih pregleda, koja traje već više od četiri meseca, organizovana je na osam lokacija, a zdravlje je proverilo 2.800 građana. Rezultati o učestalosti bolesti su alarmantni, jer se pokazalo da je prosečan Novosađanin četrdesetogodišnjak, pušač, fizički neaktivan i ima rizik od nastanka kardiovaskularnih bolesti, ali i dijabetesa. Zbog toga je odlučeno da se akcije Doma zdravlja „Novi Sad” nastave, kako bi stručni timovi lekar-sestra pravovremeno edukovali građane da promene stil života - rekao je v.d. direktora te ustanove Života Lazarević.</w:t>
      </w:r>
    </w:p>
    <w:p>
      <w:pPr>
        <w:pStyle w:val="Heading1"/>
        <w:jc w:val="center"/>
        <w:rPr>
          <w:sz w:val="28"/>
          <w:szCs w:val="28"/>
        </w:rPr>
      </w:pPr>
      <w:r>
        <w:rPr>
          <w:sz w:val="28"/>
          <w:szCs w:val="28"/>
        </w:rPr>
        <w:t>Prvi seminar o holokaustu za nastavnike</w:t>
      </w:r>
    </w:p>
    <w:p>
      <w:pPr>
        <w:pStyle w:val="NormalWeb"/>
        <w:ind w:firstLine="720"/>
        <w:rPr/>
      </w:pPr>
      <w:r>
        <w:rPr/>
        <w:t xml:space="preserve">Prvi seminar o holokaustu na Balkanu počinje danas u novosadskom hotelu „Sajam” i trajaće do 22. januara. Reč je o prvom naučnom skupu te vrste na ovim prostorima, koji ima za cilj da pomogne nastavnicima i profesorima društvenih nauka da na adekvatan način predaju o temama </w:t>
      </w:r>
      <w:r>
        <w:rPr/>
        <w:drawing>
          <wp:anchor behindDoc="1" distT="0" distB="0" distL="114935" distR="114935" simplePos="0" locked="0" layoutInCell="0" allowOverlap="1" relativeHeight="17">
            <wp:simplePos x="0" y="0"/>
            <wp:positionH relativeFrom="column">
              <wp:posOffset>4572000</wp:posOffset>
            </wp:positionH>
            <wp:positionV relativeFrom="paragraph">
              <wp:posOffset>342900</wp:posOffset>
            </wp:positionV>
            <wp:extent cx="1257300" cy="1638300"/>
            <wp:effectExtent l="0" t="0" r="0" b="0"/>
            <wp:wrapTight wrapText="bothSides">
              <wp:wrapPolygon edited="0">
                <wp:start x="17326" y="0"/>
                <wp:lineTo x="17326" y="21416"/>
                <wp:lineTo x="15979" y="21416"/>
                <wp:lineTo x="15979" y="0"/>
                <wp:lineTo x="17326" y="0"/>
              </wp:wrapPolygon>
            </wp:wrapTight>
            <wp:docPr id="4"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 descr=""/>
                    <pic:cNvPicPr>
                      <a:picLocks noChangeAspect="1" noChangeArrowheads="1"/>
                    </pic:cNvPicPr>
                  </pic:nvPicPr>
                  <pic:blipFill>
                    <a:blip r:embed="rId5"/>
                    <a:srcRect l="48621" t="-22" r="15649" b="-22"/>
                    <a:stretch>
                      <a:fillRect/>
                    </a:stretch>
                  </pic:blipFill>
                  <pic:spPr bwMode="auto">
                    <a:xfrm>
                      <a:off x="0" y="0"/>
                      <a:ext cx="1257300" cy="1638300"/>
                    </a:xfrm>
                    <a:prstGeom prst="rect">
                      <a:avLst/>
                    </a:prstGeom>
                  </pic:spPr>
                </pic:pic>
              </a:graphicData>
            </a:graphic>
          </wp:anchor>
        </w:drawing>
        <w:t xml:space="preserve">vezanim za pogrom Jevreja u Drugom svetskom ratu. Seminar će okupiti oko 300 učesnika, a radiće se u plenumima i po radionicama. Predsednica novosadske Jevrejske opštine Ana Frenkel podsetila je da se Srbija, kao članica Ujedinjenih nacija, obavezala da u nastavne sadržaje, od osnovnih škola do univerziteta, uvrsti i lekcije o holokaustu. “Međunarodna obaveza Srbije je da se u školama obeležavaju pojedini datumi u vezi sa holokaustom, poput 27. januara, Međunarodnog dana sećanja na holokaust, a koji je ustanovljen u znak sećanja na oslobađanje zloglasnog nacističkog koncentracionog logora Aušvic” - kaže Frenkelova. Ona je ocenila da bi Srbija trebalo da donese i odgovarajući zakon, kojim bi se predvidele krivične sankcije za pokušaje negiranja holokausta, jer je to obaveza zemalja Evropske unije, a Srbija stremi ka integraciji u EU. “Kroz seminar želimo da pomognemo državi da na pravi način obrazuje mlade generacije o holokaustu - kazala je Frenkelova i istakla da je Jevrejska opština, kao organizator skupa, postigla dogovor sa MUP-om Srbije da obezbeđenje seminara bude „rigorozno” zbog osetljivosti teme i eventualnih provokacija”. </w:t>
        <w:tab/>
        <w:tab/>
        <w:tab/>
        <w:tab/>
        <w:tab/>
        <w:tab/>
        <w:tab/>
        <w:tab/>
        <w:tab/>
        <w:tab/>
        <w:tab/>
        <w:tab/>
        <w:t xml:space="preserve">Seminar </w:t>
      </w:r>
      <w:r>
        <w:drawing>
          <wp:anchor behindDoc="0" distT="0" distB="0" distL="76200" distR="76200" simplePos="0" locked="0" layoutInCell="0" allowOverlap="1" relativeHeight="27">
            <wp:simplePos x="0" y="0"/>
            <wp:positionH relativeFrom="column">
              <wp:posOffset>4800600</wp:posOffset>
            </wp:positionH>
            <wp:positionV relativeFrom="line">
              <wp:posOffset>-689610</wp:posOffset>
            </wp:positionV>
            <wp:extent cx="11430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t>će biti završen 22. januara komemoracijom na Keju žrtava racije, koja će biti održana u znak sećanja na Novosadsku raciju, kada je 1942. godine ubijeno više od 1.300 Novosađana. Na seminaru će, pored ostalih, predavati i ambasador Izraela u Srbiji Artur Kol, direktor Centra „Simon Vizental” Efraim Zurof, rabin Isak Asiel, protosinđel iz Izraela Jovan Ćulibrk, kao i preživeli logoraši iz Drugog svetskog rata. Seminar organizuju Jevrejska opština i Centar „Simon Vizental”, uz pomoć grada Novog Sada, Izvršnog veća Vojvodine, Vlade Srbije i brojnih stranih donatora. Početkom 2010. godine u Novom Sadu biti otvoren i Muzej holokausta.</w:t>
      </w:r>
    </w:p>
    <w:p>
      <w:pPr>
        <w:pStyle w:val="Heading1"/>
        <w:jc w:val="center"/>
        <w:rPr>
          <w:sz w:val="28"/>
          <w:szCs w:val="28"/>
        </w:rPr>
      </w:pPr>
      <w:r>
        <w:rPr>
          <w:sz w:val="28"/>
          <w:szCs w:val="28"/>
        </w:rPr>
        <w:t>Stiže gas</w:t>
      </w:r>
    </w:p>
    <w:p>
      <w:pPr>
        <w:pStyle w:val="NormalWeb"/>
        <w:ind w:firstLine="720"/>
        <w:rPr/>
      </w:pPr>
      <w:r>
        <w:rPr/>
        <w:t>Premijeri Rusije i Ukrajine Vladimir Putin i Julija Timošenko postigli su u noći između subote i nedelje sporazum o transportu ruskog gasa, i isporuke evropskim zemljama, pa i Srbiji, trebalo bi uskoro ponovo da počnu, prenele su ruske agencije. Transport gasa ka Evropi gasovodom kroz Ukrajinu treba uskoro ponovo da počne, izjavio je Putin nakon razgovora s Julijom Timošenko. Kako je saopšteno iz Kremlja, ruska i ukrajinska kompanija Gasprom i Naftogas treba da formalizuju dogovor, nakon čega će odmah krenuti isporuke gasa. Takođe se navodi da će u 2009. godini cene tranzita gasa ostati nepromenjene. U Moskvi je juče održan međunarodni skup o problemu snabdevanja Evrope gasom, na kome nije postignut dogovor o eventualnom rešenju krize.  Buš ide kao najnepopularniji predsednik u istoriji SAD</w:t>
      </w:r>
    </w:p>
    <w:p>
      <w:pPr>
        <w:pStyle w:val="Heading1"/>
        <w:jc w:val="center"/>
        <w:rPr>
          <w:sz w:val="28"/>
          <w:szCs w:val="28"/>
        </w:rPr>
      </w:pPr>
      <w:r>
        <w:rPr>
          <w:sz w:val="28"/>
          <w:szCs w:val="28"/>
        </w:rPr>
        <w:t>Tradicionalno plivanje za Časni krst</w:t>
      </w:r>
    </w:p>
    <w:p>
      <w:pPr>
        <w:pStyle w:val="NormalWeb"/>
        <w:ind w:firstLine="720"/>
        <w:rPr/>
      </w:pPr>
      <w:r>
        <w:rPr/>
        <w:t xml:space="preserve">Tradicionalno plivanje za Časni krst održano je juče, na Bogojavljenje, u podne  na Adi Ciganliji i u Zemunu kod restorana „Venecija” na Keju oslobođenja. Za Časni krst će i ove godine plivati 33 takmičara - pripadnici vojske, Žandarmerije i građani. Praznična bogojavljenska liturgija biće služena u hramu Svetog Đorđa, a svečana litija ka Adi Ciganliji krenula je u 11.30 časova. U Zemunu je, posle liturgije u hramu svetog oca Nikolaja, litija krenula u 11.30. Srpska pravoslavna crkva proslavila je juče Bogojavljenje, praznik krštenja Isusa Hrista. Plivalo se još u  desetak drugih gradova u Srviji i Vojvodini. </w:t>
      </w:r>
    </w:p>
    <w:p>
      <w:pPr>
        <w:pStyle w:val="Heading1"/>
        <w:jc w:val="center"/>
        <w:rPr/>
      </w:pPr>
      <w:r>
        <w:rPr>
          <w:sz w:val="28"/>
          <w:szCs w:val="28"/>
        </w:rPr>
        <w:t>Policija iznajmljuje konje, pse, helikoptere i… uniforme</w:t>
      </w:r>
    </w:p>
    <w:p>
      <w:pPr>
        <w:pStyle w:val="Heading3"/>
        <w:ind w:firstLine="720"/>
        <w:rPr>
          <w:rFonts w:ascii="Times New Roman" w:hAnsi="Times New Roman" w:cs="Times New Roman"/>
          <w:b w:val="false"/>
          <w:b w:val="false"/>
          <w:sz w:val="24"/>
          <w:szCs w:val="24"/>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91440</wp:posOffset>
            </wp:positionV>
            <wp:extent cx="1600200" cy="1638300"/>
            <wp:effectExtent l="0" t="0" r="0" b="0"/>
            <wp:wrapTight wrapText="bothSides">
              <wp:wrapPolygon edited="0">
                <wp:start x="20662" y="0"/>
                <wp:lineTo x="20662" y="21416"/>
                <wp:lineTo x="19024" y="21416"/>
                <wp:lineTo x="19024" y="0"/>
                <wp:lineTo x="20662" y="0"/>
              </wp:wrapPolygon>
            </wp:wrapTight>
            <wp:docPr id="6"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 descr=""/>
                    <pic:cNvPicPr>
                      <a:picLocks noChangeAspect="1" noChangeArrowheads="1"/>
                    </pic:cNvPicPr>
                  </pic:nvPicPr>
                  <pic:blipFill>
                    <a:blip r:embed="rId7"/>
                    <a:srcRect l="48621" t="-22" r="5935" b="-22"/>
                    <a:stretch>
                      <a:fillRect/>
                    </a:stretch>
                  </pic:blipFill>
                  <pic:spPr bwMode="auto">
                    <a:xfrm>
                      <a:off x="0" y="0"/>
                      <a:ext cx="1600200" cy="1638300"/>
                    </a:xfrm>
                    <a:prstGeom prst="rect">
                      <a:avLst/>
                    </a:prstGeom>
                  </pic:spPr>
                </pic:pic>
              </a:graphicData>
            </a:graphic>
          </wp:anchor>
        </w:drawing>
      </w:r>
      <w:r>
        <w:rPr>
          <w:rFonts w:cs="Times New Roman" w:ascii="Times New Roman" w:hAnsi="Times New Roman"/>
          <w:b w:val="false"/>
          <w:sz w:val="24"/>
          <w:szCs w:val="24"/>
        </w:rPr>
        <w:t xml:space="preserve">Građani od sada mogu od policije da iznajme helikopter, službenog konja ili psa, službenu uniformu, pa čak i bioskopsku salu Ministarstva unutrašnjih poslova. Ovo je predviđeno novom Uredbom o visini naknada za usluge koje pruža MUP radi sticanja sopstvenih prihoda, koja je objavljena u novom broju „Službenog glasnika”.znajmljivanje helikoptera MUP-a košta između 54.000 i 168.000 dinara po satu u zavisnosti od tipa, a ako se prevozi teret ili se izvode posebni manevri onda je usluga skuplja za 50 odsto. Za korišćenje službenog konja predviđena je dnevna naknada od 2.880 dinara, psa 2.160 dinara, dok se uniforme iznajmljuju po ceni od 1.440 dinara za sat.  Bioskopska sala MUP-a može se zakupiti za 3.000 dinara po satu, a Ministarstvo izdaje i svoje sportske objekte, pa se glavni fudbalski teren za održavanje treninga iznajmljuje za 6.000 dinara po satu, za utakmice duplo više, dok naknada za održavanje manifestacija iznosi 120.000 dinara za jedan dan.  Za korišćenje odbojkaškog terena MUP-a naplaćuje se 600 dinara po satu, terena za mali fudbal 960 dinara a moguće je platiti i pranje, sušenje i peglanje sportske opreme i ta usluga košta 360 dinara po kilogramu. </w:t>
        <w:tab/>
        <w:tab/>
        <w:tab/>
        <w:tab/>
        <w:tab/>
        <w:tab/>
        <w:tab/>
        <w:t xml:space="preserve">Naknada za angažovanje pripadnika MUP-a za obezbeđivanje sportskih susreta i drugih javnih manifestacija košta 360 dinara po satu.  Korišćenje vatrogasnog vozila MUP-a na području grada iznosi 1.440 dinara po satu, u međugradskoj vožnji 120 dinara po kilometru, a za angažovanje pripadnika MUP-a plaća se 360 dinara po satu. Za korišćenje vatrogasnog broda MUP-a naknada je 31.200 dinara za sat a vazdušnog jastuka šest hiljada dinara po satu.  Naknada za forenzičku analizu DNK nespornih i spornih bioloških uzoraka u cilju utvrđivanja DNK profila iznosi 1.500 dinara.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LISTE ČEKANJA PEMA TEŽINI SLUČAJA</w:t>
      </w:r>
    </w:p>
    <w:p>
      <w:pPr>
        <w:pStyle w:val="Normal"/>
        <w:jc w:val="center"/>
        <w:rPr>
          <w:b/>
          <w:b/>
          <w:sz w:val="28"/>
          <w:szCs w:val="28"/>
        </w:rPr>
      </w:pPr>
      <w:r>
        <w:rPr>
          <w:b/>
          <w:sz w:val="28"/>
          <w:szCs w:val="28"/>
        </w:rPr>
      </w:r>
    </w:p>
    <w:p>
      <w:pPr>
        <w:pStyle w:val="Normal"/>
        <w:ind w:firstLine="720"/>
        <w:rPr/>
      </w:pPr>
      <w:r>
        <w:rPr/>
        <w:t xml:space="preserve">Uprkos tome što se mnogo pacijenata u Srbiji žali na dug period čekanja na pojedine </w:t>
      </w:r>
      <w:r>
        <w:drawing>
          <wp:anchor behindDoc="0" distT="0" distB="0" distL="76200" distR="76200" simplePos="0" locked="0" layoutInCell="0" allowOverlap="1" relativeHeight="21">
            <wp:simplePos x="0" y="0"/>
            <wp:positionH relativeFrom="column">
              <wp:posOffset>4686300</wp:posOffset>
            </wp:positionH>
            <wp:positionV relativeFrom="line">
              <wp:posOffset>-33020</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zdravstvene preglede i intervencije, republički ministar zdravlja Tomica Milosavljević rekao je juče da se liste čekanja za određene operacije ne sastavljaju po vremenu dolaska pacijenta u bolnicu, već po medicinskoj težini slučajeva. On je kazao da se ni na jedan specijalistički pregled u Srbiji ne sme čekati duže od mesec dana, da se hitni slučajevi primaju odmah, a da sve ostalo zakazuje struka. U Ministarstvu zdravlja nedavno je za GL rečeno da najveći problem s kojim se suočava zdravstveni sistem u Srbiji jesu upravo duge liste čekanja, a naročito one koje se odnose na zdravstvene usluge neophodne starijim građanima, kojih u Srbiji ima sve više.</w:t>
      </w:r>
    </w:p>
    <w:p>
      <w:pPr>
        <w:pStyle w:val="Heading1"/>
        <w:jc w:val="center"/>
        <w:rPr>
          <w:sz w:val="28"/>
          <w:szCs w:val="28"/>
        </w:rPr>
      </w:pPr>
      <w:r>
        <w:rPr>
          <w:sz w:val="28"/>
          <w:szCs w:val="28"/>
        </w:rPr>
        <w:t>MMF-ov aranžman nedovoljan?</w:t>
      </w:r>
    </w:p>
    <w:p>
      <w:pPr>
        <w:pStyle w:val="NormalWeb"/>
        <w:ind w:firstLine="720"/>
        <w:rPr/>
      </w:pPr>
      <w:r>
        <w:rPr/>
        <w:t>Ekonomisti nisu prezadovoljni aranžmanom u iznosu od 402,5 miliona evra koji je MMF odobrio Srbiji. Aranžman će trajati 15 meseci i predviđa da Srbija po potrebi povlači novac za jačanje deviznih rezervi. Odmah će na raspolaganju biti 268,4 miliona evra. „Trebalo je od MMF-a tražiti veća sredstva, pošto nas čeka finansiranje deficita platnog bilansa, koji iznosi oko pet milijardi evra”, istakao je ekonomista Jurij Bajec. On je dodao da je dobro što je MMF odobrio aranžman jer je Vlada pokazala da je ispunila zahteve te insitucije.</w:t>
      </w:r>
    </w:p>
    <w:p>
      <w:pPr>
        <w:pStyle w:val="Heading1"/>
        <w:jc w:val="center"/>
        <w:rPr>
          <w:sz w:val="28"/>
          <w:szCs w:val="28"/>
        </w:rPr>
      </w:pPr>
      <w:r>
        <w:rPr>
          <w:sz w:val="28"/>
          <w:szCs w:val="28"/>
        </w:rPr>
        <w:t>Cena struje mora da se menja</w:t>
      </w:r>
    </w:p>
    <w:p>
      <w:pPr>
        <w:pStyle w:val="NormalWeb"/>
        <w:ind w:firstLine="720"/>
        <w:rPr/>
      </w:pPr>
      <w:r>
        <w:rPr/>
        <w:t>Predsednik saveta Agencije za energetiku (AERS) Ljubo Maćić izjavio je da trenutna cena električne energije u Srbiji ne omogućava uredno snabdevanje potrošača u narednim godinama. On je kazao da se cena struje mora menjati i tokom ove i narednih godina, kako bi dostigla nivo koji obezbeđuje uslove za neophodne investicije.</w:t>
      </w:r>
    </w:p>
    <w:p>
      <w:pPr>
        <w:pStyle w:val="Heading1"/>
        <w:jc w:val="center"/>
        <w:rPr>
          <w:sz w:val="28"/>
          <w:szCs w:val="28"/>
        </w:rPr>
      </w:pPr>
      <w:r>
        <w:rPr>
          <w:sz w:val="28"/>
          <w:szCs w:val="28"/>
        </w:rPr>
        <w:t>Naši umetnici u svetskom filmu</w:t>
      </w:r>
    </w:p>
    <w:p>
      <w:pPr>
        <w:pStyle w:val="NormalWeb"/>
        <w:spacing w:before="280" w:after="240"/>
        <w:ind w:firstLine="720"/>
        <w:rPr/>
      </w:pPr>
      <w:r>
        <w:rPr/>
        <w:t xml:space="preserve">Otvaranje izložbe „Naši umetnici u svetskom filmu: Ita Rina, Svetislav Ivan Petrović i Slavko Vorkapić“ biće otvorena danas u 18 sati u holu Spensa ispred Art bioskopa Vojvodina. Izložba je postavljena u okviru projekta „Srbija u Srbiji“ Ministarstva kulture i Jugoslovenske kinoteke,a u organizaciji KCNS-a. Biće izloženo 40 foto-panoa formata 50x70 centimetara. </w:t>
      </w:r>
    </w:p>
    <w:p>
      <w:pPr>
        <w:pStyle w:val="Normal"/>
        <w:jc w:val="center"/>
        <w:rPr/>
      </w:pPr>
      <w:r>
        <w:rPr>
          <w:b/>
          <w:sz w:val="28"/>
          <w:szCs w:val="28"/>
        </w:rPr>
        <w:t>U Zrenjaninu 7.500 stanova bez grejanja</w:t>
      </w:r>
    </w:p>
    <w:p>
      <w:pPr>
        <w:pStyle w:val="Normal"/>
        <w:rPr/>
      </w:pPr>
      <w:r>
        <w:rPr/>
        <w:t xml:space="preserve"> </w:t>
      </w:r>
    </w:p>
    <w:p>
      <w:pPr>
        <w:pStyle w:val="Normal"/>
        <w:ind w:firstLine="720"/>
        <w:rPr/>
      </w:pPr>
      <w:r>
        <w:rPr/>
        <w:t>Zbog havarije na glavnom toplovodu kod naselja 4. juli, u Zrenjaninu je preksinoć prekinuto parno grejanje u svim delovima grada, potvrdio je Tanjugu dežurni dispečer u Društvenom preduzeću "Grejanje". Direktor "Grejanja" Ljubiša Samardžić rekao je da je posle pucanja cevi na magistralnom toplovodu u Zrenjaninu ispao kotao u termotoplani i prekinuto je parno grejanje u 7.500 stanova u tom gradu. Dok su dežurne ekipe juče otklanjale kvar na toplovodu, radijatori su bili hladni u tim stanovima pri temperaturi od –4 stepena. Grejanje u oko 21.000 domaćinstava u Zrenjaninu i 11 sela s područja grada priključenih na gasovod obavljalo se bez problema.</w:t>
      </w:r>
    </w:p>
    <w:p>
      <w:pPr>
        <w:pStyle w:val="Normal"/>
        <w:rPr/>
      </w:pPr>
      <w:r>
        <w:rPr/>
      </w:r>
    </w:p>
    <w:p>
      <w:pPr>
        <w:pStyle w:val="NormalWeb"/>
        <w:spacing w:before="280" w:after="240"/>
        <w:ind w:firstLine="720"/>
        <w:jc w:val="center"/>
        <w:rPr>
          <w:b/>
          <w:b/>
          <w:sz w:val="28"/>
          <w:szCs w:val="28"/>
        </w:rPr>
      </w:pPr>
      <w:r>
        <w:rPr>
          <w:b/>
          <w:sz w:val="28"/>
          <w:szCs w:val="28"/>
        </w:rPr>
        <w:t>Zaposlenost pala, produktivnost rasla</w:t>
      </w:r>
    </w:p>
    <w:p>
      <w:pPr>
        <w:pStyle w:val="NormalWeb"/>
        <w:spacing w:before="280" w:after="240"/>
        <w:ind w:firstLine="720"/>
        <w:rPr/>
      </w:pPr>
      <w:r>
        <w:rPr/>
        <w:t xml:space="preserve"> </w:t>
      </w:r>
      <w:r>
        <w:rPr/>
        <w:t>Broj zaposlenih u novembru prošle godine, prema podacima Republičkog zavoda za statistiku, bio je manji za 5,3 odsto nego u istom mesecu 2007, dok je produktivnost porasla 2,8 posto, javlja Tanjug. Statistički podaci pokazuju da produktivnost nije uvek porasla tamo gde je smanjen broj radnika. Broj zaposlenih opao je u proizvodnji osnovnih metala 10,2 odsto, u proizvodnji radio, TV i komunikacione opreme 18,9 odsto i u proizvodnji nemetalnih minerala 18 odsto. Istovremeno, u proizvodnji osnovnih metala produktivnost je povećana za 9,3 posto, dok je u proizvodnji radio, TV i komunikacione opreme opala za 0,3 odsto, a u proizvodnji minerala povećana 238 posto. Produktivnost je najviše porasla u proizvodnji nameštaja – 39,2 posto, ali tu je broj zaposlenih smanjen za 2,7 odsto. U vađenju rude metala produktivnost je povećana za 30 posto, ali je povećan i broj zaposlenih za 3,4 posto.</w:t>
      </w:r>
    </w:p>
    <w:p>
      <w:pPr>
        <w:pStyle w:val="NormalWeb"/>
        <w:spacing w:before="280" w:after="240"/>
        <w:ind w:firstLine="720"/>
        <w:rPr/>
      </w:pPr>
      <w:r>
        <w:rPr/>
      </w:r>
    </w:p>
    <w:p>
      <w:pPr>
        <w:pStyle w:val="Heading1"/>
        <w:jc w:val="center"/>
        <w:rPr>
          <w:sz w:val="28"/>
          <w:szCs w:val="28"/>
        </w:rPr>
      </w:pPr>
      <w:r>
        <w:rPr>
          <w:sz w:val="28"/>
          <w:szCs w:val="28"/>
        </w:rPr>
        <w:t>„</w:t>
      </w:r>
      <w:r>
        <w:rPr>
          <w:sz w:val="28"/>
          <w:szCs w:val="28"/>
        </w:rPr>
        <w:t xml:space="preserve">Semafor  žurka“ u Adresi </w:t>
      </w:r>
    </w:p>
    <w:p>
      <w:pPr>
        <w:pStyle w:val="NormalWeb"/>
        <w:ind w:firstLine="720"/>
        <w:rPr/>
      </w:pPr>
      <w:r>
        <w:rPr/>
        <w:t xml:space="preserve">Originalan način prilaza „preko narukvice“ Novosađani su mogli da iskoriste proteklog vikenda na „Semafor žurci“ u kafeu „Adresa“. Najviše devojaka nosilo je žute narukvice, što bi u prevodu značilo „Priđi, pa šta bude...“, dok je bilo i onih koje nisu želele da previše komuniciraju sa zainteresovanim momcima, kačeći crvene narukvice sa značenjem „Ne prilazi mi“. </w:t>
        <w:br/>
        <w:t>Kako organizatori ističu, žurka je svakako uspela i to ne samo zbog „više mogućnosti za muvanje“, nego i zbog činjenice da je „Adresa“ bila prepuna.</w:t>
      </w:r>
    </w:p>
    <w:p>
      <w:pPr>
        <w:pStyle w:val="Normal"/>
        <w:jc w:val="center"/>
        <w:rPr>
          <w:b/>
          <w:b/>
          <w:sz w:val="28"/>
          <w:szCs w:val="28"/>
        </w:rPr>
      </w:pPr>
      <w:r>
        <w:rPr>
          <w:b/>
          <w:sz w:val="28"/>
          <w:szCs w:val="28"/>
        </w:rPr>
        <w:t>Prva faza humanitarne akcije</w:t>
      </w:r>
    </w:p>
    <w:p>
      <w:pPr>
        <w:pStyle w:val="Normal"/>
        <w:jc w:val="center"/>
        <w:rPr>
          <w:b/>
          <w:b/>
          <w:sz w:val="28"/>
          <w:szCs w:val="28"/>
        </w:rPr>
      </w:pPr>
      <w:r>
        <w:rPr>
          <w:b/>
          <w:sz w:val="28"/>
          <w:szCs w:val="28"/>
        </w:rPr>
      </w:r>
    </w:p>
    <w:p>
      <w:pPr>
        <w:pStyle w:val="Normal"/>
        <w:ind w:firstLine="720"/>
        <w:rPr/>
      </w:pPr>
      <w:r>
        <w:rPr/>
        <w:t>Završen je prvi deo humanitarne akcije koju je pokrenuo Centar za kulturu "Sirmiumart" i grad Sremska Mitrovica. Kako bi pomoć došla u prave ruke, oformljena je komisija za dodelu sredstava. Deo sredstava prikupljen je pre nove godine i podeljen deci s pedijatrijskog, infektivnog odeljenja i odeljenja dečje hirurgije u vidu 20 slatkih paketa, dok je 18 paketića podeljeno deci Mesne zajednice "Slobodan Bajić Paja" u naselju Mala Bosna. Od početka 2009. godine prikupljeno je i 70.000 dinara i 28 paketa za decu iz socijalno ugroženih porodica. U saradnji s Centrom za socijalni rad "Sava" izabrano je sedam najugroženijih kojima je dodeljena pomoć u visini od 10.000 dinara. S obzirom na uzrast mališana, podeljeni su i slatkiši ili školski pribor. Poklone su uručilli Boško Umetić, pomoćnik gradonačelnika, Josip Novotni, direktor "Sirmiumarta", i inicijator projekta</w:t>
      </w:r>
    </w:p>
    <w:p>
      <w:pPr>
        <w:pStyle w:val="NormalWeb"/>
        <w:ind w:firstLine="720"/>
        <w:jc w:val="center"/>
        <w:rPr>
          <w:b/>
          <w:b/>
          <w:sz w:val="28"/>
          <w:szCs w:val="28"/>
        </w:rPr>
      </w:pPr>
      <w:r>
        <w:rPr>
          <w:b/>
          <w:sz w:val="28"/>
          <w:szCs w:val="28"/>
        </w:rPr>
        <w:t>POSAO ZA 45 SAMOHRANIH MAJKI</w:t>
      </w:r>
    </w:p>
    <w:p>
      <w:pPr>
        <w:pStyle w:val="NormalWeb"/>
        <w:ind w:firstLine="720"/>
        <w:rPr/>
      </w:pPr>
      <w:r>
        <w:rPr/>
        <w:t xml:space="preserve">Pokrajinski Sekretarijat za rad, zapošljavanje i ravnopravnost polova nastaviće i u ovoj godini s aktivnostima kojima se podstiče zapošljavanje nezaposlenih samohranih majki u pokrajini. Krajem prošle godine resorni sekretar Miroslav Vasin potpisao je ugovore s korisnicima subvencija u okviru konkursa namenjenih novom zapošljavanju i samozapošljavanju nezaposlenih samohranih majki u Vojvodini. To će omogućiti da nov posao dobije 45 samohranih majki. Akcija je uspešno realizovana u 2008. godini, a na ovaj način 18 samohranih majki samostalno će krenuti u svoj posao, za koji je odobreno po 130.000 dinara. Ujedno će biti finansirani i šestomesečni troškovi njihovih knjigovodstvenih usluga. Sekretarijat će snositi i godišnje troškove za devetoro dece ovih majki, koja borave u predškolskim ustanovama. Takođe, njih 27 biće zaposleno kod 24 poslodavca kojima su na konkursu Sekretarijata odobrene subvencije od 100.000 dinara svakoj nezaposlenoj samohranoj majci. U okviru ovog konkursa dodeljena su i sredstva za godišnji iznos troškova za petoro dece u predškolskim ustanovama u pokrajini. Ukupan iznos po ovom konkursu iznosi nešto više od 2,8 miliona dinara.  </w:t>
      </w:r>
    </w:p>
    <w:p>
      <w:pPr>
        <w:pStyle w:val="Heading1"/>
        <w:jc w:val="center"/>
        <w:rPr>
          <w:sz w:val="28"/>
          <w:szCs w:val="28"/>
        </w:rPr>
      </w:pPr>
      <w:r>
        <w:rPr>
          <w:sz w:val="28"/>
          <w:szCs w:val="28"/>
        </w:rPr>
        <w:t>Zaposlenost polako pada</w:t>
      </w:r>
    </w:p>
    <w:p>
      <w:pPr>
        <w:pStyle w:val="NormalWeb"/>
        <w:ind w:firstLine="720"/>
        <w:rPr/>
      </w:pPr>
      <w:r>
        <w:rPr/>
        <w:t xml:space="preserve">Broj zaposlenih u novembru prošle godine bio je, prema podacima Republičkog zavoda za statistiku, manji 5,3 odsto nego u istom mesecu 2007, dok je produktivnost porasla 2,8 odsto. Podaci pokazuju da produktivnost nije uvek porasla tamo gde je smanjen broj radnika. </w:t>
        <w:br/>
        <w:t xml:space="preserve">Prioritet Ministarstva rada i socijalne politike jeste da se očuva postojeći nivo zaposlenosti, izjavio je ministar rada Rasim Ljajić. </w:t>
      </w:r>
      <w:r>
        <w:rPr>
          <w:lang w:val="sr-Latn-CS"/>
        </w:rPr>
        <w:t>„</w:t>
      </w:r>
      <w:r>
        <w:rPr/>
        <w:t>Država će pomagati firmama, davaće se krediti za podsticaj proizvodnje” - rekao je Ljajić, dodajući da je za tu namenu izdvojeno 40 milijardi dinara.</w:t>
      </w:r>
    </w:p>
    <w:p>
      <w:pPr>
        <w:pStyle w:val="NormalWeb"/>
        <w:ind w:firstLine="720"/>
        <w:jc w:val="center"/>
        <w:rPr>
          <w:b/>
          <w:b/>
          <w:sz w:val="28"/>
          <w:szCs w:val="28"/>
        </w:rPr>
      </w:pPr>
      <w:r>
        <w:rPr>
          <w:b/>
          <w:sz w:val="28"/>
          <w:szCs w:val="28"/>
        </w:rPr>
        <w:t>Vrtići punim kapacitetom</w:t>
      </w:r>
    </w:p>
    <w:p>
      <w:pPr>
        <w:pStyle w:val="NormalWeb"/>
        <w:ind w:firstLine="720"/>
        <w:rPr/>
      </w:pPr>
      <w:r>
        <w:rPr/>
        <w:t xml:space="preserve"> </w:t>
      </w:r>
      <w:r>
        <w:rPr/>
        <w:t xml:space="preserve">Svi vrtići u gradu i prigradskim naseljima od danas počinju redovno da rade. Direktor "Radosnog detinjstva" Borislav Samardžić u izjavi za "Građanski list" rekao je da je u svih 67 vrtića obezbeđeno grejanje, tako da su sve predškolske ustanove spremne za prijem oko 14.000 dece. “Ceo sistem radi, čekamo decu, a kako će se odvijati situacija s grejanjem, to ne zavisi od nas. Ukoliko bude potrebno, prilagođavaćemo se situaciji, imamo nekoliko razrađenih varijanata, ali zasad počinjemo rad punim kapacitetima” – kazao je Samardžić.  </w:t>
        <w:tab/>
        <w:tab/>
        <w:tab/>
        <w:tab/>
        <w:t>Podsetimo, zbog problema s grejanjem vrtići koji se greju na gas nisu radili do 16. januara, a deca su dotad išla u dežurne vrtiće. Tih dana grad je Predškolskoj ustanovi "Radosno detinjstvo" poklonio 150 uljanih radijatora. Sada se situacija s grejanjem normalizovala, što je bio preduslov da deca posle zimskog raspusta krenu u vrtiće.</w:t>
      </w:r>
    </w:p>
    <w:p>
      <w:pPr>
        <w:pStyle w:val="Normal"/>
        <w:jc w:val="center"/>
        <w:rPr>
          <w:b/>
          <w:b/>
          <w:sz w:val="28"/>
          <w:szCs w:val="28"/>
        </w:rPr>
      </w:pPr>
      <w:r>
        <w:rPr>
          <w:b/>
          <w:sz w:val="28"/>
          <w:szCs w:val="28"/>
        </w:rPr>
        <w:t>Za posebne tablice 25.000 dinara</w:t>
      </w:r>
    </w:p>
    <w:p>
      <w:pPr>
        <w:pStyle w:val="Normal"/>
        <w:rPr>
          <w:b/>
          <w:b/>
          <w:sz w:val="28"/>
          <w:szCs w:val="28"/>
        </w:rPr>
      </w:pPr>
      <w:r>
        <w:rPr>
          <w:b/>
          <w:sz w:val="28"/>
          <w:szCs w:val="28"/>
        </w:rPr>
      </w:r>
    </w:p>
    <w:p>
      <w:pPr>
        <w:pStyle w:val="Normal"/>
        <w:ind w:firstLine="720"/>
        <w:rPr/>
      </w:pPr>
      <w:r>
        <w:rPr/>
        <w:t>Građani koji žele registarske tablice sa četvorocifrenim, petocifrenim ili šestocifrenim brojem po svom izboru, za to će morati da izdvoje između 25.000 i 33.000 dinara. MUP naplaćuje i prevoz uhapšenih osoba za potrebe sudova, organa za prekršaje i Zavoda za izvršenje krivičnih sankcija i ta usluga, ako se izvodi po naredbi suda ili organa za prekršaje košta 600 dinara za pet kilometara, za 10 kilometara 960 dinara dok se preko te kilometraže naplaćuje dodatnih 36 dinara za pređeni kilometar.</w:t>
      </w:r>
    </w:p>
    <w:p>
      <w:pPr>
        <w:pStyle w:val="Heading1"/>
        <w:jc w:val="center"/>
        <w:rPr>
          <w:sz w:val="28"/>
          <w:szCs w:val="28"/>
        </w:rPr>
      </w:pPr>
      <w:r>
        <w:rPr>
          <w:sz w:val="28"/>
          <w:szCs w:val="28"/>
        </w:rPr>
        <w:t>Grčki kulturni centar otvara se u martu</w:t>
      </w:r>
    </w:p>
    <w:p>
      <w:pPr>
        <w:pStyle w:val="NormalWeb"/>
        <w:ind w:firstLine="720"/>
        <w:rPr/>
      </w:pPr>
      <w:r>
        <w:rPr/>
        <w:t>Grčki kulturni centar, ogranak Helenskog fonda za kulturu, biće otvoren u Beogradu polovinom marta izložbom fotografija „Svetlost i senke na Balkanu” osam autora iz različitih balkanskih zemalja, najavio je savetnik za kulturu tog centra Nikos Cicimelis.  Centar će biti smešten u ulici Kneza Miloša 14a Cicimelis je u izjavi Tanjugu najavio raznovrstan kulturni program Helenskog fonda.  Grčka će na Beogradskom sajmu knjiga biti počasni gost i tim povodom je najavljena i izložba posvećena grčkoj knjizi.</w:t>
      </w:r>
    </w:p>
    <w:p>
      <w:pPr>
        <w:pStyle w:val="NormalWeb"/>
        <w:jc w:val="center"/>
        <w:rPr>
          <w:b/>
          <w:b/>
          <w:color w:val="010000"/>
          <w:sz w:val="28"/>
          <w:szCs w:val="28"/>
        </w:rPr>
      </w:pPr>
      <w:r>
        <w:rPr>
          <w:b/>
          <w:color w:val="010000"/>
          <w:sz w:val="28"/>
          <w:szCs w:val="28"/>
        </w:rPr>
        <w:t xml:space="preserve"> </w:t>
      </w:r>
      <w:r>
        <w:rPr>
          <w:b/>
          <w:color w:val="010000"/>
          <w:sz w:val="28"/>
          <w:szCs w:val="28"/>
        </w:rPr>
        <w:t>EXITOVCI NISU ZA SEX</w:t>
      </w:r>
    </w:p>
    <w:p>
      <w:pPr>
        <w:pStyle w:val="NormalWeb"/>
        <w:ind w:firstLine="720"/>
        <w:rPr>
          <w:color w:val="010000"/>
        </w:rPr>
      </w:pPr>
      <w:r>
        <w:rPr>
          <w:color w:val="010000"/>
        </w:rPr>
        <w:t xml:space="preserve">Prosečan posetilac festivala Exit je u trećoj deceniji života, nedeljno provodi više od 20 sati </w:t>
      </w:r>
      <w:r>
        <w:drawing>
          <wp:anchor behindDoc="0" distT="0" distB="0" distL="76200" distR="76200" simplePos="0" locked="0" layoutInCell="0" allowOverlap="1" relativeHeight="25">
            <wp:simplePos x="0" y="0"/>
            <wp:positionH relativeFrom="column">
              <wp:posOffset>4800600</wp:posOffset>
            </wp:positionH>
            <wp:positionV relativeFrom="line">
              <wp:posOffset>4445</wp:posOffset>
            </wp:positionV>
            <wp:extent cx="114300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color w:val="010000"/>
        </w:rPr>
        <w:t xml:space="preserve">na internetu, bio je na dva festivala u proteklih godinu dana, ide na pet koncerata godišnje, a prvi put je na neki muzički festival otišao dok je bio tinejdžer, pokazuje istraživanje "Exit tima" sprovedeno putem ankete koju je na Exitovoj internet stranici popunilo 1.527 ljudi. Prosečan posetilac Exita najčešće troši do 3.000 dinara na festivalu, i to na piće, i najbolje se zabavlja na glavnoj bini. Ne sviđa mu se što pivo mora da plaća tokenima i smatra da nikako ne treba smanjivati broj bina. Najbolji koncert svih vremena na Exitu za prosečnog posetioca priredili su "The Prodigy", a najbolji nastup na Dens areni – Karl Koks. </w:t>
        <w:tab/>
        <w:tab/>
        <w:t xml:space="preserve">Ove godine na Exitu anketirani bi najviše želeli da čuju "Daft Punk" i didžeja Dejvida Getu. Manu Čao je, prema procenama prosečnog posetioca, napravio najbolju žurku prošle godine. Na Exit prosečan posetilac dolazi autobusom i odgovara mu da festival traje četiri dana. Nikad se nije izgubio i nikad nije imao seks na Petrovaradinskoj tvrđavi tokom festivala. Nije siguran da li njegova politička uverenja i aktivnosti nešto zaista menjaju. Festival Exit će ove godine biti održan od 9. do 12. jula na Petrovaradinskoj tvrđavi. Sve ulaznice za deseti Exit po promo cenama su rasprodate. </w:t>
        <w:tab/>
        <w:tab/>
        <w:tab/>
        <w:tab/>
        <w:tab/>
        <w:tab/>
        <w:tab/>
        <w:tab/>
        <w:tab/>
        <w:tab/>
        <w:tab/>
        <w:tab/>
        <w:t xml:space="preserve">Ulaznice se trenutno prodaju po ceni od 5.990 dinara, što je popust od 40 odsto redovne cene ulaznice od 9.990 dinara. Broj ovih ulaznica je ograničen. Svaki kupac može da naruči maksimalno četiri ulaznice. Rok za uplatu je sedam dana od rezervacije kompleta karata na sajtu festivala Exit: </w:t>
      </w:r>
      <w:r>
        <w:rPr>
          <w:iCs/>
          <w:color w:val="010000"/>
        </w:rPr>
        <w:t>www.exitfest.org.</w:t>
      </w:r>
    </w:p>
    <w:p>
      <w:pPr>
        <w:pStyle w:val="NormalWeb"/>
        <w:jc w:val="center"/>
        <w:rPr>
          <w:b/>
          <w:b/>
          <w:color w:val="010000"/>
          <w:sz w:val="28"/>
          <w:szCs w:val="28"/>
        </w:rPr>
      </w:pPr>
      <w:r>
        <w:rPr>
          <w:b/>
          <w:color w:val="010000"/>
          <w:sz w:val="28"/>
          <w:szCs w:val="28"/>
        </w:rPr>
        <w:t>FORMULE LJUBAVI</w:t>
      </w:r>
    </w:p>
    <w:p>
      <w:pPr>
        <w:pStyle w:val="NormalWeb"/>
        <w:ind w:firstLine="720"/>
        <w:rPr>
          <w:color w:val="010000"/>
        </w:rPr>
      </w:pPr>
      <w:r>
        <w:rPr>
          <w:color w:val="010000"/>
        </w:rPr>
        <w:t xml:space="preserve">Dve knjige psihoterapeuta dr Zorana Milivojevića objavljene su u nekadašnjim republikama SFRJ – </w:t>
      </w:r>
      <w:r>
        <w:rPr>
          <w:iCs/>
          <w:color w:val="010000"/>
        </w:rPr>
        <w:t>Emocije</w:t>
      </w:r>
      <w:r>
        <w:rPr>
          <w:color w:val="010000"/>
        </w:rPr>
        <w:t xml:space="preserve"> na slovenačkom, a </w:t>
      </w:r>
      <w:r>
        <w:rPr>
          <w:iCs/>
          <w:color w:val="010000"/>
        </w:rPr>
        <w:t>Formule ljubavi</w:t>
      </w:r>
      <w:r>
        <w:rPr>
          <w:color w:val="010000"/>
        </w:rPr>
        <w:t xml:space="preserve"> na hrvatskom jeziku, saopšeno je </w:t>
      </w:r>
      <w:r>
        <w:drawing>
          <wp:anchor behindDoc="0" distT="0" distB="0" distL="76200" distR="76200" simplePos="0" locked="0" layoutInCell="0" allowOverlap="1" relativeHeight="24">
            <wp:simplePos x="0" y="0"/>
            <wp:positionH relativeFrom="column">
              <wp:posOffset>4800600</wp:posOffset>
            </wp:positionH>
            <wp:positionV relativeFrom="line">
              <wp:posOffset>-34290</wp:posOffset>
            </wp:positionV>
            <wp:extent cx="114300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color w:val="010000"/>
        </w:rPr>
        <w:t xml:space="preserve">iz novosadske IK "Psihopolis institut". Slovenački prevod </w:t>
      </w:r>
      <w:r>
        <w:rPr>
          <w:iCs/>
          <w:color w:val="010000"/>
        </w:rPr>
        <w:t>Emocija</w:t>
      </w:r>
      <w:r>
        <w:rPr>
          <w:color w:val="010000"/>
        </w:rPr>
        <w:t xml:space="preserve"> pojavio se sredinom decembra u knjižarama, a knjiga je već zauzela drugo mesto na listi deset najprodavanijih u decembru. Slovenački prevod knjige, kako je primećeno, obradovao je studente triju ljubljanskih fakulteta koji su se dosad morali koristiti srpskim izdanjem Milivojevićeve knjige kao preporučenom literaturom. </w:t>
      </w:r>
      <w:r>
        <w:rPr>
          <w:bCs/>
          <w:color w:val="010000"/>
        </w:rPr>
        <w:t xml:space="preserve">Zoran Milivojević </w:t>
      </w:r>
      <w:r>
        <w:rPr>
          <w:color w:val="010000"/>
        </w:rPr>
        <w:t xml:space="preserve">je u Sloveniji popularan pisac, zahvaljujući prevodu </w:t>
      </w:r>
      <w:r>
        <w:rPr>
          <w:iCs/>
          <w:color w:val="010000"/>
        </w:rPr>
        <w:t xml:space="preserve">Formula ljubavi </w:t>
      </w:r>
      <w:r>
        <w:rPr>
          <w:color w:val="010000"/>
        </w:rPr>
        <w:t xml:space="preserve">na slovenački, 2002, i </w:t>
      </w:r>
      <w:r>
        <w:rPr>
          <w:iCs/>
          <w:color w:val="010000"/>
        </w:rPr>
        <w:t>Maloj knjizi za velike roditelje</w:t>
      </w:r>
      <w:r>
        <w:rPr>
          <w:color w:val="010000"/>
        </w:rPr>
        <w:t xml:space="preserve">, koja je u originalnom izdanju izašla na tom jeziku 2004. godine. </w:t>
        <w:tab/>
        <w:tab/>
        <w:t xml:space="preserve">U Hrvatskoj su se </w:t>
      </w:r>
      <w:r>
        <w:rPr>
          <w:iCs/>
          <w:color w:val="010000"/>
        </w:rPr>
        <w:t>Formule ljubavi</w:t>
      </w:r>
      <w:r>
        <w:rPr>
          <w:color w:val="010000"/>
        </w:rPr>
        <w:t xml:space="preserve"> pojavile pre nekoliko dana, u izdanju zagrebačke "Mozaik knjige". Interesantno, bogato opremljena knjiga već je označena kao "knjiga sezone". To je još jedan dokaz da Milivojević</w:t>
      </w:r>
      <w:r>
        <w:rPr>
          <w:bCs/>
          <w:color w:val="010000"/>
        </w:rPr>
        <w:t xml:space="preserve"> komplikovane psihološke teme ume da približi širokoj publici </w:t>
      </w:r>
      <w:r>
        <w:rPr>
          <w:color w:val="010000"/>
        </w:rPr>
        <w:t>zadržavajući visok stručni nivo izlaganja. S pojavom tih knjiga, on se svrstao među najčitanije balkanske pisce popularne psihologije, a u izgledu su i prevodi njegovih knjiga na velike evropske jezike.</w:t>
      </w:r>
    </w:p>
    <w:p>
      <w:pPr>
        <w:pStyle w:val="NormalWeb"/>
        <w:jc w:val="center"/>
        <w:rPr>
          <w:b/>
          <w:b/>
          <w:sz w:val="28"/>
          <w:szCs w:val="28"/>
        </w:rPr>
      </w:pPr>
      <w:r>
        <w:rPr>
          <w:b/>
          <w:sz w:val="28"/>
          <w:szCs w:val="28"/>
        </w:rPr>
        <w:t>Grip prenosiv i novčanicama</w:t>
      </w:r>
    </w:p>
    <w:p>
      <w:pPr>
        <w:pStyle w:val="NormalWeb"/>
        <w:ind w:firstLine="720"/>
        <w:rPr/>
      </w:pPr>
      <w:r>
        <w:rPr/>
        <w:t>Grip se može preneti novčanicama, ističe se u studiji "Opstanak virusa influence na bankovnim novčanicama", obavljenoj u centralnoj laboratoriji za virusologiju Odeljenja za infektivne bolesti Univerzitetske bolnice u Ženevi... Milioni bankovnih novčanica razmenjuju se svakodnevno, idući iz jednih (prljavih) ruku u druge. U ovom istraživanju određen broj novčanica namerno je zaražen promenljivim koncentracijama virusa influence (gripa) i potom je u određenim vremenskim razmacima proveravano njegovo prisustvo. Virus, sam, pronađen je na novčanicama tri dana posle namerne zaraze.  U slučajevima kada je bio pomešan sa malo sekreta iz nosa i ždrela, opstajao je čitavih 17 dana, naveli su autori studije.</w:t>
      </w:r>
    </w:p>
    <w:p>
      <w:pPr>
        <w:pStyle w:val="Heading1"/>
        <w:jc w:val="center"/>
        <w:rPr>
          <w:sz w:val="28"/>
          <w:szCs w:val="28"/>
        </w:rPr>
      </w:pPr>
      <w:r>
        <w:rPr>
          <w:sz w:val="28"/>
          <w:szCs w:val="28"/>
        </w:rPr>
        <w:t>Zviždanje ne sprečava hrkanje</w:t>
      </w:r>
    </w:p>
    <w:p>
      <w:pPr>
        <w:pStyle w:val="NormalWeb"/>
        <w:ind w:firstLine="7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77470</wp:posOffset>
            </wp:positionV>
            <wp:extent cx="1600200" cy="1192530"/>
            <wp:effectExtent l="0" t="0" r="0" b="0"/>
            <wp:wrapTight wrapText="bothSides">
              <wp:wrapPolygon edited="0">
                <wp:start x="22126" y="31937"/>
                <wp:lineTo x="22126" y="21542"/>
                <wp:lineTo x="20136" y="21542"/>
                <wp:lineTo x="20136" y="31937"/>
                <wp:lineTo x="22126" y="31937"/>
              </wp:wrapPolygon>
            </wp:wrapTight>
            <wp:docPr id="10" name="hrk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rkanje" descr=""/>
                    <pic:cNvPicPr>
                      <a:picLocks noChangeAspect="1" noChangeArrowheads="1"/>
                    </pic:cNvPicPr>
                  </pic:nvPicPr>
                  <pic:blipFill>
                    <a:blip r:embed="rId11"/>
                    <a:srcRect l="42135" t="11558" r="2676" b="-22"/>
                    <a:stretch>
                      <a:fillRect/>
                    </a:stretch>
                  </pic:blipFill>
                  <pic:spPr bwMode="auto">
                    <a:xfrm>
                      <a:off x="0" y="0"/>
                      <a:ext cx="1600200" cy="1192530"/>
                    </a:xfrm>
                    <a:prstGeom prst="rect">
                      <a:avLst/>
                    </a:prstGeom>
                  </pic:spPr>
                </pic:pic>
              </a:graphicData>
            </a:graphic>
          </wp:anchor>
        </w:drawing>
      </w:r>
      <w:r>
        <w:rPr/>
        <w:t xml:space="preserve">Hrkanjem proizvodite buku i do 85 decibela, što je jednako buci u najprometnijoj ulici. Osobe koje imaju problema s hrkanjem dosad su se za pomoć obraćale uglavnom otorinolaringologu, čiji pristup u tretiranju hrkanja može biti hirurško odstranjenje resice i dela mekog nepca. Smanjenjem telesne težine, izbegavanjem alkohola, sedativa i spavanjem na boku, hrkači najlakše mogu da pomognu sebi. </w:t>
      </w:r>
    </w:p>
    <w:p>
      <w:pPr>
        <w:pStyle w:val="NormalWeb"/>
        <w:ind w:firstLine="720"/>
        <w:rPr/>
      </w:pPr>
      <w:r>
        <w:rPr/>
      </w:r>
    </w:p>
    <w:p>
      <w:pPr>
        <w:pStyle w:val="Heading1"/>
        <w:jc w:val="center"/>
        <w:rPr>
          <w:sz w:val="28"/>
          <w:szCs w:val="28"/>
        </w:rPr>
      </w:pPr>
      <w:r>
        <w:rPr>
          <w:sz w:val="28"/>
          <w:szCs w:val="28"/>
        </w:rPr>
        <w:t>Jagode su zdravije u kombinaciji s alkoholom</w:t>
      </w:r>
    </w:p>
    <w:p>
      <w:pPr>
        <w:pStyle w:val="NormalWeb"/>
        <w:ind w:firstLine="720"/>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92710</wp:posOffset>
            </wp:positionV>
            <wp:extent cx="1257300" cy="1126490"/>
            <wp:effectExtent l="0" t="0" r="0" b="0"/>
            <wp:wrapTight wrapText="bothSides">
              <wp:wrapPolygon edited="0">
                <wp:start x="9424" y="0"/>
                <wp:lineTo x="9424" y="21416"/>
                <wp:lineTo x="7551" y="21416"/>
                <wp:lineTo x="7551" y="0"/>
                <wp:lineTo x="9424" y="0"/>
              </wp:wrapPolygon>
            </wp:wrapTight>
            <wp:docPr id="11" name="jag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gode" descr=""/>
                    <pic:cNvPicPr>
                      <a:picLocks noChangeAspect="1" noChangeArrowheads="1"/>
                    </pic:cNvPicPr>
                  </pic:nvPicPr>
                  <pic:blipFill>
                    <a:blip r:embed="rId12"/>
                    <a:srcRect l="19448" t="-22" r="28621" b="-22"/>
                    <a:stretch>
                      <a:fillRect/>
                    </a:stretch>
                  </pic:blipFill>
                  <pic:spPr bwMode="auto">
                    <a:xfrm>
                      <a:off x="0" y="0"/>
                      <a:ext cx="1257300" cy="1126490"/>
                    </a:xfrm>
                    <a:prstGeom prst="rect">
                      <a:avLst/>
                    </a:prstGeom>
                  </pic:spPr>
                </pic:pic>
              </a:graphicData>
            </a:graphic>
          </wp:anchor>
        </w:drawing>
      </w:r>
      <w:r>
        <w:rPr/>
        <w:t xml:space="preserve">Kada se alkohol pomeša s određenim vrstama voća, kao na primer u koktelu „daiquiri", pojačavaju se njegove karakteristike antioksidansa. Najčešći koktel u koji se stavljaju jagode je „daiquiri", u kome su i limeta ili limunov sok, liker od jagode, šećer i rum. Tokom istraživanja utvrdili su da manja količina alkohola pomešana s jagodama ili kupinama, pojačava antioksidantnu snagu tog voća, što povećava karakteristiku spomenutog voća da neutrališe „destruktivne" molekule poznate kao slobodni radikali, koji oštećuju DNK i ćelijsku membranu. Ipak, konzmiranje jagoda s alkoholom ima i negativna svojstva, ako se uzimaju velike količine, pa se zato preporučuje umerenost u ispijanju koktela. </w:t>
      </w:r>
    </w:p>
    <w:p>
      <w:pPr>
        <w:pStyle w:val="Normal"/>
        <w:jc w:val="center"/>
        <w:rPr>
          <w:b/>
          <w:b/>
          <w:sz w:val="28"/>
          <w:szCs w:val="28"/>
        </w:rPr>
      </w:pPr>
      <w:r>
        <w:rPr>
          <w:b/>
          <w:sz w:val="28"/>
          <w:szCs w:val="28"/>
        </w:rPr>
        <w:t>Buš odlazi kao nejnepopularnij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640080</wp:posOffset>
            </wp:positionV>
            <wp:extent cx="1485900" cy="1419860"/>
            <wp:effectExtent l="0" t="0" r="0" b="0"/>
            <wp:wrapTight wrapText="bothSides">
              <wp:wrapPolygon edited="0">
                <wp:start x="14692" y="0"/>
                <wp:lineTo x="14692" y="21416"/>
                <wp:lineTo x="12936" y="21416"/>
                <wp:lineTo x="12936" y="0"/>
                <wp:lineTo x="14692" y="0"/>
              </wp:wrapPolygon>
            </wp:wrapTight>
            <wp:docPr id="1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 descr=""/>
                    <pic:cNvPicPr>
                      <a:picLocks noChangeAspect="1" noChangeArrowheads="1"/>
                    </pic:cNvPicPr>
                  </pic:nvPicPr>
                  <pic:blipFill>
                    <a:blip r:embed="rId13"/>
                    <a:srcRect l="32400" t="-22" r="18907" b="-22"/>
                    <a:stretch>
                      <a:fillRect/>
                    </a:stretch>
                  </pic:blipFill>
                  <pic:spPr bwMode="auto">
                    <a:xfrm>
                      <a:off x="0" y="0"/>
                      <a:ext cx="1485900" cy="1419860"/>
                    </a:xfrm>
                    <a:prstGeom prst="rect">
                      <a:avLst/>
                    </a:prstGeom>
                  </pic:spPr>
                </pic:pic>
              </a:graphicData>
            </a:graphic>
          </wp:anchor>
        </w:drawing>
      </w:r>
      <w:r>
        <w:rPr/>
        <w:t xml:space="preserve">Popularnost odlazećeg američkog predsednika Džordža Buša ni u završnim danima njegovog mandata nije porasla, pa on odlazi iz Bele kuće sa najnižom stopom popularnosti u istoriji, od svega 22 odsto, pokazuju najnovija istraživanja lista „Njujork tajms” i TV mreže CBS. Do sada je najmanju popularnost imao Hari Truman, koji je pri odlasku s dužnosti imao 32 odsto podrške  Buš se, tako, svrstao među najnepopularnije predsednike u istoriji SAD, pri čemu je čak 73 odsto ispitanika reklo da ne odobrava način na koji je on obavljao dužnost prvog čoveka SAD u poslednjih osam godina.  Čak 77 procenata ispitanih ne odobrava Bušov način vođenja privrede, dok je 71 odsto protiv njegovog načina vođenja rata u Iraku. Procenat podrške koji je dobio Buš daleko je ispod završnih rejtinga nedavnih predsednika koji su takođe imali dvostruki mandat, Bila Klintona i Ronalda Regana, koji su završili sa po 68 odsto odobravanja, pokazale su ankete CBS-a. </w:t>
      </w:r>
    </w:p>
    <w:p>
      <w:pPr>
        <w:pStyle w:val="Normal"/>
        <w:rPr/>
      </w:pPr>
      <w:r>
        <w:rPr/>
        <w:t xml:space="preserve">Otkako je institut Galup počeo da vodi ankete o podršci predsednicima pre 70 godina, u vreme administracije Frenklina Ruzvelta, Bušov rejting je najniži rejting nekog odlazećeg predsednika SAD. Istovremeno, Buš je i predsednik sa najvećom podrškom, pa je tako imao čak 90 odsto ubrzo nakon napada 11. septembra 2001. </w:t>
        <w:tab/>
        <w:tab/>
        <w:tab/>
        <w:tab/>
        <w:tab/>
        <w:tab/>
        <w:tab/>
        <w:tab/>
        <w:tab/>
        <w:t>Nedavni predsednici sa jednim mandatom takođe su na kraju imali veću podršku od Buša. Njegov otac Džordž Buš stariji, imao je tako pri odlasku podršku 54 odsto, dok je Džimi Karter dobio 44 odsto podrške građana. Predsednik koji je do sada imao najmanju popularnost bio je Hari Truman, koji je pri odlasku s dužnosti imao 32 odsto.  Džordž Buš (62), za razliku od najvećeg broja njegovih prethodnika, po odlasku sa mesta predsednika ima graditeljske ambicije. Po povratku u rodni Teksas, gradiće predsednički centar koji će, pored biblioteke i muzeja, imati i centar za politiku. Ovaj projekat vredan je 300 miliona dolara.</w:t>
      </w:r>
    </w:p>
    <w:p>
      <w:pPr>
        <w:pStyle w:val="Normal"/>
        <w:rPr/>
      </w:pPr>
      <w:r>
        <w:rPr/>
      </w:r>
    </w:p>
    <w:p>
      <w:pPr>
        <w:pStyle w:val="Normal"/>
        <w:jc w:val="center"/>
        <w:rPr>
          <w:b/>
          <w:b/>
          <w:sz w:val="28"/>
          <w:szCs w:val="28"/>
        </w:rPr>
      </w:pPr>
      <w:r>
        <w:rPr>
          <w:b/>
          <w:sz w:val="28"/>
          <w:szCs w:val="28"/>
        </w:rPr>
        <w:t>I Vatikan na Jutjubu</w:t>
      </w:r>
    </w:p>
    <w:p>
      <w:pPr>
        <w:pStyle w:val="Normal"/>
        <w:ind w:firstLine="720"/>
        <w:rPr>
          <w:b/>
          <w:b/>
          <w:sz w:val="28"/>
          <w:szCs w:val="28"/>
        </w:rPr>
      </w:pPr>
      <w:r>
        <w:rPr>
          <w:b/>
          <w:sz w:val="28"/>
          <w:szCs w:val="28"/>
        </w:rPr>
      </w:r>
    </w:p>
    <w:p>
      <w:pPr>
        <w:pStyle w:val="Normal"/>
        <w:ind w:firstLine="720"/>
        <w:rPr/>
      </w:pPr>
      <w:r>
        <w:rPr/>
        <w:t>Preko popularnog internet sajta Jutjub uskoro će se plasirati i službeni televizijski sadržaji države Vatikan, pa će katolici i drugi znatiželjnici svakodnevno moći da prate aktivnosti pape Benedikta XVI, ali i ostale crkvene manifestacije.</w:t>
      </w:r>
    </w:p>
    <w:p>
      <w:pPr>
        <w:pStyle w:val="Heading1"/>
        <w:jc w:val="center"/>
        <w:rPr>
          <w:sz w:val="28"/>
          <w:szCs w:val="28"/>
        </w:rPr>
      </w:pPr>
      <w:r>
        <w:rPr>
          <w:sz w:val="28"/>
          <w:szCs w:val="28"/>
        </w:rPr>
        <w:t>Bankomat “široke ruke”</w:t>
      </w:r>
    </w:p>
    <w:p>
      <w:pPr>
        <w:pStyle w:val="NormalWeb"/>
        <w:ind w:firstLine="720"/>
        <w:rPr/>
      </w:pPr>
      <w:r>
        <w:rPr/>
        <w:t>U engleskom gradu Stretfordu jedan bankomat je šest sati isplaćivao dvostruko više od tražene sume i pritom taj „bonus” nije skidao sa računa, a klijenti su ga praznili sve dok nije nestalo novca, ukupno 10.000 funti. Nakon što su prvi korisnici shvatili da im se isplaćuje dvostruko veći iznos od traženog, formiran je red na ulici.</w:t>
      </w:r>
    </w:p>
    <w:p>
      <w:pPr>
        <w:pStyle w:val="Normal"/>
        <w:jc w:val="center"/>
        <w:rPr>
          <w:b/>
          <w:b/>
          <w:sz w:val="28"/>
          <w:szCs w:val="28"/>
        </w:rPr>
      </w:pPr>
      <w:r>
        <w:rPr>
          <w:b/>
          <w:color w:val="010000"/>
          <w:sz w:val="28"/>
          <w:szCs w:val="28"/>
        </w:rPr>
        <w:t>Priručnik za dizanje i vođenje revolucije</w:t>
      </w:r>
    </w:p>
    <w:p>
      <w:pPr>
        <w:pStyle w:val="NormalWeb"/>
        <w:ind w:firstLine="720"/>
        <w:rPr/>
      </w:pPr>
      <w:r>
        <w:rPr>
          <w:color w:val="010000"/>
        </w:rPr>
        <w:t xml:space="preserve">Izdavačka kuća IPS u Beogradu prvi put je objavila na srpskom jeziku tekst nazvan </w:t>
      </w:r>
      <w:r>
        <w:rPr>
          <w:bCs/>
          <w:iCs/>
          <w:color w:val="010000"/>
        </w:rPr>
        <w:t>Gerilsko ratovanje</w:t>
      </w:r>
      <w:r>
        <w:rPr>
          <w:iCs/>
          <w:color w:val="010000"/>
        </w:rPr>
        <w:t xml:space="preserve"> –</w:t>
      </w:r>
      <w:r>
        <w:rPr>
          <w:color w:val="010000"/>
        </w:rPr>
        <w:t xml:space="preserve"> "priručnik za dizanje i vođenje revolucije", koji je napisao Ernesto Če Gevara, </w:t>
      </w:r>
      <w:r>
        <w:drawing>
          <wp:anchor behindDoc="0" distT="0" distB="0" distL="76200" distR="76200" simplePos="0" locked="0" layoutInCell="0" allowOverlap="1" relativeHeight="23">
            <wp:simplePos x="0" y="0"/>
            <wp:positionH relativeFrom="column">
              <wp:posOffset>4914900</wp:posOffset>
            </wp:positionH>
            <wp:positionV relativeFrom="line">
              <wp:posOffset>-85725</wp:posOffset>
            </wp:positionV>
            <wp:extent cx="1143000" cy="1143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color w:val="010000"/>
        </w:rPr>
        <w:t xml:space="preserve">koristeći se ličnim iskustvom stečenim na Kubi. Srpsko izdanje jeste prevod knjige </w:t>
      </w:r>
      <w:r>
        <w:rPr>
          <w:bCs/>
          <w:iCs/>
          <w:color w:val="010000"/>
        </w:rPr>
        <w:t>Guerrilla Warfare</w:t>
      </w:r>
      <w:r>
        <w:rPr>
          <w:iCs/>
          <w:color w:val="010000"/>
        </w:rPr>
        <w:t>,</w:t>
      </w:r>
      <w:r>
        <w:rPr>
          <w:bCs/>
          <w:iCs/>
          <w:color w:val="010000"/>
        </w:rPr>
        <w:t xml:space="preserve"> </w:t>
      </w:r>
      <w:r>
        <w:rPr>
          <w:color w:val="010000"/>
        </w:rPr>
        <w:t xml:space="preserve">koju je objavio "Ocean Press", 2006, u saradnji s Centrom studija Če Gevare. To je, prema urednikovim rečima, konačna verzija, iako nezavršena – kako ju je označio sam Če Gevara, nadajući se da će mu tekst ispraviti saborac Kamil Sijenfuegos. Tekst koji je Če Gevara napisao 1961. i odmah štampao trebalo je da "dotera" po nalogu Fidela Kastra, ali to nije uradio zbog odlaska na "nove gerilske frontove". Če Gevara </w:t>
      </w:r>
      <w:r>
        <w:rPr>
          <w:bCs/>
          <w:color w:val="010000"/>
        </w:rPr>
        <w:t xml:space="preserve">rođen je 1928. u Buenos Ajresu </w:t>
      </w:r>
      <w:r>
        <w:rPr>
          <w:color w:val="010000"/>
        </w:rPr>
        <w:t>(Argentina) i više puta je prošao Latinsku Ameriku. Godine 1956, kao lekar gerilske grupe okupljene oko Fidela Kastra, obreo se na Kubi, gde je odigrao jednu od ključnih uloga u gerilskom ratu, koji se završio pobedom revolucionara 1959. godine. Če Gevara je 1965. napustio Kubu da bi se pridružio revoluciji u Kongu, a 1966. godine stigao je u Boliviju da pokrene revolucionarni pokret, koji je propao. Najpre su ga zarobili, u oktobru 1967. godine, a potom ubili protivnici pobunjenika koje su obučavali Amerikanci. Če Gevarini posmrtni ostaci nađeni su 1997. godine i preneti na Kubu.</w:t>
      </w:r>
    </w:p>
    <w:p>
      <w:pPr>
        <w:pStyle w:val="Normal"/>
        <w:jc w:val="center"/>
        <w:rPr>
          <w:b/>
          <w:b/>
          <w:sz w:val="28"/>
          <w:szCs w:val="28"/>
        </w:rPr>
      </w:pPr>
      <w:r>
        <w:rPr>
          <w:b/>
          <w:sz w:val="28"/>
          <w:szCs w:val="28"/>
        </w:rPr>
        <w:t>EU EKONOMIJA U RECESIJI</w:t>
      </w:r>
    </w:p>
    <w:p>
      <w:pPr>
        <w:pStyle w:val="Normal"/>
        <w:jc w:val="center"/>
        <w:rPr>
          <w:b/>
          <w:b/>
          <w:sz w:val="28"/>
          <w:szCs w:val="28"/>
        </w:rPr>
      </w:pPr>
      <w:r>
        <w:rPr>
          <w:b/>
          <w:sz w:val="28"/>
          <w:szCs w:val="28"/>
        </w:rPr>
      </w:r>
    </w:p>
    <w:p>
      <w:pPr>
        <w:pStyle w:val="Normal"/>
        <w:ind w:firstLine="720"/>
        <w:rPr/>
      </w:pPr>
      <w:r>
        <w:rPr/>
        <w:t>“</w:t>
      </w:r>
      <w:r>
        <w:rPr/>
        <w:t xml:space="preserve">Evropska ekonomija je propala dublje u recesiju nego što se očekivalo, a poslednje </w:t>
      </w:r>
      <w:r>
        <w:drawing>
          <wp:anchor behindDoc="0" distT="0" distB="0" distL="76200" distR="76200" simplePos="0" locked="0" layoutInCell="0" allowOverlap="1" relativeHeight="26">
            <wp:simplePos x="0" y="0"/>
            <wp:positionH relativeFrom="column">
              <wp:posOffset>4914900</wp:posOffset>
            </wp:positionH>
            <wp:positionV relativeFrom="line">
              <wp:posOffset>-135255</wp:posOffset>
            </wp:positionV>
            <wp:extent cx="1143000" cy="1143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 xml:space="preserve">tromesečje 2008. godine bilo je upravo "katastrofalno"”, izjavio je juče komesar Evropske unije za industriju i preduzetništvo Ginter Ferhojgen. “Podaci koje će Evropska komisija objaviti ove sedmice pokazaće, nažalost, da smo upali dublje u recesiju nego što smo pretpostavljali – izjavio je Ferhojgen za nemačku radio-stanicu "Deutschland Funk". Poslednje tromesečje 2008. bilo je katastrofalno u svakom pogledu, dodao je evrokomesar, pri čemu nije u potpunosti jasno da li je govorio o evrozoni, ili Evropskoj uniji kao celini, objavile su juče svetske novinske agencije. Prognoze samo za evrozonu, koja je lane imala 15 članica, a od prvog januara proširila se i na Slovačku, Evropska komisija će objaviti danas, podsećaju agencije. Na osnovu prognoza Evropske komisije početkom novembra prošle godine, privreda evrozone trebalo bi u 2009. godini da poraste za 0,1 posto, a 2010. za 0,9 procenata. </w:t>
        <w:tab/>
        <w:tab/>
        <w:tab/>
        <w:tab/>
        <w:tab/>
        <w:tab/>
        <w:tab/>
        <w:tab/>
        <w:tab/>
        <w:tab/>
        <w:tab/>
        <w:t>Najnoviji rezultati raznih ekonomskih pokazatelja, koje je saopštila statistička agencija Evropske unije "Evrostat", potvrdili su, međutim, da su te prognoze bile prilično optimistične i da će u novom izveštaju biti ispravljene i to smerom nadole, objavio je Rojter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4445</wp:posOffset>
            </wp:positionV>
            <wp:extent cx="2171700" cy="116776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20" r="-11" b="-20"/>
                    <a:stretch>
                      <a:fillRect/>
                    </a:stretch>
                  </pic:blipFill>
                  <pic:spPr bwMode="auto">
                    <a:xfrm>
                      <a:off x="0" y="0"/>
                      <a:ext cx="2171700" cy="1167765"/>
                    </a:xfrm>
                    <a:prstGeom prst="rect">
                      <a:avLst/>
                    </a:prstGeom>
                  </pic:spPr>
                </pic:pic>
              </a:graphicData>
            </a:graphic>
          </wp:anchor>
        </w:drawing>
      </w:r>
    </w:p>
    <w:sectPr>
      <w:footerReference w:type="default" r:id="rId17"/>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1:00Z</dcterms:created>
  <dc:creator>pc</dc:creator>
  <dc:description/>
  <cp:keywords/>
  <dc:language>en-US</dc:language>
  <cp:lastModifiedBy>pc</cp:lastModifiedBy>
  <dcterms:modified xsi:type="dcterms:W3CDTF">2009-01-19T19:46:00Z</dcterms:modified>
  <cp:revision>4</cp:revision>
  <dc:subject/>
  <dc:title>za utorak 20</dc:title>
</cp:coreProperties>
</file>