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ЗАПОСЛЕНИ БЕЗ ТОПЛОГ ОБРОКА И РЕГРЕСА</w:t>
      </w:r>
    </w:p>
    <w:p>
      <w:pPr>
        <w:pStyle w:val="Normal"/>
        <w:jc w:val="center"/>
        <w:rPr>
          <w:rFonts w:ascii="Bookman Old Style" w:hAnsi="Bookman Old Style" w:cs="Bookman Old Style"/>
          <w:i/>
          <w:i/>
          <w:lang w:val="sr-CS"/>
        </w:rPr>
      </w:pPr>
      <w:r>
        <w:rPr>
          <w:rFonts w:cs="Bookman Old Style" w:ascii="Bookman Old Style" w:hAnsi="Bookman Old Style"/>
          <w:i/>
          <w:lang w:val="sr-CS"/>
        </w:rPr>
        <w:t>И СИНДИКАТИ ПРИСТАЛИ НА ЗАМРЗАВАЊЕ ОКУ</w:t>
      </w:r>
    </w:p>
    <w:p>
      <w:pPr>
        <w:pStyle w:val="Normal"/>
        <w:jc w:val="both"/>
        <w:rPr>
          <w:rFonts w:ascii="Bookman Old Style" w:hAnsi="Bookman Old Style" w:cs="Bookman Old Style"/>
          <w:i/>
          <w:i/>
          <w:lang w:val="sr-CS"/>
        </w:rPr>
      </w:pPr>
      <w:r>
        <w:rPr>
          <w:rFonts w:cs="Bookman Old Style" w:ascii="Bookman Old Style" w:hAnsi="Bookman Old Style"/>
          <w:i/>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Одисеја ОКУ се наставља, а да се (не) може наслутити срећан крај тзв. социјалног дијалога на трипартитном принципу између синдиката, послодаваца и владе РС. Након што су послодавци (УПС која иначе иако је у СЕС-у не запошљава ни 10% од броја свих запослених у Републици) једнострано повукли свој потпис са ОКУ, влада је донела Уредбу о замрзавању свих колективних уговора, па тако и овога који би се требао односити на све запослене. Међутим, да је влади стало да дође до било каквог споразума са синдикатима којима је репрезентативност упитна од вајкада и којима је и таква - каква истекла по Закону о раду, види се из настојања и покушаја да прибави потписе синдиката на мораторијум (замрзавање) ОКУ у делу којим се утврђују његови финансијски ефекти и финансијске обавезе према запосленом. Како најављују из највећег синдиката – СССС они су спремни да до краја јануара потпишу Споразум којим би примена ОКУ и тзв. проширеног дејства ОКУ била одложена за 6 месеци (сва је прилика да ће то потрајати и дуже). Извесно је да ће и други „репрезентативни“ синдикат УГС „Независност“ </w:t>
      </w:r>
      <w:r>
        <w:rPr>
          <w:rFonts w:cs="Bookman Old Style" w:ascii="Bookman Old Style" w:hAnsi="Bookman Old Style"/>
          <w:sz w:val="22"/>
          <w:szCs w:val="22"/>
        </w:rPr>
        <w:t xml:space="preserve">то </w:t>
      </w:r>
      <w:r>
        <w:rPr>
          <w:rFonts w:cs="Bookman Old Style" w:ascii="Bookman Old Style" w:hAnsi="Bookman Old Style"/>
          <w:sz w:val="22"/>
          <w:szCs w:val="22"/>
          <w:lang w:val="sr-CS"/>
        </w:rPr>
        <w:t>прихватити, јер је добрано притиснут захтевима са разних страна, који му оправдано оспоравају ранију репрезентативност. Што се тиче послодаваца и владе (која је иначе и највећи послодавац у Србији) јасно је да ће они све да прихвате и потпишу што не производи финансијске издатке за њих.</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рема томе, следује нам још једно одустајање од генералног штрајка и изласка радника на улице, пошто ова два синдиката ни своје чланство не могу убедити у оправданост својих поступака и искрену намеру да поправе њихов материјални положај, а камо ли преостале две трећине запослених који нису синдикално организовани. На тај начин, прича о повећању зарада свих запослених, за нешто више од 7.000 динара, остаће само „димна завеса“ наводно репрезентативних синдиката, док се запосленима као компензација нуди наводна сигурност радног места, али уз смањену зараду, а можда и без зараде. Додуше, велико је питање да ли је човек који ради, а не прима зараду, уопште и радник.</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Јасно је, да ће крајем ове недеље све ствари бити истеране на чистац, пошто су и седница владе и седница органа синдиката заказане за четвртак 22. јануара ове године. Међутим, оптимизам министра рада Расима Љајића који је ових дана, у више наврата, поновио да је усаглашено 99% текста Споразума о превазилажењу ситуације настале око примене ОКУ даје нам наслутити да је тајни договор постигнут, а да ће Споразум јавно, односно званично бити потписан на седници републичког СЕС-а. На тај начин радницима ће остати ОКУ који ће уствари бити „мртво слово на папиру“, који неће производити никакве финансијске обавезе послодавцима, који неће поправити материјални положај запослених, а уствари ће бити алиби свим учесницима „социјалног дијалога“ да социјални дијалог постоји и оправдање синдикатима пред њиховим члановима, да ли и пред сопственом савести.</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Нови Сад/Београд, 20.01.2009.г.</w:t>
        <w:tab/>
        <w:tab/>
        <w:tab/>
        <w:t xml:space="preserve">      </w:t>
      </w:r>
      <w:r>
        <w:rPr>
          <w:rFonts w:cs="Bookman Old Style" w:ascii="Bookman Old Style" w:hAnsi="Bookman Old Style"/>
          <w:i/>
          <w:sz w:val="22"/>
          <w:szCs w:val="22"/>
          <w:lang w:val="sr-CS"/>
        </w:rPr>
        <w:t>Хаџи Здравко М. Ковач</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ab/>
        <w:tab/>
        <w:tab/>
        <w:tab/>
        <w:tab/>
        <w:tab/>
        <w:tab/>
        <w:t xml:space="preserve">     Генерални секретар СрпС</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00:00Z</dcterms:created>
  <dc:creator>NSPRV</dc:creator>
  <dc:description/>
  <cp:keywords/>
  <dc:language>en-US</dc:language>
  <cp:lastModifiedBy>NSPRV</cp:lastModifiedBy>
  <cp:lastPrinted>2009-01-20T10:53:00Z</cp:lastPrinted>
  <dcterms:modified xsi:type="dcterms:W3CDTF">2009-01-20T09:54:00Z</dcterms:modified>
  <cp:revision>3</cp:revision>
  <dc:subject/>
  <dc:title>И СИНДИКАТИ ПРИСТАЛИ НА МОРАТОРИЈУМ НА ОКУ</dc:title>
</cp:coreProperties>
</file>