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w:t>
      </w:r>
      <w:r>
        <w:rPr>
          <w:rFonts w:cs="Bookman Old Style" w:ascii="Bookman Old Style" w:hAnsi="Bookman Old Style"/>
          <w:sz w:val="28"/>
          <w:szCs w:val="28"/>
          <w:lang w:val="sr-CS"/>
        </w:rPr>
        <w:t>КРЊИ“ ПКУ ПРЕД ПОТПИСИВАЊЕМ</w:t>
      </w:r>
    </w:p>
    <w:p>
      <w:pPr>
        <w:pStyle w:val="Normal"/>
        <w:jc w:val="center"/>
        <w:rPr>
          <w:rFonts w:ascii="Bookman Old Style" w:hAnsi="Bookman Old Style" w:cs="Bookman Old Style"/>
          <w:lang w:val="sr-CS"/>
        </w:rPr>
      </w:pPr>
      <w:r>
        <w:rPr>
          <w:rFonts w:cs="Bookman Old Style" w:ascii="Bookman Old Style" w:hAnsi="Bookman Old Style"/>
          <w:lang w:val="sr-CS"/>
        </w:rPr>
        <w:t>СрпС захтева од владе РС заштиту уставности и законитост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Како неслужбено сазнајемо тзв. репрезентативни синдикати (репрезентативност СОС и Независност истекла је у септембру прошле, а УСПРС у јануару ове године) су се коначно договорили око Предлога ПКУ за основне и средње школе и домове ученика. Други КУ – ПКУ за запослене у универзитетском образовању сачекаће на потписивање пошто је нови синдикат запослених у универзитетском образовању доказао репрезентативност, а СОС је изгубио. На усмено обећање министра просвете Жарка Обрадовића ови синдикати су позвали своје чланство да редовно отпочне са наставом у другом полугођу  ове школске године. Наводно задовољни постигнутим, опозвали су штрајк који очигледно и нису намеравали да организују</w:t>
      </w:r>
      <w:r>
        <w:rPr>
          <w:rFonts w:cs="Bookman Old Style" w:ascii="Bookman Old Style" w:hAnsi="Bookman Old Style"/>
          <w:sz w:val="22"/>
          <w:szCs w:val="22"/>
        </w:rPr>
        <w:t>.</w:t>
      </w:r>
      <w:r>
        <w:rPr>
          <w:rFonts w:cs="Bookman Old Style" w:ascii="Bookman Old Style" w:hAnsi="Bookman Old Style"/>
          <w:sz w:val="22"/>
          <w:szCs w:val="22"/>
          <w:lang w:val="sr-CS"/>
        </w:rPr>
        <w:t xml:space="preserve"> </w:t>
      </w:r>
      <w:r>
        <w:rPr>
          <w:rFonts w:cs="Bookman Old Style" w:ascii="Bookman Old Style" w:hAnsi="Bookman Old Style"/>
          <w:sz w:val="22"/>
          <w:szCs w:val="22"/>
        </w:rPr>
        <w:t>A</w:t>
      </w:r>
      <w:r>
        <w:rPr>
          <w:rFonts w:cs="Bookman Old Style" w:ascii="Bookman Old Style" w:hAnsi="Bookman Old Style"/>
          <w:sz w:val="22"/>
          <w:szCs w:val="22"/>
          <w:lang w:val="sr-CS"/>
        </w:rPr>
        <w:t xml:space="preserve"> и зашто би</w:t>
      </w:r>
      <w:r>
        <w:rPr>
          <w:rFonts w:cs="Bookman Old Style" w:ascii="Bookman Old Style" w:hAnsi="Bookman Old Style"/>
          <w:sz w:val="22"/>
          <w:szCs w:val="22"/>
        </w:rPr>
        <w:t>,</w:t>
      </w:r>
      <w:r>
        <w:rPr>
          <w:rFonts w:cs="Bookman Old Style" w:ascii="Bookman Old Style" w:hAnsi="Bookman Old Style"/>
          <w:sz w:val="22"/>
          <w:szCs w:val="22"/>
          <w:lang w:val="sr-CS"/>
        </w:rPr>
        <w:t xml:space="preserve"> када им је и овако све по њиховој мери. Док раније им нису била довољна ни писмени уговори и споразуми сад је била довољна и усмена реч министра</w:t>
      </w:r>
      <w:r>
        <w:rPr>
          <w:rFonts w:cs="Bookman Old Style" w:ascii="Bookman Old Style" w:hAnsi="Bookman Old Style"/>
          <w:sz w:val="22"/>
          <w:szCs w:val="22"/>
        </w:rPr>
        <w:t xml:space="preserve"> или је</w:t>
      </w:r>
      <w:r>
        <w:rPr>
          <w:rFonts w:cs="Bookman Old Style" w:ascii="Bookman Old Style" w:hAnsi="Bookman Old Style"/>
          <w:sz w:val="22"/>
          <w:szCs w:val="22"/>
          <w:lang w:val="sr-CS"/>
        </w:rPr>
        <w:t xml:space="preserve"> можда ипак нешто друго посреди? Успешни „преговарачи“ који сада једногласно углас тврде „да се више и није могло постићи“, заборављају да је усмена реч „на води записана“ и када се таласи смире од ње не остаје ништ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отписивање „крњег“ ПКУ (у њему нема ни „топлог оброка“, ни „регреса“, ни већег процента за минули рад, ни коефицијената за обрачун плате, ни основице („цене рада“) за обрачун плате, па чак ни јубиларних награда) има само једну функцију, а то је да овај докуменат, који се никако не би могао назвати Колективним уговором, служи „потписницима“ у жестокој борби против синдиката који то нису. При том заборављају да им социјални противници нису синдикати, већ послодавци (у овом случају влада Србиј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Управо ради тога, иако сматра да је боље да запослени имају икакав него никакав КУ, СрпС је поднео представку влади РС у којој тражи да не прихвати одредбе КУ које су у супротности са Законом о раду и Уставом РС. Наиме, влада РС треба у четвртак 22.01.2009. године да расправља о судбини ПКУ, а према најави „репрезентативних“ синдиката ПКУ би требао бити потписан већ наредног дана - у петак 23. јануара. Тог дана најављено је и потписивање Протокола о зарадама запослених у просвети за 2009. годину. Међутим, према најавама из преговарачки удружених „репрезентативних“ синдиката запослене нема шта добро очекивати у овој години, пошто су сви излицитирали до свега 6% збирног повећања у буџетској години (2% у априлу и 4% октобру), а можда и овде пристану на мање!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СрпС је управо добио Решење о упису у Регистар при министарству рада и социјалне политике и у поступку је подношења захтева за утврђивање репрезентативности. Нажалост, бојимо се да до момента да када СрпС утврди репрезентативност сва фарса око „преговора“ буде окончана, а на штету свих запослених у образовном систему Србиј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Београд, 20.01.2009. године</w:t>
        <w:tab/>
        <w:tab/>
        <w:t xml:space="preserve">      </w:t>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ab/>
        <w:tab/>
        <w:tab/>
        <w:tab/>
        <w:tab/>
        <w:tab/>
        <w:tab/>
        <w:t xml:space="preserve">     Генерални секретар СрпС</w:t>
      </w:r>
    </w:p>
    <w:sectPr>
      <w:type w:val="nextPage"/>
      <w:pgSz w:w="11906" w:h="16838"/>
      <w:pgMar w:left="289" w:right="862" w:gutter="1440" w:header="0"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5:00Z</dcterms:created>
  <dc:creator>NSPRV</dc:creator>
  <dc:description/>
  <cp:keywords/>
  <dc:language>en-US</dc:language>
  <cp:lastModifiedBy>NSPRV</cp:lastModifiedBy>
  <cp:lastPrinted>2009-01-20T10:45:00Z</cp:lastPrinted>
  <dcterms:modified xsi:type="dcterms:W3CDTF">2009-01-20T09:45:00Z</dcterms:modified>
  <cp:revision>4</cp:revision>
  <dc:subject/>
  <dc:title>„КРЊИ“ ПКУ ПРЕД ПОТПИСИВАЊЕМ</dc:title>
</cp:coreProperties>
</file>