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527050</wp:posOffset>
            </wp:positionV>
            <wp:extent cx="2171700" cy="116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171700" cy="1167765"/>
                    </a:xfrm>
                    <a:prstGeom prst="rect">
                      <a:avLst/>
                    </a:prstGeom>
                  </pic:spPr>
                </pic:pic>
              </a:graphicData>
            </a:graphic>
          </wp:anchor>
        </w:drawing>
      </w:r>
      <w:r>
        <w:rPr>
          <w:rFonts w:cs="Bookman Old Style" w:ascii="Bookman Old Style" w:hAnsi="Bookman Old Style"/>
          <w:b/>
          <w:i/>
        </w:rPr>
        <w:t>za ponedeljak 19.01.2009.</w:t>
      </w:r>
    </w:p>
    <w:p>
      <w:pPr>
        <w:pStyle w:val="Normal"/>
        <w:rPr/>
      </w:pPr>
      <w:r>
        <w:rPr/>
      </w:r>
    </w:p>
    <w:p>
      <w:pPr>
        <w:pStyle w:val="Normal"/>
        <w:jc w:val="center"/>
        <w:rPr>
          <w:b/>
          <w:b/>
          <w:sz w:val="28"/>
          <w:szCs w:val="28"/>
          <w:lang w:val="sr-Latn-CS"/>
        </w:rPr>
      </w:pPr>
      <w:r>
        <w:rPr>
          <w:b/>
          <w:sz w:val="28"/>
          <w:szCs w:val="28"/>
        </w:rPr>
        <w:t xml:space="preserve">Sada može i na časnu reč… </w:t>
      </w:r>
    </w:p>
    <w:p>
      <w:pPr>
        <w:pStyle w:val="Normal"/>
        <w:rPr>
          <w:b/>
          <w:b/>
          <w:sz w:val="28"/>
          <w:szCs w:val="28"/>
          <w:lang w:val="sr-Latn-CS"/>
        </w:rPr>
      </w:pPr>
      <w:r>
        <w:rPr>
          <w:b/>
          <w:sz w:val="28"/>
          <w:szCs w:val="28"/>
          <w:lang w:val="sr-Latn-CS"/>
        </w:rPr>
      </w:r>
    </w:p>
    <w:p>
      <w:pPr>
        <w:pStyle w:val="Normal"/>
        <w:ind w:firstLine="720"/>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111125</wp:posOffset>
            </wp:positionV>
            <wp:extent cx="1533525" cy="1152525"/>
            <wp:effectExtent l="0" t="0" r="0" b="0"/>
            <wp:wrapTight wrapText="bothSides">
              <wp:wrapPolygon edited="0">
                <wp:start x="11115" y="23713"/>
                <wp:lineTo x="11115" y="21538"/>
                <wp:lineTo x="8337" y="21538"/>
                <wp:lineTo x="8337" y="23713"/>
                <wp:lineTo x="11115" y="23713"/>
              </wp:wrapPolygon>
            </wp:wrapTight>
            <wp:docPr id="2" name="Straj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jk(2)" descr=""/>
                    <pic:cNvPicPr>
                      <a:picLocks noChangeAspect="1" noChangeArrowheads="1"/>
                    </pic:cNvPicPr>
                  </pic:nvPicPr>
                  <pic:blipFill>
                    <a:blip r:embed="rId3"/>
                    <a:srcRect l="15361" t="40374" r="18105" b="-13"/>
                    <a:stretch>
                      <a:fillRect/>
                    </a:stretch>
                  </pic:blipFill>
                  <pic:spPr bwMode="auto">
                    <a:xfrm>
                      <a:off x="0" y="0"/>
                      <a:ext cx="1533525" cy="1152525"/>
                    </a:xfrm>
                    <a:prstGeom prst="rect">
                      <a:avLst/>
                    </a:prstGeom>
                  </pic:spPr>
                </pic:pic>
              </a:graphicData>
            </a:graphic>
          </wp:anchor>
        </w:drawing>
      </w:r>
      <w:r>
        <w:rPr/>
        <w:t>Predstavnici “reprezentativnih” sindikata zaposlenih u obrazovanju (SOS  i Nezavisnost istekla reprezentativnost 12. septembra 2008. godine, a USPRS ovih dana)  dogovorili  su sa Ministarstvom prosvete o sadržaju Posebnog kolektivnog ugovora za OŠ, SŠ i domove učenika. Tzv. reprezentativni sindikati su po principu  „daj šta daš“ prihvatili “krnji” PKU koji ne samo da neće regulisati ni “topli obrok”, minuli rad, “regres” već je zaposlene u prosveti ostavio i bez jubilarnih nagrada u 2009. godini. PKU, kako je poznato od ranije, ne sadrži koeficijente za obračun i isplatu plata, a ni osnovicu za obračun i isplatu plata (“cenu rada”), te bi se teško mogao nazvati Kolektivnim ugovorom. Ovaj dokumenat, da bude gore, sadrži i diskriminaciju drugih sindikata prosvetnih radnika, a favorizuje “potpisnike” ugovora. Stoga su SrpS i FBOŠ već najavili tužbe protiv potpisnika Ustavnom sudu Srbije. SrpS će danas urgentno  uputiti dopis premijeru dr Mirku Cvetkoviću , sa dokazima da je na to prethodno upozorio i ministra Obradovića i zakonodavni odbor, sa zahtevom da se protivzakonite i protivustavne odredbe brišu iz teksta PKU za osnovne i srednje škole i domove učenika. Sporni dokument možete preuzeti sa našeg sajta.</w:t>
        <w:tab/>
        <w:tab/>
        <w:tab/>
        <w:tab/>
        <w:tab/>
      </w:r>
    </w:p>
    <w:p>
      <w:pPr>
        <w:pStyle w:val="NormalWeb"/>
        <w:jc w:val="center"/>
        <w:rPr>
          <w:b/>
          <w:b/>
          <w:sz w:val="28"/>
          <w:szCs w:val="28"/>
        </w:rPr>
      </w:pPr>
      <w:r>
        <w:rPr>
          <w:b/>
          <w:sz w:val="28"/>
          <w:szCs w:val="28"/>
        </w:rPr>
        <w:t>“</w:t>
      </w:r>
      <w:r>
        <w:rPr>
          <w:b/>
          <w:sz w:val="28"/>
          <w:szCs w:val="28"/>
        </w:rPr>
        <w:t>Topli obrok” bar pola godine u zamrzivaču</w:t>
      </w:r>
    </w:p>
    <w:p>
      <w:pPr>
        <w:pStyle w:val="NormalWeb"/>
        <w:ind w:firstLine="720"/>
        <w:jc w:val="both"/>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151765</wp:posOffset>
            </wp:positionV>
            <wp:extent cx="1171575" cy="1295400"/>
            <wp:effectExtent l="0" t="0" r="0" b="0"/>
            <wp:wrapTight wrapText="bothSides">
              <wp:wrapPolygon edited="0">
                <wp:start x="5817" y="20306"/>
                <wp:lineTo x="5817" y="18601"/>
                <wp:lineTo x="4578" y="18601"/>
                <wp:lineTo x="4578" y="20306"/>
                <wp:lineTo x="5817" y="20306"/>
              </wp:wrapPolygon>
            </wp:wrapTight>
            <wp:docPr id="3" name="Orbov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bovic(1)" descr=""/>
                    <pic:cNvPicPr>
                      <a:picLocks noChangeAspect="1" noChangeArrowheads="1"/>
                    </pic:cNvPicPr>
                  </pic:nvPicPr>
                  <pic:blipFill>
                    <a:blip r:embed="rId4"/>
                    <a:srcRect l="17883" t="44596" r="51467" b="6431"/>
                    <a:stretch>
                      <a:fillRect/>
                    </a:stretch>
                  </pic:blipFill>
                  <pic:spPr bwMode="auto">
                    <a:xfrm>
                      <a:off x="0" y="0"/>
                      <a:ext cx="1171575" cy="1295400"/>
                    </a:xfrm>
                    <a:prstGeom prst="rect">
                      <a:avLst/>
                    </a:prstGeom>
                  </pic:spPr>
                </pic:pic>
              </a:graphicData>
            </a:graphic>
          </wp:anchor>
        </w:drawing>
      </w:r>
      <w:r>
        <w:rPr/>
        <w:t>Predsednik Saveza samostalnih sindikata Srbije Ljubisav Orbović najavio je  da bi socijalni partneri krajem januara trebalo da potpišu sporazum kojim bi primena Opšteg kolektivnog ugovora i tzv proširenog dejstva OKU bila odložena za šest meseci.Orbović je agenciji Beta rekao da bi prema dogovoru Vlade, reprezentativnih sindikata i Unije poslodavaca Srbije isplata toplog obroka i regresa trebalo da bude odložena za šest meseci, a u naredna tri meseca trebalo bi da budu potpisani i svi granski kolektivni ugovori za pojedinačne delatnosti. „Dogovoreno je i da poslodavci svoje posebne granske ugovore ne mogu prekidati u ovom periodu krize i da se vrši kontrola otpuštanja zaposlenih tokom ove godine“, naveo je Orbović. On je dodao da Vlada, najviši organi Saveza samostalnih sindikata Srbije, Ujedinjenih garnskih sindikata Nezavisnost i Unije poslodavaca tokom naredne nedelje treba da daju konačnu reč o predloženom sporazumu nakon čega bi dokument krajem meseca trebalo da bude i zvanično potpisan na sednici Socijalno-ekonomskog saveta. „Ako sporazum bude bio i definitivno potpisan nema razloga za štrajkove“, kazao je Orbović.</w:t>
      </w:r>
    </w:p>
    <w:p>
      <w:pPr>
        <w:pStyle w:val="Normal"/>
        <w:rPr/>
      </w:pPr>
      <w:r>
        <w:rPr/>
      </w:r>
    </w:p>
    <w:p>
      <w:pPr>
        <w:pStyle w:val="Normal"/>
        <w:jc w:val="center"/>
        <w:rPr/>
      </w:pPr>
      <w:r>
        <w:rPr>
          <w:b/>
          <w:sz w:val="28"/>
          <w:szCs w:val="28"/>
        </w:rPr>
        <w:t>Otpuštanja lokalnih činovnik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95885</wp:posOffset>
            </wp:positionV>
            <wp:extent cx="1600200" cy="1276350"/>
            <wp:effectExtent l="0" t="0" r="0" b="0"/>
            <wp:wrapTight wrapText="bothSides">
              <wp:wrapPolygon edited="0">
                <wp:start x="-1677" y="0"/>
                <wp:lineTo x="-1677" y="21436"/>
                <wp:lineTo x="24180" y="21436"/>
                <wp:lineTo x="24180" y="0"/>
                <wp:lineTo x="-1677" y="0"/>
              </wp:wrapPolygon>
            </wp:wrapTight>
            <wp:docPr id="4" name="birokratija_papi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rokratija_papiri" descr=""/>
                    <pic:cNvPicPr>
                      <a:picLocks noChangeAspect="1" noChangeArrowheads="1"/>
                    </pic:cNvPicPr>
                  </pic:nvPicPr>
                  <pic:blipFill>
                    <a:blip r:embed="rId5"/>
                    <a:srcRect l="5967" t="-21" r="9991" b="-21"/>
                    <a:stretch>
                      <a:fillRect/>
                    </a:stretch>
                  </pic:blipFill>
                  <pic:spPr bwMode="auto">
                    <a:xfrm>
                      <a:off x="0" y="0"/>
                      <a:ext cx="1600200" cy="1276350"/>
                    </a:xfrm>
                    <a:prstGeom prst="rect">
                      <a:avLst/>
                    </a:prstGeom>
                  </pic:spPr>
                </pic:pic>
              </a:graphicData>
            </a:graphic>
          </wp:anchor>
        </w:drawing>
      </w:r>
      <w:r>
        <w:rPr/>
        <w:t xml:space="preserve">Osim što će Vlada preuzeti kontrolu nad zapošljavanjem u organima opština i gradova, usvojiće se i zakon koji će odrediti optimalan broj zaposlenih. </w:t>
      </w:r>
    </w:p>
    <w:p>
      <w:pPr>
        <w:pStyle w:val="Normal"/>
        <w:rPr/>
      </w:pPr>
      <w:r>
        <w:rPr/>
        <w:t>To znači da će oko 9.000 službenika morati da potraži novi posao u narednih pet godina, piše Blic. Ove godine obezbeđen je novac za 1.800 otpremnina po principu dobrovoljnosti.</w:t>
      </w:r>
    </w:p>
    <w:p>
      <w:pPr>
        <w:pStyle w:val="Normal"/>
        <w:ind w:firstLine="720"/>
        <w:rPr/>
      </w:pPr>
      <w:r>
        <w:rPr/>
        <w:t>U Vladi Srbije kažu da nisu sigurni da će "ovakvi uslovi i princip dobrovoljnosti biti svih tih pet godina" i savetuju da zaposleni iskoriste šansu</w:t>
      </w:r>
    </w:p>
    <w:p>
      <w:pPr>
        <w:pStyle w:val="Normal"/>
        <w:rPr/>
      </w:pPr>
      <w:r>
        <w:rPr/>
      </w:r>
    </w:p>
    <w:p>
      <w:pPr>
        <w:pStyle w:val="Normal"/>
        <w:ind w:firstLine="720"/>
        <w:jc w:val="center"/>
        <w:rPr>
          <w:b/>
          <w:b/>
          <w:sz w:val="28"/>
          <w:szCs w:val="28"/>
          <w:lang w:val="sr-Latn-CS"/>
        </w:rPr>
      </w:pPr>
      <w:r>
        <w:rPr>
          <w:b/>
          <w:sz w:val="28"/>
          <w:szCs w:val="28"/>
        </w:rPr>
        <w:t>Još 100 000 nezaposlenih</w:t>
      </w:r>
    </w:p>
    <w:p>
      <w:pPr>
        <w:pStyle w:val="Normal"/>
        <w:ind w:firstLine="720"/>
        <w:rPr>
          <w:b/>
          <w:b/>
          <w:sz w:val="28"/>
          <w:szCs w:val="28"/>
          <w:lang w:val="sr-Latn-CS"/>
        </w:rPr>
      </w:pPr>
      <w:r>
        <w:rPr>
          <w:b/>
          <w:sz w:val="28"/>
          <w:szCs w:val="28"/>
          <w:lang w:val="sr-Latn-CS"/>
        </w:rPr>
      </w:r>
    </w:p>
    <w:p>
      <w:pPr>
        <w:pStyle w:val="Normal"/>
        <w:ind w:firstLine="720"/>
        <w:rPr/>
      </w:pPr>
      <w:r>
        <w:rPr/>
        <w:t xml:space="preserve">Da je bilo sreće bila bi ovo godina dobijanja radnih mesta. Ovako, biće ovo, prva u nizu, godina gubitka radnog mesta i nastavak tumaranja i propadanja u Srbiji bez jasne strategije i vizije kako ljudima ne samo pronaći, već i sačuvati posao. Tako će ove godine, procenjuje se, bez posla ostati oko 100.000 zaposlenih. U zemljama u kojima je do sada bila niska stopa nezaposlenosti izgubiti posao ne znači kraj sveta jer se drugi može lako pronaći, ali u Srbiji gubitak posla upravo to u neku ruku znači jer, kako ukazuje naš sagovornik, profesor Darko Marinković, čovek bez posla nije samo bez novca, već i bez mnogo čega drugog što mu se kao radniku u društvu pruža: mogućnost podizanja kredita, kupovanja jeftinije karte za prevoz, korišćenje čekova, planiranja kućnog budžeta... Ovde izgubiti posao, ističe profesor Marinković, sasvim sigurno znači da pronaći novi, pored skoro milionske armije trenutno nezaposlenih, predstavlja nemoguću misiju. </w:t>
      </w:r>
    </w:p>
    <w:p>
      <w:pPr>
        <w:pStyle w:val="Normal"/>
        <w:ind w:firstLine="720"/>
        <w:rPr/>
      </w:pPr>
      <w:r>
        <w:rPr/>
        <w:t>Upravo zbog toga, oko 46 odsto ispitanih građana Srbije misli da postoji mogućnost da ove godine izgubi posao, što znači da svaki drugi danas zaposlen strahuje od otkaza. Tome treba dodati i podatak iz istraživanja koji govori da svega 26 odsto naših građana smatra da ima šansu da brzo dođe do drugog posla, dok više od polovine veruje da bi potraga potrajala, a mnogi sumnjaju da bi ga uoppšte u skoroj budućnosti mogli pronaći.</w:t>
      </w:r>
    </w:p>
    <w:p>
      <w:pPr>
        <w:pStyle w:val="Normal"/>
        <w:spacing w:before="280" w:after="280"/>
        <w:jc w:val="center"/>
        <w:rPr>
          <w:b/>
          <w:b/>
          <w:bCs/>
          <w:color w:val="000000"/>
          <w:sz w:val="28"/>
          <w:szCs w:val="28"/>
        </w:rPr>
      </w:pPr>
      <w:r>
        <w:rPr>
          <w:b/>
          <w:bCs/>
          <w:color w:val="000000"/>
          <w:sz w:val="28"/>
          <w:szCs w:val="28"/>
        </w:rPr>
        <w:t>Radnike nema ko da zaštiti</w:t>
      </w:r>
    </w:p>
    <w:p>
      <w:pPr>
        <w:pStyle w:val="Normal"/>
        <w:ind w:firstLine="720"/>
        <w:rPr>
          <w:color w:val="000000"/>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25400</wp:posOffset>
            </wp:positionV>
            <wp:extent cx="1133475" cy="1495425"/>
            <wp:effectExtent l="0" t="0" r="0" b="0"/>
            <wp:wrapTight wrapText="bothSides">
              <wp:wrapPolygon edited="0">
                <wp:start x="-181" y="0"/>
                <wp:lineTo x="-181" y="21419"/>
                <wp:lineTo x="21416" y="21419"/>
                <wp:lineTo x="21416" y="0"/>
                <wp:lineTo x="-181" y="0"/>
              </wp:wrapPolygon>
            </wp:wrapTight>
            <wp:docPr id="5" name="dmarink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marinkovic" descr=""/>
                    <pic:cNvPicPr>
                      <a:picLocks noChangeAspect="1" noChangeArrowheads="1"/>
                    </pic:cNvPicPr>
                  </pic:nvPicPr>
                  <pic:blipFill>
                    <a:blip r:embed="rId6"/>
                    <a:srcRect l="-32" t="-24" r="-32" b="-24"/>
                    <a:stretch>
                      <a:fillRect/>
                    </a:stretch>
                  </pic:blipFill>
                  <pic:spPr bwMode="auto">
                    <a:xfrm>
                      <a:off x="0" y="0"/>
                      <a:ext cx="1133475" cy="1495425"/>
                    </a:xfrm>
                    <a:prstGeom prst="rect">
                      <a:avLst/>
                    </a:prstGeom>
                  </pic:spPr>
                </pic:pic>
              </a:graphicData>
            </a:graphic>
          </wp:anchor>
        </w:drawing>
      </w:r>
      <w:r>
        <w:rPr>
          <w:color w:val="000000"/>
        </w:rPr>
        <w:t>Kada ne postoji unapred pripremljena strategija za očuvanje radnih mesta onda se ne može ni očekivati da bilo ko garantuje da će u godini krize taj zadatak biti obavljen, ukazuje profesor Marinković. “Nedostatak razvojne strategije, kako na nivou preduzeća tako i na nivou države, sada će doći na naplatu. Postoje objektivne ekonomske teškoće, to jeste svetska ekonomska kriza, a na drugoj strani je zastrašivanje radnika koje u vreme krize dobija na intenzitetu i koje može lako da se zloupotrebi. Jedino što se onome ko dobije otkaz u ovim vremenima pruža kao mogućnost jeste odlazak u sivu zonu koja je i ovako ovde nenormalno visoka. Naime, procenjuje se da se oko 40 odsto današnje ekonomije odvija u sivoj zoni i na crnom tržištu radne snage. Tolikom procentu treba sada da se pridruže i oni koji ostanu bez posla. Tu je nesporna i ogromna odgovornost upravo na državi koja je, kao nigde drugde, dozvolila da poslodavci drže radnike na crno i da ih nemilosrno iskorišćavaju. Neprijavljivanje radnika i njihovo držanje na crno, neplaćanje poreza i doprinosa na zarade nigde nisu dozvoljeni osim kod nas! Kod nas jednostavno postoji „dil“ države i gazda i njima se sve gleda kroz prste. Zato i verujem da će oni koji se tako dobro međusobno podržavaju i pokrivaju, mnogo lakše preboleti ovu ekonomsku krizu, nego radnici koje nema baš niko da zaštiti” zaključuje profesor Marinković.</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center"/>
        <w:rPr/>
      </w:pPr>
      <w:r>
        <w:rPr>
          <w:b/>
          <w:color w:val="000000"/>
          <w:sz w:val="28"/>
          <w:szCs w:val="28"/>
        </w:rPr>
        <w:t>Informatičkim obrazovanjem lakše do posla</w:t>
      </w:r>
    </w:p>
    <w:p>
      <w:pPr>
        <w:pStyle w:val="Normal"/>
        <w:ind w:firstLine="720"/>
        <w:jc w:val="center"/>
        <w:rPr>
          <w:b/>
          <w:b/>
          <w:color w:val="000000"/>
          <w:sz w:val="28"/>
          <w:szCs w:val="28"/>
        </w:rPr>
      </w:pPr>
      <w:r>
        <w:rPr>
          <w:b/>
          <w:color w:val="000000"/>
          <w:sz w:val="28"/>
          <w:szCs w:val="28"/>
        </w:rPr>
      </w:r>
    </w:p>
    <w:p>
      <w:pPr>
        <w:pStyle w:val="Normal"/>
        <w:ind w:firstLine="720"/>
        <w:rPr/>
      </w:pPr>
      <w:r>
        <w:drawing>
          <wp:anchor behindDoc="1" distT="0" distB="0" distL="0" distR="0" simplePos="0" locked="0" layoutInCell="0" allowOverlap="1" relativeHeight="23">
            <wp:simplePos x="0" y="0"/>
            <wp:positionH relativeFrom="column">
              <wp:posOffset>4229100</wp:posOffset>
            </wp:positionH>
            <wp:positionV relativeFrom="line">
              <wp:posOffset>-48260</wp:posOffset>
            </wp:positionV>
            <wp:extent cx="1619250" cy="1133475"/>
            <wp:effectExtent l="0" t="0" r="0" b="0"/>
            <wp:wrapTight wrapText="bothSides">
              <wp:wrapPolygon edited="0">
                <wp:start x="-127" y="0"/>
                <wp:lineTo x="-127" y="21292"/>
                <wp:lineTo x="21471" y="21292"/>
                <wp:lineTo x="21471" y="0"/>
                <wp:lineTo x="-1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32" r="-22" b="-32"/>
                    <a:stretch>
                      <a:fillRect/>
                    </a:stretch>
                  </pic:blipFill>
                  <pic:spPr bwMode="auto">
                    <a:xfrm>
                      <a:off x="0" y="0"/>
                      <a:ext cx="1619250" cy="1133475"/>
                    </a:xfrm>
                    <a:prstGeom prst="rect">
                      <a:avLst/>
                    </a:prstGeom>
                  </pic:spPr>
                </pic:pic>
              </a:graphicData>
            </a:graphic>
          </wp:anchor>
        </w:drawing>
      </w:r>
      <w:r>
        <w:rPr>
          <w:color w:val="000000"/>
        </w:rPr>
        <w:t xml:space="preserve">Pokrajinski sekretar za rad, zapošljavanje i ravnopravnost polova Miroslav Vasin uručio je juče polaznicama osnovnog informatičkog kursa u Sremskim Karlovcima, koji je realizovan u okviru projekta „Hiljadu obučenih žena u Vojvodini“, sertifikate o završenoj obuci. Ovaj kurs od 15. novembra do 15. januara, koji je finansirao Pokrajinski sekretarijat za rad, zapošljavanje i ravnopravnost polova, u Karlovcima su pohađale 22 nezaposlene žene. Miroslav Vasin je istakao da su ovakvi kursevi samo prvi korak ka zapošljavanju i lane je kroz različite vrste obuka u Vojvodini prošlo 1.050 žena. Od 450 Vojvođanki koje su završile obuku u prvoj etapi, 27 odsto je do 1. oktobra prošle godine našlo posao. On je još napomenuo da ovih dana po Vojvodini počinje čitava serija kurseva i da, ukoliko žele da ih pohađaju, Karlovčanke treba da se prijave. Kursevi su besplatni i stranačka pripadnost nije uslov za pohađanje. U realizaciju informatičkog kursa bila je uključena i karlovačka osnovna škola, u čijem kabinetu se odvijala nastava. </w:t>
      </w:r>
    </w:p>
    <w:p>
      <w:pPr>
        <w:pStyle w:val="Normal"/>
        <w:ind w:firstLine="720"/>
        <w:rPr>
          <w:color w:val="000000"/>
        </w:rPr>
      </w:pPr>
      <w:r>
        <w:rPr>
          <w:color w:val="000000"/>
        </w:rPr>
      </w:r>
    </w:p>
    <w:p>
      <w:pPr>
        <w:pStyle w:val="Normal"/>
        <w:jc w:val="center"/>
        <w:rPr>
          <w:b/>
          <w:b/>
          <w:sz w:val="28"/>
          <w:szCs w:val="28"/>
        </w:rPr>
      </w:pPr>
      <w:r>
        <w:rPr>
          <w:b/>
          <w:sz w:val="28"/>
          <w:szCs w:val="28"/>
        </w:rPr>
        <w:t>Dinar malo jači</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74930</wp:posOffset>
            </wp:positionV>
            <wp:extent cx="1600200" cy="971550"/>
            <wp:effectExtent l="0" t="0" r="0" b="0"/>
            <wp:wrapTight wrapText="bothSides">
              <wp:wrapPolygon edited="0">
                <wp:start x="-1667" y="0"/>
                <wp:lineTo x="-1667" y="21379"/>
                <wp:lineTo x="24181" y="21379"/>
                <wp:lineTo x="24181" y="0"/>
                <wp:lineTo x="-1667" y="0"/>
              </wp:wrapPolygon>
            </wp:wrapTight>
            <wp:docPr id="7" name="dinar_ev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nar_evro" descr=""/>
                    <pic:cNvPicPr>
                      <a:picLocks noChangeAspect="1" noChangeArrowheads="1"/>
                    </pic:cNvPicPr>
                  </pic:nvPicPr>
                  <pic:blipFill>
                    <a:blip r:embed="rId8"/>
                    <a:srcRect l="5945" t="-39" r="9980" b="-39"/>
                    <a:stretch>
                      <a:fillRect/>
                    </a:stretch>
                  </pic:blipFill>
                  <pic:spPr bwMode="auto">
                    <a:xfrm>
                      <a:off x="0" y="0"/>
                      <a:ext cx="1600200" cy="971550"/>
                    </a:xfrm>
                    <a:prstGeom prst="rect">
                      <a:avLst/>
                    </a:prstGeom>
                  </pic:spPr>
                </pic:pic>
              </a:graphicData>
            </a:graphic>
          </wp:anchor>
        </w:drawing>
      </w:r>
      <w:r>
        <w:rPr/>
        <w:t xml:space="preserve">Dinar će danas (ponedeljak) biti jači za 0,70% prema evru nego što je bio u petak. </w:t>
      </w:r>
    </w:p>
    <w:p>
      <w:pPr>
        <w:pStyle w:val="Normal"/>
        <w:rPr/>
      </w:pPr>
      <w:r>
        <w:rPr/>
        <w:t>Tako će zvanični srednji kurs biti 92,40 dinara za evro, objavila je Narodna banka Srbije.</w:t>
      </w:r>
    </w:p>
    <w:p>
      <w:pPr>
        <w:pStyle w:val="Normal"/>
        <w:rPr/>
      </w:pPr>
      <w:r>
        <w:rPr/>
        <w:t>Guverner Radovan Jelašić kaže da se politika kursa dinara neće menjati i da će kurs i dalje biti fleksibilan i pratiće sve dnevne promene ponude i tražnje.</w:t>
      </w:r>
    </w:p>
    <w:p>
      <w:pPr>
        <w:pStyle w:val="Normal"/>
        <w:rPr/>
      </w:pPr>
      <w:r>
        <w:rPr/>
      </w:r>
    </w:p>
    <w:p>
      <w:pPr>
        <w:pStyle w:val="Normal"/>
        <w:jc w:val="center"/>
        <w:rPr>
          <w:b/>
          <w:b/>
          <w:sz w:val="28"/>
          <w:szCs w:val="28"/>
        </w:rPr>
      </w:pPr>
      <w:r>
        <w:rPr>
          <w:b/>
          <w:sz w:val="28"/>
          <w:szCs w:val="28"/>
        </w:rPr>
        <w:t>Poskupljuju meso i gorivo</w:t>
      </w:r>
    </w:p>
    <w:p>
      <w:pPr>
        <w:pStyle w:val="Normal"/>
        <w:rPr>
          <w:b/>
          <w:b/>
          <w:sz w:val="28"/>
          <w:szCs w:val="28"/>
        </w:rPr>
      </w:pPr>
      <w:r>
        <w:rPr>
          <w:b/>
          <w:sz w:val="28"/>
          <w:szCs w:val="28"/>
        </w:rPr>
      </w:r>
    </w:p>
    <w:p>
      <w:pPr>
        <w:pStyle w:val="Normal"/>
        <w:ind w:firstLine="720"/>
        <w:rPr/>
      </w:pPr>
      <w:r>
        <w:rPr/>
        <w:t>Tekuće nedelje pokupeće svinjsko i živinsko meso, kao i gorivo. Svinjsko meso do polovine sledeće nedelje poskupeće za 10, a juneće za najmanje šest odsto. To znači da će cena svinjetine biti viša za 45 dinara po kilogramu, a ne kako je ranije najavljeno 30. Blic piše i da su proizvođači piletine korigovali otkupnu cenu pa je verovatno da će doći i do poskupljenja živinskog mesa.</w:t>
      </w:r>
    </w:p>
    <w:p>
      <w:pPr>
        <w:pStyle w:val="Normal"/>
        <w:ind w:firstLine="720"/>
        <w:rPr/>
      </w:pPr>
      <w:r>
        <w:rPr/>
        <w:t>Najavljeno je i da će gorivo od srede poskupeti za pet dinara po litru. U ovo nije uračunato najavljeno povećanje akcize, a kada se to desi, benzin bi mogao da bude skuplji za dodatnih šest dinara.</w:t>
      </w:r>
    </w:p>
    <w:p>
      <w:pPr>
        <w:pStyle w:val="NormalWeb"/>
        <w:jc w:val="center"/>
        <w:rPr>
          <w:b/>
          <w:b/>
          <w:bCs/>
          <w:sz w:val="27"/>
          <w:szCs w:val="27"/>
        </w:rPr>
      </w:pPr>
      <w:r>
        <w:rPr>
          <w:b/>
          <w:bCs/>
          <w:sz w:val="27"/>
          <w:szCs w:val="27"/>
        </w:rPr>
        <w:t>Prvi paket akcija - svakom24 evra</w:t>
      </w:r>
    </w:p>
    <w:p>
      <w:pPr>
        <w:pStyle w:val="NormalWeb"/>
        <w:ind w:firstLine="720"/>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237490</wp:posOffset>
            </wp:positionV>
            <wp:extent cx="1123950" cy="1323975"/>
            <wp:effectExtent l="0" t="0" r="0" b="0"/>
            <wp:wrapTight wrapText="bothSides">
              <wp:wrapPolygon edited="0">
                <wp:start x="5260" y="0"/>
                <wp:lineTo x="5260" y="21383"/>
                <wp:lineTo x="3961" y="21383"/>
                <wp:lineTo x="3961" y="0"/>
                <wp:lineTo x="5260" y="0"/>
              </wp:wrapPolygon>
            </wp:wrapTight>
            <wp:docPr id="8" name="Akcij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kcije(7)" descr=""/>
                    <pic:cNvPicPr>
                      <a:picLocks noChangeAspect="1" noChangeArrowheads="1"/>
                    </pic:cNvPicPr>
                  </pic:nvPicPr>
                  <pic:blipFill>
                    <a:blip r:embed="rId9"/>
                    <a:srcRect l="15421" t="-27" r="50832" b="-27"/>
                    <a:stretch>
                      <a:fillRect/>
                    </a:stretch>
                  </pic:blipFill>
                  <pic:spPr bwMode="auto">
                    <a:xfrm>
                      <a:off x="0" y="0"/>
                      <a:ext cx="1123950" cy="1323975"/>
                    </a:xfrm>
                    <a:prstGeom prst="rect">
                      <a:avLst/>
                    </a:prstGeom>
                  </pic:spPr>
                </pic:pic>
              </a:graphicData>
            </a:graphic>
          </wp:anchor>
        </w:drawing>
      </w:r>
      <w:r>
        <w:rPr/>
        <w:t>Stručnjaci se na najnovije najave o dodeli besplatnih hartija od vrednosti sredinom godine kiselo smeškaju uz tvrdnje da su ponovna obećanja populizam i zamajavanje građana Srbije.Ekonomisti ističu da je bilo kakvo državno darivanje apsolutni promašaj budući da privreda ulazi u recesiju, a da će akcije, čak i da ih bude na leto, imati minimalnu vrednost. Nebojša Ćirić, državni sekretar u Ministarstvu ekonomije i regionalnog razvoja, ponovio je u sredu da će građani dobiti obećanih 1.000 evra nakon podele svih akcija, mada se ogradio objašnjenjem „da će krajnju cenu ipak odrediti tržište”.  Prostom matematikom koja kaže da roba vredi onoliko koliko je kupac za nju spreman da plati, može se preračunati koliko će vredeti letnja podela prvih akcija. Cena za ceo NIS, uprkos brojnim debatama, ostala je oko 800 miliona evra (za 51 odsto dogovoreno 400 miliona evra), a 15 odsto koliko sleduje građanima bilo bi 120 miliona evra. To znači da bi svaki od 5,1 miliona budućih akcionara mogao dobiti deonicu vrednu svega 24 evra.</w:t>
      </w:r>
    </w:p>
    <w:p>
      <w:pPr>
        <w:pStyle w:val="Normal"/>
        <w:jc w:val="center"/>
        <w:rPr>
          <w:b/>
          <w:b/>
          <w:sz w:val="28"/>
          <w:szCs w:val="28"/>
        </w:rPr>
      </w:pPr>
      <w:r>
        <w:rPr>
          <w:b/>
          <w:sz w:val="28"/>
          <w:szCs w:val="28"/>
        </w:rPr>
        <w:t>Telekom bez monopol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53340</wp:posOffset>
            </wp:positionV>
            <wp:extent cx="1066800" cy="1247775"/>
            <wp:effectExtent l="0" t="0" r="0" b="0"/>
            <wp:wrapTight wrapText="bothSides">
              <wp:wrapPolygon edited="0">
                <wp:start x="-7851" y="0"/>
                <wp:lineTo x="-7851" y="21734"/>
                <wp:lineTo x="30967" y="21734"/>
                <wp:lineTo x="30967" y="0"/>
                <wp:lineTo x="-7851" y="0"/>
              </wp:wrapPolygon>
            </wp:wrapTight>
            <wp:docPr id="9" name="jasna_matic_ministarka_telekomunik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sna_matic_ministarka_telekomunikacija" descr=""/>
                    <pic:cNvPicPr>
                      <a:picLocks noChangeAspect="1" noChangeArrowheads="1"/>
                    </pic:cNvPicPr>
                  </pic:nvPicPr>
                  <pic:blipFill>
                    <a:blip r:embed="rId10"/>
                    <a:srcRect l="19846" t="-89" r="23922" b="1332"/>
                    <a:stretch>
                      <a:fillRect/>
                    </a:stretch>
                  </pic:blipFill>
                  <pic:spPr bwMode="auto">
                    <a:xfrm>
                      <a:off x="0" y="0"/>
                      <a:ext cx="1066800" cy="1247775"/>
                    </a:xfrm>
                    <a:prstGeom prst="rect">
                      <a:avLst/>
                    </a:prstGeom>
                  </pic:spPr>
                </pic:pic>
              </a:graphicData>
            </a:graphic>
          </wp:anchor>
        </w:drawing>
      </w:r>
      <w:r>
        <w:rPr/>
        <w:t xml:space="preserve">Ministar za telekomunikacije Jasna Matić izjavila je kako je planirano da liberalizacija fiksne telefonije počne u prvoj polovini godine i da se završi do jeseni. Ona je dodala da bi građani Srbije takođe ove godine trebalo da dobiju mogućnost da zadrže telefonski broj i kada promene kompaniju kod koje imaju ugovor. </w:t>
      </w:r>
    </w:p>
    <w:p>
      <w:pPr>
        <w:pStyle w:val="Normal"/>
        <w:rPr/>
      </w:pPr>
      <w:r>
        <w:rPr/>
        <w:t>To će omogućiti pravilnik o promeni operatera i zadržavanju brojeva, koji bi prema Akcionom planu za razvoj telekomunikacija trebalo da bude usvojen do kraja godine.</w:t>
      </w:r>
    </w:p>
    <w:p>
      <w:pPr>
        <w:pStyle w:val="Normal"/>
        <w:rPr/>
      </w:pPr>
      <w:r>
        <w:rPr/>
      </w:r>
    </w:p>
    <w:p>
      <w:pPr>
        <w:pStyle w:val="Normal"/>
        <w:jc w:val="center"/>
        <w:rPr/>
      </w:pPr>
      <w:r>
        <w:rPr>
          <w:b/>
          <w:sz w:val="28"/>
          <w:szCs w:val="28"/>
        </w:rPr>
        <w:t>Studentima povoljno  zimovanje</w:t>
      </w:r>
    </w:p>
    <w:p>
      <w:pPr>
        <w:pStyle w:val="Normal"/>
        <w:rPr>
          <w:b/>
          <w:b/>
          <w:sz w:val="28"/>
          <w:szCs w:val="28"/>
        </w:rPr>
      </w:pPr>
      <w:r>
        <w:rPr>
          <w:b/>
          <w:sz w:val="28"/>
          <w:szCs w:val="28"/>
        </w:rPr>
      </w:r>
    </w:p>
    <w:p>
      <w:pPr>
        <w:pStyle w:val="Normal"/>
        <w:ind w:firstLine="720"/>
        <w:rPr/>
      </w:pPr>
      <w:r>
        <w:rPr/>
        <w:t>Zdravstveno-potporno udruženje Univerziteta u Novom Sadu organizuje zimovanje za studente po povoljnoj ceni.  Tako se na Kopaoniku, Zlatiboru ili u Bugarskoj studenti mogu skijati za oko 100 evra. Zimovanje na Zlatiboru košta 6.200 dinara za deset punih pansiona.</w:t>
      </w:r>
    </w:p>
    <w:p>
      <w:pPr>
        <w:pStyle w:val="Normal"/>
        <w:ind w:firstLine="720"/>
        <w:rPr/>
      </w:pPr>
      <w:r>
        <w:rPr/>
        <w:t>Za Kopaonik, koji je trenutno aktuelan i za koji smene kreću od 20. januara, treba izdvojiti 100 evra. Bugarska je nešto skuplja i staje 130 evra. U udruženju kažu da nisu popunjeni svi kapaciteti.</w:t>
      </w:r>
    </w:p>
    <w:p>
      <w:pPr>
        <w:pStyle w:val="Normal"/>
        <w:jc w:val="center"/>
        <w:rPr>
          <w:b/>
          <w:b/>
          <w:sz w:val="28"/>
          <w:szCs w:val="28"/>
        </w:rPr>
      </w:pPr>
      <w:r>
        <w:rPr>
          <w:b/>
          <w:sz w:val="28"/>
          <w:szCs w:val="28"/>
        </w:rPr>
      </w:r>
    </w:p>
    <w:p>
      <w:pPr>
        <w:pStyle w:val="Normal"/>
        <w:jc w:val="center"/>
        <w:rPr>
          <w:b/>
          <w:b/>
          <w:sz w:val="28"/>
          <w:szCs w:val="28"/>
        </w:rPr>
      </w:pPr>
      <w:r>
        <w:rPr>
          <w:b/>
          <w:sz w:val="28"/>
          <w:szCs w:val="28"/>
        </w:rPr>
        <w:t>Veliko interesovanje za jagnjetin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107950</wp:posOffset>
            </wp:positionV>
            <wp:extent cx="1600200" cy="1031875"/>
            <wp:effectExtent l="0" t="0" r="0" b="0"/>
            <wp:wrapTight wrapText="bothSides">
              <wp:wrapPolygon edited="0">
                <wp:start x="-112" y="0"/>
                <wp:lineTo x="-112" y="21430"/>
                <wp:lineTo x="21600" y="21430"/>
                <wp:lineTo x="21600" y="0"/>
                <wp:lineTo x="-112" y="0"/>
              </wp:wrapPolygon>
            </wp:wrapTight>
            <wp:docPr id="10" name="jagnje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gnjetina" descr=""/>
                    <pic:cNvPicPr>
                      <a:picLocks noChangeAspect="1" noChangeArrowheads="1"/>
                    </pic:cNvPicPr>
                  </pic:nvPicPr>
                  <pic:blipFill>
                    <a:blip r:embed="rId11"/>
                    <a:srcRect l="-36" t="-56" r="-36" b="-56"/>
                    <a:stretch>
                      <a:fillRect/>
                    </a:stretch>
                  </pic:blipFill>
                  <pic:spPr bwMode="auto">
                    <a:xfrm>
                      <a:off x="0" y="0"/>
                      <a:ext cx="1600200" cy="1031875"/>
                    </a:xfrm>
                    <a:prstGeom prst="rect">
                      <a:avLst/>
                    </a:prstGeom>
                  </pic:spPr>
                </pic:pic>
              </a:graphicData>
            </a:graphic>
          </wp:anchor>
        </w:drawing>
      </w:r>
      <w:r>
        <w:rPr/>
        <w:t>Gotovo svi vlasnici većih stada u Vojvodini prodali su pristiglu jagnjad za klanje, što se nije dogodilo u poslednjih 10 godina. Za mesec dana više od 10.000 jagnjadi, težine oko 40 kilograma, prodato je u proseku za 2,7 evra po  kilograu, što je skok za jedan evro u odnosu na letnju cenu. Najveća ponuda jagnjadi očekuje se u martu i aprilu, ali se ne može očekivati izvoz u zemlje EU, jer za ovaj posao nemamo registrovanu klanicu.</w:t>
      </w:r>
    </w:p>
    <w:p>
      <w:pPr>
        <w:pStyle w:val="Normal"/>
        <w:rPr/>
      </w:pPr>
      <w:r>
        <w:rPr/>
      </w:r>
    </w:p>
    <w:p>
      <w:pPr>
        <w:pStyle w:val="Normal"/>
        <w:jc w:val="center"/>
        <w:rPr>
          <w:b/>
          <w:b/>
          <w:sz w:val="28"/>
          <w:szCs w:val="28"/>
        </w:rPr>
      </w:pPr>
      <w:r>
        <w:rPr>
          <w:b/>
          <w:sz w:val="28"/>
          <w:szCs w:val="28"/>
        </w:rPr>
        <w:t>Profit bankarskog sektora</w:t>
      </w:r>
    </w:p>
    <w:p>
      <w:pPr>
        <w:pStyle w:val="Normal"/>
        <w:rPr>
          <w:b/>
          <w:b/>
          <w:sz w:val="28"/>
          <w:szCs w:val="28"/>
        </w:rPr>
      </w:pPr>
      <w:r>
        <w:rPr>
          <w:b/>
          <w:sz w:val="28"/>
          <w:szCs w:val="28"/>
        </w:rPr>
      </w:r>
    </w:p>
    <w:p>
      <w:pPr>
        <w:pStyle w:val="Normal"/>
        <w:ind w:firstLine="720"/>
        <w:rPr/>
      </w:pPr>
      <w:r>
        <w:rPr/>
        <w:t>Bankarski sektor u Srbiji u prvih devet meseci prošle godine ostvario je dobitak pre oporezivanja od 33,7 milijardi dinara. To je za 10 milijardi više nego u celoj 2007. godini, pokazali su podaci Narodne banke Srbije. Devet banaka je poslovalo sa gubitkom, a 26 banaka je iskazalo pozitivan finansijski rezultat. Rast kreditne aktivnosti banaka u trećem tromesečju prošle godine iznosio je 7,5 odsto.</w:t>
      </w:r>
    </w:p>
    <w:p>
      <w:pPr>
        <w:pStyle w:val="Normal"/>
        <w:rPr/>
      </w:pPr>
      <w:r>
        <w:rPr/>
      </w:r>
    </w:p>
    <w:p>
      <w:pPr>
        <w:pStyle w:val="Normal"/>
        <w:jc w:val="center"/>
        <w:rPr>
          <w:b/>
          <w:b/>
          <w:sz w:val="28"/>
          <w:szCs w:val="28"/>
        </w:rPr>
      </w:pPr>
      <w:r>
        <w:rPr>
          <w:b/>
          <w:sz w:val="28"/>
          <w:szCs w:val="28"/>
        </w:rPr>
        <w:t xml:space="preserve">Skupština uskoro o Statutu </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37465</wp:posOffset>
            </wp:positionV>
            <wp:extent cx="914400" cy="1028700"/>
            <wp:effectExtent l="0" t="0" r="0" b="0"/>
            <wp:wrapTight wrapText="bothSides">
              <wp:wrapPolygon edited="0">
                <wp:start x="-5742" y="-2188"/>
                <wp:lineTo x="-5742" y="32682"/>
                <wp:lineTo x="26696" y="29311"/>
                <wp:lineTo x="35122" y="32682"/>
                <wp:lineTo x="35122" y="-2188"/>
                <wp:lineTo x="-5742" y="-2188"/>
              </wp:wrapPolygon>
            </wp:wrapTight>
            <wp:docPr id="11" name="paj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jtic" descr=""/>
                    <pic:cNvPicPr>
                      <a:picLocks noChangeAspect="1" noChangeArrowheads="1"/>
                    </pic:cNvPicPr>
                  </pic:nvPicPr>
                  <pic:blipFill>
                    <a:blip r:embed="rId12"/>
                    <a:srcRect l="13291" t="6233" r="33291" b="32372"/>
                    <a:stretch>
                      <a:fillRect/>
                    </a:stretch>
                  </pic:blipFill>
                  <pic:spPr bwMode="auto">
                    <a:xfrm>
                      <a:off x="0" y="0"/>
                      <a:ext cx="914400" cy="1028700"/>
                    </a:xfrm>
                    <a:prstGeom prst="rect">
                      <a:avLst/>
                    </a:prstGeom>
                  </pic:spPr>
                </pic:pic>
              </a:graphicData>
            </a:graphic>
          </wp:anchor>
        </w:drawing>
      </w:r>
      <w:r>
        <w:rPr/>
        <w:t>Predsednik Izvršnog veća Vojvodine Bojan Pajtić izjavio je da se trenutno radi na pratećim zakonima koji bi trebalo da budu usvojeni zajedno sa Statutom Vojvodine. Funkcioneri opozicionih stranaka ocenili su da je Predlog statuta Vojvodine separatistički, što predstavnici vladajućih stranaka odbacuju. Pajtić je za "Dnevnik" rekao da su usaglašavnja tog teksta u završnoj fazi i smatra da će se i Statut i prateći zakon pred Skupštinom Srbije naći odmah po usvajanju fiskalnih zakona.</w:t>
      </w:r>
    </w:p>
    <w:p>
      <w:pPr>
        <w:pStyle w:val="Normal"/>
        <w:ind w:firstLine="720"/>
        <w:rPr/>
      </w:pPr>
      <w:r>
        <w:rPr/>
        <w:t>Gordana Čomić i Balint Pastor tvrde da statut nije secesionistički i da doprinosi razvoju Vojvodine i cele Srbije. Istoričar Čedomir Antić smatra da je usvajanje statuta korak ka stvaranju nove države, dok bivši ministar Zoran Lončar ističe da je statut neustavan.</w:t>
      </w:r>
    </w:p>
    <w:p>
      <w:pPr>
        <w:pStyle w:val="Normal"/>
        <w:rPr/>
      </w:pPr>
      <w:r>
        <w:rPr/>
      </w:r>
    </w:p>
    <w:p>
      <w:pPr>
        <w:pStyle w:val="Normal"/>
        <w:jc w:val="center"/>
        <w:rPr>
          <w:b/>
          <w:b/>
          <w:sz w:val="28"/>
          <w:szCs w:val="28"/>
        </w:rPr>
      </w:pPr>
      <w:r>
        <w:rPr>
          <w:b/>
          <w:sz w:val="28"/>
          <w:szCs w:val="28"/>
        </w:rPr>
        <w:t>Srbija dobila rezervnu kasicu-prasicu</w:t>
      </w:r>
    </w:p>
    <w:p>
      <w:pPr>
        <w:pStyle w:val="Normal"/>
        <w:rPr/>
      </w:pPr>
      <w:r>
        <w:rPr/>
        <w:t xml:space="preserve">  </w:t>
      </w:r>
    </w:p>
    <w:p>
      <w:pPr>
        <w:pStyle w:val="Normal"/>
        <w:ind w:firstLine="720"/>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46990</wp:posOffset>
            </wp:positionV>
            <wp:extent cx="1285875" cy="1314450"/>
            <wp:effectExtent l="0" t="0" r="0" b="0"/>
            <wp:wrapTight wrapText="bothSides">
              <wp:wrapPolygon edited="0">
                <wp:start x="-108" y="0"/>
                <wp:lineTo x="-108" y="21386"/>
                <wp:lineTo x="21599" y="21386"/>
                <wp:lineTo x="21599" y="0"/>
                <wp:lineTo x="-108" y="0"/>
              </wp:wrapPolygon>
            </wp:wrapTight>
            <wp:docPr id="12" name="m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mf" descr=""/>
                    <pic:cNvPicPr>
                      <a:picLocks noChangeAspect="1" noChangeArrowheads="1"/>
                    </pic:cNvPicPr>
                  </pic:nvPicPr>
                  <pic:blipFill>
                    <a:blip r:embed="rId13"/>
                    <a:srcRect l="-19" t="-19" r="-19" b="-19"/>
                    <a:stretch>
                      <a:fillRect/>
                    </a:stretch>
                  </pic:blipFill>
                  <pic:spPr bwMode="auto">
                    <a:xfrm>
                      <a:off x="0" y="0"/>
                      <a:ext cx="1285875" cy="1314450"/>
                    </a:xfrm>
                    <a:prstGeom prst="rect">
                      <a:avLst/>
                    </a:prstGeom>
                  </pic:spPr>
                </pic:pic>
              </a:graphicData>
            </a:graphic>
          </wp:anchor>
        </w:drawing>
      </w:r>
      <w:r>
        <w:rPr/>
        <w:t>Odbor direktora Međunarodnog monetarnog fonda odobrio je Srbiji stend-baj aranžman, doduše ne u očekivanom iznosu od 520 već u iznosu od 402,5 miliona evra. Iz tog aranžmana, Srbiji će odmah na raspolaganju biti 268,4 miliona evra. Na ovaj način  MMF-a  će  aranžmanom u trajanju od 15 meseci podržati program Vlade Srbije za održavnje makroekonomske i finasijske stabilnosti, kao i da je predviđeno da Srbija povuče novac ukoliko joj zatreba finasijska podrška. Programom je predviđena restriktivna fiskalna politika, odnosno, da deficit budžeta Srbije u 2009. godini bude manji od 1,75 odsto bruto domaćeg proizvoda i kontrola inflacije.</w:t>
      </w:r>
    </w:p>
    <w:p>
      <w:pPr>
        <w:pStyle w:val="Normal"/>
        <w:ind w:firstLine="720"/>
        <w:rPr/>
      </w:pPr>
      <w:r>
        <w:rPr/>
        <w:t>Novi aranžman MMF-a i Srbije dogovoren je polovinom novembra prošle godine, a uslov za njegovo odobravanje je bio da Vlada i Narodna banka Srbije potpišu sporazume kojim će se utvrditi odgovornost za kontrolu cena i stabilnost finansijskog sektora u Srbiji.</w:t>
      </w:r>
    </w:p>
    <w:p>
      <w:pPr>
        <w:pStyle w:val="Normal"/>
        <w:rPr/>
      </w:pPr>
      <w:r>
        <w:rPr/>
      </w:r>
    </w:p>
    <w:p>
      <w:pPr>
        <w:pStyle w:val="Normal"/>
        <w:jc w:val="center"/>
        <w:rPr>
          <w:b/>
          <w:b/>
          <w:sz w:val="28"/>
          <w:szCs w:val="28"/>
        </w:rPr>
      </w:pPr>
      <w:r>
        <w:rPr>
          <w:b/>
          <w:sz w:val="28"/>
          <w:szCs w:val="28"/>
        </w:rPr>
        <w:t>Dodela priznanja Efraimu Zurofu</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132715</wp:posOffset>
            </wp:positionV>
            <wp:extent cx="1028700" cy="1143000"/>
            <wp:effectExtent l="0" t="0" r="0" b="0"/>
            <wp:wrapTight wrapText="bothSides">
              <wp:wrapPolygon edited="0">
                <wp:start x="-5097" y="-3223"/>
                <wp:lineTo x="-5097" y="23539"/>
                <wp:lineTo x="35223" y="23539"/>
                <wp:lineTo x="35223" y="-3223"/>
                <wp:lineTo x="-5097" y="-3223"/>
              </wp:wrapPolygon>
            </wp:wrapTight>
            <wp:docPr id="13" name="zurof_efr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urof_efraim" descr=""/>
                    <pic:cNvPicPr>
                      <a:picLocks noChangeAspect="1" noChangeArrowheads="1"/>
                    </pic:cNvPicPr>
                  </pic:nvPicPr>
                  <pic:blipFill>
                    <a:blip r:embed="rId14"/>
                    <a:srcRect l="11961" t="11980" r="33957" b="7974"/>
                    <a:stretch>
                      <a:fillRect/>
                    </a:stretch>
                  </pic:blipFill>
                  <pic:spPr bwMode="auto">
                    <a:xfrm>
                      <a:off x="0" y="0"/>
                      <a:ext cx="1028700" cy="1143000"/>
                    </a:xfrm>
                    <a:prstGeom prst="rect">
                      <a:avLst/>
                    </a:prstGeom>
                  </pic:spPr>
                </pic:pic>
              </a:graphicData>
            </a:graphic>
          </wp:anchor>
        </w:drawing>
      </w:r>
    </w:p>
    <w:p>
      <w:pPr>
        <w:pStyle w:val="Normal"/>
        <w:ind w:firstLine="720"/>
        <w:rPr/>
      </w:pPr>
      <w:r>
        <w:rPr/>
        <w:t>Direktoru Centra "Simon Vizental", Efraimu Zurofu, u ponedeljak, 19. januara, biće dodeljeno priznanje počasnog građanina Novog Sada. Priznanje će mu uručiti gradonačelnik Igor Pavličić na svečanosti u Gradskoj kući.</w:t>
      </w:r>
    </w:p>
    <w:p>
      <w:pPr>
        <w:pStyle w:val="Normal"/>
        <w:ind w:firstLine="720"/>
        <w:rPr/>
      </w:pPr>
      <w:r>
        <w:rPr/>
        <w:t>"Skupština grada proglasila je Zurofa počasnim građaninom Novog Sada, zbog njegovog doprinosa pravdi prema žrtvama ‘Novosadske racije', kao i istrajne borbe u otkrivanju mesta boravka Šandora Kepira, jednog od učesnika fašističke racije u januaru 1942. godine“, navodi se u saopštenju.</w:t>
      </w:r>
    </w:p>
    <w:p>
      <w:pPr>
        <w:pStyle w:val="Normal"/>
        <w:rPr/>
      </w:pPr>
      <w:r>
        <w:rPr/>
      </w:r>
    </w:p>
    <w:p>
      <w:pPr>
        <w:pStyle w:val="Normal"/>
        <w:jc w:val="center"/>
        <w:rPr>
          <w:b/>
          <w:b/>
          <w:sz w:val="28"/>
          <w:szCs w:val="28"/>
        </w:rPr>
      </w:pPr>
      <w:r>
        <w:rPr>
          <w:b/>
          <w:sz w:val="28"/>
          <w:szCs w:val="28"/>
        </w:rPr>
        <w:t>Novi Sad dobija aerodrom</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111125</wp:posOffset>
            </wp:positionV>
            <wp:extent cx="1190625" cy="1299845"/>
            <wp:effectExtent l="0" t="0" r="0" b="0"/>
            <wp:wrapTight wrapText="bothSides">
              <wp:wrapPolygon edited="0">
                <wp:start x="-3405" y="0"/>
                <wp:lineTo x="-3405" y="22534"/>
                <wp:lineTo x="21599" y="22534"/>
                <wp:lineTo x="21599" y="0"/>
                <wp:lineTo x="-3405" y="0"/>
              </wp:wrapPolygon>
            </wp:wrapTight>
            <wp:docPr id="14" name="aerodrom_cen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erodrom_cenej" descr=""/>
                    <pic:cNvPicPr>
                      <a:picLocks noChangeAspect="1" noChangeArrowheads="1"/>
                    </pic:cNvPicPr>
                  </pic:nvPicPr>
                  <pic:blipFill>
                    <a:blip r:embed="rId15"/>
                    <a:srcRect l="13144" t="-16" r="-16" b="4683"/>
                    <a:stretch>
                      <a:fillRect/>
                    </a:stretch>
                  </pic:blipFill>
                  <pic:spPr bwMode="auto">
                    <a:xfrm>
                      <a:off x="0" y="0"/>
                      <a:ext cx="1190625" cy="1299845"/>
                    </a:xfrm>
                    <a:prstGeom prst="rect">
                      <a:avLst/>
                    </a:prstGeom>
                  </pic:spPr>
                </pic:pic>
              </a:graphicData>
            </a:graphic>
          </wp:anchor>
        </w:drawing>
      </w:r>
      <w:r>
        <w:rPr/>
        <w:t xml:space="preserve">Posle dugo vremena, ponovo je aktuelna priča o aktiviranju novosadskog sportskog aerodroma ''Čenej'' i za civilni saobraćaj. </w:t>
      </w:r>
    </w:p>
    <w:p>
      <w:pPr>
        <w:pStyle w:val="Normal"/>
        <w:rPr/>
      </w:pPr>
      <w:r>
        <w:rPr/>
        <w:t>Član Gradskog veća za saobraćaj Siniša Bubnjević nagovestio je da Novi Sad razvija projekat aerodroma koji bi prihvatao male avione za prevoz 40–50 putnika i teretne avione. Bubnjević za Građanski list kaže da je projekat aerodroma odavno uradio "Beogradski aeroinženjering", a za potrebe grada izradu projekta finansiralo je JP "Poslovni prostor". On je dodao da će uskoro imati sastanak sa rukovodstvom sporstkog aerodroma na Čeneju. Bubnjević još kaže kako Grad neće finansirati izgradnju, već se tražiti investitore, ali bi budući aerodrom bio pod upravom grada.</w:t>
      </w:r>
    </w:p>
    <w:p>
      <w:pPr>
        <w:pStyle w:val="Normal"/>
        <w:rPr/>
      </w:pPr>
      <w:r>
        <w:rPr/>
      </w:r>
    </w:p>
    <w:p>
      <w:pPr>
        <w:pStyle w:val="Normal"/>
        <w:jc w:val="center"/>
        <w:rPr>
          <w:b/>
          <w:b/>
          <w:sz w:val="28"/>
          <w:szCs w:val="28"/>
        </w:rPr>
      </w:pPr>
      <w:r>
        <w:rPr>
          <w:b/>
          <w:sz w:val="28"/>
          <w:szCs w:val="28"/>
        </w:rPr>
        <w:t>Gas samo što nij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101600</wp:posOffset>
            </wp:positionV>
            <wp:extent cx="1600200" cy="1019175"/>
            <wp:effectExtent l="0" t="0" r="0" b="0"/>
            <wp:wrapTight wrapText="bothSides">
              <wp:wrapPolygon edited="0">
                <wp:start x="10420" y="0"/>
                <wp:lineTo x="10420" y="21291"/>
                <wp:lineTo x="3690" y="21291"/>
                <wp:lineTo x="3690" y="0"/>
                <wp:lineTo x="10420" y="0"/>
              </wp:wrapPolygon>
            </wp:wrapTight>
            <wp:docPr id="15" name="putin_timos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tin_timosenko" descr=""/>
                    <pic:cNvPicPr>
                      <a:picLocks noChangeAspect="1" noChangeArrowheads="1"/>
                    </pic:cNvPicPr>
                  </pic:nvPicPr>
                  <pic:blipFill>
                    <a:blip r:embed="rId16"/>
                    <a:srcRect l="5952" t="-35" r="9977" b="-35"/>
                    <a:stretch>
                      <a:fillRect/>
                    </a:stretch>
                  </pic:blipFill>
                  <pic:spPr bwMode="auto">
                    <a:xfrm>
                      <a:off x="0" y="0"/>
                      <a:ext cx="1600200" cy="1019175"/>
                    </a:xfrm>
                    <a:prstGeom prst="rect">
                      <a:avLst/>
                    </a:prstGeom>
                  </pic:spPr>
                </pic:pic>
              </a:graphicData>
            </a:graphic>
          </wp:anchor>
        </w:drawing>
      </w:r>
      <w:r>
        <w:rPr/>
        <w:t xml:space="preserve">U toku su pripreme za potpisivanje sporazuma o dopremanju gasa u Ukrajini i odgovarajućih dokumenata za tranzit gasa ka Evopi. Šefovima kompanija ''Naftogas'' i ''Gasprom'' dato je uputstvo da do danas  pripreme dokumente i formulišu ih prema dogovoru koji su noćas u Moskvi postigli premijeri Rusije i Ukrajine Vladimir Putin i Julija Timošenko. Ruski izvori dovodili su u pitanje ovlašćenja koja ukrajinska premijerka ima, s obzirom na to da je bila u raskoraku s ukrajinskim predsednikom Viktorom Juščenkom o tome kako rešiti spor s Rusijom. Izvor iz Juščenkove kacelarije je međutim, rekao da premijerka ima pun mandat za pregovore jer "inače ne bi učestvovala u njima". </w:t>
        <w:tab/>
        <w:tab/>
        <w:tab/>
        <w:tab/>
        <w:tab/>
        <w:t>Predstavnik za štampu ruskog premijera Dmitrij Peskov rekao je da su se dvoje premijera dogovorili da će Ukrajina početi da plaća evropsku cenu za ruski gas, umanjenu za 20 odsto za ovu godinu, javio je Rojters. Zauzvrat, Ukrajina neće Rusiji povećavati cenu za tranzit ruskog gasa preko njene teritorije.Od 2010. godine, kako je dogovoreno, Ukrajina će početi da plaća tržišnu, evropsku cenu gasa, naveo je Peskov.</w:t>
      </w:r>
    </w:p>
    <w:p>
      <w:pPr>
        <w:pStyle w:val="Normal"/>
        <w:spacing w:before="280" w:after="280"/>
        <w:jc w:val="center"/>
        <w:rPr>
          <w:b/>
          <w:b/>
          <w:color w:val="000000"/>
          <w:sz w:val="28"/>
          <w:szCs w:val="28"/>
        </w:rPr>
      </w:pPr>
      <w:r>
        <w:rPr>
          <w:b/>
          <w:color w:val="000000"/>
          <w:sz w:val="28"/>
          <w:szCs w:val="28"/>
        </w:rPr>
        <w:t>Zabavili se sami o sebi</w:t>
      </w:r>
    </w:p>
    <w:p>
      <w:pPr>
        <w:pStyle w:val="Normal"/>
        <w:spacing w:before="280" w:after="280"/>
        <w:ind w:firstLine="720"/>
        <w:rPr/>
      </w:pPr>
      <w:r>
        <w:rPr>
          <w:color w:val="000000"/>
        </w:rPr>
        <w:t xml:space="preserve">Od gromoglasno najavljivane 2009. kao godine Zapadnog Balkana od strane češkog predsedništva EU i Evropske komisije, koja je «navijala» da Hrvatska u ovoj godini zaključi pregovore o članstvu u EU a Srbija postane kandidat za članstvo, već u prvim nedeljama januara nije ostalo ništa. Niti će Hrvatska zaključiti pregovore, Srbija dobiti status kandidata, Makedonija datum početka pregovora u 2009. godini, a Albanija i Crna Gora neće otići dalje od početka procedure za dobijanje statusa kandidata, BiH neće sitići, najverovatnije, ni dotle. Zapadni Balkan (ZB) je jednostavno ispario s horizonta interesovanja EU, čak ni Hrvatska ne uzbuđuje više nikoga, a kamo li Srbija ili Makedonija; o ostalima ne vredi ni govoriti. Štaviše, sukob na liniji Slovenija-Hrvatska se koristi kao izgovor da EU ne može da forsira približavanje drugih država ZB ka EU, dok Hrvatska tapka u mestu. Tako smo stigli do toga da šef češke diplomatije Karel Švarcenberg skine ZB sa liste prioriteta i izjavi da se nada da ZB barem neće nazadovati tokom češkog predsedištva EU, ako već ne može da napreduje. </w:t>
        <w:br/>
        <w:t xml:space="preserve">”Češko predsedništvo je moralo da promeni listu prioriteta. EU se suočava sa finansijskom i institucionalnom krizom, a u 2009. će biti puno izbora u EU, posebno u Nemačkoj. Ako balkanske zemlje same sebe, proaktivnim delovanjem, ne stave u prvi plan, niko na njih neće obratiti pažnju. U poslednjih nekoliko meseci smo videli da su sve balkanske zemlje ekstremno pasivne, bez inicijativa, sa izuzetkom Crne Gore” – kaže za “Dnevnik” Gerald Knaus, predsednik Evropske inicijative za stabilnost. </w:t>
        <w:tab/>
        <w:tab/>
        <w:tab/>
        <w:tab/>
        <w:tab/>
        <w:tab/>
        <w:t xml:space="preserve">Evropska komisija pod vođstvom Žozea Manuela Baroza i komesara za proširenje EU Olija Rena završiće svoj mandat krajem 2009. godine sa vrlo mršavim rezultatima u procesu širenja EU, ali bi mogli da pripreme teren da 2010. godina bude zaista godina ZB. </w:t>
      </w:r>
    </w:p>
    <w:p>
      <w:pPr>
        <w:pStyle w:val="Normal"/>
        <w:rPr>
          <w:color w:val="000000"/>
        </w:rPr>
      </w:pPr>
      <w:r>
        <w:rPr>
          <w:color w:val="000000"/>
        </w:rPr>
      </w:r>
    </w:p>
    <w:p>
      <w:pPr>
        <w:pStyle w:val="Normal"/>
        <w:jc w:val="center"/>
        <w:rPr/>
      </w:pPr>
      <w:r>
        <w:rPr>
          <w:b/>
          <w:sz w:val="28"/>
          <w:szCs w:val="28"/>
        </w:rPr>
        <w:t>Deci najteže u Africi</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125730</wp:posOffset>
            </wp:positionV>
            <wp:extent cx="776605" cy="1600200"/>
            <wp:effectExtent l="0" t="0" r="0" b="0"/>
            <wp:wrapTight wrapText="bothSides">
              <wp:wrapPolygon edited="0">
                <wp:start x="-217" y="0"/>
                <wp:lineTo x="-217" y="21490"/>
                <wp:lineTo x="21592" y="21490"/>
                <wp:lineTo x="21592" y="0"/>
                <wp:lineTo x="-217" y="0"/>
              </wp:wrapPolygon>
            </wp:wrapTight>
            <wp:docPr id="16" name="af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rika" descr=""/>
                    <pic:cNvPicPr>
                      <a:picLocks noChangeAspect="1" noChangeArrowheads="1"/>
                    </pic:cNvPicPr>
                  </pic:nvPicPr>
                  <pic:blipFill>
                    <a:blip r:embed="rId17"/>
                    <a:srcRect l="-29" t="-14" r="-29" b="-14"/>
                    <a:stretch>
                      <a:fillRect/>
                    </a:stretch>
                  </pic:blipFill>
                  <pic:spPr bwMode="auto">
                    <a:xfrm>
                      <a:off x="0" y="0"/>
                      <a:ext cx="776605" cy="1600200"/>
                    </a:xfrm>
                    <a:prstGeom prst="rect">
                      <a:avLst/>
                    </a:prstGeom>
                  </pic:spPr>
                </pic:pic>
              </a:graphicData>
            </a:graphic>
          </wp:anchor>
        </w:drawing>
      </w:r>
      <w:r>
        <w:rPr/>
        <w:t>U 2007. godini, poslednjoj za koju postoje podaci, u svetu je umrlo 9,2 miliona dece pre nego što su navršila pet godina, podatak je iz novog godišnjeg izveštaja UNICEF-a o "Stanju dece u svetu". Polovina ovih smrtnih slučajeva dešava se u Africi, koja je tako i dalje kontinent na kojem deca najteže opstaju. Afrika je i kontinent na kojem žene najčešće umiru tokom trudnoće ili na porođaju pri čemu tako okonča život svaka 26. afrička trudnica. To je četiri puta veći procenat nego u Aziji i preko 300 puta veći nego u industrijalizovanim zemljama.</w:t>
      </w:r>
    </w:p>
    <w:p>
      <w:pPr>
        <w:pStyle w:val="Normal"/>
        <w:ind w:firstLine="720"/>
        <w:rPr/>
      </w:pPr>
      <w:r>
        <w:rPr/>
        <w:t>Po rečima En Veneman, direktorke UNICEF-a, 80 odsto takvih smrti može da se spreči ukoliko je ženama dostupna osnovna zdravstvena i materinska nega.</w:t>
      </w:r>
    </w:p>
    <w:p>
      <w:pPr>
        <w:pStyle w:val="Normal"/>
        <w:rPr/>
      </w:pPr>
      <w:r>
        <w:rPr/>
      </w:r>
    </w:p>
    <w:p>
      <w:pPr>
        <w:pStyle w:val="Normal"/>
        <w:jc w:val="center"/>
        <w:rPr/>
      </w:pPr>
      <w:r>
        <w:rPr>
          <w:b/>
          <w:sz w:val="28"/>
          <w:szCs w:val="28"/>
        </w:rPr>
        <w:t>Granatirali školu</w:t>
      </w:r>
    </w:p>
    <w:p>
      <w:pPr>
        <w:pStyle w:val="Normal"/>
        <w:jc w:val="center"/>
        <w:rPr>
          <w:b/>
          <w:b/>
          <w:sz w:val="28"/>
          <w:szCs w:val="28"/>
        </w:rPr>
      </w:pPr>
      <w:r>
        <w:rPr>
          <w:b/>
          <w:sz w:val="28"/>
          <w:szCs w:val="28"/>
        </w:rPr>
      </w:r>
    </w:p>
    <w:p>
      <w:pPr>
        <w:pStyle w:val="Normal"/>
        <w:ind w:firstLine="720"/>
        <w:rPr/>
      </w:pPr>
      <w:r>
        <w:rPr/>
        <w:t>Izraelska tenkovska granata ubila je danas šestoro Palestinaca u školi kojom upravljaju Ujedinjene nacije na severu pojas Gaze, tvrde palestinski zvaničnici. Hamas odbija uslove Izraela za prekid vatre.</w:t>
      </w:r>
    </w:p>
    <w:p>
      <w:pPr>
        <w:pStyle w:val="Normal"/>
        <w:ind w:firstLine="720"/>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52705</wp:posOffset>
            </wp:positionV>
            <wp:extent cx="1905000" cy="1295400"/>
            <wp:effectExtent l="0" t="0" r="0" b="0"/>
            <wp:wrapTight wrapText="bothSides">
              <wp:wrapPolygon edited="0">
                <wp:start x="-114" y="0"/>
                <wp:lineTo x="-114" y="21436"/>
                <wp:lineTo x="21600" y="21436"/>
                <wp:lineTo x="21600" y="0"/>
                <wp:lineTo x="-114" y="0"/>
              </wp:wrapPolygon>
            </wp:wrapTight>
            <wp:docPr id="17" name="g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za" descr=""/>
                    <pic:cNvPicPr>
                      <a:picLocks noChangeAspect="1" noChangeArrowheads="1"/>
                    </pic:cNvPicPr>
                  </pic:nvPicPr>
                  <pic:blipFill>
                    <a:blip r:embed="rId18"/>
                    <a:srcRect l="-39" t="-58" r="-39" b="-58"/>
                    <a:stretch>
                      <a:fillRect/>
                    </a:stretch>
                  </pic:blipFill>
                  <pic:spPr bwMode="auto">
                    <a:xfrm>
                      <a:off x="0" y="0"/>
                      <a:ext cx="1905000" cy="1295400"/>
                    </a:xfrm>
                    <a:prstGeom prst="rect">
                      <a:avLst/>
                    </a:prstGeom>
                  </pic:spPr>
                </pic:pic>
              </a:graphicData>
            </a:graphic>
          </wp:anchor>
        </w:drawing>
      </w:r>
      <w:r>
        <w:rPr/>
        <w:t>Palestinski lekar dr Moaija Hasanian je saopštio da su među ubijenima jedna žena i dečak i da je 25 ljudi ranjeno kada je granata pogodila školu za dečake kojom rukovodi Agencija za pomoć UN. Na severozapadu grada Gaze još troje Palestinaca poginulo je takođe u eksploziji tenkovske granate koja je pala pored stambenog dela prestonice. U izraelskim napadima koji su počeli 27. decembra poginulo je najmanje 1.150 Palestinaca dok je 5.100 ranjeno.</w:t>
      </w:r>
    </w:p>
    <w:p>
      <w:pPr>
        <w:pStyle w:val="Normal"/>
        <w:ind w:firstLine="720"/>
        <w:rPr/>
      </w:pPr>
      <w:r>
        <w:rPr/>
        <w:t>Izraelska vlada prihvatila  jednostrano proglašenju prekida vatre. Time je  Izrael završiti ofanzivu koja traje od 27.decembra. Pregovori o primirju vode se u Egiptu, Vašingtonu, Izraelu i na Zapadnoj obali, gde boravi generalani sekretar Ujedinjenih nacija Ban Ki Mun. Politički vođa Hamasa Kaled Mašal izjavio je da ta palestinska organzacija neće prihvatiti uslove Izraela i da će nastaviti oružani otpor dok ne postigne svoje ciljeve.Poslednja je vest da je i Hamas prihvatio prekid neprijateljstava.</w:t>
      </w:r>
    </w:p>
    <w:p>
      <w:pPr>
        <w:pStyle w:val="Normal"/>
        <w:rPr/>
      </w:pPr>
      <w:r>
        <w:rPr/>
      </w:r>
    </w:p>
    <w:p>
      <w:pPr>
        <w:pStyle w:val="Normal"/>
        <w:jc w:val="center"/>
        <w:rPr>
          <w:b/>
          <w:b/>
          <w:sz w:val="28"/>
          <w:szCs w:val="28"/>
        </w:rPr>
      </w:pPr>
      <w:r>
        <w:rPr>
          <w:b/>
          <w:sz w:val="28"/>
          <w:szCs w:val="28"/>
        </w:rPr>
        <w:t>Demonstracije u Litvaniji</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115570</wp:posOffset>
            </wp:positionV>
            <wp:extent cx="1905000" cy="1257300"/>
            <wp:effectExtent l="0" t="0" r="0" b="0"/>
            <wp:wrapTight wrapText="bothSides">
              <wp:wrapPolygon edited="0">
                <wp:start x="-114" y="0"/>
                <wp:lineTo x="-114" y="21425"/>
                <wp:lineTo x="21600" y="21425"/>
                <wp:lineTo x="21600" y="0"/>
                <wp:lineTo x="-114" y="0"/>
              </wp:wrapPolygon>
            </wp:wrapTight>
            <wp:docPr id="18" name="litvanija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tvanija_protest" descr=""/>
                    <pic:cNvPicPr>
                      <a:picLocks noChangeAspect="1" noChangeArrowheads="1"/>
                    </pic:cNvPicPr>
                  </pic:nvPicPr>
                  <pic:blipFill>
                    <a:blip r:embed="rId19"/>
                    <a:srcRect l="-39" t="-60" r="-39" b="-60"/>
                    <a:stretch>
                      <a:fillRect/>
                    </a:stretch>
                  </pic:blipFill>
                  <pic:spPr bwMode="auto">
                    <a:xfrm>
                      <a:off x="0" y="0"/>
                      <a:ext cx="1905000" cy="1257300"/>
                    </a:xfrm>
                    <a:prstGeom prst="rect">
                      <a:avLst/>
                    </a:prstGeom>
                  </pic:spPr>
                </pic:pic>
              </a:graphicData>
            </a:graphic>
          </wp:anchor>
        </w:drawing>
      </w:r>
      <w:r>
        <w:rPr/>
        <w:t>U Viljnusu je 11 ljudi povređeno u incidentima tokom demonstracija ispred zgrade parlamenta Litvanije protiv ekonomske politike vlade. Jedan od ranjenih primljen je u bolnicu s prostrelnom ranom u predelu glave, a nekoliko ljudi je povređeno gumenim mecima, rečeno je u hitnoj pomoći. Oko 7.000 ljudi okupilo se na protestu ispred zgrade parlamenta Litvanije, a policija je upotrebila suzavac protiv učesnika demonstracija koje su organizovali radnički sindikati.</w:t>
      </w:r>
    </w:p>
    <w:p>
      <w:pPr>
        <w:pStyle w:val="Normal"/>
        <w:rPr/>
      </w:pPr>
      <w:r>
        <w:rPr/>
        <w:t>"Naši zahtevi su isključivo ekonomske prirode. Nemamo nameru da rušimo vladu", rekao je šef Udruženja radničkih sindikata Litvanije Arturas Černjauskas i naveo da vlada namerava da svali dodatne troškove na pleća najsiromašnijeg sloja stanovništva.</w:t>
      </w:r>
    </w:p>
    <w:p>
      <w:pPr>
        <w:pStyle w:val="Normal"/>
        <w:rPr/>
      </w:pPr>
      <w:r>
        <w:rPr/>
      </w:r>
    </w:p>
    <w:p>
      <w:pPr>
        <w:pStyle w:val="Normal"/>
        <w:ind w:firstLine="720"/>
        <w:jc w:val="center"/>
        <w:rPr/>
      </w:pPr>
      <w:r>
        <w:rPr>
          <w:b/>
          <w:sz w:val="28"/>
          <w:szCs w:val="28"/>
        </w:rPr>
        <w:t>Podsetite se na 93-ću</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4114800</wp:posOffset>
            </wp:positionH>
            <wp:positionV relativeFrom="paragraph">
              <wp:posOffset>147320</wp:posOffset>
            </wp:positionV>
            <wp:extent cx="1600200" cy="967105"/>
            <wp:effectExtent l="0" t="0" r="0" b="0"/>
            <wp:wrapTight wrapText="bothSides">
              <wp:wrapPolygon edited="0">
                <wp:start x="-3708" y="-5927"/>
                <wp:lineTo x="-3708" y="21374"/>
                <wp:lineTo x="26418" y="21374"/>
                <wp:lineTo x="26418" y="-5927"/>
                <wp:lineTo x="-3708" y="-5927"/>
              </wp:wrapPolygon>
            </wp:wrapTight>
            <wp:docPr id="19" name="novca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vcanica" descr=""/>
                    <pic:cNvPicPr>
                      <a:picLocks noChangeAspect="1" noChangeArrowheads="1"/>
                    </pic:cNvPicPr>
                  </pic:nvPicPr>
                  <pic:blipFill>
                    <a:blip r:embed="rId20"/>
                    <a:srcRect l="11943" t="21587" r="15986" b="-34"/>
                    <a:stretch>
                      <a:fillRect/>
                    </a:stretch>
                  </pic:blipFill>
                  <pic:spPr bwMode="auto">
                    <a:xfrm>
                      <a:off x="0" y="0"/>
                      <a:ext cx="1600200" cy="967105"/>
                    </a:xfrm>
                    <a:prstGeom prst="rect">
                      <a:avLst/>
                    </a:prstGeom>
                  </pic:spPr>
                </pic:pic>
              </a:graphicData>
            </a:graphic>
          </wp:anchor>
        </w:drawing>
      </w:r>
    </w:p>
    <w:p>
      <w:pPr>
        <w:pStyle w:val="Normal"/>
        <w:ind w:firstLine="720"/>
        <w:rPr/>
      </w:pPr>
      <w:r>
        <w:rPr/>
        <w:t>Kako bi održao korak s hiperinflacijom, Zimbabve je uveo u opticaj novčanicu od 100 triliona dolara koja vredi oko 225 evra. Centralna banka će štampati i novčanice od 10, 20 i 50 triliona dolara. Ekonomski stručnjaci tvrde kako je inflacija narasla u takvim razmerama da ju je gotovo suludo prikazivati u realnim cifram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000500</wp:posOffset>
            </wp:positionH>
            <wp:positionV relativeFrom="paragraph">
              <wp:posOffset>346075</wp:posOffset>
            </wp:positionV>
            <wp:extent cx="1828800" cy="98361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1" t="-20" r="-11" b="-20"/>
                    <a:stretch>
                      <a:fillRect/>
                    </a:stretch>
                  </pic:blipFill>
                  <pic:spPr bwMode="auto">
                    <a:xfrm>
                      <a:off x="0" y="0"/>
                      <a:ext cx="1828800" cy="983615"/>
                    </a:xfrm>
                    <a:prstGeom prst="rect">
                      <a:avLst/>
                    </a:prstGeom>
                  </pic:spPr>
                </pic:pic>
              </a:graphicData>
            </a:graphic>
          </wp:anchor>
        </w:drawing>
      </w:r>
    </w:p>
    <w:p>
      <w:pPr>
        <w:pStyle w:val="Normal"/>
        <w:rPr/>
      </w:pPr>
      <w:r>
        <w:rPr/>
      </w:r>
    </w:p>
    <w:sectPr>
      <w:footerReference w:type="default" r:id="rId22"/>
      <w:type w:val="nextPage"/>
      <w:pgSz w:w="12240" w:h="15840"/>
      <w:pgMar w:left="144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06:00Z</dcterms:created>
  <dc:creator>pc</dc:creator>
  <dc:description/>
  <cp:keywords/>
  <dc:language>en-US</dc:language>
  <cp:lastModifiedBy>pc</cp:lastModifiedBy>
  <dcterms:modified xsi:type="dcterms:W3CDTF">2009-01-18T16:34:00Z</dcterms:modified>
  <cp:revision>6</cp:revision>
  <dc:subject/>
  <dc:title>Dogovor na pomolu  </dc:title>
</cp:coreProperties>
</file>