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1828800"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28800" cy="983615"/>
                    </a:xfrm>
                    <a:prstGeom prst="rect">
                      <a:avLst/>
                    </a:prstGeom>
                  </pic:spPr>
                </pic:pic>
              </a:graphicData>
            </a:graphic>
          </wp:anchor>
        </w:drawing>
      </w:r>
      <w:r>
        <w:rPr>
          <w:rFonts w:cs="Bookman Old Style" w:ascii="Bookman Old Style" w:hAnsi="Bookman Old Style"/>
          <w:b/>
          <w:i/>
        </w:rPr>
        <w:t>za nedelju 18.01.2009.</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rugo polugodište počinje bez štrajka</w:t>
      </w:r>
    </w:p>
    <w:p>
      <w:pPr>
        <w:pStyle w:val="Normal"/>
        <w:rPr/>
      </w:pPr>
      <w:r>
        <w:rPr/>
        <w:t xml:space="preserve"> </w:t>
      </w:r>
    </w:p>
    <w:p>
      <w:pPr>
        <w:pStyle w:val="Normal"/>
        <w:rPr/>
      </w:pPr>
      <w:r>
        <w:rPr/>
      </w:r>
    </w:p>
    <w:p>
      <w:pPr>
        <w:pStyle w:val="Normal"/>
        <w:ind w:firstLine="720"/>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156845</wp:posOffset>
            </wp:positionV>
            <wp:extent cx="1943100" cy="1280160"/>
            <wp:effectExtent l="0" t="0" r="0" b="0"/>
            <wp:wrapTight wrapText="bothSides">
              <wp:wrapPolygon edited="0">
                <wp:start x="20200" y="0"/>
                <wp:lineTo x="20200" y="-13954"/>
                <wp:lineTo x="17196" y="-13954"/>
                <wp:lineTo x="17196" y="0"/>
                <wp:lineTo x="20200" y="0"/>
              </wp:wrapPolygon>
            </wp:wrapTight>
            <wp:docPr id="2" name="PK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U(2)" descr=""/>
                    <pic:cNvPicPr>
                      <a:picLocks noChangeAspect="1" noChangeArrowheads="1"/>
                    </pic:cNvPicPr>
                  </pic:nvPicPr>
                  <pic:blipFill>
                    <a:blip r:embed="rId3"/>
                    <a:srcRect l="25588" t="-18" r="5479" b="9503"/>
                    <a:stretch>
                      <a:fillRect/>
                    </a:stretch>
                  </pic:blipFill>
                  <pic:spPr bwMode="auto">
                    <a:xfrm>
                      <a:off x="0" y="0"/>
                      <a:ext cx="1943100" cy="1280160"/>
                    </a:xfrm>
                    <a:prstGeom prst="rect">
                      <a:avLst/>
                    </a:prstGeom>
                  </pic:spPr>
                </pic:pic>
              </a:graphicData>
            </a:graphic>
          </wp:anchor>
        </w:drawing>
      </w:r>
      <w:r>
        <w:rPr/>
        <w:t>Drugo polugodište u školama u Vovodini  počeće redovno u ponedeljak 19. januara. Škole  u Srbiji će sa nastavom otpočeti u sredu 21. januara, kako je kalendarom planirano i  bez najavljivanog štrajka prosvetara. Informaciju su potvrdili i iz ministarstva prosvete i iz dva od tri “reprezentativna” sindikata (reprezentativnost im istekla u septembru 2008. godine); USPRS i “Nezavisnost”.  Predsednik GSPRS “ Nezavisnost”   dr Tomislav Živanović kazao je za Građanski list da su na prekjučerašnjem sastanku predstavnici tri reprezentativna sindikata obrazovanja sa ministrom prosvete Žarkom Obradovićem postigli punu saglasnost o Posebnom kolektivnom ugovoru za zaposlene u ovoj delatnosti. Započeli su  i progovori o Protokolu o isplati i dinamici rasta zarada u prosveti tokom 2009. godine javio je GL.</w:t>
      </w:r>
    </w:p>
    <w:p>
      <w:pPr>
        <w:pStyle w:val="Normal"/>
        <w:ind w:firstLine="720"/>
        <w:rPr/>
      </w:pPr>
      <w:r>
        <w:rPr/>
        <w:t>Sindikat obrazovanja Srbije, Unija sindikata prosvetnih radnika i sindikat  Nezavisnost ranije su najavili potpunu obustavu rada u školama, a nakon razgovora sa ministrom izjavili da su zadovoljni postignutim, iako u PKU nema ni “regresa”, ni “toplog obroka”, minuli rad će i dalje biti svega 0,4% za svaku godinu staža, a  jubilarne nagrade će sačekati bolja vremena…Kako u PKU nema ni keficijenata  i “cene rada” jasno je daje ovaj dokumenat sve pre nego li kolektivni ugovor. Potpisivanjem odredbi koje diskriminišu druge sindikate, a favorizuju “potpisnike” jasno je  da je PKU više u  funkciji borbe “reprezentativnih” protiv drugih sindikata obrazovanja, prevnstveno protiv SrpS-a, nego u funkciji popravljanja radno-pravnog statusa i materijalnog položaja zaposlenih u prosveti   Izgleda da je sada usmeno obećanje ministra više nego svi dosada  potpisani dokumenti.  Svim učesnicima “socijalnog dijaloga”  očigledno je “pao kamen sa srca” što štrajka ipak neće biti. Potpisivanje PKU i Protokola će da usledi tokom sledeće nedelje, najverovatnije u petak, možda i neće.</w:t>
      </w:r>
    </w:p>
    <w:p>
      <w:pPr>
        <w:pStyle w:val="Normal"/>
        <w:ind w:firstLine="720"/>
        <w:rPr/>
      </w:pPr>
      <w:r>
        <w:rPr/>
      </w:r>
    </w:p>
    <w:p>
      <w:pPr>
        <w:pStyle w:val="Normal"/>
        <w:jc w:val="center"/>
        <w:rPr>
          <w:b/>
          <w:b/>
          <w:sz w:val="28"/>
          <w:szCs w:val="28"/>
        </w:rPr>
      </w:pPr>
      <w:hyperlink r:id="rId4">
        <w:r>
          <w:rPr>
            <w:rStyle w:val="InternetLink"/>
            <w:b/>
            <w:color w:val="000000"/>
            <w:sz w:val="28"/>
            <w:szCs w:val="28"/>
            <w:u w:val="none"/>
          </w:rPr>
          <w:t>Dogovor na pomolu</w:t>
        </w:r>
      </w:hyperlink>
    </w:p>
    <w:p>
      <w:pPr>
        <w:pStyle w:val="Normal"/>
        <w:ind w:firstLine="720"/>
        <w:jc w:val="center"/>
        <w:rPr>
          <w:b/>
          <w:b/>
          <w:sz w:val="28"/>
          <w:szCs w:val="28"/>
        </w:rPr>
      </w:pPr>
      <w:r>
        <w:rPr>
          <w:b/>
          <w:sz w:val="28"/>
          <w:szCs w:val="28"/>
        </w:rPr>
      </w:r>
    </w:p>
    <w:p>
      <w:pPr>
        <w:pStyle w:val="NormalWeb"/>
        <w:ind w:firstLine="720"/>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220980</wp:posOffset>
            </wp:positionV>
            <wp:extent cx="2171700" cy="1257300"/>
            <wp:effectExtent l="0" t="0" r="0" b="0"/>
            <wp:wrapTight wrapText="bothSides">
              <wp:wrapPolygon edited="0">
                <wp:start x="6475" y="14647"/>
                <wp:lineTo x="6475" y="11732"/>
                <wp:lineTo x="1922" y="11732"/>
                <wp:lineTo x="1922" y="14647"/>
                <wp:lineTo x="6475" y="14647"/>
              </wp:wrapPolygon>
            </wp:wrapTight>
            <wp:docPr id="3" name="OK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KU(6)" descr=""/>
                    <pic:cNvPicPr>
                      <a:picLocks noChangeAspect="1" noChangeArrowheads="1"/>
                    </pic:cNvPicPr>
                  </pic:nvPicPr>
                  <pic:blipFill>
                    <a:blip r:embed="rId5"/>
                    <a:srcRect l="5457" t="18722" r="16425" b="12468"/>
                    <a:stretch>
                      <a:fillRect/>
                    </a:stretch>
                  </pic:blipFill>
                  <pic:spPr bwMode="auto">
                    <a:xfrm>
                      <a:off x="0" y="0"/>
                      <a:ext cx="2171700" cy="1257300"/>
                    </a:xfrm>
                    <a:prstGeom prst="rect">
                      <a:avLst/>
                    </a:prstGeom>
                  </pic:spPr>
                </pic:pic>
              </a:graphicData>
            </a:graphic>
          </wp:anchor>
        </w:drawing>
      </w:r>
      <w:r>
        <w:rPr/>
        <w:t>Predstavnici svih učesnika u socijalnom dijalogu usaglasili su 99 odsto teksta Sporazuma o prevazilaženju situacije nastale zbog različitih viđenja primene Opšteg kolektivnog ugovora i njegovog proširenog dejstva, izjavio je ministar rada Rasim Ljajić. On je dodao kako misli da su svi učesnici samo korak do rešenja. Ljajić je precizirao da je preostalo još da se obavi pravno-tehnička redakcija teksta i njegova verifikacija u organima Saveza samostalnih sindikata Srbije, Ujedinjenog granskog sindikata "Nezavisnost", Unije poslodavaca i Vlade. Ljajić očekuje da će konačni tekst sporazuma biti utvrđen do kraja naredne sedmice.</w:t>
      </w:r>
    </w:p>
    <w:p>
      <w:pPr>
        <w:pStyle w:val="NormalWeb"/>
        <w:ind w:firstLine="720"/>
        <w:jc w:val="center"/>
        <w:rPr>
          <w:b/>
          <w:b/>
          <w:sz w:val="28"/>
          <w:szCs w:val="28"/>
          <w:lang w:val="sr-Latn-CS"/>
        </w:rPr>
      </w:pPr>
      <w:r>
        <w:rPr>
          <w:b/>
          <w:sz w:val="28"/>
          <w:szCs w:val="28"/>
        </w:rPr>
        <w:t>OBRADOVIĆ I PAJTIĆ U BAČKOJ TOPOLI</w:t>
      </w:r>
    </w:p>
    <w:p>
      <w:pPr>
        <w:pStyle w:val="NormalWeb"/>
        <w:ind w:firstLine="720"/>
        <w:rPr/>
      </w:pPr>
      <w:r>
        <w:rPr/>
        <w:t>U ponedeljak, 19. januara 2009. godine u 10.00 časova, predsednik Izvršnog veća Vojvodine dr Bojan Pajtić i ministar prosvete u Vladi Republike Srbije dr Žarko Obradović posetiće Osnovnu školu „Čaki Lajoš" u Bačkoj Topoli. Povod ovoj poseti je početak sa radom nove kotlarnice, za čiju izgradnju i opremanje je Izvršno veće Vojvodine obezbedilo sredstva od 9.950.000,00 dinara, čime je omogućen nesmetan početak nastave u narednom polugodištu.</w:t>
      </w:r>
    </w:p>
    <w:p>
      <w:pPr>
        <w:pStyle w:val="Normal"/>
        <w:jc w:val="center"/>
        <w:rPr>
          <w:b/>
          <w:b/>
          <w:sz w:val="28"/>
          <w:szCs w:val="28"/>
        </w:rPr>
      </w:pPr>
      <w:r>
        <w:drawing>
          <wp:anchor behindDoc="0" distT="0" distB="0" distL="114935" distR="114935" simplePos="0" locked="0" layoutInCell="0" allowOverlap="1" relativeHeight="29">
            <wp:simplePos x="0" y="0"/>
            <wp:positionH relativeFrom="column">
              <wp:posOffset>2286000</wp:posOffset>
            </wp:positionH>
            <wp:positionV relativeFrom="paragraph">
              <wp:posOffset>477520</wp:posOffset>
            </wp:positionV>
            <wp:extent cx="1371600" cy="1261745"/>
            <wp:effectExtent l="0" t="0" r="0" b="0"/>
            <wp:wrapTopAndBottom/>
            <wp:docPr id="4" name="putin_i_timose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tin_i_timosenko" descr=""/>
                    <pic:cNvPicPr>
                      <a:picLocks noChangeAspect="1" noChangeArrowheads="1"/>
                    </pic:cNvPicPr>
                  </pic:nvPicPr>
                  <pic:blipFill>
                    <a:blip r:embed="rId6"/>
                    <a:srcRect l="-20" t="-21" r="-20" b="-21"/>
                    <a:stretch>
                      <a:fillRect/>
                    </a:stretch>
                  </pic:blipFill>
                  <pic:spPr bwMode="auto">
                    <a:xfrm>
                      <a:off x="0" y="0"/>
                      <a:ext cx="1371600" cy="1261745"/>
                    </a:xfrm>
                    <a:prstGeom prst="rect">
                      <a:avLst/>
                    </a:prstGeom>
                  </pic:spPr>
                </pic:pic>
              </a:graphicData>
            </a:graphic>
          </wp:anchor>
        </w:drawing>
      </w:r>
      <w:r>
        <w:rPr>
          <w:b/>
          <w:sz w:val="28"/>
          <w:szCs w:val="28"/>
        </w:rPr>
        <w:t>Samit o gasnoj krizi</w:t>
      </w:r>
    </w:p>
    <w:p>
      <w:pPr>
        <w:pStyle w:val="Normal"/>
        <w:ind w:firstLine="720"/>
        <w:rPr/>
      </w:pPr>
      <w:r>
        <w:rPr/>
      </w:r>
    </w:p>
    <w:p>
      <w:pPr>
        <w:pStyle w:val="Normal"/>
        <w:ind w:firstLine="720"/>
        <w:rPr/>
      </w:pPr>
      <w:r>
        <w:rPr/>
        <w:t>U moskovskom Kremlju počela je međunarodna konferencija posvećena pitanju osiguranju dopremanja ruskog gasa potrošačima u Evropi. Premijer Mirko Cvetković, ministar energetike Petar Škundrić i direktor "Srbijagasa" Dušan Bajatović predstavljaju Srbiju na samitu.</w:t>
      </w:r>
    </w:p>
    <w:p>
      <w:pPr>
        <w:pStyle w:val="Normal"/>
        <w:ind w:firstLine="720"/>
        <w:rPr/>
      </w:pPr>
      <w:r>
        <w:rPr/>
        <w:t>Takođe, u Moskvi je počeo i sastanak ruskog i ukrajinskog premijera Vladimira Putina i Julije Timošenko o gasnoj krizi.</w:t>
      </w:r>
    </w:p>
    <w:p>
      <w:pPr>
        <w:pStyle w:val="Normal"/>
        <w:ind w:firstLine="720"/>
        <w:rPr/>
      </w:pPr>
      <w:r>
        <w:rPr/>
      </w:r>
    </w:p>
    <w:p>
      <w:pPr>
        <w:pStyle w:val="Normal"/>
        <w:jc w:val="center"/>
        <w:rPr/>
      </w:pPr>
      <w:r>
        <w:rPr>
          <w:b/>
          <w:sz w:val="28"/>
          <w:szCs w:val="28"/>
        </w:rPr>
        <w:t>Produžen rok za dostavljanje državljanstva</w:t>
      </w:r>
    </w:p>
    <w:p>
      <w:pPr>
        <w:pStyle w:val="Normal"/>
        <w:jc w:val="center"/>
        <w:rPr/>
      </w:pPr>
      <w:r>
        <w:rPr/>
      </w:r>
    </w:p>
    <w:p>
      <w:pPr>
        <w:pStyle w:val="Normal"/>
        <w:ind w:firstLine="720"/>
        <w:rPr/>
      </w:pPr>
      <w:r>
        <w:drawing>
          <wp:anchor behindDoc="1" distT="0" distB="0" distL="0" distR="0" simplePos="0" locked="0" layoutInCell="0" allowOverlap="1" relativeHeight="14">
            <wp:simplePos x="0" y="0"/>
            <wp:positionH relativeFrom="column">
              <wp:posOffset>4229100</wp:posOffset>
            </wp:positionH>
            <wp:positionV relativeFrom="line">
              <wp:posOffset>-126365</wp:posOffset>
            </wp:positionV>
            <wp:extent cx="1485900" cy="857250"/>
            <wp:effectExtent l="0" t="0" r="0" b="0"/>
            <wp:wrapTight wrapText="bothSides">
              <wp:wrapPolygon edited="0">
                <wp:start x="-134" y="0"/>
                <wp:lineTo x="-134" y="21352"/>
                <wp:lineTo x="24935" y="21352"/>
                <wp:lineTo x="24935"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44" r="13298" b="-44"/>
                    <a:stretch>
                      <a:fillRect/>
                    </a:stretch>
                  </pic:blipFill>
                  <pic:spPr bwMode="auto">
                    <a:xfrm>
                      <a:off x="0" y="0"/>
                      <a:ext cx="1485900" cy="857250"/>
                    </a:xfrm>
                    <a:prstGeom prst="rect">
                      <a:avLst/>
                    </a:prstGeom>
                  </pic:spPr>
                </pic:pic>
              </a:graphicData>
            </a:graphic>
          </wp:anchor>
        </w:drawing>
      </w:r>
      <w:r>
        <w:rPr/>
        <w:t>Agencija za privatizaciju saopštila je juče da će besplatne akcije dobiti i građani koji posle isteka predviđenog roka dostave uverenje da su državljani Srbije. Zakonom o pravu na besplatne akcije i novčanu naknadu koju građani ostvaruju u postupku privatizacije, pored ostalih, naveden je i uslov da građanin koji se prijavljuje mora da bude državljanin Srbije na dan 3. januar 2008. godine. Agencija za privatizaciju je, proveravajući da li su građani koji su se prijavili za besplatne akcije ispunili taj uslov, utvrdila da od približno 5,2 miliona prijavljenih, oko 180.000 nije upisano u elektronsku bazu državljanstava Ministarstva unutrašnjih poslova.</w:t>
      </w:r>
    </w:p>
    <w:p>
      <w:pPr>
        <w:pStyle w:val="Normal"/>
        <w:ind w:firstLine="720"/>
        <w:rPr/>
      </w:pPr>
      <w:r>
        <w:rPr/>
        <w:t>Ti građani su obavešteni da uverenje od državljanstvu dostave u roku od 15 dana od dana prijema obaveštenja. Agencija je odlučila da uvažava i naknadno dostavljena uverenja, kako je navedeno u saopštenju, "imajući u vidu novogodišnje i božićne praznike, gužve koje nastaju prilikom podizanja uverenja o državljanstvu, kao i činjenicu da mnoge opštine u Srbiji nemaju ni obrasce za izdavanje ovakvih uverenja".</w:t>
      </w:r>
    </w:p>
    <w:p>
      <w:pPr>
        <w:pStyle w:val="Normal"/>
        <w:ind w:firstLine="720"/>
        <w:rPr/>
      </w:pPr>
      <w:r>
        <w:rPr/>
        <w:t>Podela besplatnih akcija i uplata novčanih iznosa od prodaje akcija iz Privatizacionog registra trebalo bi da počne u ovoj godini.</w:t>
      </w:r>
    </w:p>
    <w:p>
      <w:pPr>
        <w:pStyle w:val="Normal"/>
        <w:ind w:firstLine="720"/>
        <w:rPr/>
      </w:pPr>
      <w:r>
        <w:rPr/>
      </w:r>
    </w:p>
    <w:p>
      <w:pPr>
        <w:pStyle w:val="NormalWeb"/>
        <w:jc w:val="center"/>
        <w:rPr>
          <w:b/>
          <w:b/>
          <w:color w:val="010000"/>
          <w:sz w:val="28"/>
          <w:szCs w:val="28"/>
        </w:rPr>
      </w:pPr>
      <w:r>
        <w:rPr>
          <w:b/>
          <w:color w:val="010000"/>
          <w:sz w:val="28"/>
          <w:szCs w:val="28"/>
        </w:rPr>
        <w:t>Biciklom do fakulteta</w:t>
      </w:r>
    </w:p>
    <w:p>
      <w:pPr>
        <w:pStyle w:val="NormalWeb"/>
        <w:ind w:firstLine="720"/>
        <w:rPr/>
      </w:pPr>
      <w:r>
        <w:rPr>
          <w:color w:val="010000"/>
        </w:rPr>
        <w:t xml:space="preserve">Projekat "Biciklom do fakulteta", koji sprovodi Fakultet tehničkih nauka u saradnji s pokrajinskim Sekretarijatom za sport i omladinu, ušao je u drugu fazu, a radi se o adaptaciji i postavljanju nadstrešnice na postojeće parkiralište za bicikle kraj ulaza na fakultet kod biste Nikole Tesle. “Ukoliko posluže vremenske prilike, uskoro bi trebalo da bude izabran izvođač radova i da počne izgradnja nadstrešnice prema radu studenta Marija Maleša iz Departmana za arhitekturu” – rekao je   koordinator projekta, saradnik u Departmanu za saobraćaj Miša Stamenković. Prema njegovim rečima, cilj projekta je popularizacija biciklističkog saobraćaja kao ekološkog (održivog), zdravog i ekonomski isplativog vida prevoza studenata Novosadskog univeziteta. </w:t>
        <w:tab/>
        <w:tab/>
        <w:tab/>
        <w:tab/>
        <w:tab/>
        <w:tab/>
        <w:tab/>
        <w:tab/>
        <w:tab/>
        <w:tab/>
        <w:tab/>
        <w:tab/>
        <w:t>Prema istraživanju stanja biciklističkog saobraćaja, sprovedenog u oktobru prošle godine na blizu 800 ispitanika (495 studenata, nastavnog i nenastavnog osoblja), svega 0,6 odsto studenata dolazi na fakultet biciklom. Istraživanjem se nastojalo doći do podataka koliko studenata, nastavnog i nenastavnog osoblja poseduje bicikl, da li ga ponekad koriste za prevoz do fakulteta i koji su to razlozi koji studente sprečavaju da koriste bicikl kao vid prevoza.</w:t>
      </w:r>
    </w:p>
    <w:p>
      <w:pPr>
        <w:pStyle w:val="Normal"/>
        <w:jc w:val="center"/>
        <w:rPr>
          <w:b/>
          <w:b/>
          <w:sz w:val="28"/>
          <w:szCs w:val="28"/>
        </w:rPr>
      </w:pPr>
      <w:r>
        <w:rPr>
          <w:b/>
          <w:sz w:val="28"/>
          <w:szCs w:val="28"/>
        </w:rPr>
        <w:t>Evro u ponedeljak 92,38 dinar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204470</wp:posOffset>
            </wp:positionV>
            <wp:extent cx="1371600" cy="1182370"/>
            <wp:effectExtent l="0" t="0" r="0" b="0"/>
            <wp:wrapTight wrapText="bothSides">
              <wp:wrapPolygon edited="0">
                <wp:start x="-132" y="0"/>
                <wp:lineTo x="-132" y="21379"/>
                <wp:lineTo x="21600" y="21379"/>
                <wp:lineTo x="21600" y="0"/>
                <wp:lineTo x="-132" y="0"/>
              </wp:wrapPolygon>
            </wp:wrapTight>
            <wp:docPr id="6" name="1euro_2007.jpg_13809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euro_2007.jpg_138096144" descr=""/>
                    <pic:cNvPicPr>
                      <a:picLocks noChangeAspect="1" noChangeArrowheads="1"/>
                    </pic:cNvPicPr>
                  </pic:nvPicPr>
                  <pic:blipFill>
                    <a:blip r:embed="rId8"/>
                    <a:srcRect l="-12" t="-13" r="-12" b="-13"/>
                    <a:stretch>
                      <a:fillRect/>
                    </a:stretch>
                  </pic:blipFill>
                  <pic:spPr bwMode="auto">
                    <a:xfrm>
                      <a:off x="0" y="0"/>
                      <a:ext cx="1371600" cy="1182370"/>
                    </a:xfrm>
                    <a:prstGeom prst="rect">
                      <a:avLst/>
                    </a:prstGeom>
                  </pic:spPr>
                </pic:pic>
              </a:graphicData>
            </a:graphic>
          </wp:anchor>
        </w:drawing>
      </w:r>
      <w:r>
        <w:rPr/>
        <w:t>Dinar će u ponedeljak ojačati je za 0,68 odsto prema evru i zvanični srednji kurs će biti 92,3840 dinara za evro, objavila je Narodna banka Srbije (NBS). Evro će u ponedeljak vrediti 63 pare manje nego u petak kada je kurs bio 93,0163 dinara za evro.</w:t>
      </w:r>
    </w:p>
    <w:p>
      <w:pPr>
        <w:pStyle w:val="Normal"/>
        <w:rPr/>
      </w:pPr>
      <w:r>
        <w:rPr/>
        <w:t>NBS u petak nije intervenisala na međubankarskom deviznom tržištu, a od početka godine prodala je ukupno 142,5 miliona evra zbog povećane tažnje za evropskom valutom.</w:t>
      </w:r>
    </w:p>
    <w:p>
      <w:pPr>
        <w:pStyle w:val="Normal"/>
        <w:ind w:firstLine="720"/>
        <w:rPr/>
      </w:pPr>
      <w:r>
        <w:rPr/>
        <w:t>Najniža vrednost dinara prema evru zabeležena je 9. januara, kada je zvanični srednji kurs bio 94,39 dinara za evro, što je ujedno i do sada najniža vrednost dinara prema evropskoj valuti.</w:t>
      </w:r>
    </w:p>
    <w:p>
      <w:pPr>
        <w:pStyle w:val="Normal"/>
        <w:rPr/>
      </w:pPr>
      <w:r>
        <w:rPr/>
      </w:r>
    </w:p>
    <w:p>
      <w:pPr>
        <w:pStyle w:val="Normal"/>
        <w:jc w:val="center"/>
        <w:rPr/>
      </w:pPr>
      <w:r>
        <w:rPr/>
      </w:r>
    </w:p>
    <w:p>
      <w:pPr>
        <w:pStyle w:val="Normal"/>
        <w:jc w:val="center"/>
        <w:rPr>
          <w:b/>
          <w:b/>
          <w:sz w:val="28"/>
          <w:szCs w:val="28"/>
        </w:rPr>
      </w:pPr>
      <w:r>
        <w:rPr>
          <w:b/>
          <w:sz w:val="28"/>
          <w:szCs w:val="28"/>
        </w:rPr>
        <w:t>EU ZA EKOLOŠKE TELEVIZORE</w:t>
      </w:r>
    </w:p>
    <w:p>
      <w:pPr>
        <w:pStyle w:val="Normal"/>
        <w:rPr>
          <w:b/>
          <w:b/>
          <w:sz w:val="28"/>
          <w:szCs w:val="28"/>
        </w:rPr>
      </w:pPr>
      <w:r>
        <w:rPr>
          <w:b/>
          <w:sz w:val="28"/>
          <w:szCs w:val="28"/>
        </w:rPr>
      </w:r>
    </w:p>
    <w:p>
      <w:pPr>
        <w:pStyle w:val="Normal"/>
        <w:ind w:firstLine="720"/>
        <w:rPr/>
      </w:pPr>
      <w:r>
        <w:drawing>
          <wp:anchor behindDoc="0" distT="0" distB="0" distL="76200" distR="76200" simplePos="0" locked="0" layoutInCell="0" allowOverlap="1" relativeHeight="19">
            <wp:simplePos x="0" y="0"/>
            <wp:positionH relativeFrom="column">
              <wp:posOffset>4914900</wp:posOffset>
            </wp:positionH>
            <wp:positionV relativeFrom="line">
              <wp:posOffset>-103505</wp:posOffset>
            </wp:positionV>
            <wp:extent cx="1143000" cy="1143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t>U poslednjih pet godina, televizori sa plazma ekranima velike površine doživeli su svojevrsni "bum" i danas ih u svojim domovima imaju milioni Evropljana. To se, međutim, negativno odrazilo na povećanje prosečne potrošnje struje u domaćinstvima, što je zabrinulo evropske političare, koji su odlučili da to ogranicce uvođenjem normi za potrošnju električne energije televizora.  Ministri za zaštitu životne sredine zemalja članica Evropske unije dogovorili su se o daljim koracima koje će preduzeti u borbi protiv globalnog zagrevanja, a ovoga puta na "tapetu" su se našli ne baš štedljivi plazma televizori.</w:t>
      </w:r>
    </w:p>
    <w:p>
      <w:pPr>
        <w:pStyle w:val="Normal"/>
        <w:rPr/>
      </w:pPr>
      <w:r>
        <w:rPr/>
        <w:t>Informaciju je preneo "Independent" pozivajući se na britansko nadležno ministarstvo, čiji predstavnici su učestvovali na sastanku o daljim koracima protiv rastuće potrošnje energije u evropskim domaćinstvima.</w:t>
      </w:r>
    </w:p>
    <w:p>
      <w:pPr>
        <w:pStyle w:val="Normal"/>
        <w:ind w:firstLine="720"/>
        <w:rPr/>
      </w:pPr>
      <w:r>
        <w:rPr/>
        <w:t>Plazma ekrani troše znatno više struje nego njihove alternative u obliku ekrana od tečnih kristala (LCD) ili klasičnih CRT televizora. Na primer, plazma televizor sa ekranom od 42 inča troši prosečno 820 kilovatčasova (kWh) godišnje, dok isti takav LCD televizor troši 350 kWh.  Iza rastuće potrošnje stoji želja kupaca da imaju što veći ekran, i to EU neće ograničavati, ali će svoju podršku usmeriti na ekološke varijante velikih televizora.</w:t>
      </w:r>
    </w:p>
    <w:p>
      <w:pPr>
        <w:pStyle w:val="Normal"/>
        <w:rPr/>
      </w:pPr>
      <w:r>
        <w:rPr/>
        <w:t xml:space="preserve">Iako se za sada radi samo o predlogu, ne očekuju se veći problemi za njihovo usvajanje od zakonodavnih organa EU. Nova norma bi mogla da bude doneta već tokom ovog proleća. </w:t>
      </w:r>
    </w:p>
    <w:p>
      <w:pPr>
        <w:pStyle w:val="Normal"/>
        <w:rPr/>
      </w:pPr>
      <w:r>
        <w:rPr/>
        <w:t>Još nisu poznate konkretne vrednosti planiranog ograničenja potrošnje električne energije televizora. Tačne cifre će biti određene posle stručne analize i razmatranja predloga sa proizvođačima i prodavcima televizora.</w:t>
      </w:r>
    </w:p>
    <w:p>
      <w:pPr>
        <w:pStyle w:val="NormalWeb"/>
        <w:ind w:firstLine="720"/>
        <w:jc w:val="center"/>
        <w:rPr/>
      </w:pPr>
      <w:r>
        <w:rPr>
          <w:b/>
          <w:sz w:val="28"/>
          <w:szCs w:val="28"/>
        </w:rPr>
        <w:t>Novosadski festival nauke</w:t>
      </w:r>
    </w:p>
    <w:p>
      <w:pPr>
        <w:pStyle w:val="NormalWeb"/>
        <w:ind w:firstLine="720"/>
        <w:rPr>
          <w:color w:val="010000"/>
        </w:rPr>
      </w:pPr>
      <w:r>
        <w:rPr/>
        <w:t xml:space="preserve">U holovima Prirodno-matematičkog i Poljoprivrednog fakulteta u Novom Sadu 14. i 15. februara  organizovana je manifestacija pod </w:t>
      </w:r>
      <w:r>
        <w:drawing>
          <wp:anchor behindDoc="0" distT="0" distB="0" distL="76200" distR="76200" simplePos="0" locked="0" layoutInCell="0" allowOverlap="1" relativeHeight="25">
            <wp:simplePos x="0" y="0"/>
            <wp:positionH relativeFrom="column">
              <wp:posOffset>4686300</wp:posOffset>
            </wp:positionH>
            <wp:positionV relativeFrom="line">
              <wp:posOffset>-271780</wp:posOffset>
            </wp:positionV>
            <wp:extent cx="1143000" cy="1143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t>nazivom "Prvi festival nauke u Novom Sadu" u okviru proslave četrdesetogodišnjice osnivanja PMF-a u Novom Sadu. Cilj manifestacije je da se deci i mladima iz Novog Sada i Vojvodine pokaže koliko je nauka nezaobilazni deo svakodnevnog života, te pruži inspirativan uvid u različite naučne oblasti. Svi posetioci će tokom dva festivalska dana imati priliku da aktivno učestvuju u prezentaciji niza zanimljivih ogleda i predavanja, putem kojih će im se na popularan i razumljiv način približiti dostignuća iz oblasti fizike, astronomije, matematike, biologije, sporta, hemije, robotike, ekologije itd. Program manifestacije obuhvatiće različite aktivnosti vezane za nauku i tehnologiju: predavanja, radionice s jednostavnim ogledima, demonstracije naučnih eksperimenata, zanimljive prezentacije...</w:t>
        <w:tab/>
        <w:t>Prema organizacijskom konceptu programske aktivnosti podeljene su u dva dela. Prvi deo programa čine interaktivne radionice, na kojima će biti predstavljeni zanimljivi ogledi i naučne prezentacije. Radionice će se odvijati na Poljoprivrednom fakultetu na prostoru od 1.300 metara kvadratnih. Preko 100 naučnih radnika i studenata volontera iz 22 naučne oblasti podeliće svoj entuzijazam i znanje s posetiocima i pokušati da zadovolje njihovu radoznalost. U drugom delu programa, koji će se odvijati u amfiteatru "Mihajlo Pupin", Departmana za fiziku Prirodno-matematičkog fakulteta, održaće se oko 15 popularnih predavanja na trenutno najzanimljivije naučne teme. Pored nastavnika i studenata predstavnika pojedinih fakulteta, odnosno naučnoistraživačkih institucija, predavanja će držati i talentovani učenici srednjih škola u okviru dela "Mladi za mlade".</w:t>
      </w:r>
    </w:p>
    <w:p>
      <w:pPr>
        <w:pStyle w:val="NormalWeb"/>
        <w:jc w:val="center"/>
        <w:rPr>
          <w:b/>
          <w:b/>
          <w:color w:val="010000"/>
          <w:sz w:val="28"/>
          <w:szCs w:val="28"/>
        </w:rPr>
      </w:pPr>
      <w:r>
        <w:drawing>
          <wp:anchor behindDoc="0" distT="0" distB="0" distL="76200" distR="76200" simplePos="0" locked="0" layoutInCell="0" allowOverlap="1" relativeHeight="26">
            <wp:simplePos x="0" y="0"/>
            <wp:positionH relativeFrom="column">
              <wp:posOffset>4686300</wp:posOffset>
            </wp:positionH>
            <wp:positionV relativeFrom="line">
              <wp:posOffset>-329565</wp:posOffset>
            </wp:positionV>
            <wp:extent cx="1143000" cy="1143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b/>
          <w:color w:val="010000"/>
          <w:sz w:val="28"/>
          <w:szCs w:val="28"/>
        </w:rPr>
        <w:t>ŠKOLA ROMOLOGIJE</w:t>
      </w:r>
    </w:p>
    <w:p>
      <w:pPr>
        <w:pStyle w:val="NormalWeb"/>
        <w:ind w:firstLine="720"/>
        <w:rPr/>
      </w:pPr>
      <w:r>
        <w:rPr>
          <w:color w:val="010000"/>
        </w:rPr>
        <w:t xml:space="preserve">Na Filozofskom fakultetu, petu godinu zaredom, organizovana je Škola romologije namenjena romskim i neromskim studentima koji žele da steknu znanje iz nauke o Romima (romologije) i upoznaju se s njihovim jezikom, književnošću, istorijom i kulturom. “Ove godine, za razliku od ranijih, kada su školu isključivo pohađali Romi, u većem broju su se prijavili neromski studenti sociologije i etnologije, kojima će u daljem radu značiti upoznavanje s romskom populacijom. Takođe, tu su i predavači koji u srednjim školama uče romske srednjoškolce ili su im mentori u okviru projekta "Inkluzije romskih učenika" – kaže koordinatorka projekta Svenka Savić. Od ove godine, na inicijativu 25 polaznika, od kojih je bilo samo troje Roma, uveden je početni romski jezik. “Uveden je predmet Uvod iz romologije kao izborni na Odseku žurnalistike, gde se novinari opredeljuju da uče o romskoj populaciji. U okviru istraživačkonaučnih projekata Ministarstvo za nauku pokazalo je interesovanje za obezbeđivanje naučnih podataka. Jedino nije doneta odluka o osnivanju katedre za romologiju u godini kada je Filozofski fakultet akreditovan, jer nije smelo da se uvodi ništa novo na fakultetu. Očekujemo da će takva odluka biti doneta u narednoj školskoj godini” – ističe g-đa Savić. </w:t>
      </w:r>
    </w:p>
    <w:p>
      <w:pPr>
        <w:pStyle w:val="Normal"/>
        <w:rPr>
          <w:color w:val="010000"/>
        </w:rPr>
      </w:pPr>
      <w:r>
        <w:rPr>
          <w:color w:val="010000"/>
        </w:rPr>
      </w:r>
    </w:p>
    <w:p>
      <w:pPr>
        <w:pStyle w:val="Normal"/>
        <w:jc w:val="center"/>
        <w:rPr>
          <w:b/>
          <w:b/>
          <w:sz w:val="28"/>
          <w:szCs w:val="28"/>
        </w:rPr>
      </w:pPr>
      <w:r>
        <w:rPr>
          <w:b/>
          <w:sz w:val="28"/>
          <w:szCs w:val="28"/>
        </w:rPr>
        <w:t>Broj nezaposlenih manji</w:t>
      </w:r>
    </w:p>
    <w:p>
      <w:pPr>
        <w:pStyle w:val="NormalWeb"/>
        <w:ind w:firstLine="720"/>
        <w:rPr>
          <w:color w:val="010000"/>
        </w:rPr>
      </w:pPr>
      <w:r>
        <w:rPr>
          <w:color w:val="010000"/>
        </w:rPr>
        <w:t xml:space="preserve">Na konferenciji za novinare u somborskoj Filijali Nacionalne službe za zapošljavanje </w:t>
      </w:r>
      <w:r>
        <w:drawing>
          <wp:anchor behindDoc="0" distT="0" distB="0" distL="76200" distR="76200" simplePos="0" locked="0" layoutInCell="0" allowOverlap="1" relativeHeight="20">
            <wp:simplePos x="0" y="0"/>
            <wp:positionH relativeFrom="column">
              <wp:posOffset>4572000</wp:posOffset>
            </wp:positionH>
            <wp:positionV relativeFrom="line">
              <wp:posOffset>10160</wp:posOffset>
            </wp:positionV>
            <wp:extent cx="1143000" cy="1143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anchor>
        </w:drawing>
      </w:r>
      <w:r>
        <w:rPr>
          <w:color w:val="010000"/>
        </w:rPr>
        <w:t>prezentovane su sprovedene mere zapošljavanja, statistički pokazatelji kretanja na tržištu rada na prostoru Zapadnobačkog okruga, kao i planovi za 2009. godinu. “Ostvarenju plana iznad očekivanog, smanjenju broja nezaposlenih za 14 odsto, doprinele su aktivne mere u zapošljavanju. Promenom načina i kvaliteta rada i ukupnim odnosom prema korisnicima usluga uspeli smo ostvariti ove efekte. Za protekle četiri godine, broj nezaposlenih je skoro prepolovljen. Zadovoljenje potreba poslodavaca je 93 odsto, a zapošljavanje lica na neodređeno vreme je prošle godine bilo na nivou od 28 odsto. Reformski rad se sublimiše kroz direktne kontakte poslodavaca i nezaposlenih lica, naročito na sajmovima za zapošljavanje. Preko investicionih programa samozapošljavanja, više od 300 osoba dobilo je posao” – rekao je direktor Filijale Sekula Tanjević.</w:t>
      </w:r>
    </w:p>
    <w:p>
      <w:pPr>
        <w:pStyle w:val="Normal"/>
        <w:jc w:val="center"/>
        <w:rPr>
          <w:b/>
          <w:b/>
          <w:color w:val="010000"/>
          <w:sz w:val="28"/>
          <w:szCs w:val="28"/>
        </w:rPr>
      </w:pPr>
      <w:r>
        <w:rPr>
          <w:b/>
          <w:color w:val="010000"/>
          <w:sz w:val="28"/>
          <w:szCs w:val="28"/>
        </w:rPr>
        <w:t xml:space="preserve">Đački parlamenat podelio paketiće </w:t>
      </w:r>
    </w:p>
    <w:p>
      <w:pPr>
        <w:pStyle w:val="NormalWeb"/>
        <w:ind w:firstLine="720"/>
        <w:rPr>
          <w:color w:val="010000"/>
        </w:rPr>
      </w:pPr>
      <w:r>
        <w:rPr>
          <w:color w:val="010000"/>
        </w:rPr>
        <w:t xml:space="preserve">Đački parlament OŠ "Jovan Jovanović Zmaj" u Zrenjaninu pripremio je paketiće za decu iz materijalno ugroženih porodica. Paketiće su deci uručile Jelena Momirov, predsednica, i Lidija </w:t>
      </w:r>
      <w:r>
        <w:drawing>
          <wp:anchor behindDoc="0" distT="0" distB="0" distL="76200" distR="76200" simplePos="0" locked="0" layoutInCell="0" allowOverlap="1" relativeHeight="21">
            <wp:simplePos x="0" y="0"/>
            <wp:positionH relativeFrom="column">
              <wp:posOffset>4800600</wp:posOffset>
            </wp:positionH>
            <wp:positionV relativeFrom="line">
              <wp:posOffset>-11430</wp:posOffset>
            </wp:positionV>
            <wp:extent cx="1143000" cy="1143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color w:val="010000"/>
        </w:rPr>
        <w:t>Jajić, potpredsednica parlamenta mladih. S njima je bila i Verica Radovanov, psiholog škole. “ Prikupljali smo i pomoć za decu s Kosova, onu koja su smeštena u Vranjskoj banji, i za decu u Kosovskoj Mitrovici” – objašnjava Jelena. “Tokom raspusta, napravili smo i desetak paketića za decu iz siromašnijih porodica, u čemu je učestvovala cela škola, zatim članovi parlamenta, prodavnica "Mrav" i roditelj Maja Milanov. Ako smo uspeli da obradujemo ove mališane, srećni smo zbog toga”.</w:t>
        <w:tab/>
        <w:tab/>
        <w:tab/>
        <w:tab/>
        <w:tab/>
        <w:t>Devojčice i dečaci već su šapnuli Deda Mrazu svoje želje, a većina toga bila je u paketićima koje su dobili...</w:t>
      </w:r>
    </w:p>
    <w:p>
      <w:pPr>
        <w:pStyle w:val="NormalWeb"/>
        <w:jc w:val="center"/>
        <w:rPr/>
      </w:pPr>
      <w:r>
        <w:rPr>
          <w:b/>
          <w:color w:val="010000"/>
          <w:sz w:val="28"/>
          <w:szCs w:val="28"/>
        </w:rPr>
        <w:t>Načelnici ubuduće preko konkursa</w:t>
      </w:r>
    </w:p>
    <w:p>
      <w:pPr>
        <w:pStyle w:val="NormalWeb"/>
        <w:ind w:firstLine="720"/>
        <w:rPr/>
      </w:pPr>
      <w:r>
        <w:rPr>
          <w:color w:val="010000"/>
        </w:rPr>
        <w:t xml:space="preserve">Gradsko veće raspisalo je oglas za izbor načelnika, direktora, šefa i njihovih zamenika u gradskim upravama, posebnim organizacijama i službi grada Novog Sada. Oglas je objavljen u Službenom listu Novog Sada, na zvaničnoj internet prezentaciji grada </w:t>
      </w:r>
      <w:hyperlink r:id="rId14">
        <w:r>
          <w:rPr>
            <w:rStyle w:val="InternetLink"/>
            <w:iCs/>
          </w:rPr>
          <w:t>www.gradnovisad.org.yu</w:t>
        </w:r>
      </w:hyperlink>
      <w:r>
        <w:rPr>
          <w:color w:val="010000"/>
        </w:rPr>
        <w:t xml:space="preserve"> i dostavljen Nacionalnoj službi za zapošljavanje.  </w:t>
      </w:r>
      <w:r>
        <w:drawing>
          <wp:anchor behindDoc="0" distT="0" distB="0" distL="76200" distR="76200" simplePos="0" locked="0" layoutInCell="0" allowOverlap="1" relativeHeight="24">
            <wp:simplePos x="0" y="0"/>
            <wp:positionH relativeFrom="column">
              <wp:posOffset>4686300</wp:posOffset>
            </wp:positionH>
            <wp:positionV relativeFrom="line">
              <wp:posOffset>-9525</wp:posOffset>
            </wp:positionV>
            <wp:extent cx="1143000" cy="1143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color w:val="010000"/>
        </w:rPr>
        <w:t>Novi rukovodioci biraju se na pet godina. Na ovaj način biće izabrani načelnici i njihovi zamenici u svih 15 gradskih uprava: za komunalne poslove, za saobraćaj i puteve, za urbanizam i stambene poslove, za zaštitu životne sredine, za privredu, za finansije, za obrazovanje, za kulturu, za sport i omladinu, za zdravstvo, za socijalnu i dečju zaštitu, za inspekcijske poslove, za opšte poslove, za propise i Gradskoj poreskoj upravi. Takođe, bira se direktor Direkcije za robne rezerve, direktor Biroa za pružanje pravne pomoći i njegov zamenik, te šef i zamenik šefa Službe za zajedničke poslove.</w:t>
        <w:tab/>
        <w:tab/>
        <w:tab/>
        <w:tab/>
        <w:tab/>
        <w:tab/>
        <w:tab/>
        <w:tab/>
        <w:tab/>
        <w:tab/>
        <w:t>Osim uobičajenih uslova konkursa – da je lice državljanin Srbije, zdravstveno sposoban i da nije krivično osuđivan – kandidati moraju imati završen fakultet, položen ispit za rad u organima državne uprave i najmanje pet godina radnog iskustva u struci. Prijave s dokumentacijom podnose se u roku od 15 dana od dana objavljivanja u Službenom listu Novog Sada, a dostavljaju se Gradskom veću poštom na adresu: Trg slobode 1, s naznakom "za javni oglas" ili na pisarnicu Gradske kuće.</w:t>
      </w:r>
    </w:p>
    <w:p>
      <w:pPr>
        <w:pStyle w:val="Normal"/>
        <w:spacing w:before="280" w:after="280"/>
        <w:jc w:val="center"/>
        <w:rPr>
          <w:b/>
          <w:b/>
          <w:color w:val="000000"/>
          <w:sz w:val="28"/>
          <w:szCs w:val="28"/>
        </w:rPr>
      </w:pPr>
      <w:r>
        <w:rPr>
          <w:b/>
          <w:color w:val="000000"/>
          <w:sz w:val="28"/>
          <w:szCs w:val="28"/>
        </w:rPr>
        <w:t xml:space="preserve"> “</w:t>
      </w:r>
      <w:r>
        <w:rPr>
          <w:b/>
          <w:color w:val="000000"/>
          <w:sz w:val="28"/>
          <w:szCs w:val="28"/>
        </w:rPr>
        <w:t>Tezge” u zdravstvu bez lekara</w:t>
      </w:r>
    </w:p>
    <w:p>
      <w:pPr>
        <w:pStyle w:val="Normal"/>
        <w:spacing w:before="280" w:after="280"/>
        <w:ind w:firstLine="720"/>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55880</wp:posOffset>
            </wp:positionV>
            <wp:extent cx="1203325" cy="1371600"/>
            <wp:effectExtent l="0" t="0" r="0" b="0"/>
            <wp:wrapTight wrapText="bothSides">
              <wp:wrapPolygon edited="0">
                <wp:start x="-178" y="0"/>
                <wp:lineTo x="-178" y="27318"/>
                <wp:lineTo x="24530" y="27318"/>
                <wp:lineTo x="24530" y="0"/>
                <wp:lineTo x="-17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2" t="-10" r="11901" b="21488"/>
                    <a:stretch>
                      <a:fillRect/>
                    </a:stretch>
                  </pic:blipFill>
                  <pic:spPr bwMode="auto">
                    <a:xfrm>
                      <a:off x="0" y="0"/>
                      <a:ext cx="1203325" cy="1371600"/>
                    </a:xfrm>
                    <a:prstGeom prst="rect">
                      <a:avLst/>
                    </a:prstGeom>
                  </pic:spPr>
                </pic:pic>
              </a:graphicData>
            </a:graphic>
          </wp:anchor>
        </w:drawing>
      </w:r>
      <w:r>
        <w:rPr>
          <w:color w:val="000000"/>
        </w:rPr>
        <w:t>Prošlo je mesec dana primene Pravilnika o dopunskom radu lekara. Inače Pravilnik je donet još pre tri godine. Po tom pravilniku lekari zaposleni u državnoj ustanovi više ne mogu da rade i u privatnoj praksi, sem ukoliko uz odobrenje direktora ustanove ne podele svoje radno vreme. I posle mesec dana, negodovanje lekara, posebno onih koji su radili na dva mesta, ne prestaje. Odgovor Ustavnog suda, kojem se Lekarska komora Srbije obratila radi ocene zakonitosti spornog člana, još nije stigao. U zdravstvenim ustanovama samo neznatan broj lekara se odlučio na podelu radnog vremena, što je privatnu praksu, koja je angažovala državne lekare, dovelo u nezavidan položaj. “Imao sam angažovanih pet lekara stalno zaposlenih u državnim ustanovama koji su posle podne radili u mojoj ordinaciji” – kaže vlasnik jedne privatne ordinacije u Novom Sadu, koji želi da ostane anoniman, jer, kako kaže, ako pacijenti saznaju da više nema dovoljno lekara, više neće ni dolaziti kod njega na lečenje. “Otkako je stupila na snagu sporna odredba, nijedan od tih lekara više ne sme da radi kod mene, pa ceo posao moram da odrađujem s jednim penzionisanim lekarom. Da bismo primili sve naše pacijente, radimo do kasno u noć, počeli smo zakazivanje, a u razgovoru s pacijentima provodimo manje vremena nego ranije”.</w:t>
        <w:tab/>
        <w:tab/>
        <w:tab/>
        <w:tab/>
        <w:tab/>
        <w:tab/>
        <w:t>Nemogućnost rada i u državnom i u privatnom sektoru podelila je i same pacijente. Na Internetu se mogu naći brojni komentari po ovom pitanju. Oni koji su mogli da plate odlazak kod privatnog lekara kritikuju to što “državni” ne mogu više da rade u privatnoj praksi. Ti komentatori smatraju da su odlaskom u privatnu ordinaciju štedeli svoje vreme, a da su pacijentima koji nisu mogli da plate privatnika, omogućavali da brže dođu na red u državnoj ustanovi. Drugi, pak, smatraju da lekari treba da se opredele za jedno radno mesto, jer su mnogi lekari pacijente u državnoj ustanovi “savetovali” da posle podne dođu u privatnu ordinaciju.</w:t>
      </w:r>
    </w:p>
    <w:p>
      <w:pPr>
        <w:pStyle w:val="NormalWeb"/>
        <w:jc w:val="center"/>
        <w:rPr>
          <w:b/>
          <w:b/>
          <w:color w:val="010000"/>
          <w:sz w:val="28"/>
          <w:szCs w:val="28"/>
        </w:rPr>
      </w:pPr>
      <w:r>
        <w:rPr>
          <w:b/>
          <w:color w:val="010000"/>
          <w:sz w:val="28"/>
          <w:szCs w:val="28"/>
        </w:rPr>
        <w:t>Povređeno na desetine Sremaca</w:t>
      </w:r>
    </w:p>
    <w:p>
      <w:pPr>
        <w:pStyle w:val="NormalWeb"/>
        <w:ind w:firstLine="720"/>
        <w:rPr>
          <w:color w:val="010000"/>
        </w:rPr>
      </w:pPr>
      <w:r>
        <w:rPr>
          <w:color w:val="010000"/>
        </w:rPr>
        <w:t xml:space="preserve"> </w:t>
      </w:r>
      <w:r>
        <w:rPr>
          <w:color w:val="010000"/>
        </w:rPr>
        <w:t xml:space="preserve">Za dva dana života u ledenom okovu, u sremskim opštinama je usled pada na ledu </w:t>
      </w:r>
      <w:r>
        <w:drawing>
          <wp:anchor behindDoc="0" distT="0" distB="0" distL="76200" distR="76200" simplePos="0" locked="0" layoutInCell="0" allowOverlap="1" relativeHeight="23">
            <wp:simplePos x="0" y="0"/>
            <wp:positionH relativeFrom="column">
              <wp:posOffset>4686300</wp:posOffset>
            </wp:positionH>
            <wp:positionV relativeFrom="line">
              <wp:posOffset>-69215</wp:posOffset>
            </wp:positionV>
            <wp:extent cx="1143000" cy="11430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anchor>
        </w:drawing>
      </w:r>
      <w:r>
        <w:rPr>
          <w:color w:val="010000"/>
        </w:rPr>
        <w:t>povređeno više desetina građana. Hitne službe domova zdravlja u opštinskim centrima primale su dnevno i po dvadesetak pacijenata s prelomima, nagnječenjima i iščašenjima ekstremiteta. U hitnoj službi rumskog Doma zdravlja prekjuče do podne primljen je 21 pacijent. Najviše je bilo onih s prelomima ruke ili noge, zbog čega su neki bili upućeni na Odeljenje ortopedije Opšte bolnice u Sremskoj Mitrovici. I u sremskomitrovačkoj Hitnoj pomoći je gotovo istovetan broj pacijenata. Na ledu padaju uglavnom starije osobe, a od 19 primljenih pacijenata njih 18 imalo je prelome zbog kojih su neki posle ukazane prve pomoći prebačeni na Odeljenje ortopedije. Iako u inspekcijskoj službi u Sremskoj Mitrovici kažu da su ovdašnji komunalci dobro uradili posao i očistili trotoare u 39 prioritetnih ulica, činjenica je da mnogi građani i vlasnici prodavnica nisu očistili led ispred kućnog praga, zbog čega desetine ljudi svakog dana završe u bolnici. Zato iz inspekcije upozoravaju na obavezu čišćenja snega i leda i kazne koje iznose i do 5.000 dinara.</w:t>
      </w:r>
    </w:p>
    <w:p>
      <w:pPr>
        <w:pStyle w:val="Normal"/>
        <w:spacing w:before="280" w:after="280"/>
        <w:jc w:val="center"/>
        <w:rPr>
          <w:b/>
          <w:b/>
          <w:color w:val="000000"/>
          <w:sz w:val="28"/>
          <w:szCs w:val="28"/>
        </w:rPr>
      </w:pPr>
      <w:r>
        <w:rPr>
          <w:b/>
          <w:color w:val="000000"/>
          <w:sz w:val="28"/>
          <w:szCs w:val="28"/>
        </w:rPr>
        <w:t>OČISTIMO SRBIJU</w:t>
      </w:r>
    </w:p>
    <w:p>
      <w:pPr>
        <w:pStyle w:val="Normal"/>
        <w:spacing w:before="280" w:after="280"/>
        <w:ind w:firstLine="720"/>
        <w:rPr/>
      </w:pPr>
      <w:r>
        <w:rPr>
          <w:rFonts w:eastAsia="Verdana" w:cs="Verdana" w:ascii="Verdana" w:hAnsi="Verdana"/>
          <w:color w:val="000000"/>
          <w:sz w:val="15"/>
          <w:szCs w:val="15"/>
        </w:rPr>
        <w:t xml:space="preserve"> </w:t>
      </w:r>
      <w:r>
        <w:rPr>
          <w:rFonts w:cs="Verdana" w:ascii="Verdana" w:hAnsi="Verdana"/>
          <w:color w:val="000000"/>
          <w:sz w:val="15"/>
          <w:szCs w:val="15"/>
        </w:rPr>
        <w:t>“</w:t>
      </w:r>
      <w:r>
        <w:rPr>
          <w:color w:val="000000"/>
        </w:rPr>
        <w:t xml:space="preserve">Očistimo Srbiju” biće najvažnija akcija Ministarstva životne sredine i prostornog </w:t>
      </w:r>
      <w:r>
        <w:drawing>
          <wp:anchor behindDoc="0" distT="0" distB="0" distL="0" distR="0" simplePos="0" locked="0" layoutInCell="0" allowOverlap="1" relativeHeight="28">
            <wp:simplePos x="0" y="0"/>
            <wp:positionH relativeFrom="column">
              <wp:posOffset>4229100</wp:posOffset>
            </wp:positionH>
            <wp:positionV relativeFrom="line">
              <wp:posOffset>-165100</wp:posOffset>
            </wp:positionV>
            <wp:extent cx="1619250" cy="10572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2" t="-34" r="-22" b="-34"/>
                    <a:stretch>
                      <a:fillRect/>
                    </a:stretch>
                  </pic:blipFill>
                  <pic:spPr bwMode="auto">
                    <a:xfrm>
                      <a:off x="0" y="0"/>
                      <a:ext cx="1619250" cy="1057275"/>
                    </a:xfrm>
                    <a:prstGeom prst="rect">
                      <a:avLst/>
                    </a:prstGeom>
                  </pic:spPr>
                </pic:pic>
              </a:graphicData>
            </a:graphic>
          </wp:anchor>
        </w:drawing>
      </w:r>
      <w:r>
        <w:rPr>
          <w:color w:val="000000"/>
        </w:rPr>
        <w:t>planiranja u 2009. godini i počeće 1. marta, najavio je ministar Oliver Dulić. - U Srbiji se stvara ogromna količina otpada, a svaki građanin dnevno proizvede oko kilogram otpada. Godišnje se ukupno generiše između 2,3 i 2,5 miliona tona otpada. Od toga velika količina završi u dvorištima, utinama kraj puteva i koritima reka. Zbog toga smo odlučili da pokrenemo sveobuhvatnu akciju “Očistimo Srbiju” koja će imati četiri osnovna zadatka.</w:t>
        <w:tab/>
        <w:tab/>
        <w:tab/>
        <w:t>Prvi zadatak akcije “Očistimo Srbiju”, najavio je ministra Dulić predstavljajući planove i aktivnosti ministarstva za ovu godinu, je popularno-edukativni i on podrazumeva podizanje svesti građana o ovom problemu i značaju očuvanja životne sredine. Odvijaće se kroz edukaciju i uključiće veliki broj javnih ličnosti koje su sa velikim zadovoljstvom prihvatile učešće u akciji.</w:t>
        <w:tab/>
        <w:tab/>
        <w:t xml:space="preserve">Drugi segment akcije će se odvijati na terenu, kroz uklanjanje divljih deponija, saniranje divljih smetlišta, čišćenje vodotokova i parkova prirode, ali i fabričkih hala i dvorišta. Planirano je da se u akciju uključe javno-komunalna preduzeća, opštine, Vojska Srbije, nevladine organizacije i građani. Paralelno sa prikupljanjem otpada, prema ministrovim rečima, neophodan je i razvoj eko industrije koji će činiti treći segment akcije. </w:t>
      </w:r>
    </w:p>
    <w:p>
      <w:pPr>
        <w:pStyle w:val="NormalWeb"/>
        <w:jc w:val="center"/>
        <w:rPr>
          <w:b/>
          <w:b/>
          <w:color w:val="010000"/>
          <w:sz w:val="28"/>
          <w:szCs w:val="28"/>
        </w:rPr>
      </w:pPr>
      <w:r>
        <w:rPr>
          <w:b/>
          <w:color w:val="010000"/>
          <w:sz w:val="28"/>
          <w:szCs w:val="28"/>
        </w:rPr>
        <w:t>Skuplja voda u Kikindi</w:t>
      </w:r>
    </w:p>
    <w:p>
      <w:pPr>
        <w:pStyle w:val="NormalWeb"/>
        <w:ind w:firstLine="720"/>
        <w:rPr/>
      </w:pPr>
      <w:r>
        <w:rPr>
          <w:color w:val="010000"/>
        </w:rPr>
        <w:t xml:space="preserve">Od ovog meseca usluge Javnog komunalnog preduzeća "6. oktobar" u Kikindi skuplje su </w:t>
      </w:r>
      <w:r>
        <w:drawing>
          <wp:anchor behindDoc="1" distT="0" distB="0" distL="76200" distR="76200" simplePos="0" locked="0" layoutInCell="0" allowOverlap="1" relativeHeight="11">
            <wp:simplePos x="0" y="0"/>
            <wp:positionH relativeFrom="column">
              <wp:posOffset>4800600</wp:posOffset>
            </wp:positionH>
            <wp:positionV relativeFrom="line">
              <wp:posOffset>-78740</wp:posOffset>
            </wp:positionV>
            <wp:extent cx="1143000" cy="1143000"/>
            <wp:effectExtent l="0" t="0" r="0" b="0"/>
            <wp:wrapTight wrapText="bothSides">
              <wp:wrapPolygon edited="0">
                <wp:start x="-180" y="0"/>
                <wp:lineTo x="-180" y="21420"/>
                <wp:lineTo x="21600" y="21420"/>
                <wp:lineTo x="21600" y="0"/>
                <wp:lineTo x="-180"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anchor>
        </w:drawing>
      </w:r>
      <w:r>
        <w:rPr>
          <w:color w:val="010000"/>
        </w:rPr>
        <w:t>u proseku za 7,9 posto. Tako će sada domaćinstva vodu plaćati 23,1 dinar, cena za škole i bolnice je 20, a za ostale korisnike 67,5 dinara. Na ove cene potrošači će plaćati i osam procenata PDV-a. Poskupela je i usluga kanalizacije, pa će cena za domaćinstva iznositi 17,8 dinara po kubnom metru. Škole će izdvajati 15,5 dinara, a cena za ostale korisnike je 61,8 dinara. Javno komunalno preduzeće je od SO Kikinda dobilo saglasnost za ovo poskupljenje, koje je, kako kaže direktor JKP Milan Karać, u skladu s projekcijom o ovogodišnjoj inflaciji. Karać je procenio da će prosečan račun domaćinstava za vodu i kanalizaciju sada iznositi oko 600 dinara.</w:t>
      </w:r>
    </w:p>
    <w:p>
      <w:pPr>
        <w:pStyle w:val="NormalWeb"/>
        <w:jc w:val="center"/>
        <w:rPr>
          <w:b/>
          <w:b/>
          <w:color w:val="010000"/>
          <w:sz w:val="28"/>
          <w:szCs w:val="28"/>
        </w:rPr>
      </w:pPr>
      <w:r>
        <w:rPr>
          <w:b/>
          <w:color w:val="010000"/>
          <w:sz w:val="28"/>
          <w:szCs w:val="28"/>
        </w:rPr>
        <w:t>Umro Bogdan Tirnanić</w:t>
      </w:r>
    </w:p>
    <w:p>
      <w:pPr>
        <w:pStyle w:val="NormalWeb"/>
        <w:ind w:firstLine="720"/>
        <w:rPr>
          <w:color w:val="010000"/>
        </w:rPr>
      </w:pPr>
      <w:r>
        <w:drawing>
          <wp:anchor behindDoc="0" distT="0" distB="0" distL="76200" distR="76200" simplePos="0" locked="0" layoutInCell="0" allowOverlap="1" relativeHeight="22">
            <wp:simplePos x="0" y="0"/>
            <wp:positionH relativeFrom="column">
              <wp:posOffset>4572000</wp:posOffset>
            </wp:positionH>
            <wp:positionV relativeFrom="line">
              <wp:posOffset>635</wp:posOffset>
            </wp:positionV>
            <wp:extent cx="1143000" cy="11430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anchor>
        </w:drawing>
      </w:r>
      <w:r>
        <w:rPr>
          <w:color w:val="010000"/>
        </w:rPr>
        <w:t xml:space="preserve">Ugledni beogradski publicista i novinar Bogdan Tirnanić preminuo je juče u Beogradu, rečeno je Beti u nedeljniku </w:t>
      </w:r>
      <w:r>
        <w:rPr>
          <w:iCs/>
          <w:color w:val="010000"/>
        </w:rPr>
        <w:t>Nin</w:t>
      </w:r>
      <w:r>
        <w:rPr>
          <w:color w:val="010000"/>
        </w:rPr>
        <w:t xml:space="preserve">. Bogdan Tirnanić je rođen 14. septembra 1941. u Beogradu. Išao je u Desetu beogradsku gimnaziju, ali nije maturirao. Karijeru je započeo kao urednik u beogradskom omladinskom listu </w:t>
      </w:r>
      <w:r>
        <w:rPr>
          <w:iCs/>
          <w:color w:val="010000"/>
        </w:rPr>
        <w:t>Susret</w:t>
      </w:r>
      <w:r>
        <w:rPr>
          <w:color w:val="010000"/>
        </w:rPr>
        <w:t xml:space="preserve">. Pisao je u </w:t>
      </w:r>
      <w:r>
        <w:rPr>
          <w:iCs/>
          <w:color w:val="010000"/>
        </w:rPr>
        <w:t>Ninu</w:t>
      </w:r>
      <w:r>
        <w:rPr>
          <w:color w:val="010000"/>
        </w:rPr>
        <w:t xml:space="preserve">, gde je dve decenije bio urednik i glavni urednik. Radio je i za beogradske listove </w:t>
      </w:r>
      <w:r>
        <w:rPr>
          <w:iCs/>
          <w:color w:val="010000"/>
        </w:rPr>
        <w:t>Borba</w:t>
      </w:r>
      <w:r>
        <w:rPr>
          <w:color w:val="010000"/>
        </w:rPr>
        <w:t xml:space="preserve">, </w:t>
      </w:r>
      <w:r>
        <w:rPr>
          <w:iCs/>
          <w:color w:val="010000"/>
        </w:rPr>
        <w:t>Radio TV revija</w:t>
      </w:r>
      <w:r>
        <w:rPr>
          <w:color w:val="010000"/>
        </w:rPr>
        <w:t xml:space="preserve">, </w:t>
      </w:r>
      <w:r>
        <w:rPr>
          <w:iCs/>
          <w:color w:val="010000"/>
        </w:rPr>
        <w:t>Oko</w:t>
      </w:r>
      <w:r>
        <w:rPr>
          <w:color w:val="010000"/>
        </w:rPr>
        <w:t xml:space="preserve">, </w:t>
      </w:r>
      <w:r>
        <w:rPr>
          <w:iCs/>
          <w:color w:val="010000"/>
        </w:rPr>
        <w:t>Književna reč</w:t>
      </w:r>
      <w:r>
        <w:rPr>
          <w:color w:val="010000"/>
        </w:rPr>
        <w:t xml:space="preserve">, </w:t>
      </w:r>
      <w:r>
        <w:rPr>
          <w:iCs/>
          <w:color w:val="010000"/>
        </w:rPr>
        <w:t>Telegraf</w:t>
      </w:r>
      <w:r>
        <w:rPr>
          <w:color w:val="010000"/>
        </w:rPr>
        <w:t xml:space="preserve"> i </w:t>
      </w:r>
      <w:r>
        <w:rPr>
          <w:iCs/>
          <w:color w:val="010000"/>
        </w:rPr>
        <w:t>Dnevni telegraf</w:t>
      </w:r>
      <w:r>
        <w:rPr>
          <w:color w:val="010000"/>
        </w:rPr>
        <w:t xml:space="preserve">, </w:t>
      </w:r>
      <w:r>
        <w:rPr>
          <w:iCs/>
          <w:color w:val="010000"/>
        </w:rPr>
        <w:t>Politika</w:t>
      </w:r>
      <w:r>
        <w:rPr>
          <w:color w:val="010000"/>
        </w:rPr>
        <w:t xml:space="preserve">, </w:t>
      </w:r>
      <w:r>
        <w:rPr>
          <w:iCs/>
          <w:color w:val="010000"/>
        </w:rPr>
        <w:t>Press</w:t>
      </w:r>
      <w:r>
        <w:rPr>
          <w:color w:val="010000"/>
        </w:rPr>
        <w:t xml:space="preserve"> i </w:t>
      </w:r>
      <w:r>
        <w:rPr>
          <w:iCs/>
          <w:color w:val="010000"/>
        </w:rPr>
        <w:t>Profil</w:t>
      </w:r>
      <w:r>
        <w:rPr>
          <w:color w:val="010000"/>
        </w:rPr>
        <w:t xml:space="preserve">. Radio je i na TV Beograd, bio je zamenik urednika TV Politika, glavni urednik časopisa </w:t>
      </w:r>
      <w:r>
        <w:rPr>
          <w:iCs/>
          <w:color w:val="010000"/>
        </w:rPr>
        <w:t>New Moment</w:t>
      </w:r>
      <w:r>
        <w:rPr>
          <w:color w:val="010000"/>
        </w:rPr>
        <w:t xml:space="preserve">, kreativni direktor agencije </w:t>
      </w:r>
      <w:r>
        <w:rPr>
          <w:iCs/>
          <w:color w:val="010000"/>
        </w:rPr>
        <w:t>SMS Bates</w:t>
      </w:r>
      <w:r>
        <w:rPr>
          <w:color w:val="010000"/>
        </w:rPr>
        <w:t>.</w:t>
        <w:tab/>
        <w:t xml:space="preserve">Napisao je knjigu </w:t>
      </w:r>
      <w:r>
        <w:rPr>
          <w:iCs/>
          <w:color w:val="010000"/>
        </w:rPr>
        <w:t>Beograd za početnike</w:t>
      </w:r>
      <w:r>
        <w:rPr>
          <w:color w:val="010000"/>
        </w:rPr>
        <w:t xml:space="preserve"> i </w:t>
      </w:r>
      <w:r>
        <w:rPr>
          <w:iCs/>
          <w:color w:val="010000"/>
        </w:rPr>
        <w:t>Beograd za ponavljače</w:t>
      </w:r>
      <w:r>
        <w:rPr>
          <w:color w:val="010000"/>
        </w:rPr>
        <w:t xml:space="preserve">, autor je </w:t>
      </w:r>
      <w:r>
        <w:rPr>
          <w:iCs/>
          <w:color w:val="010000"/>
        </w:rPr>
        <w:t>Ogleda o Paji Patku</w:t>
      </w:r>
      <w:r>
        <w:rPr>
          <w:color w:val="010000"/>
        </w:rPr>
        <w:t xml:space="preserve"> i koautor </w:t>
      </w:r>
      <w:r>
        <w:rPr>
          <w:iCs/>
          <w:color w:val="010000"/>
        </w:rPr>
        <w:t>Beogradskih priča</w:t>
      </w:r>
      <w:r>
        <w:rPr>
          <w:color w:val="010000"/>
        </w:rPr>
        <w:t xml:space="preserve">. Bio je koautor scenarija za film </w:t>
      </w:r>
      <w:r>
        <w:rPr>
          <w:iCs/>
          <w:color w:val="010000"/>
        </w:rPr>
        <w:t>Poslednji krug u Monci</w:t>
      </w:r>
      <w:r>
        <w:rPr>
          <w:color w:val="010000"/>
        </w:rPr>
        <w:t xml:space="preserve"> i glumio je u </w:t>
      </w:r>
      <w:r>
        <w:rPr>
          <w:iCs/>
          <w:color w:val="010000"/>
        </w:rPr>
        <w:t>Ranim radovima</w:t>
      </w:r>
      <w:r>
        <w:rPr>
          <w:color w:val="010000"/>
        </w:rPr>
        <w:t xml:space="preserve"> Želimira Žilnika, </w:t>
      </w:r>
      <w:r>
        <w:rPr>
          <w:iCs/>
          <w:color w:val="010000"/>
        </w:rPr>
        <w:t>Crnom bombarderu</w:t>
      </w:r>
      <w:r>
        <w:rPr>
          <w:color w:val="010000"/>
        </w:rPr>
        <w:t xml:space="preserve">, filmu </w:t>
      </w:r>
      <w:r>
        <w:rPr>
          <w:iCs/>
          <w:color w:val="010000"/>
        </w:rPr>
        <w:t>Dečko koji obećava</w:t>
      </w:r>
      <w:r>
        <w:rPr>
          <w:color w:val="010000"/>
        </w:rPr>
        <w:t xml:space="preserve">, u seriji </w:t>
      </w:r>
      <w:r>
        <w:rPr>
          <w:iCs/>
          <w:color w:val="010000"/>
        </w:rPr>
        <w:t>Otpisani</w:t>
      </w:r>
      <w:r>
        <w:rPr>
          <w:color w:val="010000"/>
        </w:rPr>
        <w:t>... Bio je oženjen glumicom Darom Džokić, s kojom je imao ćerku Jovanu.</w:t>
      </w:r>
    </w:p>
    <w:p>
      <w:pPr>
        <w:pStyle w:val="NormalWeb"/>
        <w:ind w:firstLine="720"/>
        <w:jc w:val="center"/>
        <w:rPr>
          <w:rStyle w:val="StrongEmphasis"/>
          <w:sz w:val="28"/>
          <w:szCs w:val="28"/>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416560</wp:posOffset>
            </wp:positionV>
            <wp:extent cx="1276350" cy="1409700"/>
            <wp:effectExtent l="0" t="0" r="0" b="0"/>
            <wp:wrapTopAndBottom/>
            <wp:docPr id="18" name="doboj11gj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boj11gj4" descr=""/>
                    <pic:cNvPicPr>
                      <a:picLocks noChangeAspect="1" noChangeArrowheads="1"/>
                    </pic:cNvPicPr>
                  </pic:nvPicPr>
                  <pic:blipFill>
                    <a:blip r:embed="rId21"/>
                    <a:srcRect l="5814" t="33004" r="34293" b="17471"/>
                    <a:stretch>
                      <a:fillRect/>
                    </a:stretch>
                  </pic:blipFill>
                  <pic:spPr bwMode="auto">
                    <a:xfrm>
                      <a:off x="0" y="0"/>
                      <a:ext cx="1276350" cy="1409700"/>
                    </a:xfrm>
                    <a:prstGeom prst="rect">
                      <a:avLst/>
                    </a:prstGeom>
                  </pic:spPr>
                </pic:pic>
              </a:graphicData>
            </a:graphic>
          </wp:anchor>
        </w:drawing>
      </w:r>
      <w:r>
        <w:rPr>
          <w:rStyle w:val="StrongEmphasis"/>
          <w:sz w:val="28"/>
          <w:szCs w:val="28"/>
        </w:rPr>
        <w:t>Profesor poginuo na pruzi</w:t>
      </w:r>
    </w:p>
    <w:p>
      <w:pPr>
        <w:pStyle w:val="NormalWeb"/>
        <w:ind w:firstLine="720"/>
        <w:jc w:val="center"/>
        <w:rPr>
          <w:rStyle w:val="StrongEmphasis"/>
          <w:sz w:val="28"/>
          <w:szCs w:val="28"/>
        </w:rPr>
      </w:pPr>
      <w:r>
        <w:rPr/>
      </w:r>
    </w:p>
    <w:p>
      <w:pPr>
        <w:pStyle w:val="NormalWeb"/>
        <w:ind w:firstLine="720"/>
        <w:rPr>
          <w:color w:val="010000"/>
        </w:rPr>
      </w:pPr>
      <w:r>
        <w:rPr>
          <w:color w:val="010000"/>
        </w:rPr>
        <w:t>Profesor Mašinskog fakulteta u Kraljevu Ljubo M. (65), iz Kragujevca, poginuo je na pružnom prelazu u Kraljevu kad ga je udario voz, saznaje  agencija Beta. Ljubo M. je u četvrtak oko 13 sati prelazio prugu na nedozvoljenom mestu bez signalizacije, nedaleko od Mašinskog fakulteta, i s teškim povredama prebačen je u bolnicu, gde je preminuo oko 16 sati. Prugu je prelazio u Dositejevoj ulici, a na njega je naleteo putnički voz koji je saobraćao na liniji Zvečan – Beograd</w:t>
      </w:r>
    </w:p>
    <w:p>
      <w:pPr>
        <w:pStyle w:val="Heading1"/>
        <w:jc w:val="center"/>
        <w:rPr>
          <w:sz w:val="28"/>
          <w:szCs w:val="28"/>
        </w:rPr>
      </w:pPr>
      <w:r>
        <w:drawing>
          <wp:anchor behindDoc="0" distT="0" distB="0" distL="114935" distR="114935" simplePos="0" locked="0" layoutInCell="0" allowOverlap="1" relativeHeight="31">
            <wp:simplePos x="0" y="0"/>
            <wp:positionH relativeFrom="column">
              <wp:posOffset>1828800</wp:posOffset>
            </wp:positionH>
            <wp:positionV relativeFrom="paragraph">
              <wp:posOffset>748030</wp:posOffset>
            </wp:positionV>
            <wp:extent cx="2057400" cy="751840"/>
            <wp:effectExtent l="0" t="0" r="0" b="0"/>
            <wp:wrapTopAndBottom/>
            <wp:docPr id="19" name="logo-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google" descr=""/>
                    <pic:cNvPicPr>
                      <a:picLocks noChangeAspect="1" noChangeArrowheads="1"/>
                    </pic:cNvPicPr>
                  </pic:nvPicPr>
                  <pic:blipFill>
                    <a:blip r:embed="rId22"/>
                    <a:srcRect l="16179" t="60775" r="-9" b="-12"/>
                    <a:stretch>
                      <a:fillRect/>
                    </a:stretch>
                  </pic:blipFill>
                  <pic:spPr bwMode="auto">
                    <a:xfrm>
                      <a:off x="0" y="0"/>
                      <a:ext cx="2057400" cy="751840"/>
                    </a:xfrm>
                    <a:prstGeom prst="rect">
                      <a:avLst/>
                    </a:prstGeom>
                  </pic:spPr>
                </pic:pic>
              </a:graphicData>
            </a:graphic>
          </wp:anchor>
        </w:drawing>
      </w:r>
      <w:r>
        <w:rPr>
          <w:sz w:val="28"/>
          <w:szCs w:val="28"/>
        </w:rPr>
        <w:t>U Turskoj pokrenut muslimanski google</w:t>
      </w:r>
    </w:p>
    <w:p>
      <w:pPr>
        <w:pStyle w:val="Heading1"/>
        <w:jc w:val="center"/>
        <w:rPr>
          <w:sz w:val="28"/>
          <w:szCs w:val="28"/>
        </w:rPr>
      </w:pPr>
      <w:r>
        <w:rPr>
          <w:sz w:val="28"/>
          <w:szCs w:val="28"/>
        </w:rPr>
      </w:r>
    </w:p>
    <w:p>
      <w:pPr>
        <w:pStyle w:val="Heading2"/>
        <w:ind w:firstLine="720"/>
        <w:rPr/>
      </w:pPr>
      <w:r>
        <w:rPr>
          <w:b w:val="false"/>
          <w:sz w:val="24"/>
          <w:szCs w:val="24"/>
        </w:rPr>
        <w:t>U Turskoj je nedavno pokrenut novi Internet pretraživač namenjen isključivo islamskim vernicima. Prema pisanju lista "Hurijet", sajt www.muslimgoogle.com koristi bazu podataka pretraživača Google ali filtrira tražene reči u skladu sa učenjem islama. Pretraživač jednostavno cenzuriše pojedine izraze pa ako korisnik ukuca englesku reč "sex", "porn" ili "porno" neće dobiti nikakav rezultat ali će zato turska reč za seks biti prihvaćena.  Prva reč koja se nudi prilikom otvaranja sajta je reč "islam".  Na homepage stranici dominira zelena boja, a zarada od reklama objavljenih na sajtu uplaćuje se u fond za pomoć Palestini.</w:t>
      </w:r>
    </w:p>
    <w:p>
      <w:pPr>
        <w:pStyle w:val="Heading1"/>
        <w:jc w:val="center"/>
        <w:rPr>
          <w:sz w:val="28"/>
          <w:szCs w:val="28"/>
        </w:rPr>
      </w:pPr>
      <w:r>
        <w:drawing>
          <wp:anchor behindDoc="0" distT="0" distB="0" distL="114935" distR="114935" simplePos="0" locked="0" layoutInCell="0" allowOverlap="1" relativeHeight="27">
            <wp:simplePos x="0" y="0"/>
            <wp:positionH relativeFrom="column">
              <wp:posOffset>2400300</wp:posOffset>
            </wp:positionH>
            <wp:positionV relativeFrom="paragraph">
              <wp:posOffset>571500</wp:posOffset>
            </wp:positionV>
            <wp:extent cx="1257300" cy="1201420"/>
            <wp:effectExtent l="0" t="0" r="0" b="0"/>
            <wp:wrapTopAndBottom/>
            <wp:docPr id="20" name="v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sti" descr=""/>
                    <pic:cNvPicPr>
                      <a:picLocks noChangeAspect="1" noChangeArrowheads="1"/>
                    </pic:cNvPicPr>
                  </pic:nvPicPr>
                  <pic:blipFill>
                    <a:blip r:embed="rId23"/>
                    <a:srcRect l="29162" t="-22" r="22135" b="-22"/>
                    <a:stretch>
                      <a:fillRect/>
                    </a:stretch>
                  </pic:blipFill>
                  <pic:spPr bwMode="auto">
                    <a:xfrm>
                      <a:off x="0" y="0"/>
                      <a:ext cx="1257300" cy="1201420"/>
                    </a:xfrm>
                    <a:prstGeom prst="rect">
                      <a:avLst/>
                    </a:prstGeom>
                  </pic:spPr>
                </pic:pic>
              </a:graphicData>
            </a:graphic>
          </wp:anchor>
        </w:drawing>
      </w:r>
      <w:r>
        <w:rPr>
          <w:sz w:val="28"/>
          <w:szCs w:val="28"/>
        </w:rPr>
        <w:t>HP na prvom mestu</w:t>
      </w:r>
    </w:p>
    <w:p>
      <w:pPr>
        <w:pStyle w:val="NormalWeb"/>
        <w:rPr>
          <w:b/>
          <w:b/>
          <w:bCs/>
          <w:sz w:val="36"/>
          <w:szCs w:val="36"/>
        </w:rPr>
      </w:pPr>
      <w:r>
        <w:rPr>
          <w:b/>
          <w:bCs/>
          <w:sz w:val="36"/>
          <w:szCs w:val="36"/>
        </w:rPr>
      </w:r>
    </w:p>
    <w:p>
      <w:pPr>
        <w:pStyle w:val="NormalWeb"/>
        <w:ind w:firstLine="720"/>
        <w:rPr/>
      </w:pPr>
      <w:r>
        <w:rPr/>
        <w:t>Prodaja računara u prvom kvartalu 2007. iznosila je ukupno 67,7 miliona komada, što je orast od gotovo devet odsto u isti period prošle godine. Prvo mesto na tržištu i dalje drži Hjulet-Pakard s isporučenih 11 miliona PC-ja (porast od čak 28,7 odsto), ispred Dela (8,6 miliona), koji je zabeležio pad od 7,8 odsto. Treći je Ejser (4,2 miliona), četvrti Lenovo (4, miliona), peta je Tošiba...</w:t>
      </w:r>
    </w:p>
    <w:p>
      <w:pPr>
        <w:pStyle w:val="NormalWeb"/>
        <w:spacing w:before="280" w:after="280"/>
        <w:ind w:firstLine="720"/>
        <w:rPr>
          <w:color w:val="010000"/>
          <w:lang w:val="en-US" w:eastAsia="en-US"/>
        </w:rPr>
      </w:pPr>
      <w:r>
        <w:rPr>
          <w:color w:val="010000"/>
          <w:lang w:val="en-US" w:eastAsia="en-US"/>
        </w:rPr>
        <w:drawing>
          <wp:anchor behindDoc="0" distT="0" distB="0" distL="114935" distR="114935" simplePos="0" locked="0" layoutInCell="0" allowOverlap="1" relativeHeight="17">
            <wp:simplePos x="0" y="0"/>
            <wp:positionH relativeFrom="column">
              <wp:posOffset>4000500</wp:posOffset>
            </wp:positionH>
            <wp:positionV relativeFrom="paragraph">
              <wp:posOffset>275590</wp:posOffset>
            </wp:positionV>
            <wp:extent cx="1828800" cy="98361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1" t="-20" r="-11" b="-20"/>
                    <a:stretch>
                      <a:fillRect/>
                    </a:stretch>
                  </pic:blipFill>
                  <pic:spPr bwMode="auto">
                    <a:xfrm>
                      <a:off x="0" y="0"/>
                      <a:ext cx="1828800" cy="983615"/>
                    </a:xfrm>
                    <a:prstGeom prst="rect">
                      <a:avLst/>
                    </a:prstGeom>
                  </pic:spPr>
                </pic:pic>
              </a:graphicData>
            </a:graphic>
          </wp:anchor>
        </w:drawing>
      </w:r>
    </w:p>
    <w:sectPr>
      <w:footerReference w:type="default" r:id="rId2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11">
    <w:name w:val="text11"/>
    <w:basedOn w:val="DefaultParagraphFont"/>
    <w:qFormat/>
    <w:rPr>
      <w:rFonts w:ascii="Verdana" w:hAnsi="Verdana" w:cs="Verdana"/>
      <w:color w:val="666666"/>
      <w:sz w:val="14"/>
      <w:szCs w:val="14"/>
    </w:rPr>
  </w:style>
  <w:style w:type="character" w:styleId="InternetLink">
    <w:name w:val="Hyperlink"/>
    <w:basedOn w:val="DefaultParagraphFont"/>
    <w:rPr>
      <w:color w:val="0000FF"/>
      <w:u w:val="single"/>
    </w:rPr>
  </w:style>
  <w:style w:type="character" w:styleId="Small1">
    <w:name w:val="small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021.rs/index.php?option=com_content&amp;view=article&amp;id=4168:dogovo-na-pomolu&amp;catid=15:srbija&amp;Itemid=1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gradnovisad.org.yu/"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00:00Z</dcterms:created>
  <dc:creator>pc</dc:creator>
  <dc:description/>
  <cp:keywords/>
  <dc:language>en-US</dc:language>
  <cp:lastModifiedBy>a</cp:lastModifiedBy>
  <dcterms:modified xsi:type="dcterms:W3CDTF">2009-01-17T18:10:00Z</dcterms:modified>
  <cp:revision>17</cp:revision>
  <dc:subject/>
  <dc:title>Evro u ponedeljak 92,38 dinara </dc:title>
</cp:coreProperties>
</file>