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12192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p>
    <w:p>
      <w:pPr>
        <w:pStyle w:val="Normal"/>
        <w:rPr/>
      </w:pPr>
      <w:r>
        <w:rPr>
          <w:rFonts w:cs="Bookman Old Style" w:ascii="Bookman Old Style" w:hAnsi="Bookman Old Style"/>
          <w:b/>
          <w:i/>
        </w:rPr>
        <w:t>za subotu 17.01.2009.</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 xml:space="preserve">Dogovor spasao “štrajkače” </w:t>
      </w:r>
    </w:p>
    <w:p>
      <w:pPr>
        <w:pStyle w:val="Normal"/>
        <w:rPr>
          <w:b/>
          <w:b/>
          <w:sz w:val="28"/>
          <w:szCs w:val="28"/>
          <w:lang w:val="sr-Latn-CS"/>
        </w:rPr>
      </w:pPr>
      <w:r>
        <w:rPr>
          <w:b/>
          <w:sz w:val="28"/>
          <w:szCs w:val="28"/>
          <w:lang w:val="sr-Latn-CS"/>
        </w:rPr>
      </w:r>
    </w:p>
    <w:p>
      <w:pPr>
        <w:pStyle w:val="Normal"/>
        <w:ind w:firstLine="720"/>
        <w:rPr/>
      </w:pPr>
      <w:r>
        <w:rPr/>
        <w:t xml:space="preserve">Predstavnici “reprezentativnih” (SOS  i Nezavisnost istekla reprezentativnost 12. septembra 2008. godine, a USPRS ovih dana) sindikata zaposlenih u obrazovanju juče su se  dogovorili  sa Ministarstvom prosvete o sadržaju Posebnog kolektivnog ugovora za OŠ, SŠ i domove učenika, saopštilo je ministarstvo, a potvrdila i USPRS.  Na razgovoru u Ministarstvu prosvete su bili predstavnici Unije sindikata prosvetnih radnika Srbije, Sindikata obrazovanja Srbije i Granskog sindikata prosvetnih radnika Srbije "Nezavisnost". Tzv. reprezentativni sindikati su po principu  „daj šta daš“ prihvatili “krnji” PKU koji ne samo da neće regulisati ni “topli obrok”, minuli rad, “regres” već je zaposlene u prosveti ostavio i bez jubilarnih nagrada u 2009. godini. PKU, kako je poznato od ranije, ne sadrži koeficijente za obračun i isplatu plata, a ni osnovicu za obračun i isplatu plata (cenu rada), te bi stoga bilo ko ozbiljan mogao ovaj dokumenat i nazvati Kolektivnim ugovorom. Kako ovaj dokumenat sadrži i diskriminaciju ostalih sindikata, a favorizuje “potpisnike” ugovora uslediti će i tužbe protiv potpisnika Ustavnom i Vrhovnom sudu Srbije. </w:t>
        <w:tab/>
        <w:tab/>
        <w:tab/>
        <w:tab/>
        <w:tab/>
        <w:tab/>
        <w:tab/>
        <w:tab/>
        <w:tab/>
        <w:tab/>
        <w:tab/>
        <w:tab/>
        <w:tab/>
        <w:t>Kako je već ranije najavio predsednik GSPRS „Nezavisnost“ dr Tomislav Živanović „reprezentativni” sindikati prosvete pristali su na to da isplata jubilarnih nagrada zaposlenima u obrazovanju bude odložena za godinu dana“. Dakle i ovo pravo će biti samo “mrtvo slovo na papiru”, a ne i u džepu jubilaraca. Nesuđenim štrajkačima očigledno je “pao kamen sa srca” jer je ovim dogovorom stvorena mogućnost da nastava počne kako je  planirano, štrajka neće ni biti, a kako smo javljali izgleda da nikom ozbiljno štrajk i nije  padao na pamet. Bile su to samo pretnje “praznom puškom” tako da je svima laknulo. Kako drugačije protumačiti odustajanje od gotovo svih zahteva i povratak u klupe i bez potpisa, uz samo usmene garancije. Naime, očekuje se da Vlada Srbije, u četvrtak, raspravlja o PKU, a  u petak da se PKU i potpiše, navodno zajedno sa Protokolom o zaradama za 2009. godinu.</w:t>
      </w:r>
    </w:p>
    <w:p>
      <w:pPr>
        <w:pStyle w:val="Normal"/>
        <w:ind w:firstLine="720"/>
        <w:rPr/>
      </w:pPr>
      <w:r>
        <w:rPr/>
        <w:t xml:space="preserve"> </w:t>
      </w:r>
    </w:p>
    <w:p>
      <w:pPr>
        <w:pStyle w:val="Normal"/>
        <w:rPr/>
      </w:pPr>
      <w:r>
        <w:rPr/>
      </w:r>
    </w:p>
    <w:p>
      <w:pPr>
        <w:pStyle w:val="Normal"/>
        <w:jc w:val="center"/>
        <w:rPr>
          <w:b/>
          <w:b/>
          <w:sz w:val="28"/>
          <w:szCs w:val="28"/>
        </w:rPr>
      </w:pPr>
      <w:r>
        <w:rPr>
          <w:b/>
          <w:sz w:val="28"/>
          <w:szCs w:val="28"/>
        </w:rPr>
        <w:t>Privrednici očekuju rast cena</w:t>
      </w:r>
    </w:p>
    <w:p>
      <w:pPr>
        <w:pStyle w:val="Normal"/>
        <w:rPr>
          <w:b/>
          <w:b/>
          <w:sz w:val="28"/>
          <w:szCs w:val="28"/>
        </w:rPr>
      </w:pPr>
      <w:r>
        <w:rPr>
          <w:b/>
          <w:sz w:val="28"/>
          <w:szCs w:val="28"/>
        </w:rPr>
      </w:r>
    </w:p>
    <w:p>
      <w:pPr>
        <w:pStyle w:val="Normal"/>
        <w:ind w:firstLine="720"/>
        <w:rPr/>
      </w:pPr>
      <w:r>
        <w:rPr/>
        <w:t>U novoj godini nastavljen je rast cena koji je započet u drugoj polovini prošle. Privrednici u Srbiji očekuju poskupljenje svojih proizvoda. Istraživanja Instituta za tržišna istraživanja - IZIT pokazuju da privrednici u narednom tromesečnom i šestomesečnom periodu očekuju veliki rast cena svojih proizvoda zbog sve nepovoljnije poslovne klime, pada vrednosti domaće valute i poskupljenja gasa. Saradnik IZIT-a Saša Đogović je ukazao da su privrednici cene svojih proizvoda za ovu godinu planirali na projekciji inflacije od 11 odsto, što je više od zvanične vladine projekcije, koja je osam odsto. U naredna tri meseca na rast cena svojih proizvoda računa 30 odsto pivrednika, a u prvoj polovini godine čak 51 odsto. Đogović je ukazao da je 71 odsto anketiranih proizvođača reklo da su im u toku prošle godine dobavljači podigli cene i to u najvećem broju slučajeva za pet do 10 odsto, napominjući da je pre svega kupovna moć stanovništva primoravala trgovce da cene obaraju naniže, a sniženju cena nešto je doprinelo i pojeftinjenje goriva.</w:t>
      </w:r>
    </w:p>
    <w:p>
      <w:pPr>
        <w:pStyle w:val="Normal"/>
        <w:rPr/>
      </w:pPr>
      <w:r>
        <w:rPr/>
      </w:r>
    </w:p>
    <w:p>
      <w:pPr>
        <w:pStyle w:val="Normal"/>
        <w:jc w:val="center"/>
        <w:rPr>
          <w:b/>
          <w:b/>
          <w:sz w:val="28"/>
          <w:szCs w:val="28"/>
        </w:rPr>
      </w:pPr>
      <w:r>
        <w:rPr>
          <w:b/>
          <w:sz w:val="28"/>
          <w:szCs w:val="28"/>
        </w:rPr>
        <w:t>Za krizu ne haje 39 odsto Srba</w:t>
      </w:r>
    </w:p>
    <w:p>
      <w:pPr>
        <w:pStyle w:val="Normal"/>
        <w:rPr>
          <w:b/>
          <w:b/>
          <w:sz w:val="28"/>
          <w:szCs w:val="28"/>
        </w:rPr>
      </w:pPr>
      <w:r>
        <w:rPr>
          <w:b/>
          <w:sz w:val="28"/>
          <w:szCs w:val="28"/>
        </w:rPr>
      </w:r>
    </w:p>
    <w:p>
      <w:pPr>
        <w:pStyle w:val="Normal"/>
        <w:ind w:firstLine="720"/>
        <w:rPr/>
      </w:pPr>
      <w:r>
        <w:rPr/>
        <w:t>Rezultati istraživanja „Strateškog marketinga”, sprovedenog od 11. do 17. decembra na uzorku od 1.024 ispitanika, pokazuju da 39 odsto anketiranih smatra da njihov život neće u velikoj meri biti pogođen krizom. S druge strane, 52 odsto veruje da će svetska ekonomska kriza u velikoj meri uticati na pad životnog standarda.</w:t>
      </w:r>
    </w:p>
    <w:p>
      <w:pPr>
        <w:pStyle w:val="Normal"/>
        <w:rPr/>
      </w:pPr>
      <w:r>
        <w:rPr/>
      </w:r>
    </w:p>
    <w:p>
      <w:pPr>
        <w:pStyle w:val="Normal"/>
        <w:rPr/>
      </w:pPr>
      <w:r>
        <w:rPr/>
      </w:r>
    </w:p>
    <w:p>
      <w:pPr>
        <w:pStyle w:val="Normal"/>
        <w:jc w:val="center"/>
        <w:rPr>
          <w:b/>
          <w:b/>
          <w:sz w:val="28"/>
          <w:szCs w:val="28"/>
        </w:rPr>
      </w:pPr>
      <w:r>
        <w:rPr>
          <w:b/>
          <w:sz w:val="28"/>
          <w:szCs w:val="28"/>
        </w:rPr>
        <w:t>Dnevni gubici i do tri miliona evra</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446020</wp:posOffset>
            </wp:positionH>
            <wp:positionV relativeFrom="paragraph">
              <wp:posOffset>184785</wp:posOffset>
            </wp:positionV>
            <wp:extent cx="1714500" cy="1143000"/>
            <wp:effectExtent l="0" t="0" r="0" b="0"/>
            <wp:wrapTopAndBottom/>
            <wp:docPr id="2" name="gas_gasovo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_gasovod_2" descr=""/>
                    <pic:cNvPicPr>
                      <a:picLocks noChangeAspect="1" noChangeArrowheads="1"/>
                    </pic:cNvPicPr>
                  </pic:nvPicPr>
                  <pic:blipFill>
                    <a:blip r:embed="rId3"/>
                    <a:srcRect l="-22" t="-33" r="-22" b="-33"/>
                    <a:stretch>
                      <a:fillRect/>
                    </a:stretch>
                  </pic:blipFill>
                  <pic:spPr bwMode="auto">
                    <a:xfrm>
                      <a:off x="0" y="0"/>
                      <a:ext cx="1714500" cy="1143000"/>
                    </a:xfrm>
                    <a:prstGeom prst="rect">
                      <a:avLst/>
                    </a:prstGeom>
                  </pic:spPr>
                </pic:pic>
              </a:graphicData>
            </a:graphic>
          </wp:anchor>
        </w:drawing>
      </w:r>
    </w:p>
    <w:p>
      <w:pPr>
        <w:pStyle w:val="Normal"/>
        <w:rPr/>
      </w:pPr>
      <w:r>
        <w:rPr/>
      </w:r>
    </w:p>
    <w:p>
      <w:pPr>
        <w:pStyle w:val="Normal"/>
        <w:ind w:firstLine="720"/>
        <w:rPr/>
      </w:pPr>
      <w:r>
        <w:rPr/>
        <w:t>Šteta u privredi Srbije zbog gasne krize raste  i do danas taj gubitak iznosi oko 3,8 milijardi dinara. Do sada se javilo 59 srpskih kompanija koje su redukovale ili u potpunosti obustavile proizvodnju zbog nestašice gasa, saopštila je Unija poslodavaca Srbije. To znači da te kompanije dnevno izgube skoro tri miliona evra. Prema proceni Unije postoji još najmanje toliko kompanija za koje nemaju podatke o gubicima, a procene govore i da dnevni gubitak čitave privrede prevazilazi pet miliona evra. Situacija je posebno teška u izvozno orijentisanim preduzećima, a među njima je i Livnica DIP u Novom Sadu.</w:t>
        <w:tab/>
        <w:tab/>
        <w:tab/>
        <w:tab/>
        <w:tab/>
        <w:tab/>
        <w:tab/>
        <w:t>Generalni direktor "Srbijagasa" Dušan Bajatović izrazio je spremnost da se po okončanju gasne krize i sagledavanju svih gubitaka u kompanijama organizuju sastanci sa predstavnicima oštećenih.</w:t>
      </w:r>
    </w:p>
    <w:p>
      <w:pPr>
        <w:pStyle w:val="Normal"/>
        <w:rPr/>
      </w:pPr>
      <w:r>
        <w:rPr/>
      </w:r>
    </w:p>
    <w:p>
      <w:pPr>
        <w:pStyle w:val="Normal"/>
        <w:rPr/>
      </w:pPr>
      <w:r>
        <w:rPr/>
      </w:r>
    </w:p>
    <w:p>
      <w:pPr>
        <w:pStyle w:val="Normal"/>
        <w:jc w:val="center"/>
        <w:rPr>
          <w:b/>
          <w:b/>
          <w:sz w:val="28"/>
          <w:szCs w:val="28"/>
        </w:rPr>
      </w:pPr>
      <w:r>
        <w:rPr>
          <w:b/>
          <w:sz w:val="28"/>
          <w:szCs w:val="28"/>
        </w:rPr>
        <w:t>Produženi ugovori o isporuci gasa</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788920</wp:posOffset>
            </wp:positionH>
            <wp:positionV relativeFrom="paragraph">
              <wp:posOffset>68580</wp:posOffset>
            </wp:positionV>
            <wp:extent cx="914400" cy="1143000"/>
            <wp:effectExtent l="0" t="0" r="0" b="0"/>
            <wp:wrapTopAndBottom/>
            <wp:docPr id="3" name="bajatovic_du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jatovic_dusan" descr=""/>
                    <pic:cNvPicPr>
                      <a:picLocks noChangeAspect="1" noChangeArrowheads="1"/>
                    </pic:cNvPicPr>
                  </pic:nvPicPr>
                  <pic:blipFill>
                    <a:blip r:embed="rId4"/>
                    <a:srcRect l="32384" t="-22" r="19558" b="5446"/>
                    <a:stretch>
                      <a:fillRect/>
                    </a:stretch>
                  </pic:blipFill>
                  <pic:spPr bwMode="auto">
                    <a:xfrm>
                      <a:off x="0" y="0"/>
                      <a:ext cx="914400" cy="1143000"/>
                    </a:xfrm>
                    <a:prstGeom prst="rect">
                      <a:avLst/>
                    </a:prstGeom>
                  </pic:spPr>
                </pic:pic>
              </a:graphicData>
            </a:graphic>
          </wp:anchor>
        </w:drawing>
      </w:r>
    </w:p>
    <w:p>
      <w:pPr>
        <w:pStyle w:val="Normal"/>
        <w:ind w:firstLine="720"/>
        <w:rPr/>
      </w:pPr>
      <w:r>
        <w:rPr/>
        <w:t>Direktor "Srbijagasa" Dušan Bajatović izjavio je da su ugovori o isporuci gasa Srbiji sa mađarskim "Molom" i nemačkim "Eonom" produženi do 24. januara. On je precizirao da je Srbija "najmanje do tada" obezbedila ugovore od garantovanih 4,7 miliona kubika dnevno. Bajatović je rekao da neće biti problema za individualne potrošače, odnosno za daljinske sisteme grejanja koji nisu mogli da pređu na mazut.  Vlada Srbije je u međuvremenu preporučila toplanama i lokalnim saoupravama da se zbog nestašice gasa, umanje računi za grejanje, za period od 6. januara.</w:t>
      </w:r>
    </w:p>
    <w:p>
      <w:pPr>
        <w:pStyle w:val="Heading1"/>
        <w:jc w:val="center"/>
        <w:rPr>
          <w:sz w:val="28"/>
          <w:szCs w:val="28"/>
        </w:rPr>
      </w:pPr>
      <w:r>
        <w:rPr>
          <w:sz w:val="28"/>
          <w:szCs w:val="28"/>
        </w:rPr>
        <w:t xml:space="preserve">Zatežu sa vraćanjem novca od školarine </w:t>
      </w:r>
    </w:p>
    <w:p>
      <w:pPr>
        <w:pStyle w:val="NormalWeb"/>
        <w:ind w:firstLine="720"/>
        <w:rPr/>
      </w:pPr>
      <w:r>
        <w:rPr/>
        <w:t xml:space="preserve">Visokoškolske ustanove u Srbiji počele su da vraćaju novac studentima koji su kao deo rate za školarinu uplatili pre dogovora sa ministrom prosvete. Ipak, fakulteti Novosadskog univerziteta još nisu počeli sa tim zato što Ministarstvo još nije obezbedilo potreban novac. Kako je izjavila Jelena Đeri, student-prorektor Novosadskog univerziteta, većina fakulteta u Novom Sadu izjasnila se još ranije da će početi sa vraćanjem novca studentima onog trenutka kada ministarstvo uplati sredstva na njihov račun. “Mi smo već uveliko odradili upis ove školske godine kada je sporni propis izmenjen” - dodaje Jelena Đeri. </w:t>
        <w:tab/>
        <w:tab/>
        <w:tab/>
        <w:tab/>
        <w:tab/>
        <w:tab/>
        <w:tab/>
        <w:t>Polovinom novembra prošle godine sa nadležnima je dogovoreno da samofinansirajući studenti koji su ostvarili 42 i više ESP boda ostaju u istom statusu, ali im troškove školovanja za ovu školsku godinu plaća država.  Pre toga je zbog sada već čuvenog amandmana koji je uložila Jagoda Jorga, republički poslank Demokratske stranke, na snazi bila odluka da će samo 20 odsto najbolje rangiranih samofinansirajućih studenata biti finansirano iz budžeta, bez obzira na broj bodova.</w:t>
      </w:r>
    </w:p>
    <w:p>
      <w:pPr>
        <w:pStyle w:val="Heading1"/>
        <w:jc w:val="center"/>
        <w:rPr/>
      </w:pPr>
      <w:r>
        <w:rPr>
          <w:sz w:val="28"/>
          <w:szCs w:val="28"/>
        </w:rPr>
        <w:t>Kasni  subvencija stambenih kredita</w:t>
      </w:r>
    </w:p>
    <w:p>
      <w:pPr>
        <w:pStyle w:val="Heading3"/>
        <w:ind w:firstLine="720"/>
        <w:rPr/>
      </w:pPr>
      <w:r>
        <w:rPr>
          <w:rFonts w:cs="Times New Roman" w:ascii="Times New Roman" w:hAnsi="Times New Roman"/>
          <w:b w:val="false"/>
          <w:sz w:val="24"/>
          <w:szCs w:val="24"/>
        </w:rPr>
        <w:t xml:space="preserve">Stara boljka sa odobravanjem subvencionisanih stambenih kredita ponavlja se i u 2009. Od početka godine u većini banaka nije odobren nijedan pod povlašćenim uslovima stambeni kredit, jer država još nije odobrila novac za tu namenu, koji je za 2009. drastično smanjen. U bankama bez obzira na ovu problematiku regularno prihvataju zahteve za subvencionisane kredite, ali kažu da građane informišu o trenutnoj situaciji i da ih upozoravaju da će se ceo proces dodatno odužiti. Građani koji se bez obzira na sve odluče da se zaduže na ovaj način upadaju u rizik da im propadne kapara koju su već uplatili za stan, jer im kredit do određenog vremena neće biti odobren. Dodatni problem svim građanima koji planiraju da podignu kredit uz dotaciju države predstavlja i restriktivan budžet. Ove godine je planirano da se iz budžeta za subvencionisane stambene kredite odobri 500 miliona dinara, što je čak sedam puta manje nego prošle godine. Od tog iznosa 150 miliona dobiće profesionalna vojna lica. </w:t>
        <w:tab/>
        <w:tab/>
        <w:tab/>
        <w:tab/>
        <w:tab/>
        <w:tab/>
        <w:t xml:space="preserve">Kako nezvanično saznajemo, Nacionalna korporacija za osiguranje stambenih kredita (NKOSK) nije odgovorna za nastalu situaciju, jer čekaju da bude usvojen program za subvencionisanje za koji je zaduženo Ministarstvo finansija. </w:t>
        <w:b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Premijer optimista</w:t>
      </w:r>
    </w:p>
    <w:p>
      <w:pPr>
        <w:pStyle w:val="Normal"/>
        <w:rPr>
          <w:b/>
          <w:b/>
          <w:sz w:val="28"/>
          <w:szCs w:val="28"/>
        </w:rPr>
      </w:pPr>
      <w:r>
        <w:rPr>
          <w:b/>
          <w:sz w:val="28"/>
          <w:szCs w:val="28"/>
        </w:rPr>
      </w:r>
    </w:p>
    <w:p>
      <w:pPr>
        <w:pStyle w:val="Normal"/>
        <w:ind w:firstLine="720"/>
        <w:rPr/>
      </w:pPr>
      <w:r>
        <w:rPr/>
        <w:t>Premijer Srbije Mirko Cvetković izjavio je da ga ne obeshrabruju teškoće sa kojima se suočava vlada usled ekonomske krize i najavio da će u februaru početi primena mera koje treba da pomognu da privreda i građani Srbije što lakše prođu kroz krizu.</w:t>
      </w:r>
    </w:p>
    <w:p>
      <w:pPr>
        <w:pStyle w:val="Normal"/>
        <w:rPr/>
      </w:pPr>
      <w:r>
        <w:rPr/>
        <w:t xml:space="preserve">Cvetković je izrazio očekivanje da se ove godine ostvari planirani rast bruto društvenog priozvoda od tri do 3,5 odsto što će omogućiti "ako ne porast zaposlenosti, bar da ne dođe do većih gubitaka radnih mesta". </w:t>
      </w:r>
    </w:p>
    <w:p>
      <w:pPr>
        <w:pStyle w:val="Normal"/>
        <w:ind w:firstLine="720"/>
        <w:rPr/>
      </w:pPr>
      <w:r>
        <w:rPr/>
        <w:t>Premijer Srbije je rekao da se radi analiza štete u privredi izazvane nestašicom gasa i najavio da pravne sluzzbe "Srbijagasa" analiziraju moguchnost podnošenja tužbe protiv odgovornih za prestanak u snabdevanju gasa. Cvetković je takođe najavio da će sledeće nedelje biti održan i sastanak Nacionalnog saveta za infrastrukturu koji će biti posvećen podzemnom skladištu gasa u Banatskom dvoru za čiji dovršetak je potrebno od 20 do 25 miliona evra.</w:t>
      </w:r>
    </w:p>
    <w:p>
      <w:pPr>
        <w:pStyle w:val="Normal"/>
        <w:rPr/>
      </w:pPr>
      <w:r>
        <w:rPr/>
      </w:r>
    </w:p>
    <w:p>
      <w:pPr>
        <w:pStyle w:val="Heading1"/>
        <w:jc w:val="center"/>
        <w:rPr>
          <w:sz w:val="28"/>
          <w:szCs w:val="28"/>
        </w:rPr>
      </w:pPr>
      <w:r>
        <w:rPr>
          <w:sz w:val="28"/>
          <w:szCs w:val="28"/>
        </w:rPr>
        <w:t>Lakša kupovina društvenih firmi</w:t>
      </w:r>
    </w:p>
    <w:p>
      <w:pPr>
        <w:pStyle w:val="NormalWeb"/>
        <w:ind w:firstLine="720"/>
        <w:rPr/>
      </w:pPr>
      <w:r>
        <w:rPr/>
        <w:t>Direktor Agencije za privatizaciju Vesna Džinić kaže da su moguće olakšice kupcima društvenih preduzeća zbog svetske ekonomske krize. „Novim propisima je omogućeno da se posle potpisivanja kupoprodajnog ugovora uplati samo 30 odsto ugovorene cene za društveni kapital, a ostatak da se isplati u roku od pet godina i to će tako biti do okončanja privatizacije društvenih preduzeća”, rekla je Džinić. Ona je naglasila da se neće menjati uslovi za isplatu kupoprodajne cene i dodala da će se razmatrati kako da se pomogne novim vlasnicima firmi koji ispunjavaju svoje obaveze da sa što manje posledica prebrode ekonomsku krizu.</w:t>
      </w:r>
    </w:p>
    <w:p>
      <w:pPr>
        <w:pStyle w:val="Normal"/>
        <w:rPr/>
      </w:pPr>
      <w:r>
        <w:rPr/>
      </w:r>
    </w:p>
    <w:p>
      <w:pPr>
        <w:pStyle w:val="Normal"/>
        <w:rPr/>
      </w:pPr>
      <w:r>
        <w:rPr/>
      </w:r>
    </w:p>
    <w:p>
      <w:pPr>
        <w:pStyle w:val="Normal"/>
        <w:jc w:val="center"/>
        <w:rPr>
          <w:b/>
          <w:b/>
          <w:sz w:val="28"/>
          <w:szCs w:val="28"/>
        </w:rPr>
      </w:pPr>
      <w:r>
        <w:rPr>
          <w:b/>
          <w:sz w:val="28"/>
          <w:szCs w:val="28"/>
        </w:rPr>
        <w:t>Dinar neznatno jači</w:t>
      </w:r>
    </w:p>
    <w:p>
      <w:pPr>
        <w:pStyle w:val="Normal"/>
        <w:rPr>
          <w:b/>
          <w:b/>
          <w:sz w:val="28"/>
          <w:szCs w:val="28"/>
        </w:rPr>
      </w:pPr>
      <w:r>
        <w:rPr>
          <w:b/>
          <w:sz w:val="28"/>
          <w:szCs w:val="28"/>
        </w:rPr>
      </w:r>
    </w:p>
    <w:p>
      <w:pPr>
        <w:pStyle w:val="Normal"/>
        <w:ind w:firstLine="720"/>
        <w:rPr/>
      </w:pPr>
      <w:r>
        <w:rPr/>
        <w:t>Dinar će danas neznatno ojačati prema evru za 0,096 dinara, tako da će zvanični srednji kurs biti 93,016 dinara za evro. Narodna banka Srbije intervenisala je danas na međubankarskom tržšitu deviza prodajom 26,3 miliona evra, što je više za 7,8 miliona nego juče. Dinar je 9. januara dostigao rekordno nisku vrednost, pošto je zvanični srednji kurs iznosio 94,39 dinara za evro.</w:t>
      </w:r>
    </w:p>
    <w:p>
      <w:pPr>
        <w:pStyle w:val="Normal"/>
        <w:rPr/>
      </w:pPr>
      <w:r>
        <w:rPr/>
      </w:r>
    </w:p>
    <w:p>
      <w:pPr>
        <w:pStyle w:val="Normal"/>
        <w:rPr/>
      </w:pPr>
      <w:r>
        <w:rPr/>
      </w:r>
    </w:p>
    <w:p>
      <w:pPr>
        <w:pStyle w:val="Normal"/>
        <w:jc w:val="center"/>
        <w:rPr>
          <w:b/>
          <w:b/>
          <w:sz w:val="28"/>
          <w:szCs w:val="28"/>
        </w:rPr>
      </w:pPr>
      <w:r>
        <w:rPr>
          <w:b/>
          <w:sz w:val="28"/>
          <w:szCs w:val="28"/>
        </w:rPr>
        <w:t>Nastavnik osuđen zbog smrti učenika</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210185</wp:posOffset>
            </wp:positionV>
            <wp:extent cx="1257300" cy="1057275"/>
            <wp:effectExtent l="0" t="0" r="0" b="0"/>
            <wp:wrapTopAndBottom/>
            <wp:docPr id="4" name="smeder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ederevo" descr=""/>
                    <pic:cNvPicPr>
                      <a:picLocks noChangeAspect="1" noChangeArrowheads="1"/>
                    </pic:cNvPicPr>
                  </pic:nvPicPr>
                  <pic:blipFill>
                    <a:blip r:embed="rId5"/>
                    <a:srcRect l="17972" t="-35" r="15945" b="-35"/>
                    <a:stretch>
                      <a:fillRect/>
                    </a:stretch>
                  </pic:blipFill>
                  <pic:spPr bwMode="auto">
                    <a:xfrm>
                      <a:off x="0" y="0"/>
                      <a:ext cx="1257300" cy="1057275"/>
                    </a:xfrm>
                    <a:prstGeom prst="rect">
                      <a:avLst/>
                    </a:prstGeom>
                  </pic:spPr>
                </pic:pic>
              </a:graphicData>
            </a:graphic>
          </wp:anchor>
        </w:drawing>
      </w:r>
    </w:p>
    <w:p>
      <w:pPr>
        <w:pStyle w:val="Normal"/>
        <w:ind w:firstLine="720"/>
        <w:rPr/>
      </w:pPr>
      <w:r>
        <w:rPr/>
        <w:t xml:space="preserve">Nastavnik Dobrica Živanović osuđen je u Okružnom sudu u Smederevu na dve godine zatvora zbog niza propusta na đačkoj ekskurziji na kojoj se udavio učenik osmog razreda. </w:t>
      </w:r>
    </w:p>
    <w:p>
      <w:pPr>
        <w:pStyle w:val="Normal"/>
        <w:rPr/>
      </w:pPr>
      <w:r>
        <w:rPr/>
        <w:t>Živanović je bio razredni starešina razredu u školi "Dositej Obradović" u Smederevu koji je pohađao stradali učenik. Sud ga je proglasio krivim za teško delo protiv opšte sigurnosti, za koje je u Krivičnom zakoniku zaprećena kazna zatvora od dve do 12 godina. Slučaj je otvoren pre tri godine pošto je tužilac u Smederevu u novinama pročitao vest o utapanju učenika Aleksandra Đokića (14) na ekskurziji u Bečićima 2005 godine.</w:t>
      </w:r>
    </w:p>
    <w:p>
      <w:pPr>
        <w:pStyle w:val="Heading1"/>
        <w:jc w:val="center"/>
        <w:rPr>
          <w:sz w:val="28"/>
          <w:szCs w:val="28"/>
        </w:rPr>
      </w:pPr>
      <w:r>
        <w:rPr>
          <w:sz w:val="28"/>
          <w:szCs w:val="28"/>
        </w:rPr>
        <w:t>Povećanje PDV-a nije realno</w:t>
      </w:r>
    </w:p>
    <w:p>
      <w:pPr>
        <w:pStyle w:val="NormalWeb"/>
        <w:ind w:firstLine="720"/>
        <w:rPr/>
      </w:pPr>
      <w:r>
        <w:rPr/>
        <w:t>Državni sekretar u Ministarstvu finansija Slobodan Ilić ocenio je da u ovom trenutku apsolutno nije realno povećanje PDV-a i da se o tome uopšte ne razmišlja u tom resoru. “Zabuna o povećanju PDV-a nastala je kada je ministarka finansija, nabrajajući sve moguće opcije, to povećanje navela više kao jednu teoretsku osnovu, koja bi u određenim okolnostima mogla da dođe u obzir” - kazao je Ilić. Prema njegovim rečima, jedna od mogućih mera za saniranje krize, koja zavisi od njene dubine i o kojoj prvo treba razmišljati, jeste „veće stezanje kaiša“, odnosno veća restriktivnost budžeta i štednja na svim nivoima.</w:t>
      </w:r>
    </w:p>
    <w:p>
      <w:pPr>
        <w:pStyle w:val="Normal"/>
        <w:rPr/>
      </w:pPr>
      <w:r>
        <w:rPr/>
      </w:r>
    </w:p>
    <w:p>
      <w:pPr>
        <w:pStyle w:val="Normal"/>
        <w:jc w:val="center"/>
        <w:rPr>
          <w:b/>
          <w:b/>
          <w:sz w:val="28"/>
          <w:szCs w:val="28"/>
        </w:rPr>
      </w:pPr>
      <w:r>
        <w:drawing>
          <wp:anchor behindDoc="0" distT="0" distB="0" distL="114935" distR="114935" simplePos="0" locked="0" layoutInCell="0" allowOverlap="1" relativeHeight="14">
            <wp:simplePos x="0" y="0"/>
            <wp:positionH relativeFrom="column">
              <wp:posOffset>2331720</wp:posOffset>
            </wp:positionH>
            <wp:positionV relativeFrom="paragraph">
              <wp:posOffset>338455</wp:posOffset>
            </wp:positionV>
            <wp:extent cx="1531620" cy="1225550"/>
            <wp:effectExtent l="0" t="0" r="0" b="0"/>
            <wp:wrapTopAndBottom/>
            <wp:docPr id="5" name="autobus_put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bus_putnici" descr=""/>
                    <pic:cNvPicPr>
                      <a:picLocks noChangeAspect="1" noChangeArrowheads="1"/>
                    </pic:cNvPicPr>
                  </pic:nvPicPr>
                  <pic:blipFill>
                    <a:blip r:embed="rId6"/>
                    <a:srcRect l="-20" t="-25" r="-20" b="-25"/>
                    <a:stretch>
                      <a:fillRect/>
                    </a:stretch>
                  </pic:blipFill>
                  <pic:spPr bwMode="auto">
                    <a:xfrm>
                      <a:off x="0" y="0"/>
                      <a:ext cx="1531620" cy="1225550"/>
                    </a:xfrm>
                    <a:prstGeom prst="rect">
                      <a:avLst/>
                    </a:prstGeom>
                  </pic:spPr>
                </pic:pic>
              </a:graphicData>
            </a:graphic>
          </wp:anchor>
        </w:drawing>
      </w:r>
      <w:r>
        <w:rPr>
          <w:b/>
          <w:sz w:val="28"/>
          <w:szCs w:val="28"/>
        </w:rPr>
        <w:t>Prljavi autobusi</w:t>
      </w:r>
    </w:p>
    <w:p>
      <w:pPr>
        <w:pStyle w:val="Normal"/>
        <w:rPr/>
      </w:pPr>
      <w:r>
        <w:rPr/>
        <w:t xml:space="preserve"> </w:t>
      </w:r>
    </w:p>
    <w:p>
      <w:pPr>
        <w:pStyle w:val="Normal"/>
        <w:ind w:firstLine="720"/>
        <w:rPr/>
      </w:pPr>
      <w:r>
        <w:rPr/>
        <w:t>Zbog niskih temperatura automatska perionica JGSP-a je van funkcije, pa se autobusi peru ručno. U ovim temperaturnim uslovima rizično je koristiti automatsku perionicu zbog opasnosti od smrzavanja vozila, kaže  portparol ovog preduzeća Milorad Vukašinović. "Mi sada koristimo takozvanu poluotvorenu liniju, odnosno naše službe ručno održavaju čistoću autobusa, u meri koja ne ugrožava bezbednost putnika. Svesni smo da u ovom trenutku to nije dovoljno i da autobusi nisu najčistiji, ali to je trenutno to jedino rešenje", kaže Vukašinović. On napominje da bi se autobusi zamrzli ukoliko bi se na niskim temperaturama prali u poluotvorenoj perionici, što bi ugrozilo bezbednost putnika. Rešenje za ovaj problem je zatvorena linija automatskog pranja, koju GSP ne poseduje.</w:t>
      </w:r>
    </w:p>
    <w:p>
      <w:pPr>
        <w:pStyle w:val="Normal"/>
        <w:rPr/>
      </w:pPr>
      <w:r>
        <w:rPr/>
      </w:r>
    </w:p>
    <w:p>
      <w:pPr>
        <w:pStyle w:val="Heading1"/>
        <w:jc w:val="center"/>
        <w:rPr>
          <w:sz w:val="28"/>
          <w:szCs w:val="28"/>
        </w:rPr>
      </w:pPr>
      <w:r>
        <w:rPr>
          <w:sz w:val="28"/>
          <w:szCs w:val="28"/>
        </w:rPr>
        <w:t>Za seminar800.000 dinara</w:t>
      </w:r>
    </w:p>
    <w:p>
      <w:pPr>
        <w:pStyle w:val="NormalWeb"/>
        <w:ind w:firstLine="720"/>
        <w:rPr/>
      </w:pPr>
      <w:r>
        <w:rPr/>
        <w:t xml:space="preserve">Pokrajinska vlada izdvojila je iz tekuće budžetske rezerve 800.000 dinara za novosadsku Jevrejsku opštinu, namenjenih za organizaciju seminara o holokaustu. Seminar se organizuje od 20. do 22. januara i namenjen je prosvetnim radnicima iz Srbije, koji će na predavanjima i radionicama steći znanja i veštine pomoću kojih će ubuduće na najbolji način podučavati učenike i studente o holokaustu. </w:t>
      </w:r>
    </w:p>
    <w:p>
      <w:pPr>
        <w:pStyle w:val="Normal"/>
        <w:rPr/>
      </w:pPr>
      <w:r>
        <w:rPr/>
      </w:r>
    </w:p>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350520</wp:posOffset>
            </wp:positionV>
            <wp:extent cx="1257300" cy="1209675"/>
            <wp:effectExtent l="0" t="0" r="0" b="0"/>
            <wp:wrapTopAndBottom/>
            <wp:docPr id="6" name="Pictur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357" descr=""/>
                    <pic:cNvPicPr>
                      <a:picLocks noChangeAspect="1" noChangeArrowheads="1"/>
                    </pic:cNvPicPr>
                  </pic:nvPicPr>
                  <pic:blipFill>
                    <a:blip r:embed="rId7"/>
                    <a:srcRect l="-21" t="-22" r="-21" b="-22"/>
                    <a:stretch>
                      <a:fillRect/>
                    </a:stretch>
                  </pic:blipFill>
                  <pic:spPr bwMode="auto">
                    <a:xfrm>
                      <a:off x="0" y="0"/>
                      <a:ext cx="1257300" cy="1209675"/>
                    </a:xfrm>
                    <a:prstGeom prst="rect">
                      <a:avLst/>
                    </a:prstGeom>
                  </pic:spPr>
                </pic:pic>
              </a:graphicData>
            </a:graphic>
          </wp:anchor>
        </w:drawing>
      </w:r>
      <w:r>
        <w:rPr>
          <w:b/>
          <w:sz w:val="28"/>
          <w:szCs w:val="28"/>
        </w:rPr>
        <w:t>Bez gužve u Urgentnom centru</w:t>
      </w:r>
    </w:p>
    <w:p>
      <w:pPr>
        <w:pStyle w:val="Normal"/>
        <w:rPr>
          <w:b/>
          <w:b/>
          <w:sz w:val="28"/>
          <w:szCs w:val="28"/>
        </w:rPr>
      </w:pPr>
      <w:r>
        <w:rPr>
          <w:b/>
          <w:sz w:val="28"/>
          <w:szCs w:val="28"/>
        </w:rPr>
      </w:r>
    </w:p>
    <w:p>
      <w:pPr>
        <w:pStyle w:val="Normal"/>
        <w:ind w:firstLine="720"/>
        <w:rPr/>
      </w:pPr>
      <w:r>
        <w:rPr/>
        <w:t>Nakon dva dana stabilizovala se situacija na ulicama Novog Sada, a led i sneg su uglavnom ostali samo na zelenim površinama. Od jutros se u Urgentni centar javio samo jedan pacijent sa povredama od pada, dok su u poslednja 24 sata pregledana  194 pacijenta, kaže portparol ove ustanove Gordana  Umićević. Od toga se 109 osoba žalilo na povrede koje su prouzorkovane padovima zbog poledice. Primetno je vidno smanjenje broja povređenih u odnosu na prethodne dane, kaže ona.</w:t>
      </w:r>
    </w:p>
    <w:p>
      <w:pPr>
        <w:pStyle w:val="Normal"/>
        <w:ind w:firstLine="720"/>
        <w:rPr/>
      </w:pPr>
      <w:r>
        <w:rPr/>
        <w:t xml:space="preserve">Dan ranije je u Kliničkom centru troje ljudi zadržano na lečenju, što je nešto manje nego u sredu kada je zabeležen rekordni broj pacijenata, rekao je dr Zoran Milošević iz Kliničkog centra. "U odnosu na prethodni dan tempo je u opadanju, ali i dalje je veliki pritisak na urgentnu hirurgiju, zbog čega smo otvorili dva odvojena punkta za zbrinjavanje pacijenata sa prelomima i uganućima, a angažovan je i veći broj  lekara. Pokazalo se da i u ovim uslovima možemo da zbrinemo veliki broj pacijenata", kaže Milošević. </w:t>
      </w:r>
    </w:p>
    <w:p>
      <w:pPr>
        <w:pStyle w:val="Normal"/>
        <w:ind w:firstLine="720"/>
        <w:rPr/>
      </w:pPr>
      <w:r>
        <w:rPr/>
        <w:t>U dva dana je na urgentnoj hirurgiji pregledano 300 pacijenata, od kojih je 10 operisano, a uglavnom su u pitanju ljudi sa prelomima i uganućima. U Beogradu je poginuo 78-godišnjak, ali ne  zbog povreda zadobijenih prilikom pada na ledu, kako je javljeno prvi put, već zbog infarkta koji se desio u tom trenutku.</w:t>
      </w:r>
    </w:p>
    <w:p>
      <w:pPr>
        <w:pStyle w:val="Heading1"/>
        <w:jc w:val="center"/>
        <w:rPr>
          <w:sz w:val="28"/>
          <w:szCs w:val="28"/>
        </w:rPr>
      </w:pPr>
      <w:r>
        <w:rPr>
          <w:sz w:val="28"/>
          <w:szCs w:val="28"/>
        </w:rPr>
        <w:t>Prikupljanje jelki s busenom</w:t>
      </w:r>
    </w:p>
    <w:p>
      <w:pPr>
        <w:pStyle w:val="NormalWeb"/>
        <w:ind w:firstLine="720"/>
        <w:rPr/>
      </w:pPr>
      <w:r>
        <w:rPr/>
        <w:t>Zelena patrola je, kroz kampanju „Zabranjeno sekiranje“, pre novogodišnjih i božićnih praznika pozivala građane da ne seku jelke i hrast, i da kupe jelku sa busenom kako bi posle praznika mogli da je zasade. Tim povodom, Zelena patrola će sa volonterima iz preduzeća Lafarž organizovati prikupljanje jelki sa busenom, prevoz na Frušku goru i njihovo sađenje. Sutra od 11 do 13 sati na Bulevaru Mihajla Pupina, u delu pešačke zone pored Dunavskog parka, Zelena patrola će prikupljati jelke s busenom koje građani nemaju gde da posade ili žele da ih poklone.</w:t>
      </w:r>
    </w:p>
    <w:p>
      <w:pPr>
        <w:pStyle w:val="Normal"/>
        <w:ind w:firstLine="720"/>
        <w:rPr/>
      </w:pPr>
      <w:r>
        <w:rPr/>
      </w:r>
    </w:p>
    <w:p>
      <w:pPr>
        <w:pStyle w:val="Heading1"/>
        <w:jc w:val="center"/>
        <w:rPr>
          <w:sz w:val="28"/>
          <w:szCs w:val="28"/>
        </w:rPr>
      </w:pPr>
      <w:r>
        <w:rPr>
          <w:sz w:val="28"/>
          <w:szCs w:val="28"/>
        </w:rPr>
        <w:t>Biće otkaza u Majkrosoftu</w:t>
      </w:r>
    </w:p>
    <w:p>
      <w:pPr>
        <w:pStyle w:val="NormalWeb"/>
        <w:ind w:firstLine="720"/>
        <w:rPr/>
      </w:pPr>
      <w:r>
        <w:rPr/>
        <w:t>Korporacija Majkrosoft, zbog slabe prodaje kompjutera, razmatra mogućnost da smanji broj radnih mesta i da to najavi naredne sedmice, javljaju američki mediji. Majkrosoft u svetu ima 91.000 zaposlenih, a tokom prethodnih sedmica govorilo se o tome da će Majkrosoft otpustiti oko 15.000 ljudi.</w:t>
      </w:r>
    </w:p>
    <w:p>
      <w:pPr>
        <w:pStyle w:val="NormalWeb"/>
        <w:ind w:firstLine="720"/>
        <w:jc w:val="center"/>
        <w:rPr>
          <w:b/>
          <w:b/>
          <w:sz w:val="28"/>
          <w:szCs w:val="28"/>
        </w:rPr>
      </w:pPr>
      <w:r>
        <w:rPr>
          <w:b/>
          <w:sz w:val="28"/>
          <w:szCs w:val="28"/>
        </w:rPr>
        <w:t>Evropska banka snizila kamatu</w:t>
      </w:r>
    </w:p>
    <w:p>
      <w:pPr>
        <w:pStyle w:val="NormalWeb"/>
        <w:ind w:firstLine="720"/>
        <w:rPr/>
      </w:pPr>
      <w:r>
        <w:rPr/>
        <w:t>Evropska centralna banka (ECB) smanjila je juče svoju osnovnu kamatnu stopu za pola procenta, na 2 odsto.Očekivano smanjenje je četvrto za samo tri meseca i posledica je jačanja finansijske krize koja sputava ekonomiju i činjenice da je inflacija ispod granice od 2 proceneta koju je EBC odredila.</w:t>
      </w:r>
    </w:p>
    <w:p>
      <w:pPr>
        <w:pStyle w:val="Normal"/>
        <w:rPr/>
      </w:pPr>
      <w:r>
        <w:rPr/>
      </w:r>
    </w:p>
    <w:p>
      <w:pPr>
        <w:pStyle w:val="Heading1"/>
        <w:jc w:val="center"/>
        <w:rPr>
          <w:sz w:val="28"/>
          <w:szCs w:val="28"/>
          <w:lang w:val="sr-Latn-CS"/>
        </w:rPr>
      </w:pPr>
      <w:bookmarkStart w:id="0" w:name="setimes%2Fnewsbriefs%2F2009%2F01%2F15%2F"/>
      <w:r>
        <w:rPr>
          <w:sz w:val="28"/>
          <w:szCs w:val="28"/>
          <w:lang w:val="sr-Latn-CS"/>
        </w:rPr>
        <w:t>EU i dalje podeljena oko integracije Srbije</w:t>
      </w:r>
    </w:p>
    <w:p>
      <w:pPr>
        <w:pStyle w:val="Heading1"/>
        <w:jc w:val="center"/>
        <w:rPr>
          <w:sz w:val="28"/>
          <w:szCs w:val="28"/>
          <w:lang w:val="sr-Latn-CS"/>
        </w:rPr>
      </w:pPr>
      <w:bookmarkStart w:id="1" w:name="setimes%2Fnewsbriefs%2F2009%2F01%2F15%2F"/>
      <w:r>
        <w:drawing>
          <wp:anchor behindDoc="0" distT="0" distB="0" distL="114935" distR="114935" simplePos="0" locked="0" layoutInCell="0" allowOverlap="1" relativeHeight="18">
            <wp:simplePos x="0" y="0"/>
            <wp:positionH relativeFrom="column">
              <wp:posOffset>2362200</wp:posOffset>
            </wp:positionH>
            <wp:positionV relativeFrom="paragraph">
              <wp:posOffset>635</wp:posOffset>
            </wp:positionV>
            <wp:extent cx="1333500" cy="1143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6" r="-14" b="-16"/>
                    <a:stretch>
                      <a:fillRect/>
                    </a:stretch>
                  </pic:blipFill>
                  <pic:spPr bwMode="auto">
                    <a:xfrm>
                      <a:off x="0" y="0"/>
                      <a:ext cx="1333500" cy="1143000"/>
                    </a:xfrm>
                    <a:prstGeom prst="rect">
                      <a:avLst/>
                    </a:prstGeom>
                  </pic:spPr>
                </pic:pic>
              </a:graphicData>
            </a:graphic>
          </wp:anchor>
        </w:drawing>
      </w:r>
      <w:bookmarkEnd w:id="1"/>
      <w:r>
        <w:rPr>
          <w:sz w:val="28"/>
          <w:szCs w:val="28"/>
          <w:lang w:val="sr-Latn-CS"/>
        </w:rPr>
        <w:t xml:space="preserve"> </w:t>
      </w:r>
    </w:p>
    <w:p>
      <w:pPr>
        <w:pStyle w:val="NormalWeb"/>
        <w:ind w:firstLine="720"/>
        <w:rPr>
          <w:lang w:val="sr-Latn-CS"/>
        </w:rPr>
      </w:pPr>
      <w:r>
        <w:rPr>
          <w:lang w:val="sr-Latn-CS"/>
        </w:rPr>
        <w:t xml:space="preserve">Još uvek ne postoji konsenzus u EU u vezi sa integracijom Srbije, izjavila je u četvrtak (15. januara) češka ambasadorka u Srbiji Hana Hubackova čija je zemlja predsedavajući rotirajućeg predsedništva EU. Hubackova kaže da se Prag zalaže da se odblokira privremeni trgovinski sporazum i da je u konstantnom kontaktu sa partnerima u EU, uključujući holandske vlasti. Holandija insistira na tome da Srbija mora da uhapsi komandanta bosanskih Srba iz vremena rata Ratka Mladića, pre implementacije Sporazuma o stabilizaciji i pridruživanju koji je zemlja potpisala sa EU u aprilu. </w:t>
        <w:tab/>
        <w:tab/>
        <w:tab/>
        <w:tab/>
        <w:tab/>
        <w:tab/>
        <w:tab/>
        <w:tab/>
        <w:tab/>
        <w:tab/>
        <w:tab/>
        <w:t>U međuvremenu u Briselu, češki premijer Mirek Topolanek pozvao je vlade Hrvatske i Slovenije da razreše granični spor na međunarodnom sudu ili putem arbitraže. Govoreći u sredu u Evropskom parlamentu, Topolanek je rekao da to pitanje treba da ostane bilateralne prirode i da EU ne bi trebalo da učestvuje u njemu. Prošlog meseca Ljubljana je blokirala razgovore sa Hrvatskom o pridruživanju EU zbog dugogodišnjeg graničnog spora.</w:t>
      </w:r>
    </w:p>
    <w:p>
      <w:pPr>
        <w:pStyle w:val="Heading1"/>
        <w:jc w:val="center"/>
        <w:rPr/>
      </w:pPr>
      <w:bookmarkStart w:id="2" w:name="setimes%2Fnewsbriefs%2F2009%2F01%2F15%2F"/>
      <w:r>
        <w:rPr>
          <w:sz w:val="28"/>
          <w:szCs w:val="28"/>
          <w:lang w:val="sr-Latn-CS"/>
        </w:rPr>
        <w:t>Tri napada u Atini</w:t>
      </w:r>
      <w:bookmarkEnd w:id="2"/>
    </w:p>
    <w:p>
      <w:pPr>
        <w:pStyle w:val="Normal"/>
        <w:ind w:firstLine="720"/>
        <w:rPr>
          <w:lang w:val="sr-Latn-CS"/>
        </w:rPr>
      </w:pPr>
      <w:r>
        <w:rPr>
          <w:lang w:val="sr-Latn-CS"/>
        </w:rPr>
        <w:t>Levičarska teroristička grupa Revolucionarna borba preuzela je odgovornost za tri nedavna napada u Atini, saopštile su grčke vlasti u sredu (14. januara). U saopštenju poslatom nedeljniku Pontiki, ta grupa je ukazala da je odgovorna za pucanje na policajca 5. januara, napad na policijski autobus 23. decembra i pokušaj bombaškog napada na sedište Šela u Atini u oktobru prošle godine. Revolucionarna borba pojavila se nakon što je policija rasturila levičarsku terorističku organizaciju 17. novembar 2002. godine.</w:t>
      </w:r>
    </w:p>
    <w:p>
      <w:pPr>
        <w:pStyle w:val="Heading1"/>
        <w:jc w:val="center"/>
        <w:rPr/>
      </w:pPr>
      <w:bookmarkStart w:id="3" w:name="setimes%2Fnewsbriefs%2F2009%2F01%2F15%2F"/>
      <w:r>
        <w:rPr>
          <w:sz w:val="28"/>
          <w:szCs w:val="28"/>
          <w:lang w:val="sr-Latn-CS"/>
        </w:rPr>
        <w:t>Predsednik predlažio amandmane</w:t>
      </w:r>
      <w:bookmarkEnd w:id="3"/>
    </w:p>
    <w:p>
      <w:pPr>
        <w:pStyle w:val="Normal"/>
        <w:ind w:firstLine="720"/>
        <w:rPr>
          <w:lang w:val="sr-Latn-CS"/>
        </w:rPr>
      </w:pPr>
      <w:r>
        <w:rPr>
          <w:lang w:val="sr-Latn-CS"/>
        </w:rPr>
        <w:t>Predsednik Trajan Basesku predložio je u sredu (14. januara) nekoliko amandmana na ustav. On je predložio da se trenutna dvodomna struktura zameni jednodomnim parlamentom, rekavši da su trenutne strukture slične u smislu zastupljenosti i izbornih ciklusa. On je dodao da je članstvo u Evropskom parlamentu dovoljno da se garantuje dobra zastupljenost opštih interesa Rumunije i zaustavi svaka zloupotreba položaja. On je takođe predložio ukidanje imuniteta zakonodavcima čiji su postupci kažnjivi prema krivičnom zakonu. Basesku se takođe zalaže za promenu trenutnog administrativnog sistema zemlje koji uključuje 41 okrug i prestonicu. On je predložio novu strukturu koju čini "devet do 12 regiona ili okruga".</w:t>
      </w:r>
    </w:p>
    <w:p>
      <w:pPr>
        <w:pStyle w:val="Normal"/>
        <w:rPr>
          <w:lang w:val="sr-Latn-CS"/>
        </w:rPr>
      </w:pPr>
      <w:r>
        <w:rPr>
          <w:lang w:val="sr-Latn-CS"/>
        </w:rPr>
      </w:r>
    </w:p>
    <w:p>
      <w:pPr>
        <w:pStyle w:val="Heading1"/>
        <w:jc w:val="center"/>
        <w:rPr/>
      </w:pPr>
      <w:bookmarkStart w:id="4" w:name="setimes%2Fnewsbriefs%2F2009%2F01%2F15%2F"/>
      <w:r>
        <w:rPr>
          <w:sz w:val="28"/>
          <w:szCs w:val="28"/>
          <w:lang w:val="sr-Latn-CS"/>
        </w:rPr>
        <w:t>Bombaši u Istanbulu</w:t>
      </w:r>
      <w:bookmarkEnd w:id="4"/>
    </w:p>
    <w:p>
      <w:pPr>
        <w:pStyle w:val="NormalWeb"/>
        <w:ind w:firstLine="720"/>
        <w:rPr>
          <w:lang w:val="sr-Latn-CS"/>
        </w:rPr>
      </w:pPr>
      <w:r>
        <w:rPr>
          <w:lang w:val="sr-Latn-CS"/>
        </w:rPr>
        <w:t xml:space="preserve">Policija je privela osam osumnjičenih u vezi sa bombaškim napadom na istanbulske prostorije vladajuće Partije pravde i razvoja, izvestili su mediji u sredu (14. januara). Nepoznata levičarska grupa Revolucionarna komanda preuzela je odgovornost za eksploziju 1. decembra u kojoj je poginuo jedan policajac, a devet drugih lica je povređeno. Revolucionarna komanda je navodno povezana sa terorističkom Kurdistanskom radničkom partijom. </w:t>
        <w:tab/>
        <w:tab/>
        <w:tab/>
        <w:tab/>
        <w:tab/>
        <w:t>U međuvremenu u sredu, policija je u sredu na dve odvojene lokacije u Ankari pronašla dve ručne granate i 200 puščanih metaka u najlon kesama. Ranije ove nedelje oni su pronašli još dve zalihe eksploziva i municije u prestonici, u sklopu istrage tajanstvene grupe Ergenekon koja je navodno planirala prevrat.</w:t>
      </w:r>
    </w:p>
    <w:p>
      <w:pPr>
        <w:pStyle w:val="Heading1"/>
        <w:jc w:val="center"/>
        <w:rPr>
          <w:sz w:val="28"/>
          <w:szCs w:val="28"/>
          <w:lang w:val="sr-Latn-CS"/>
        </w:rPr>
      </w:pPr>
      <w:bookmarkStart w:id="5" w:name="setimes%2Fnewsbriefs%2F2009%2F01%2F15%2F"/>
      <w:r>
        <w:rPr>
          <w:sz w:val="28"/>
          <w:szCs w:val="28"/>
          <w:lang w:val="sr-Latn-CS"/>
        </w:rPr>
        <w:t>Rešenje bi trebalo da dođe od kiparskog naroda</w:t>
      </w:r>
      <w:bookmarkEnd w:id="5"/>
    </w:p>
    <w:p>
      <w:pPr>
        <w:pStyle w:val="Normal"/>
        <w:ind w:firstLine="720"/>
        <w:rPr>
          <w:lang w:val="sr-Latn-CS"/>
        </w:rPr>
      </w:pPr>
      <w:r>
        <w:rPr>
          <w:lang w:val="sr-Latn-CS"/>
        </w:rPr>
        <w:t>Ponovno ujedinjenje podeljenog ostrva "mora biti kiparsko rešenje", izjavio je zamenik pomoćnika američkog državnog sekretara Metju Briza u sredu (14. januara) posle sastanka sa predsednikom Demetrisom Kristofijasom i liderom kiparskih Turaka Mehmetom Ali Talatom. "Rešenje... će morati da bude osmišljeno i građeno isključivo od strane ljudi koji žive ovde na Kipru", naglasio je on. Vašington, dodao je, se neće direktno uključiti u tekuće pregovore između dve kiparske zajednice, ali bi mogao da pomogne da obe strane pronađu "pravu kombinaciju ideja u pravom trenutku".</w:t>
      </w:r>
    </w:p>
    <w:p>
      <w:pPr>
        <w:pStyle w:val="Heading1"/>
        <w:jc w:val="center"/>
        <w:rPr>
          <w:sz w:val="28"/>
          <w:szCs w:val="28"/>
          <w:lang w:val="sr-Latn-CS"/>
        </w:rPr>
      </w:pPr>
      <w:bookmarkStart w:id="6" w:name="setimes%2Fnewsbriefs%2F2009%2F01%2F15%2F"/>
      <w:r>
        <w:drawing>
          <wp:anchor behindDoc="0" distT="0" distB="0" distL="114935" distR="114935" simplePos="0" locked="0" layoutInCell="0" allowOverlap="1" relativeHeight="17">
            <wp:simplePos x="0" y="0"/>
            <wp:positionH relativeFrom="column">
              <wp:posOffset>2057400</wp:posOffset>
            </wp:positionH>
            <wp:positionV relativeFrom="paragraph">
              <wp:posOffset>933450</wp:posOffset>
            </wp:positionV>
            <wp:extent cx="1600200" cy="10750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9" r="-20" b="-29"/>
                    <a:stretch>
                      <a:fillRect/>
                    </a:stretch>
                  </pic:blipFill>
                  <pic:spPr bwMode="auto">
                    <a:xfrm>
                      <a:off x="0" y="0"/>
                      <a:ext cx="1600200" cy="1075055"/>
                    </a:xfrm>
                    <a:prstGeom prst="rect">
                      <a:avLst/>
                    </a:prstGeom>
                  </pic:spPr>
                </pic:pic>
              </a:graphicData>
            </a:graphic>
          </wp:anchor>
        </w:drawing>
      </w:r>
      <w:bookmarkEnd w:id="6"/>
      <w:r>
        <w:rPr>
          <w:sz w:val="28"/>
          <w:szCs w:val="28"/>
          <w:lang w:val="sr-Latn-CS"/>
        </w:rPr>
        <w:t>Mirni protesti prerasli u nasilje</w:t>
      </w:r>
    </w:p>
    <w:p>
      <w:pPr>
        <w:pStyle w:val="Heading1"/>
        <w:jc w:val="center"/>
        <w:rPr>
          <w:sz w:val="28"/>
          <w:szCs w:val="28"/>
          <w:lang w:val="sr-Latn-CS"/>
        </w:rPr>
      </w:pPr>
      <w:r>
        <w:rPr>
          <w:sz w:val="28"/>
          <w:szCs w:val="28"/>
          <w:lang w:val="sr-Latn-CS"/>
        </w:rPr>
      </w:r>
    </w:p>
    <w:p>
      <w:pPr>
        <w:pStyle w:val="Normal"/>
        <w:ind w:firstLine="720"/>
        <w:rPr>
          <w:lang w:val="sr-Latn-CS"/>
        </w:rPr>
      </w:pPr>
      <w:r>
        <w:rPr>
          <w:lang w:val="sr-Latn-CS"/>
        </w:rPr>
        <w:t>Ono što je počelo kao miran skup ispred zgrade parlamenta u sredu (14. januara) preraslo je u nerede nakon što je grupa demonstranata probala da probije barikade ispred parlamenta. Oko 2.000 studenata, majki velikih porodica, profesora, aktivista za zaštitu životne sredine i drugih okupilo se da protestuje zbog neuspeha vlade da izađe na kraj sa rasprostranjenom korupcijom. Skup je prerastao u nasilje kada su nacionalisti i fudbalski navijači koji su bili među okupljenima počeli da bacaju na policiju grudve snega napunjene kamenjem. Ukupno 23 osobe pretrpele su povrede, a policija je privela 170 lica.</w:t>
      </w:r>
    </w:p>
    <w:p>
      <w:pPr>
        <w:pStyle w:val="Normal"/>
        <w:rPr>
          <w:lang w:val="sr-Latn-CS" w:eastAsia="en-US"/>
        </w:rPr>
      </w:pPr>
      <w:r>
        <w:rPr>
          <w:lang w:val="sr-Latn-C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190500</wp:posOffset>
            </wp:positionV>
            <wp:extent cx="1828800" cy="9836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20" r="-11" b="-20"/>
                    <a:stretch>
                      <a:fillRect/>
                    </a:stretch>
                  </pic:blipFill>
                  <pic:spPr bwMode="auto">
                    <a:xfrm>
                      <a:off x="0" y="0"/>
                      <a:ext cx="1828800" cy="983615"/>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sectPr>
      <w:footerReference w:type="default" r:id="rId11"/>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1">
    <w:name w:val="small1"/>
    <w:basedOn w:val="DefaultParagraphFont"/>
    <w:qFormat/>
    <w:rPr>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10:00Z</dcterms:created>
  <dc:creator>pc</dc:creator>
  <dc:description/>
  <cp:keywords/>
  <dc:language>en-US</dc:language>
  <cp:lastModifiedBy>pc</cp:lastModifiedBy>
  <dcterms:modified xsi:type="dcterms:W3CDTF">2009-01-17T07:31:00Z</dcterms:modified>
  <cp:revision>12</cp:revision>
  <dc:subject/>
  <dc:title>Dogovor prosvetara i ministarstva</dc:title>
</cp:coreProperties>
</file>