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518795</wp:posOffset>
            </wp:positionV>
            <wp:extent cx="182880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983615"/>
                    </a:xfrm>
                    <a:prstGeom prst="rect">
                      <a:avLst/>
                    </a:prstGeom>
                  </pic:spPr>
                </pic:pic>
              </a:graphicData>
            </a:graphic>
          </wp:anchor>
        </w:drawing>
      </w:r>
    </w:p>
    <w:p>
      <w:pPr>
        <w:pStyle w:val="Normal"/>
        <w:ind w:left="-180" w:hanging="0"/>
        <w:rPr/>
      </w:pPr>
      <w:r>
        <w:rPr>
          <w:rFonts w:cs="Bookman Old Style" w:ascii="Bookman Old Style" w:hAnsi="Bookman Old Style"/>
          <w:b/>
          <w:i/>
        </w:rPr>
        <w:t>za petak 16.01.2009.</w:t>
      </w:r>
    </w:p>
    <w:p>
      <w:pPr>
        <w:pStyle w:val="Normal"/>
        <w:rPr/>
      </w:pPr>
      <w:r>
        <w:rPr/>
      </w:r>
    </w:p>
    <w:p>
      <w:pPr>
        <w:pStyle w:val="Normal"/>
        <w:rPr/>
      </w:pPr>
      <w:r>
        <w:rPr/>
      </w:r>
    </w:p>
    <w:p>
      <w:pPr>
        <w:pStyle w:val="NormalWeb"/>
        <w:jc w:val="center"/>
        <w:rPr>
          <w:b/>
          <w:b/>
          <w:bCs/>
          <w:sz w:val="27"/>
          <w:szCs w:val="27"/>
        </w:rPr>
      </w:pPr>
      <w:r>
        <w:rPr>
          <w:b/>
          <w:bCs/>
          <w:sz w:val="27"/>
          <w:szCs w:val="27"/>
        </w:rPr>
        <w:t>Čeka da se ministar  prizove pameti!</w:t>
      </w:r>
    </w:p>
    <w:p>
      <w:pPr>
        <w:pStyle w:val="Normal"/>
        <w:ind w:firstLine="720"/>
        <w:rPr/>
      </w:pPr>
      <w:r>
        <w:rPr/>
        <w:t xml:space="preserve">Pošto je ministar Obradović bio ovih dana  na službenom putu tzv. reprezentativni </w:t>
      </w:r>
      <w:r>
        <w:drawing>
          <wp:anchor behindDoc="0" distT="0" distB="0" distL="0" distR="0" simplePos="0" locked="0" layoutInCell="0" allowOverlap="1" relativeHeight="31">
            <wp:simplePos x="0" y="0"/>
            <wp:positionH relativeFrom="column">
              <wp:posOffset>4686300</wp:posOffset>
            </wp:positionH>
            <wp:positionV relativeFrom="line">
              <wp:posOffset>-147955</wp:posOffset>
            </wp:positionV>
            <wp:extent cx="112458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124585" cy="1371600"/>
                    </a:xfrm>
                    <a:prstGeom prst="rect">
                      <a:avLst/>
                    </a:prstGeom>
                  </pic:spPr>
                </pic:pic>
              </a:graphicData>
            </a:graphic>
          </wp:anchor>
        </w:drawing>
      </w:r>
      <w:r>
        <w:rPr/>
        <w:t xml:space="preserve">sindikati očekuju da se PKU potpiše danas  “jer su sve lepo argumentovali” tvrdi presednik USPRS mr Leonardo Erdelji  i dodaje “da budem iskren, vlada je ministru odavno dala odrešene ruke da potpiše taj ugovor pa se nadamo da će se u petak konačno prizvati pameti i staviti svoj potpis. Što se Protokola tiče, svesni smo da je situacija teška. Tokom razgovora ćemo videti koje je rešenje optimalno. Reći ću samo da su nam u ministarstvu priznali da ne znaju kako će isplatiti januarske plate. Uglavnom, u narednim danima će biti i više nego zanimljivo, a ako se ne nađe kompromisno rešenje, zna se – opšta obustava rada”- tvrdi Erdelji, a prenosi Građanski list. </w:t>
      </w:r>
    </w:p>
    <w:p>
      <w:pPr>
        <w:pStyle w:val="Normal"/>
        <w:rPr/>
      </w:pPr>
      <w:r>
        <w:rPr/>
      </w:r>
    </w:p>
    <w:p>
      <w:pPr>
        <w:pStyle w:val="Normal"/>
        <w:rPr/>
      </w:pPr>
      <w:r>
        <w:rPr/>
      </w:r>
    </w:p>
    <w:p>
      <w:pPr>
        <w:pStyle w:val="NormalWeb"/>
        <w:jc w:val="center"/>
        <w:rPr>
          <w:b/>
          <w:b/>
          <w:bCs/>
          <w:sz w:val="28"/>
          <w:szCs w:val="28"/>
        </w:rPr>
      </w:pPr>
      <w:r>
        <w:drawing>
          <wp:anchor behindDoc="0" distT="0" distB="0" distL="114935" distR="114935" simplePos="0" locked="0" layoutInCell="0" allowOverlap="1" relativeHeight="30">
            <wp:simplePos x="0" y="0"/>
            <wp:positionH relativeFrom="column">
              <wp:posOffset>2286000</wp:posOffset>
            </wp:positionH>
            <wp:positionV relativeFrom="paragraph">
              <wp:posOffset>704215</wp:posOffset>
            </wp:positionV>
            <wp:extent cx="1275080" cy="1485900"/>
            <wp:effectExtent l="0" t="0" r="0" b="0"/>
            <wp:wrapTopAndBottom/>
            <wp:docPr id="3" name="Rasi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sim(6)" descr=""/>
                    <pic:cNvPicPr>
                      <a:picLocks noChangeAspect="1" noChangeArrowheads="1"/>
                    </pic:cNvPicPr>
                  </pic:nvPicPr>
                  <pic:blipFill>
                    <a:blip r:embed="rId4"/>
                    <a:srcRect l="38050" t="-14" r="3958" b="-14"/>
                    <a:stretch>
                      <a:fillRect/>
                    </a:stretch>
                  </pic:blipFill>
                  <pic:spPr bwMode="auto">
                    <a:xfrm>
                      <a:off x="0" y="0"/>
                      <a:ext cx="1275080" cy="1485900"/>
                    </a:xfrm>
                    <a:prstGeom prst="rect">
                      <a:avLst/>
                    </a:prstGeom>
                  </pic:spPr>
                </pic:pic>
              </a:graphicData>
            </a:graphic>
          </wp:anchor>
        </w:drawing>
      </w:r>
      <w:r>
        <w:rPr>
          <w:b/>
          <w:bCs/>
          <w:sz w:val="28"/>
          <w:szCs w:val="28"/>
        </w:rPr>
        <w:t>Usaglasili se, sledi moratorijum na OKU</w:t>
      </w:r>
    </w:p>
    <w:p>
      <w:pPr>
        <w:pStyle w:val="NormalWeb"/>
        <w:jc w:val="center"/>
        <w:rPr>
          <w:b/>
          <w:b/>
          <w:bCs/>
          <w:sz w:val="28"/>
          <w:szCs w:val="28"/>
          <w:lang w:val="sr-Latn-CS"/>
        </w:rPr>
      </w:pPr>
      <w:r>
        <w:rPr>
          <w:b/>
          <w:bCs/>
          <w:sz w:val="28"/>
          <w:szCs w:val="28"/>
          <w:lang w:val="sr-Latn-CS"/>
        </w:rPr>
      </w:r>
    </w:p>
    <w:p>
      <w:pPr>
        <w:pStyle w:val="NormalWeb"/>
        <w:ind w:firstLine="720"/>
        <w:jc w:val="both"/>
        <w:rPr/>
      </w:pPr>
      <w:r>
        <w:rPr/>
        <w:t xml:space="preserve">Ministar Rasim Ljajić izjavio je da su socijalni partneri, na sastanku na ekspertskom nivou, postigli visok stepen saglasnosti i da će razgovori biti nastavljeni."Veći deo budućeg sporazuma o daljem razvoju socijalnog dijaloga i Aneksu OKU je usaglašan, a ostala sporna pitanja biće razmatrana  na nivou Kolegijuma </w:t>
      </w:r>
      <w:r>
        <w:rPr>
          <w:lang w:val="sr-Latn-CS"/>
        </w:rPr>
        <w:t>(</w:t>
      </w:r>
      <w:r>
        <w:rPr/>
        <w:t>!!!) Socijalno- ekonomskog saveta", rekao je Ljajić agenciji Beta ne precizirajući koja su pitanja još nerazrešena. Prema njegovoj oceni, ohrabrujuća je "atmosfera razumevanja koja je prevladala na  sastanku". "Svi socijalni partneri su pokazali visoku svest o trenutku u kom se nalazi država i uveren sam da će svako odstupiti od početnih pozicija i maksimalističkih zahteva", kazao je Ljajić. Sporazum o daljem razvoju socijalnog dijaloga trebalo bi da bude usaglašen do 22. januara, a pre potpisivanja trebalo bi da ga usvoje svi socijalni partneri, UPS, UGS “Nezavisnost”, SSSS i Vlada Srbije. Nezadovoljni jednostranim istupanjem Unije iz Opšteg kolektivnog ugovora 26. decembra 2008. godine predstavnici dva reprezentativna sindikata najavili su da će do 22. januara doneti odluku o daljim koracima i najavili niz protesta, uključujući i generalni štrajk. Kriza i zastoj u socijalnom dijalogu izazvani su različitim stavovima socijalnih partnera o primeni proširenog dejstva OKU.</w:t>
        <w:tab/>
        <w:tab/>
        <w:t>Sindikati su u skladu sa Aneksom OKU potpisanim početkom novembra 2008. godine zahtevali isplatu naknade za topli obrok i regresa za godišnji odmor od 1. januara u svim kolektivima, uključujući javna preduzeća i državne ustavove u kojima je Vlada Srbije poslodavac. Unija poslodavaca Srbije je, međutim, zahtevala zamrzavanje primene odredaba OKU i Aneksa, navodeći da bi samo po osnovu toplog obroka i regresa prosečna plata bila povećana za četvrtinu, odnosno neto 7.000 po radniku mesečno. Vlada Srbije je predlagala selektivnu primenu Ugovora, što bi praktično značilo zamrzavanje svih odredaba koje donose povećana finansijska izdvajanja i njihovo postepeno uvođenje u zavisnosti od efekata krize.</w:t>
      </w:r>
    </w:p>
    <w:p>
      <w:pPr>
        <w:pStyle w:val="Heading1"/>
        <w:jc w:val="center"/>
        <w:rPr/>
      </w:pPr>
      <w:r>
        <w:rPr>
          <w:sz w:val="28"/>
          <w:szCs w:val="28"/>
        </w:rPr>
        <w:t>Prve  akcije od NIS-a</w:t>
      </w:r>
    </w:p>
    <w:p>
      <w:pPr>
        <w:pStyle w:val="NormalWeb"/>
        <w:ind w:firstLine="720"/>
        <w:rPr/>
      </w:pPr>
      <w:r>
        <w:rPr/>
        <w:t xml:space="preserve">Državni sekretar u Ministarstvu ekonomije i regionalnog razvoja Nebojša Ćirić izjavio je da bi tokom ove godine građani trebalo da dobiju besplatne akcije NIS-a i „Galenike”. ”Akcije NIS-a trebalo bi prve da budu podeljene građanima, odnosno šest meseci od momenta privatizacije” - podsetio je Ćirić i najavio da će za „Galeniku” u trećem kvartalu ove godine biti objavljen tender. On je ponovio procene Ministarstva ekonomije da će građani dobiti u proseku 1.000 evra, ali se donekle i ogradio, istakavši da krajnja cena zavisi od okolnosti na tržištu i od poslovanja i ostvarivanja dobiti u šest javnih preduzeća čije će akcije biti besplatno podeljene. Ćirić je naveo da se očekuje da samo od prodaje preduzeća iz Privatizacionog registra građani dobiju uplate na svoje račune koje će se kretati u iznosu od 80 do 100 evra. Sumu od oko 1.000 evra dobiće svako od prijavljenih građana ko ima pravo na besplatne akcije, ali tek na kraju procesa privatizacije svih preduzeća, gde su osim NIS-a i „Galenike” još i Telekom Srbija, „Jat ervejz”, Aerodrom „Beograd” i EPS. </w:t>
      </w:r>
    </w:p>
    <w:p>
      <w:pPr>
        <w:pStyle w:val="Heading1"/>
        <w:jc w:val="center"/>
        <w:rPr>
          <w:sz w:val="28"/>
          <w:szCs w:val="28"/>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458470</wp:posOffset>
            </wp:positionV>
            <wp:extent cx="2057400" cy="1243330"/>
            <wp:effectExtent l="0" t="0" r="0" b="0"/>
            <wp:wrapTopAndBottom/>
            <wp:docPr id="4"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 descr=""/>
                    <pic:cNvPicPr>
                      <a:picLocks noChangeAspect="1" noChangeArrowheads="1"/>
                    </pic:cNvPicPr>
                  </pic:nvPicPr>
                  <pic:blipFill>
                    <a:blip r:embed="rId5"/>
                    <a:srcRect l="11522" t="-22" r="11522" b="-22"/>
                    <a:stretch>
                      <a:fillRect/>
                    </a:stretch>
                  </pic:blipFill>
                  <pic:spPr bwMode="auto">
                    <a:xfrm>
                      <a:off x="0" y="0"/>
                      <a:ext cx="2057400" cy="1243330"/>
                    </a:xfrm>
                    <a:prstGeom prst="rect">
                      <a:avLst/>
                    </a:prstGeom>
                  </pic:spPr>
                </pic:pic>
              </a:graphicData>
            </a:graphic>
          </wp:anchor>
        </w:drawing>
      </w:r>
      <w:r>
        <w:rPr>
          <w:sz w:val="28"/>
          <w:szCs w:val="28"/>
        </w:rPr>
        <w:t>Video-igre kao nastavno sredstvo</w:t>
      </w:r>
    </w:p>
    <w:p>
      <w:pPr>
        <w:pStyle w:val="NormalWeb"/>
        <w:rPr>
          <w:sz w:val="28"/>
          <w:szCs w:val="28"/>
        </w:rPr>
      </w:pPr>
      <w:r>
        <w:rPr>
          <w:sz w:val="28"/>
          <w:szCs w:val="28"/>
        </w:rPr>
      </w:r>
    </w:p>
    <w:p>
      <w:pPr>
        <w:pStyle w:val="NormalWeb"/>
        <w:ind w:firstLine="720"/>
        <w:rPr/>
      </w:pPr>
      <w:r>
        <w:rPr/>
        <w:t xml:space="preserve">Jedna od aktivnosti koja je tokom raspusta pripremljena za đake Osnovne škole „Žarko Zrenjanin“ u Novom Sadu je i igranje konzole za video igre „Nintendo - Wii“. To savremeno informatičko sredstvo služi za zabavu i igru uz pomoć koje se troše kalorije i koja traži stalnu fizičku aktivnost. U ovoj školi najavljuju da će konzolu koristiti i kao eksperimentalno nastavno sredstvo.  „Nintendo Wii“ omogućava da se igre više ne igraju pasivno sedeći ispred ekrana kompjutera, već da to bude aktivno bavljenje sportom uz realne pokrete i pravu „potrošnju“ mišića. “Učenici su to odlično prihvatili, kao ustalom i sve što smo do sada uveli, a tiče se informatike” - kaže direktor škole Žarko Mušicki.  On kaže da je na promotivnom turniru koji je održan u petak učestvovalo četrdesetak učenika, koji su isprobali virtuelni tenis. Inače, postoji mogućnost da se na konzoli igra i stoni tenis, odbojka, kuglanje, košarka... </w:t>
        <w:tab/>
        <w:tab/>
        <w:tab/>
        <w:tab/>
        <w:t>U školi planiraju da konzolu uključuju i na časovima fizičkog, kao eksperimentalan vid fizičke aktivnosti, a uz to će i nastavnici i profesori moći da je koriste. Inače, na ovakav način, sportom se može baviti svaki učenik bez obzira na pol, uzrast ili fizičku spremnost. Pored toga što može da koristi za zagrevanje, održavanje kondicije, zabavu ili igru, ona pruža mogućnost za igranje individualnih ali i kolektivnih sportova. Konzolu istovremeno može da koristi pet do šest ljudi. Dobro je i to što se može da se igra u malom prostoru kao što je učionica, pa se ne mora stalno  koristiti fiskulturna sala.</w:t>
      </w:r>
    </w:p>
    <w:p>
      <w:pPr>
        <w:pStyle w:val="Heading1"/>
        <w:jc w:val="center"/>
        <w:rPr>
          <w:sz w:val="28"/>
          <w:szCs w:val="28"/>
        </w:rPr>
      </w:pPr>
      <w:r>
        <w:rPr>
          <w:sz w:val="28"/>
          <w:szCs w:val="28"/>
        </w:rPr>
        <w:t>Pune ruke posla u Urgentnom centru</w:t>
      </w:r>
    </w:p>
    <w:p>
      <w:pPr>
        <w:pStyle w:val="NormalWeb"/>
        <w:ind w:firstLine="720"/>
        <w:rPr/>
      </w:pPr>
      <w:r>
        <w:drawing>
          <wp:anchor behindDoc="0" distT="0" distB="0" distL="47625" distR="47625" simplePos="0" locked="0" layoutInCell="0" allowOverlap="1" relativeHeight="18">
            <wp:simplePos x="0" y="0"/>
            <wp:positionH relativeFrom="column">
              <wp:posOffset>4617720</wp:posOffset>
            </wp:positionH>
            <wp:positionV relativeFrom="line">
              <wp:posOffset>-48260</wp:posOffset>
            </wp:positionV>
            <wp:extent cx="1223645" cy="1600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956" t="23910" r="3954" b="8278"/>
                    <a:stretch>
                      <a:fillRect/>
                    </a:stretch>
                  </pic:blipFill>
                  <pic:spPr bwMode="auto">
                    <a:xfrm>
                      <a:off x="0" y="0"/>
                      <a:ext cx="1223645" cy="1600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00300</wp:posOffset>
            </wp:positionH>
            <wp:positionV relativeFrom="paragraph">
              <wp:posOffset>4385310</wp:posOffset>
            </wp:positionV>
            <wp:extent cx="1257300" cy="1208405"/>
            <wp:effectExtent l="0" t="0" r="0" b="0"/>
            <wp:wrapTopAndBottom/>
            <wp:docPr id="6" name="ledena_k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dena_kisa" descr=""/>
                    <pic:cNvPicPr>
                      <a:picLocks noChangeAspect="1" noChangeArrowheads="1"/>
                    </pic:cNvPicPr>
                  </pic:nvPicPr>
                  <pic:blipFill>
                    <a:blip r:embed="rId7"/>
                    <a:srcRect l="-16" t="-16" r="-16" b="-16"/>
                    <a:stretch>
                      <a:fillRect/>
                    </a:stretch>
                  </pic:blipFill>
                  <pic:spPr bwMode="auto">
                    <a:xfrm>
                      <a:off x="0" y="0"/>
                      <a:ext cx="1257300" cy="1208405"/>
                    </a:xfrm>
                    <a:prstGeom prst="rect">
                      <a:avLst/>
                    </a:prstGeom>
                  </pic:spPr>
                </pic:pic>
              </a:graphicData>
            </a:graphic>
          </wp:anchor>
        </w:drawing>
      </w:r>
      <w:r>
        <w:rPr/>
        <w:t xml:space="preserve">U novosadski Urgentni centar za poslednja 24 sata dovežena su 224 pacijenta, koji su zadobili povrede zbog pada na poledici.Kako je rečeno u Urgentnom centru od ukupnog broja pregledanih pacijenata, 11 je operisano i zadžano na Klinici za ortopediju i traumatologiju radi daljeg lečenja. Od juče u sedam sati ujutro do danas u isto vreme, koliko traje jedan smena Urgentnog centra, ukupno je u ovu zdravstvenu ustanovu primljeno 288 pacijenata, što se prema oceni lekara nije odavno dogodilo. Slična je situacija i u  gotovo svim gradovima u Vojvodini, jer su komunalne službe potpuno zakazale. Neverovatno je, da ih je poledica u januaru iznenadila i da nisu bili pripremljeni i na ovu mogućnost i da nisu nabavili so i rizlu i građanina omogućili bezbedno kretanje. Na taj način cena saniranja brojnih povreda će sigurno biti višestruko veća (o patnjama sugrađana da i ne pričamo) od sredstava uloženih u so i aktivnosti na saniranju poledice. </w:t>
        <w:tab/>
        <w:tab/>
        <w:tab/>
        <w:tab/>
        <w:tab/>
        <w:tab/>
        <w:tab/>
        <w:tab/>
        <w:t>Portparol Kliničkog centra Vojvodine Gordana Umićević rekla je da je, za razliku od jučerašnjeg dana kada je između 25 i 30 pacijenata pristizalo svakoga sata, od jutros taj broj smanjen i iznosi oko 15 građana. Prema njenim rečima, tokom jučerašnjeg dana u novosadski Urgentni centar dovezeno je pet pacijenata koji su povrede zadobili u saobraćajnim udesima.</w:t>
        <w:tab/>
        <w:tab/>
        <w:t>Industrijska so za građane i pravna lica može se kupiti u Asfaltnoj bazi „Beograd puta”, ispod Pančevačkog mosta. So je pakovana u džakovima od po 25 i 50 kilograma, a cena džaka soli u pakovanju od 25 kilograma iznosi 368,75 dinara, a 50 kilograma 737,5 dinara. Svaki građanin može da kupi najviše 50 kilograma soli, a pravna lica pet tona.</w:t>
      </w:r>
    </w:p>
    <w:p>
      <w:pPr>
        <w:pStyle w:val="NormalWeb"/>
        <w:jc w:val="center"/>
        <w:rPr>
          <w:b/>
          <w:b/>
          <w:sz w:val="28"/>
          <w:szCs w:val="28"/>
        </w:rPr>
      </w:pPr>
      <w:r>
        <w:rPr>
          <w:b/>
          <w:sz w:val="28"/>
          <w:szCs w:val="28"/>
        </w:rPr>
        <w:t>Preminuo zbog povreda na ledu</w:t>
      </w:r>
    </w:p>
    <w:p>
      <w:pPr>
        <w:pStyle w:val="NormalWeb"/>
        <w:jc w:val="center"/>
        <w:rPr>
          <w:b/>
          <w:b/>
          <w:sz w:val="28"/>
          <w:szCs w:val="28"/>
        </w:rPr>
      </w:pPr>
      <w:r>
        <w:rPr>
          <w:b/>
          <w:sz w:val="28"/>
          <w:szCs w:val="28"/>
        </w:rPr>
      </w:r>
    </w:p>
    <w:p>
      <w:pPr>
        <w:pStyle w:val="NormalWeb"/>
        <w:ind w:firstLine="720"/>
        <w:rPr/>
      </w:pPr>
      <w:r>
        <w:rPr/>
        <w:t>Ljubomir B. (78) preminuo je u četvrtak ujutro od povreda zadobijenih prilikom pada na ulici, saopštilo je Ministarstvo unutrašnjih poslova. Ljubomir B. se oko 8 časova u beogradskoj ulici Vojvode Milenka br.6 okliznuo na ledu, pao na trotoar i od zadobijenih povreda preminuo na licu mesta.</w:t>
        <w:tab/>
        <w:tab/>
        <w:tab/>
        <w:tab/>
        <w:tab/>
        <w:tab/>
        <w:tab/>
        <w:tab/>
        <w:tab/>
        <w:tab/>
        <w:tab/>
        <w:t xml:space="preserve">Urgentnom centru Srbije od jutros do 13 časova javilo se 253 građana, od čega 107 zbog povreda prilikom pada, rekao je dr Drago Jovanović zadužen za odnose sa javnošću u tom centru, dodajući da su dva lica zadobila teže povrede ruku i nogu. Tokom noći pomoć je zatražilo 849 lica što je duplo više nego uobičajeno zbog vremenskih uslova, rekao je on i dodao da se najveći broj ljudi javio sa ortopedskim povredama - njih 388, dok se 167 građana javio sa neurohirurškim, a 135 sa hirurškim povredama. Jovanović je apelovao na građane da se u slučajevima lakših povreda obrate domovima zdravlja u svojim opštinama, kako bi teže povrede mogle na vreme da se saniraju u Urgentnom centru. </w:t>
        <w:br/>
      </w:r>
    </w:p>
    <w:p>
      <w:pPr>
        <w:pStyle w:val="NormalWeb"/>
        <w:jc w:val="center"/>
        <w:rPr>
          <w:b/>
          <w:b/>
          <w:sz w:val="28"/>
          <w:szCs w:val="28"/>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394335</wp:posOffset>
            </wp:positionV>
            <wp:extent cx="1905000" cy="971550"/>
            <wp:effectExtent l="0" t="0" r="0" b="0"/>
            <wp:wrapTopAndBottom/>
            <wp:docPr id="7" name="dinar_ev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nar_evro" descr=""/>
                    <pic:cNvPicPr>
                      <a:picLocks noChangeAspect="1" noChangeArrowheads="1"/>
                    </pic:cNvPicPr>
                  </pic:nvPicPr>
                  <pic:blipFill>
                    <a:blip r:embed="rId8"/>
                    <a:srcRect l="-20" t="-39" r="-20" b="-39"/>
                    <a:stretch>
                      <a:fillRect/>
                    </a:stretch>
                  </pic:blipFill>
                  <pic:spPr bwMode="auto">
                    <a:xfrm>
                      <a:off x="0" y="0"/>
                      <a:ext cx="1905000" cy="971550"/>
                    </a:xfrm>
                    <a:prstGeom prst="rect">
                      <a:avLst/>
                    </a:prstGeom>
                  </pic:spPr>
                </pic:pic>
              </a:graphicData>
            </a:graphic>
          </wp:anchor>
        </w:drawing>
      </w:r>
      <w:r>
        <w:rPr>
          <w:b/>
          <w:sz w:val="28"/>
          <w:szCs w:val="28"/>
        </w:rPr>
        <w:t>Dinar sve slabiji</w:t>
      </w:r>
    </w:p>
    <w:p>
      <w:pPr>
        <w:pStyle w:val="Normal"/>
        <w:rPr/>
      </w:pPr>
      <w:r>
        <w:rPr/>
      </w:r>
    </w:p>
    <w:p>
      <w:pPr>
        <w:pStyle w:val="NormalWeb"/>
        <w:ind w:firstLine="720"/>
        <w:rPr/>
      </w:pPr>
      <w:r>
        <w:rPr/>
        <w:t xml:space="preserve">Dinar je juče, u četvrtak, bio slabiji za 1,17 odsto prema evru i zvanični srednji kurs iznosio je 93,11 dinara za evro. Evro je juče prema zvaničnom srednjem kursu vredeo 1,08 dinara više nego u sredu. Narodna banka Srbije  je u četvrtak, na međubankarskom deviznom tržištu, prodala 18,5 miliona evra zbog velike tražnje za tom valutom. </w:t>
        <w:tab/>
        <w:tab/>
        <w:tab/>
        <w:tab/>
        <w:tab/>
        <w:t>Indikativni kurs dinara za danas (petak 16. januara)  iznosiće 92,5613 dinara za evro, što je za 0,5245 dinara više u odnosu na jučerašnji zvanični srednji kurs. NBS je juče intervenisala na međubankrskom tržištu deviza prodajom 18,5 miliona evra, što je više za 6,6 miliona nego pre dva dana.</w:t>
        <w:tab/>
        <w:tab/>
        <w:tab/>
        <w:tab/>
        <w:tab/>
        <w:tab/>
        <w:tab/>
        <w:tab/>
        <w:tab/>
        <w:tab/>
        <w:tab/>
        <w:t>Centralna banka je od početka godine intervenisala na međubankarskom deviznom tržištu skoro svakog radnog dana i prodala ukupno 116,9 miliona evra.</w:t>
        <w:tab/>
        <w:tab/>
        <w:tab/>
        <w:tab/>
        <w:t xml:space="preserve">Najniža vrednost dinara prema evru zabeležena je 9. januara, kada je zvanični srednji kurs bio 94,39, što je ujedno do sada najniža vrednost dinara prema evropskoj valuti. Devizni kurs se formira na međubankarskom tržištu, a primenjuje se od 8.00 narednog radnog dana. </w:t>
      </w:r>
    </w:p>
    <w:p>
      <w:pPr>
        <w:pStyle w:val="Heading1"/>
        <w:jc w:val="center"/>
        <w:rPr/>
      </w:pPr>
      <w:r>
        <w:rPr>
          <w:sz w:val="28"/>
          <w:szCs w:val="28"/>
        </w:rPr>
        <w:t>MMF  o aranžmanu sa Srbijom</w:t>
      </w:r>
    </w:p>
    <w:p>
      <w:pPr>
        <w:pStyle w:val="NormalWeb"/>
        <w:ind w:firstLine="720"/>
        <w:rPr/>
      </w:pPr>
      <w:r>
        <w:rPr/>
        <w:t xml:space="preserve">Kako je objavljeno na sajtu MMF-a (www.imf.org), Odbor direktora MMF-a će danas razmatrati odobravanje aranžmana koji je sa Vladom Srbije dogovoren polovinom novembra prošle godine. Odbor će, naime, odlučivati o stand-by aranžmanu sa Srbijom u vrednosti od oko 520 miliona dolara.Guverner NBS Radovan Jelašić izjavio je, u sredu, da bi Odbor direktora MMF-a trebalo da odobri aranžman pošto su "svi uslovi ispunjeni". Vlada Srbije dogovorila je sa MMF-om aranžman u trajanju od 15 meseci, kojim je predviđeno povlačenje oko 520 miliona dolara u slučaju da Srbiji zatreba finansijska podrška te međunarodne finansijske institucije. </w:t>
        <w:tab/>
        <w:tab/>
        <w:t xml:space="preserve">Generalni direktor MMF-a Dominik Štros-Kan ocenio je u novembru da su srpske vlasti napravile dobar i sveobuhvatan ekonomski program, koji će stend-baj aranžman podržati a omogućiće i makroekonomsku i finansijsku stabilnosti. "Programom je predviđena restriktivna fiskalna politika, da deficit budžeta ne pređe 1,5 odsto bruto domaćeg proizvoda u 2009. godini, kao i mere koje će sprečiti ugrožavanje stabilnosti finansijskog sektora i strukturne refome koje će osnažiti privredni rast i izvoz", naveo je Štros-Kan. </w:t>
        <w:tab/>
        <w:tab/>
        <w:tab/>
        <w:tab/>
        <w:tab/>
        <w:t xml:space="preserve">Vrednost aranžmana je 351 milion sprecijalnih prava vučenja, što je 75 odsto kvote Srbije u MMF-u. </w:t>
      </w:r>
    </w:p>
    <w:p>
      <w:pPr>
        <w:pStyle w:val="NormalWeb"/>
        <w:ind w:firstLine="720"/>
        <w:rPr/>
      </w:pPr>
      <w:r>
        <w:rPr/>
      </w:r>
    </w:p>
    <w:p>
      <w:pPr>
        <w:pStyle w:val="Heading1"/>
        <w:jc w:val="center"/>
        <w:rPr/>
      </w:pPr>
      <w:r>
        <w:rPr>
          <w:sz w:val="28"/>
          <w:szCs w:val="28"/>
        </w:rPr>
        <w:t>Uskoro nova zgrada škole „Milan Petrović“</w:t>
      </w:r>
    </w:p>
    <w:p>
      <w:pPr>
        <w:pStyle w:val="NormalWeb"/>
        <w:ind w:firstLine="720"/>
        <w:rPr/>
      </w:pPr>
      <w:r>
        <w:rPr/>
        <w:t xml:space="preserve">Izgradnja novog objekta Srednje škole „Milan Petrović“ počeće na proleće. U izgradnju će biti uloženo 330 miliona dinara, novac je obezbeđen u budžetu grada, a investitor će biti javno preduzeće „Poslovni prostor“ što je najveća investicija ovog preduzeća u ovoj godini. Ta škola trenutno ima oko 1.200 štićenika na teritoriji Novog Sada i okoline, koji borave u 15 objekata. Prema rečima direktorke škole Slavice Marković, novi objekat srednje škole će biti prilagođen deci sa svim tipovima invalidnosti. </w:t>
        <w:tab/>
        <w:tab/>
        <w:tab/>
        <w:tab/>
        <w:tab/>
        <w:tab/>
        <w:tab/>
        <w:tab/>
        <w:tab/>
        <w:t>Inače, „Poslovni prostor“ će u ovoj godini brinuti o više od milion i po kvadratnih metara prostora u republičkom vlasništvu, koji je dat na korišćenje gradu Novom Sadu, a prema Programu izgradnje i održavanja poslovnog prostora raspolagaće sa više od 830 miliona dinara. Prema planu investicija, predviđeno je i 50 miliona dinara za drugu fazu izgradnje zgrade Kulturnog centra, oko 18 miliona za treću fazu izgradnje sportske hale „Slana bara“, kao i 13,5 miliona dinara za dogradnju sprata na zgradi Centra za socijalni rad.</w:t>
      </w:r>
    </w:p>
    <w:p>
      <w:pPr>
        <w:pStyle w:val="Heading1"/>
        <w:jc w:val="center"/>
        <w:rPr>
          <w:sz w:val="28"/>
          <w:szCs w:val="28"/>
        </w:rPr>
      </w:pPr>
      <w:r>
        <w:rPr>
          <w:sz w:val="28"/>
          <w:szCs w:val="28"/>
        </w:rPr>
        <w:t>Sadnjom jelke za spas planete</w:t>
      </w:r>
    </w:p>
    <w:p>
      <w:pPr>
        <w:pStyle w:val="NormalWeb"/>
        <w:ind w:firstLine="720"/>
        <w:rPr/>
      </w:pPr>
      <w:r>
        <w:rPr/>
        <w:t xml:space="preserve">Akcija „Jelke zovu u pomoć”, u okviru koje je posađeno 100 jelki, održana je juče u podne u Šumi Zvezdara. Jelke je obezbedilo JKP „Zelenilo Beograd”, a akcija pod sloganom „Deco, vaspitavajte vaše roditelje” imala je za cilj da poveća svest ljudi da čuvaju prirodu i za praznike kupuju isključivo jelke sa busenom koje će kasnije moći da zasade. Svake godine za novogodišnje praznike uništi se oko 100.000 jelki, kažu organizatori projekta, naglašavajući da akcija ima za cilj da nauči decu da svaku godinu treba započeti pozitivnom energijom, sađenjem jednog drveta kao poklon planeti.  Jučerašnjoj akciji prisustvovale su brojne javne ličnosti i predstavnici medija koji su sadili svoje jelke.  Hladnoća ga nije omela da prisutnima pokaže šta sve ume, kao ni njegove drugare iz kluba. </w:t>
        <w:tab/>
        <w:tab/>
        <w:tab/>
        <w:tab/>
        <w:tab/>
        <w:tab/>
        <w:tab/>
        <w:tab/>
        <w:t>Prvu jelku je sa mališanima zasadio ministar za zaštitu životne sredine Oliver Dulić. Usledile su brojne javne i poznate ličnosti. Jelku su zasadili mališani iz hora „Čarolija” sa Leontinom Vukomanović. Jedan od idejnih tvoraca projekta, Vesna de Vinča, vlasnica kompanije „Miss Yu”, rekla je da je ovaj projekat podržalo 26 država. “Francuska, Meksiko, Nemačka, Nigerija, Severna Koreja, Amerika, Austrija samo su neke od zemalja koje su potpisale konvenciju „Belgrade calling, save Christmas trees” i tačno u podne u Njujorku, na obali reke Hadson, zasađena je jelka Beograd – Menhetn. Sledeći put ćemo ih pozvati u Beograd da zajedno sadimo jelke” – rekla je Vesna de Vinča.</w:t>
      </w:r>
    </w:p>
    <w:p>
      <w:pPr>
        <w:pStyle w:val="NormalWeb"/>
        <w:ind w:firstLine="720"/>
        <w:rPr/>
      </w:pPr>
      <w:r>
        <w:rPr/>
      </w:r>
    </w:p>
    <w:p>
      <w:pPr>
        <w:pStyle w:val="Normal"/>
        <w:jc w:val="center"/>
        <w:rPr>
          <w:b/>
          <w:b/>
          <w:sz w:val="28"/>
          <w:szCs w:val="28"/>
          <w:lang w:val="sr-Latn-CS"/>
        </w:rPr>
      </w:pPr>
      <w:r>
        <w:rPr>
          <w:b/>
          <w:sz w:val="28"/>
          <w:szCs w:val="28"/>
        </w:rPr>
        <w:t>Tužba samo protiv Ukrajine</w:t>
      </w:r>
      <w:r>
        <w:rPr>
          <w:b/>
          <w:sz w:val="28"/>
          <w:szCs w:val="28"/>
          <w:lang w:val="sr-Latn-CS"/>
        </w:rPr>
        <w:t>!</w:t>
      </w:r>
    </w:p>
    <w:p>
      <w:pPr>
        <w:pStyle w:val="Normal"/>
        <w:rPr/>
      </w:pPr>
      <w:r>
        <w:drawing>
          <wp:anchor behindDoc="0" distT="0" distB="0" distL="114935" distR="114935" simplePos="0" locked="0" layoutInCell="0" allowOverlap="1" relativeHeight="14">
            <wp:simplePos x="0" y="0"/>
            <wp:positionH relativeFrom="column">
              <wp:posOffset>2331720</wp:posOffset>
            </wp:positionH>
            <wp:positionV relativeFrom="paragraph">
              <wp:posOffset>188595</wp:posOffset>
            </wp:positionV>
            <wp:extent cx="1371600" cy="1043940"/>
            <wp:effectExtent l="0" t="0" r="0" b="0"/>
            <wp:wrapTopAndBottom/>
            <wp:docPr id="8" name="gas_gas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s_gasovod" descr=""/>
                    <pic:cNvPicPr>
                      <a:picLocks noChangeAspect="1" noChangeArrowheads="1"/>
                    </pic:cNvPicPr>
                  </pic:nvPicPr>
                  <pic:blipFill>
                    <a:blip r:embed="rId9"/>
                    <a:srcRect l="-44" t="-57" r="-44" b="-57"/>
                    <a:stretch>
                      <a:fillRect/>
                    </a:stretch>
                  </pic:blipFill>
                  <pic:spPr bwMode="auto">
                    <a:xfrm>
                      <a:off x="0" y="0"/>
                      <a:ext cx="1371600" cy="1043940"/>
                    </a:xfrm>
                    <a:prstGeom prst="rect">
                      <a:avLst/>
                    </a:prstGeom>
                  </pic:spPr>
                </pic:pic>
              </a:graphicData>
            </a:graphic>
          </wp:anchor>
        </w:drawing>
      </w:r>
      <w:r>
        <w:rPr/>
        <w:t xml:space="preserve"> </w:t>
      </w:r>
    </w:p>
    <w:p>
      <w:pPr>
        <w:pStyle w:val="Normal"/>
        <w:rPr/>
      </w:pPr>
      <w:r>
        <w:rPr/>
      </w:r>
    </w:p>
    <w:p>
      <w:pPr>
        <w:pStyle w:val="Normal"/>
        <w:ind w:firstLine="720"/>
        <w:rPr/>
      </w:pPr>
      <w:r>
        <w:rPr/>
        <w:t>Srbija će zbog obustave isporuke gasa postaviti pitanje odgovornosti i Rusima i Ukrajincima ukoliko budu neprihvatljiva njihova izjašnjenja o tom problemu, izjavio je direktor "Srbijagasa" Dušan Bajatović. "Tražićemo da se izjasne i ruski "Jugorosgas" i "Gasprom", kao i ukrajinski "Naftogas", i za ona koja ne budu prihvatljiva za nas postavićemo pitanje odgovornosti", rekao je Bajatović.</w:t>
      </w:r>
    </w:p>
    <w:p>
      <w:pPr>
        <w:pStyle w:val="Normal"/>
        <w:ind w:firstLine="720"/>
        <w:rPr/>
      </w:pPr>
      <w:r>
        <w:rPr/>
        <w:t>On je naveo da se protiv Ukrajine tužba već priprema, a da za tužbu protiv Rusije ne postoje pravni i ekonomski osnovi. "Nije politički problem Srbije da tuži Rusiju, već pravni i ekonomski, a gasa za isporuku na ukrajinsko-mađarskoj granici je bilo do pre neki dan. Ukrajinci su zavrnuli gas", istakao je Bajatović.</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raj privatizacije</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103120</wp:posOffset>
            </wp:positionH>
            <wp:positionV relativeFrom="paragraph">
              <wp:posOffset>94615</wp:posOffset>
            </wp:positionV>
            <wp:extent cx="1600200" cy="690245"/>
            <wp:effectExtent l="0" t="0" r="0" b="0"/>
            <wp:wrapTopAndBottom/>
            <wp:docPr id="9" name="agencija_za_privatizaci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gencija_za_privatizaciju" descr=""/>
                    <pic:cNvPicPr>
                      <a:picLocks noChangeAspect="1" noChangeArrowheads="1"/>
                    </pic:cNvPicPr>
                  </pic:nvPicPr>
                  <pic:blipFill>
                    <a:blip r:embed="rId10"/>
                    <a:srcRect l="-14" t="-48" r="31562" b="-48"/>
                    <a:stretch>
                      <a:fillRect/>
                    </a:stretch>
                  </pic:blipFill>
                  <pic:spPr bwMode="auto">
                    <a:xfrm>
                      <a:off x="0" y="0"/>
                      <a:ext cx="1600200" cy="690245"/>
                    </a:xfrm>
                    <a:prstGeom prst="rect">
                      <a:avLst/>
                    </a:prstGeom>
                  </pic:spPr>
                </pic:pic>
              </a:graphicData>
            </a:graphic>
          </wp:anchor>
        </w:drawing>
      </w:r>
    </w:p>
    <w:p>
      <w:pPr>
        <w:pStyle w:val="Normal"/>
        <w:ind w:firstLine="720"/>
        <w:rPr/>
      </w:pPr>
      <w:r>
        <w:rPr/>
        <w:t xml:space="preserve">Privatizacija društvenih preduzeća u Srbiji biće završena ove godine, navode u Ministarstvu ekonomije i Agenciji za privatizaciju. U Agenciji kažu da su moguće olakšice kupcima društvenih preduzeća zbog ekonomske krize, ali da se neće menjati uslovi za isplatu kupoprodajne cene. "Novim propisima je omogućeno da se posle potpisivanja kupoprodajnog ugovora uplati samo 30 odsto ugovorene cene, a ostatak da se isplati u roku od pet godina, i to će tako biti do okončanja privatizacije", rekla je direktorka Agencije za privatizaciju Vesna Džinić. Ona je naglasila da će razmatrati kako da se pomogne novim vlasnicima firmi koji ispunjavaju svoje obaveze, kako da sa što manje posledica prebrode ekonomsku krizu, a mere, za koje je zaduženo Ministarstvo ekonomije, biće pripremljene do kraja januara. </w:t>
        <w:tab/>
        <w:tab/>
        <w:tab/>
        <w:t>Državni sekretar u Ministarstvu ekonomije i regionalnog razvoja Nebojša Ćirić izjavio je da je od početka procesa privatizacije 1.796 društvenih preduzeća privatizovano i najavio da će „tokom 2009. godine biti eliminisan društveni kapital” u Srbiji. „Ukupan prihod ostvaren od prodaje društvenih preduzeća iznosi 2,9 milijarde evra, sa prihodima ostvarenim prodajom na tržištu kapitala”, saopštio je Ćirić.</w:t>
      </w:r>
    </w:p>
    <w:p>
      <w:pPr>
        <w:pStyle w:val="Normal"/>
        <w:ind w:firstLine="720"/>
        <w:rPr/>
      </w:pPr>
      <w:r>
        <w:rPr/>
      </w:r>
    </w:p>
    <w:p>
      <w:pPr>
        <w:pStyle w:val="Normal"/>
        <w:ind w:firstLine="720"/>
        <w:jc w:val="center"/>
        <w:rPr/>
      </w:pPr>
      <w:r>
        <w:drawing>
          <wp:anchor behindDoc="0" distT="0" distB="0" distL="47625" distR="47625" simplePos="0" locked="0" layoutInCell="0" allowOverlap="1" relativeHeight="19">
            <wp:simplePos x="0" y="0"/>
            <wp:positionH relativeFrom="column">
              <wp:posOffset>2217420</wp:posOffset>
            </wp:positionH>
            <wp:positionV relativeFrom="paragraph">
              <wp:posOffset>260350</wp:posOffset>
            </wp:positionV>
            <wp:extent cx="1731645" cy="1390015"/>
            <wp:effectExtent l="0" t="0" r="0" b="0"/>
            <wp:wrapTopAndBottom/>
            <wp:docPr id="10" name="bajatovic101%20Fonetboidar%20Petrovi%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jatovic101%20Fonetboidar%20Petrovi%20%20text" descr=""/>
                    <pic:cNvPicPr>
                      <a:picLocks noChangeAspect="1" noChangeArrowheads="1"/>
                    </pic:cNvPicPr>
                  </pic:nvPicPr>
                  <pic:blipFill>
                    <a:blip r:embed="rId11"/>
                    <a:srcRect l="32912" t="-16" r="8151" b="-16"/>
                    <a:stretch>
                      <a:fillRect/>
                    </a:stretch>
                  </pic:blipFill>
                  <pic:spPr bwMode="auto">
                    <a:xfrm>
                      <a:off x="0" y="0"/>
                      <a:ext cx="1731645" cy="1390015"/>
                    </a:xfrm>
                    <a:prstGeom prst="rect">
                      <a:avLst/>
                    </a:prstGeom>
                  </pic:spPr>
                </pic:pic>
              </a:graphicData>
            </a:graphic>
          </wp:anchor>
        </w:drawing>
      </w:r>
      <w:r>
        <w:rPr>
          <w:b/>
          <w:sz w:val="28"/>
          <w:szCs w:val="28"/>
        </w:rPr>
        <w:t>Do 20. januara biće gasa</w:t>
      </w:r>
      <w:r>
        <w:rPr/>
        <w:t>…</w:t>
      </w:r>
    </w:p>
    <w:p>
      <w:pPr>
        <w:pStyle w:val="Normal"/>
        <w:ind w:firstLine="720"/>
        <w:rPr/>
      </w:pPr>
      <w:r>
        <w:rPr/>
      </w:r>
    </w:p>
    <w:p>
      <w:pPr>
        <w:pStyle w:val="Normal"/>
        <w:ind w:firstLine="720"/>
        <w:rPr/>
      </w:pPr>
      <w:r>
        <w:rPr/>
        <w:t>Generalni direktor "Srbijagasa" Dušan Bajatović izjavio je da je obezbeđeno produženje isporuka gasa našoj zemlji iz Mađarske i Nemačke do 20. januara, prema ranije ugovorenim količinama od 4,7 miliona kubnih metara dnevno.</w:t>
      </w:r>
    </w:p>
    <w:p>
      <w:pPr>
        <w:pStyle w:val="Normal"/>
        <w:ind w:firstLine="720"/>
        <w:rPr/>
      </w:pPr>
      <w:r>
        <w:rPr/>
        <w:t xml:space="preserve">Uz domaću proizvodnju koja se održava na nivou od oko milion kubika, to znači da ćemo najmanje do 20. januara imati potrebne količine gasa za daljinske sisteme grejanja koji ne mogu da pređu na mazut, kao i za domaćinstva, rekao je Bajatović na konferenciji za novinare. </w:t>
      </w:r>
    </w:p>
    <w:p>
      <w:pPr>
        <w:pStyle w:val="Normal"/>
        <w:ind w:firstLine="720"/>
        <w:rPr/>
      </w:pPr>
      <w:r>
        <w:rPr/>
      </w:r>
    </w:p>
    <w:p>
      <w:pPr>
        <w:pStyle w:val="Normal"/>
        <w:rPr/>
      </w:pPr>
      <w:r>
        <w:rPr/>
      </w:r>
    </w:p>
    <w:p>
      <w:pPr>
        <w:pStyle w:val="Heading1"/>
        <w:jc w:val="center"/>
        <w:rPr>
          <w:sz w:val="28"/>
          <w:szCs w:val="28"/>
        </w:rPr>
      </w:pPr>
      <w:r>
        <w:rPr>
          <w:sz w:val="28"/>
          <w:szCs w:val="28"/>
        </w:rPr>
        <w:t>Elektroenergetski sistem Srbije pred raspadom</w:t>
      </w:r>
    </w:p>
    <w:p>
      <w:pPr>
        <w:pStyle w:val="NormalWeb"/>
        <w:ind w:firstLine="720"/>
        <w:rPr/>
      </w:pPr>
      <w:r>
        <w:rPr/>
        <w:t xml:space="preserve">Iz EPS-a tvrde da je pritisak na elektroenergetski sistem ogroman i da je dnevna potrošnja struje u Srbiji za oko 12 miliona kilovat-sati veća nego što je bila pre početka gasne krize. Zbog toga je ponovo apelovano na potrošače da budu racionalni u potrošnji električne energije, koja obara sve rekorde i da ne koriste električnu energiju za dogrevanje. “Naruku nam ne ide ni vreme. Niske temperature, pored problema sa grejanjem prouzrokovanih nestašicom gasa, utiču da potrošači dogrevaju stanove na struju. Zbog niskih temperatura i stvaranja leda postoji opasnost i da popucaji kablovi. Dosad su sva isključenja bila havarijska, usled preopterećenja distributivne mreže, ali ćemo morati da počnemo i s planskim ako apeli za štednju električne energije ne budu dali rezultate” - kaže Jovanović.  On ističe da je situacija najgora u Beogradu, gde ima puno velikih potrošača, da problem predstavlja i divlja gradnja zato što oni neovlašćeno koriste struju. Kao ostala krizna područja, on ističe sredine koje su najviše gasifikovane, pa zbog nestašice gasa imaju najveću potrebu za grejanjem na struju. </w:t>
        <w:tab/>
        <w:tab/>
        <w:tab/>
        <w:tab/>
        <w:t xml:space="preserve">Istovremeno, sindikat radnika EPS-a uputio je apel premijeru Mirku Cvetkoviću da ih hitno primi zbog „neizdrživog i nedopustivog stanja” koje ugrožava položaj zaposlenih. </w:t>
        <w:br/>
        <w:t xml:space="preserve">Milan Đorđević, predsednik tog sindikata, kaže da radnici EPS-a ulažu nadljudske napore da bi građani imali dovoljno struje, a da niko iz Ministarstva finansija nema vremena ili rešenje za probleme koji ih prate. Iz tog sindikata kažu da su pre mesec dana najavili štrajk, ali da neće praviti generalni štrajk i da „nikog neće ostaviti bez struje”. </w:t>
      </w:r>
    </w:p>
    <w:p>
      <w:pPr>
        <w:pStyle w:val="Heading1"/>
        <w:jc w:val="center"/>
        <w:rPr/>
      </w:pPr>
      <w:r>
        <w:rPr>
          <w:sz w:val="28"/>
          <w:szCs w:val="28"/>
        </w:rPr>
        <w:t>Bez konsenzusa o napretku Srbije</w:t>
      </w:r>
    </w:p>
    <w:p>
      <w:pPr>
        <w:pStyle w:val="NormalWeb"/>
        <w:spacing w:before="280" w:after="240"/>
        <w:ind w:firstLine="720"/>
        <w:rPr/>
      </w:pPr>
      <w:r>
        <w:rPr/>
        <w:t xml:space="preserve">Češka kao zemlja podržava odmrzavanje prelaznog sporazuma sa Srbijom, ali kao predsedavajuća EU mora da uvaži činjenicu da u Uniji nema konsenzusa o tome, rekla je u sredu Hana Hubačkova, češki ambasador u Srbiji. </w:t>
      </w:r>
    </w:p>
    <w:p>
      <w:pPr>
        <w:pStyle w:val="Heading1"/>
        <w:jc w:val="center"/>
        <w:rPr/>
      </w:pPr>
      <w:r>
        <w:rPr>
          <w:sz w:val="28"/>
          <w:szCs w:val="28"/>
        </w:rPr>
        <w:t>Rakija sa likom Ratka Mladića</w:t>
      </w:r>
    </w:p>
    <w:p>
      <w:pPr>
        <w:pStyle w:val="NormalWeb"/>
        <w:ind w:firstLine="720"/>
        <w:rPr/>
      </w:pPr>
      <w:r>
        <w:rPr/>
        <w:t xml:space="preserve">U pojedinim kafanama u Sutomoru prodaje se rakija u bocama s likom haškog optuženika Ratka Mladića, piše podgorički „Dan”. Nepoznati proizvođač lozove rakije svoje piće, prema pisanju lista, dosta dobro plasira, a pojedini gosti traže da im se na sto donese boca s „Mladićevom lozom”. Lozu proizvodi neregistrovana firma, ali je ocenjeno da je rakija dobrog kvaliteta. </w:t>
      </w:r>
    </w:p>
    <w:p>
      <w:pPr>
        <w:pStyle w:val="Normal"/>
        <w:jc w:val="center"/>
        <w:rPr/>
      </w:pPr>
      <w:r>
        <w:rPr>
          <w:b/>
          <w:sz w:val="28"/>
          <w:szCs w:val="28"/>
        </w:rPr>
        <w:t>Seks i čitanje novina za duži život</w:t>
      </w:r>
    </w:p>
    <w:p>
      <w:pPr>
        <w:pStyle w:val="Normal"/>
        <w:rPr/>
      </w:pPr>
      <w:r>
        <w:rPr/>
      </w:r>
    </w:p>
    <w:p>
      <w:pPr>
        <w:pStyle w:val="Normal"/>
        <w:ind w:firstLine="720"/>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52705</wp:posOffset>
            </wp:positionV>
            <wp:extent cx="1333500" cy="1209675"/>
            <wp:effectExtent l="0" t="0" r="0" b="0"/>
            <wp:wrapTopAndBottom/>
            <wp:docPr id="11" name="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x" descr=""/>
                    <pic:cNvPicPr>
                      <a:picLocks noChangeAspect="1" noChangeArrowheads="1"/>
                    </pic:cNvPicPr>
                  </pic:nvPicPr>
                  <pic:blipFill>
                    <a:blip r:embed="rId12"/>
                    <a:srcRect l="29052" t="-20" r="-20" b="36476"/>
                    <a:stretch>
                      <a:fillRect/>
                    </a:stretch>
                  </pic:blipFill>
                  <pic:spPr bwMode="auto">
                    <a:xfrm>
                      <a:off x="0" y="0"/>
                      <a:ext cx="1333500" cy="1209675"/>
                    </a:xfrm>
                    <a:prstGeom prst="rect">
                      <a:avLst/>
                    </a:prstGeom>
                  </pic:spPr>
                </pic:pic>
              </a:graphicData>
            </a:graphic>
          </wp:anchor>
        </w:drawing>
      </w:r>
      <w:r>
        <w:rPr/>
        <w:t>Naučnici veruju da čitanje novina produžava život za otprilike sedam, a redovan seks čak za 12 godina.  Američki naučnici iz klinike Majo, univerziteta države Ajova, smatraju da usamljeni i seksualno neaktivni, po pravilu, umiru pre nego seksualno aktivni ljudi. Osam godina duže žive optimisti. Pozitivna raspoloženja, kako se pokazalo, povećavaju imunitet, što opet pomaže otpornosti prema bolestima, čak i srčano vaskularnim. Najzanimljivije je da život mogu da produže i porodične svađe. Kod onih koji uvek sve rešavaju mirno, bez emocija, nivo smrtnosti je dvostruko veći nego kod supružnika koji katkada viču jedno na drugo.</w:t>
      </w:r>
    </w:p>
    <w:p>
      <w:pPr>
        <w:pStyle w:val="Normal"/>
        <w:rPr/>
      </w:pPr>
      <w:r>
        <w:rPr/>
      </w:r>
    </w:p>
    <w:p>
      <w:pPr>
        <w:pStyle w:val="Normal"/>
        <w:jc w:val="center"/>
        <w:rPr>
          <w:b/>
          <w:b/>
          <w:sz w:val="28"/>
          <w:szCs w:val="28"/>
        </w:rPr>
      </w:pPr>
      <w:r>
        <w:rPr>
          <w:b/>
          <w:sz w:val="28"/>
          <w:szCs w:val="28"/>
        </w:rPr>
        <w:t>Uz knjigu  kraći bolnički dani</w:t>
      </w:r>
    </w:p>
    <w:p>
      <w:pPr>
        <w:pStyle w:val="Normal"/>
        <w:rPr>
          <w:b/>
          <w:b/>
          <w:sz w:val="28"/>
          <w:szCs w:val="28"/>
        </w:rPr>
      </w:pPr>
      <w:r>
        <w:rPr>
          <w:b/>
          <w:sz w:val="28"/>
          <w:szCs w:val="28"/>
        </w:rPr>
      </w:r>
    </w:p>
    <w:p>
      <w:pPr>
        <w:pStyle w:val="Normal"/>
        <w:ind w:firstLine="720"/>
        <w:rPr/>
      </w:pPr>
      <w:r>
        <w:rPr/>
        <w:t xml:space="preserve">"Uz knjigu su kraći bolnički dani" naziv je akcije sakupljanja knjiga koju su pokrenuli Institut za kardiovaskularne bolesti Vojvodine i Radio 021. Prikupljaju se knjige za biblioteku Instituta, koje će biti na raspolaganju pacijentima koji su na bolničkom lečenju. PR Instituta, Goran Trajkovski, kaže da se godišnje na odeljenjima leči 7.500 pacijenata, koji se u bolnici zadržavaju u proseku sedam dana. "Svakoga dana, u prepodnevnim satima, posle vizite lekara, moći ćemo da našim bolesnicima ponudimo na čitanje knjige prikupljene u ovoj akciji. Postojaće katalog sa ponudom knjiga i moderno opremljena biblioteka na točkovima, kojom će se knjige razvoziti po odeljenjima", pojašnjava Trajkovski. </w:t>
        <w:tab/>
        <w:tab/>
        <w:tab/>
        <w:tab/>
        <w:tab/>
        <w:tab/>
        <w:tab/>
        <w:tab/>
        <w:t>Svi Novosađani koji žele da učestvuju u akciji mogu da donesu nove ili već korišćene knjige svih žanrova. Knjige za bolesnike Instituta za kardiovaskularne bolesti prikupljaju se u Radio kafeu, u Miletićevoj 45. Radno vreme kafea je od 7:30 do 23 h, petkom i subotom kafe radi do jedan sat posle ponoći.</w:t>
      </w:r>
    </w:p>
    <w:p>
      <w:pPr>
        <w:pStyle w:val="Normal"/>
        <w:ind w:firstLine="720"/>
        <w:rPr/>
      </w:pPr>
      <w:r>
        <w:rPr/>
        <w:t>Akcija traje dok se ne prikupi dovoljan broj knjiga.</w:t>
      </w:r>
    </w:p>
    <w:p>
      <w:pPr>
        <w:pStyle w:val="Normal"/>
        <w:rPr/>
      </w:pPr>
      <w:r>
        <w:rPr/>
      </w:r>
    </w:p>
    <w:p>
      <w:pPr>
        <w:pStyle w:val="Normal"/>
        <w:jc w:val="center"/>
        <w:rPr>
          <w:b/>
          <w:b/>
          <w:sz w:val="28"/>
          <w:szCs w:val="28"/>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351790</wp:posOffset>
            </wp:positionV>
            <wp:extent cx="1143000" cy="1100455"/>
            <wp:effectExtent l="0" t="0" r="0" b="0"/>
            <wp:wrapTopAndBottom/>
            <wp:docPr id="12" name="c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ves" descr=""/>
                    <pic:cNvPicPr>
                      <a:picLocks noChangeAspect="1" noChangeArrowheads="1"/>
                    </pic:cNvPicPr>
                  </pic:nvPicPr>
                  <pic:blipFill>
                    <a:blip r:embed="rId13"/>
                    <a:srcRect l="-39" t="-41" r="-39" b="-41"/>
                    <a:stretch>
                      <a:fillRect/>
                    </a:stretch>
                  </pic:blipFill>
                  <pic:spPr bwMode="auto">
                    <a:xfrm>
                      <a:off x="0" y="0"/>
                      <a:ext cx="1143000" cy="1100455"/>
                    </a:xfrm>
                    <a:prstGeom prst="rect">
                      <a:avLst/>
                    </a:prstGeom>
                  </pic:spPr>
                </pic:pic>
              </a:graphicData>
            </a:graphic>
          </wp:anchor>
        </w:drawing>
      </w:r>
      <w:r>
        <w:rPr>
          <w:b/>
          <w:sz w:val="28"/>
          <w:szCs w:val="28"/>
        </w:rPr>
        <w:t>Čavesu neograničen broj mandata</w:t>
      </w:r>
    </w:p>
    <w:p>
      <w:pPr>
        <w:pStyle w:val="Normal"/>
        <w:rPr>
          <w:b/>
          <w:b/>
          <w:sz w:val="28"/>
          <w:szCs w:val="28"/>
        </w:rPr>
      </w:pPr>
      <w:r>
        <w:rPr>
          <w:b/>
          <w:sz w:val="28"/>
          <w:szCs w:val="28"/>
        </w:rPr>
      </w:r>
    </w:p>
    <w:p>
      <w:pPr>
        <w:pStyle w:val="Normal"/>
        <w:ind w:firstLine="720"/>
        <w:rPr/>
      </w:pPr>
      <w:r>
        <w:rPr/>
        <w:t>Parlament Venecuele usvojio je izmenu Ustava koja omogućava neograničeni broj mandata državnih zvaničnika, uključujući i predsednika Uga Čavesa. O toj izmeni Ustava izjasniće se građani Venecuele na referendumu koji će biti organizovan najkasnije za mesec dana. Ako bude usvojena, Čaves bi mogao da bude po treći put izabran za predsednika, što mu sada onemogućava Ustav.</w:t>
      </w:r>
    </w:p>
    <w:p>
      <w:pPr>
        <w:pStyle w:val="Normal"/>
        <w:ind w:firstLine="720"/>
        <w:rPr/>
      </w:pPr>
      <w:r>
        <w:rPr/>
        <w:t>Parlament Venecuele kontroliše Čavesova stranka Ujedinjena partija socijalista Venecuele. Opozicija, koja se protivi ovoj izmeni, podseća da je predlog o neograničenom broju predsedničkih mandata već odbačen na referendumu u decembru 2007. godine.</w:t>
      </w:r>
    </w:p>
    <w:p>
      <w:pPr>
        <w:pStyle w:val="Normal"/>
        <w:jc w:val="center"/>
        <w:rPr/>
      </w:pPr>
      <w:r>
        <w:rPr/>
      </w:r>
    </w:p>
    <w:p>
      <w:pPr>
        <w:pStyle w:val="Normal"/>
        <w:jc w:val="center"/>
        <w:rPr/>
      </w:pPr>
      <w:r>
        <w:rPr>
          <w:b/>
          <w:sz w:val="28"/>
          <w:szCs w:val="28"/>
        </w:rPr>
        <w:t>Pogođena misija UN u Gazi</w:t>
      </w:r>
    </w:p>
    <w:p>
      <w:pPr>
        <w:pStyle w:val="Normal"/>
        <w:rPr>
          <w:b/>
          <w:b/>
          <w:sz w:val="28"/>
          <w:szCs w:val="28"/>
        </w:rPr>
      </w:pPr>
      <w:r>
        <w:rPr>
          <w:b/>
          <w:sz w:val="28"/>
          <w:szCs w:val="28"/>
        </w:rPr>
      </w:r>
    </w:p>
    <w:p>
      <w:pPr>
        <w:pStyle w:val="Normal"/>
        <w:ind w:firstLine="720"/>
        <w:rPr/>
      </w:pPr>
      <w:r>
        <w:drawing>
          <wp:anchor behindDoc="0" distT="0" distB="0" distL="47625" distR="47625" simplePos="0" locked="0" layoutInCell="0" allowOverlap="1" relativeHeight="25">
            <wp:simplePos x="0" y="0"/>
            <wp:positionH relativeFrom="column">
              <wp:posOffset>4800600</wp:posOffset>
            </wp:positionH>
            <wp:positionV relativeFrom="line">
              <wp:posOffset>-68580</wp:posOffset>
            </wp:positionV>
            <wp:extent cx="1001395" cy="13716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4" t="-39" r="-54" b="-39"/>
                    <a:stretch>
                      <a:fillRect/>
                    </a:stretch>
                  </pic:blipFill>
                  <pic:spPr bwMode="auto">
                    <a:xfrm>
                      <a:off x="0" y="0"/>
                      <a:ext cx="1001395" cy="1371600"/>
                    </a:xfrm>
                    <a:prstGeom prst="rect">
                      <a:avLst/>
                    </a:prstGeom>
                  </pic:spPr>
                </pic:pic>
              </a:graphicData>
            </a:graphic>
          </wp:anchor>
        </w:drawing>
      </w:r>
      <w:r>
        <w:rPr/>
        <w:t>Najmanje troje ljudi danas je ranjeno, kada se sedište Agencije za pomoć UN (UNWRA) u gradu Gazi našlo u unakrsnoj vatri izraelskih kopnenih snaga i naoružanih pripadnika palestinskog pokreta Hamas. Sve se to dogodilo u trenutku kada su izraelske kopnene snage, uz podršku helikoptera, ušle u stambeni deo grada Gaze, sa oko pola miliona stanovnika.</w:t>
      </w:r>
    </w:p>
    <w:p>
      <w:pPr>
        <w:pStyle w:val="Normal"/>
        <w:rPr/>
      </w:pPr>
      <w:r>
        <w:rPr/>
        <w:t>Direktor Agencije Džon Ging pripisao je krivicu za udar izraelskoj armiji, rekavši da su se stanovnici Gaze sklonili u sedište UN, verujući da je tamo bezbednije nego u njihovim stanovima. Izraleska armija je odgovorila na ovu izjavu Ginga da je samo uzvratila na pucnjavu hamasovaca.</w:t>
      </w:r>
    </w:p>
    <w:p>
      <w:pPr>
        <w:pStyle w:val="Normal"/>
        <w:rPr/>
      </w:pPr>
      <w:r>
        <w:rPr/>
      </w:r>
    </w:p>
    <w:p>
      <w:pPr>
        <w:pStyle w:val="Normal"/>
        <w:jc w:val="center"/>
        <w:rPr>
          <w:b/>
          <w:b/>
          <w:sz w:val="28"/>
          <w:szCs w:val="28"/>
        </w:rPr>
      </w:pPr>
      <w:r>
        <w:rPr>
          <w:b/>
          <w:sz w:val="28"/>
          <w:szCs w:val="28"/>
        </w:rPr>
        <w:t>Nastavlja se pad privrede</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184150</wp:posOffset>
            </wp:positionV>
            <wp:extent cx="1257300" cy="1080770"/>
            <wp:effectExtent l="0" t="0" r="0" b="0"/>
            <wp:wrapTopAndBottom/>
            <wp:docPr id="14" name="ev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vropa" descr=""/>
                    <pic:cNvPicPr>
                      <a:picLocks noChangeAspect="1" noChangeArrowheads="1"/>
                    </pic:cNvPicPr>
                  </pic:nvPicPr>
                  <pic:blipFill>
                    <a:blip r:embed="rId15"/>
                    <a:srcRect l="-14" t="-16" r="-14" b="-16"/>
                    <a:stretch>
                      <a:fillRect/>
                    </a:stretch>
                  </pic:blipFill>
                  <pic:spPr bwMode="auto">
                    <a:xfrm>
                      <a:off x="0" y="0"/>
                      <a:ext cx="1257300" cy="1080770"/>
                    </a:xfrm>
                    <a:prstGeom prst="rect">
                      <a:avLst/>
                    </a:prstGeom>
                  </pic:spPr>
                </pic:pic>
              </a:graphicData>
            </a:graphic>
          </wp:anchor>
        </w:drawing>
      </w:r>
    </w:p>
    <w:p>
      <w:pPr>
        <w:pStyle w:val="Normal"/>
        <w:rPr/>
      </w:pPr>
      <w:r>
        <w:rPr/>
      </w:r>
    </w:p>
    <w:p>
      <w:pPr>
        <w:pStyle w:val="Normal"/>
        <w:ind w:firstLine="720"/>
        <w:rPr/>
      </w:pPr>
      <w:r>
        <w:rPr/>
        <w:t>Evropska privreda će ove godine doživeti dalji pad, kaže direktor Međunarodnog monetarnog fonda (MMF) Dominik Štros-Kan. Globalna kretanja posebno nanose štetu privredama centralne i istočne Evrope, istakao je on i dodao da "stari kontinent" značajno zaostaje za SAD u zauzdavanju ekonomske krize. "Svi smo zabrinuti za budućnost. Već sada znam da će prognoze pokazati značajno smanjenje naših procena globalnog privrednog rasta, što znači i usporavanje rasta za sve države centralne Evrope", rekao je Štros-Kan. MMF je u novembru smanjio prognozu svetskog privrednog rasta u 2009. na nešto iznad dva odsto.</w:t>
      </w:r>
    </w:p>
    <w:p>
      <w:pPr>
        <w:pStyle w:val="Normal"/>
        <w:ind w:firstLine="720"/>
        <w:rPr/>
      </w:pPr>
      <w:r>
        <w:rPr/>
      </w:r>
    </w:p>
    <w:p>
      <w:pPr>
        <w:pStyle w:val="Heading1"/>
        <w:jc w:val="center"/>
        <w:rPr>
          <w:sz w:val="28"/>
          <w:szCs w:val="28"/>
        </w:rPr>
      </w:pPr>
      <w:r>
        <w:rPr>
          <w:sz w:val="28"/>
          <w:szCs w:val="28"/>
        </w:rPr>
        <w:t>Prava kriza i u Srbiji</w:t>
      </w:r>
    </w:p>
    <w:p>
      <w:pPr>
        <w:pStyle w:val="NormalWeb"/>
        <w:ind w:firstLine="720"/>
        <w:rPr/>
      </w:pPr>
      <w:r>
        <w:rPr/>
        <w:t xml:space="preserve">U Srbiji i ostalim zemljama Zapadnog Balkana trebalo bi u narednom periodu očekivati oštro usporenje privrednog rasta, ističe se u novom izveštaju Direkcije za ekonomiju i finansije Evropske komisije (EK). Zvaničnici EK su ocenili da u prvom mahu nije bilo direktnih posledica krize na Balkan, ali da ekonomija regiona ulazi u fazu u kojoj će recesija stupiti na snagu. </w:t>
      </w:r>
    </w:p>
    <w:p>
      <w:pPr>
        <w:pStyle w:val="Normal"/>
        <w:jc w:val="center"/>
        <w:rPr>
          <w:b/>
          <w:b/>
          <w:sz w:val="28"/>
          <w:szCs w:val="28"/>
        </w:rPr>
      </w:pPr>
      <w:r>
        <w:rPr>
          <w:b/>
          <w:sz w:val="28"/>
          <w:szCs w:val="28"/>
        </w:rPr>
        <w:t>Pseća patrola</w:t>
      </w:r>
    </w:p>
    <w:p>
      <w:pPr>
        <w:pStyle w:val="Normal"/>
        <w:rPr>
          <w:b/>
          <w:b/>
          <w:sz w:val="28"/>
          <w:szCs w:val="28"/>
        </w:rPr>
      </w:pPr>
      <w:r>
        <w:rPr>
          <w:b/>
          <w:sz w:val="28"/>
          <w:szCs w:val="28"/>
        </w:rPr>
      </w:r>
    </w:p>
    <w:p>
      <w:pPr>
        <w:pStyle w:val="Normal"/>
        <w:ind w:firstLine="720"/>
        <w:rPr/>
      </w:pPr>
      <w:r>
        <w:rPr/>
        <w:t>Dva labrador retrivera u uniformama i kožnim cipelama postala su prva pseća patrola zadužena za potragu za drogom u avionima koji sleću u Peking, prenose agencije. Psi su obučeni da pronalaze putnike sa drogom u prtljagu ili odeći, zahvaljući "prepoznatljivom mirisu na koji na njihovim sedištima ostaje do dva sata".</w:t>
      </w:r>
    </w:p>
    <w:p>
      <w:pPr>
        <w:pStyle w:val="Normal"/>
        <w:ind w:firstLine="720"/>
        <w:rPr/>
      </w:pPr>
      <w:r>
        <w:rPr/>
        <w:t>"Psi imaju sposobnost da osete miris sa 100 odsto pouzdanosti", kazao je Jan Hajćun, zamenik direktora pekinške kancelarije za carinu I borbu protiv krijumčarenja. Idejni tvorci projekta predviđaju da, ako pas nanjuši drogu, putnik može biti zaustavljen pre nego što napusti aerodromsku zgradu. Nije objašnjeno zašto psi nose kožne cipele.</w:t>
      </w:r>
    </w:p>
    <w:p>
      <w:pPr>
        <w:pStyle w:val="Normal"/>
        <w:rPr/>
      </w:pPr>
      <w:r>
        <w:rPr/>
      </w:r>
    </w:p>
    <w:p>
      <w:pPr>
        <w:pStyle w:val="Normal"/>
        <w:jc w:val="center"/>
        <w:rPr>
          <w:b/>
          <w:b/>
          <w:sz w:val="28"/>
          <w:szCs w:val="28"/>
        </w:rPr>
      </w:pPr>
      <w:r>
        <w:rPr>
          <w:b/>
          <w:sz w:val="28"/>
          <w:szCs w:val="28"/>
        </w:rPr>
        <w:t xml:space="preserve">Oglas za svatove </w:t>
      </w:r>
    </w:p>
    <w:p>
      <w:pPr>
        <w:pStyle w:val="Normal"/>
        <w:rPr>
          <w:b/>
          <w:b/>
          <w:sz w:val="28"/>
          <w:szCs w:val="28"/>
        </w:rPr>
      </w:pPr>
      <w:r>
        <w:rPr>
          <w:b/>
          <w:sz w:val="28"/>
          <w:szCs w:val="28"/>
        </w:rPr>
      </w:r>
    </w:p>
    <w:p>
      <w:pPr>
        <w:pStyle w:val="Normal"/>
        <w:ind w:firstLine="720"/>
        <w:rPr/>
      </w:pPr>
      <w:r>
        <w:rPr/>
        <w:t>Strahujući da neće imati dovoljno svatova na venčanju, jedna buduća mlada iz Ukrajine dala je oglas kojim poziva zainteresovane da joj pomognu i popune broj zvanica.  "Imaću veliku svadbu sa oko 150 zvanica. Moj momak ima brojnu porodicu koju će pozvati. Na moju žalost, moja porodica je u Ukrajini i niko ne može da dođe, osim majke i oca. Potrebno mi je 30 odgovarajućih zvanica kako bih se pojavila na crkvenom venčanju, a svi će moći da dođu i na svadbu", piše u oglasu postavljenom na jednom britanskom sajtu. "To uključuje jelo i ples, a moglo bi biti i prilika da se opustite i zabavite", navodi se u tekstu, u kojem u post-skriptumu piše i da su mladoj, koja se udaje u Londonu, potrebne i deveruše.</w:t>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586740</wp:posOffset>
            </wp:positionV>
            <wp:extent cx="1092200" cy="1485900"/>
            <wp:effectExtent l="0" t="0" r="0" b="0"/>
            <wp:wrapTopAndBottom/>
            <wp:docPr id="15" name="telefon_mobil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lefon_mobilni" descr=""/>
                    <pic:cNvPicPr>
                      <a:picLocks noChangeAspect="1" noChangeArrowheads="1"/>
                    </pic:cNvPicPr>
                  </pic:nvPicPr>
                  <pic:blipFill>
                    <a:blip r:embed="rId16"/>
                    <a:srcRect l="-19" t="-14" r="-19" b="-14"/>
                    <a:stretch>
                      <a:fillRect/>
                    </a:stretch>
                  </pic:blipFill>
                  <pic:spPr bwMode="auto">
                    <a:xfrm>
                      <a:off x="0" y="0"/>
                      <a:ext cx="1092200" cy="1485900"/>
                    </a:xfrm>
                    <a:prstGeom prst="rect">
                      <a:avLst/>
                    </a:prstGeom>
                  </pic:spPr>
                </pic:pic>
              </a:graphicData>
            </a:graphic>
          </wp:anchor>
        </w:drawing>
      </w:r>
      <w:r>
        <w:rPr>
          <w:b/>
          <w:sz w:val="28"/>
          <w:szCs w:val="28"/>
        </w:rPr>
        <w:t>Za mesec dana poslala 14.500 poruka</w:t>
      </w:r>
    </w:p>
    <w:p>
      <w:pPr>
        <w:pStyle w:val="Normal"/>
        <w:rPr>
          <w:b/>
          <w:b/>
          <w:sz w:val="28"/>
          <w:szCs w:val="28"/>
        </w:rPr>
      </w:pPr>
      <w:r>
        <w:rPr>
          <w:b/>
          <w:sz w:val="28"/>
          <w:szCs w:val="28"/>
        </w:rPr>
      </w:r>
    </w:p>
    <w:p>
      <w:pPr>
        <w:pStyle w:val="Normal"/>
        <w:rPr/>
      </w:pPr>
      <w:r>
        <w:rPr/>
      </w:r>
    </w:p>
    <w:p>
      <w:pPr>
        <w:pStyle w:val="Normal"/>
        <w:rPr/>
      </w:pPr>
      <w:r>
        <w:rPr/>
      </w:r>
    </w:p>
    <w:p>
      <w:pPr>
        <w:pStyle w:val="Normal"/>
        <w:ind w:firstLine="720"/>
        <w:rPr/>
      </w:pPr>
      <w:r>
        <w:rPr/>
        <w:t>Trinaestogodišnja Amerikanka Rejna Hardesti uspela je da za mesec dana pošalje 14.528 SMS poruka. Devojčica je svakog dana u decembru slala po 484 poruka, odnosno jednu poruku svaka dva minuta dok je bila budna. Rejnin otac je bio u šoku kada je na kraju meseca dobio račun za telefon. "Prvo sam se nasmejao i pomislio da je to smešno, da je nemoguće", kazao je on, dodajući da je odmah uzeo digitron da bi video da li je to uopšte moguće izvesti. Zapanjeni otac je pomislio da je posredi neka greška. Međutim, u računu na 440 strana ništa nije bilo pogrešno. Rejna se uglavnom dopisivala sa četiri drugarice, a roditelji su sada odlučili da joj zabrane slanje SMS poruka posle večere.</w:t>
      </w:r>
    </w:p>
    <w:p>
      <w:pPr>
        <w:pStyle w:val="Normal"/>
        <w:rPr/>
      </w:pPr>
      <w:r>
        <w:rPr/>
      </w:r>
    </w:p>
    <w:p>
      <w:pPr>
        <w:pStyle w:val="Normal"/>
        <w:jc w:val="center"/>
        <w:rPr/>
      </w:pPr>
      <w:r>
        <w:rPr>
          <w:b/>
          <w:sz w:val="28"/>
          <w:szCs w:val="28"/>
        </w:rPr>
        <w:t>Žene i na semaforu</w:t>
      </w:r>
    </w:p>
    <w:p>
      <w:pPr>
        <w:pStyle w:val="Normal"/>
        <w:rPr>
          <w:b/>
          <w:b/>
          <w:sz w:val="28"/>
          <w:szCs w:val="28"/>
        </w:rPr>
      </w:pPr>
      <w:r>
        <w:rPr>
          <w:b/>
          <w:sz w:val="28"/>
          <w:szCs w:val="28"/>
        </w:rPr>
      </w:r>
    </w:p>
    <w:p>
      <w:pPr>
        <w:pStyle w:val="Normal"/>
        <w:ind w:firstLine="720"/>
        <w:rPr/>
      </w:pPr>
      <w:r>
        <w:rPr/>
        <w:t>Švedska, koja je poznata po jednakosti polova, dobiće nove semafore na kojima više neće biti figure samo pešaka muškog, već i ženskog pola. Ideja je potekla od vlasti gradića Mariestada, gde je postavljena signalizacija na kojoj žena prelazi ulicu. "Ustanovili smo da je to dobra inicijativa", kazali su u ministarstvu infrastrukture navodeći da će se semafori sa ženama pešacima pojaviti krajem ove ili početkom sledeće godine. (RTS)</w:t>
      </w:r>
    </w:p>
    <w:p>
      <w:pPr>
        <w:pStyle w:val="Normal"/>
        <w:rPr/>
      </w:pPr>
      <w:r>
        <w:rPr/>
      </w:r>
    </w:p>
    <w:p>
      <w:pPr>
        <w:pStyle w:val="Normal"/>
        <w:jc w:val="center"/>
        <w:rPr>
          <w:b/>
          <w:b/>
          <w:sz w:val="28"/>
          <w:szCs w:val="28"/>
        </w:rPr>
      </w:pPr>
      <w:r>
        <w:rPr>
          <w:b/>
          <w:sz w:val="28"/>
          <w:szCs w:val="28"/>
        </w:rPr>
        <w:t>Rastegljive patike</w:t>
      </w:r>
    </w:p>
    <w:p>
      <w:pPr>
        <w:pStyle w:val="Normal"/>
        <w:rPr>
          <w:b/>
          <w:b/>
          <w:sz w:val="28"/>
          <w:szCs w:val="28"/>
        </w:rPr>
      </w:pPr>
      <w:r>
        <w:rPr>
          <w:b/>
          <w:sz w:val="28"/>
          <w:szCs w:val="28"/>
        </w:rPr>
      </w:r>
    </w:p>
    <w:p>
      <w:pPr>
        <w:pStyle w:val="Normal"/>
        <w:rPr/>
      </w:pPr>
      <w:r>
        <w:rPr/>
      </w:r>
    </w:p>
    <w:p>
      <w:pPr>
        <w:pStyle w:val="Normal"/>
        <w:ind w:firstLine="720"/>
        <w:rPr/>
      </w:pPr>
      <w:r>
        <w:rPr/>
        <w:t>Američka kompanija "Inčvorm" plasirala je na tržište "cipele koje rastu sa dečijim stopalom pa roditelji neće morati da trče u prodavnicu svaki put kad stopalo njihovog deteta promeni veličinu". Za sada su dostupne samo u dečjim veličinama, a cena im se kreće između 50 i 100 dolara. "Rast" cipela omogućen je pritiskom na dugme koje se nalazi sa njihove bočne strane. Sudeći prema utiscima Britanaca, na čije su tržište upravo stigle, pohod na Evropu biće i veći. (RTRS)</w:t>
      </w:r>
    </w:p>
    <w:p>
      <w:pPr>
        <w:pStyle w:val="Normal"/>
        <w:rPr/>
      </w:pPr>
      <w:r>
        <w:rPr/>
      </w:r>
    </w:p>
    <w:p>
      <w:pPr>
        <w:pStyle w:val="Normal"/>
        <w:jc w:val="center"/>
        <w:rPr>
          <w:b/>
          <w:b/>
          <w:sz w:val="28"/>
          <w:szCs w:val="28"/>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330200</wp:posOffset>
            </wp:positionV>
            <wp:extent cx="981075" cy="1238250"/>
            <wp:effectExtent l="0" t="0" r="0" b="0"/>
            <wp:wrapTopAndBottom/>
            <wp:docPr id="16" name="image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18"/>
                    </pic:cNvPr>
                    <pic:cNvPicPr>
                      <a:picLocks noChangeAspect="1" noChangeArrowheads="1"/>
                    </pic:cNvPicPr>
                  </pic:nvPicPr>
                  <pic:blipFill>
                    <a:blip r:embed="rId17"/>
                    <a:srcRect l="-37" t="-29" r="-37" b="-29"/>
                    <a:stretch>
                      <a:fillRect/>
                    </a:stretch>
                  </pic:blipFill>
                  <pic:spPr bwMode="auto">
                    <a:xfrm>
                      <a:off x="0" y="0"/>
                      <a:ext cx="981075" cy="1238250"/>
                    </a:xfrm>
                    <a:prstGeom prst="rect">
                      <a:avLst/>
                    </a:prstGeom>
                  </pic:spPr>
                </pic:pic>
              </a:graphicData>
            </a:graphic>
          </wp:anchor>
        </w:drawing>
      </w:r>
      <w:r>
        <w:rPr>
          <w:b/>
          <w:sz w:val="28"/>
          <w:szCs w:val="28"/>
        </w:rPr>
        <w:t>Freddie bog (rok muzike)</w:t>
      </w:r>
    </w:p>
    <w:p>
      <w:pPr>
        <w:pStyle w:val="Normal"/>
        <w:rPr>
          <w:b/>
          <w:b/>
          <w:sz w:val="28"/>
          <w:szCs w:val="28"/>
        </w:rPr>
      </w:pPr>
      <w:r>
        <w:rPr>
          <w:b/>
          <w:sz w:val="28"/>
          <w:szCs w:val="28"/>
        </w:rPr>
      </w:r>
    </w:p>
    <w:p>
      <w:pPr>
        <w:pStyle w:val="Normal"/>
        <w:ind w:firstLine="720"/>
        <w:rPr/>
      </w:pPr>
      <w:r>
        <w:rPr/>
        <w:t>Freddie Mercury je proglašen "Ultimativnim Bogom Rocka" u najnovijoj anketi koja je organizovana u Velikoj Britaniji. Nekadašnji lider sastava Queen našao se na prvom mestu liste u čijem je sastavljanju učestvovlao preko 4.000 ljudi i tako pobedio Elvis Presley-a. Jon Bon Jovi je najbolje plasirani živi muzičar i nalazi se na trećem mestu. David Bowie je na četvrtom, Jimi Hendrix na petom dok je na šestom mestu Ozzy Osbourne. Slede Kurt Cobain, Slash i Mick Jagger.</w:t>
      </w:r>
    </w:p>
    <w:p>
      <w:pPr>
        <w:pStyle w:val="Normal"/>
        <w:rPr/>
      </w:pPr>
      <w:r>
        <w:rPr/>
      </w:r>
    </w:p>
    <w:p>
      <w:pPr>
        <w:pStyle w:val="Heading1"/>
        <w:jc w:val="center"/>
        <w:rPr>
          <w:sz w:val="28"/>
          <w:szCs w:val="28"/>
        </w:rPr>
      </w:pPr>
      <w:r>
        <w:drawing>
          <wp:anchor behindDoc="0" distT="0" distB="0" distL="114935" distR="114935" simplePos="0" locked="0" layoutInCell="0" allowOverlap="1" relativeHeight="24">
            <wp:simplePos x="0" y="0"/>
            <wp:positionH relativeFrom="column">
              <wp:posOffset>2286000</wp:posOffset>
            </wp:positionH>
            <wp:positionV relativeFrom="paragraph">
              <wp:posOffset>659765</wp:posOffset>
            </wp:positionV>
            <wp:extent cx="1485900" cy="1009650"/>
            <wp:effectExtent l="0" t="0" r="0" b="0"/>
            <wp:wrapTopAndBottom/>
            <wp:docPr id="17"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 descr=""/>
                    <pic:cNvPicPr>
                      <a:picLocks noChangeAspect="1" noChangeArrowheads="1"/>
                    </pic:cNvPicPr>
                  </pic:nvPicPr>
                  <pic:blipFill>
                    <a:blip r:embed="rId19"/>
                    <a:srcRect l="15771" t="-22" r="15771" b="-22"/>
                    <a:stretch>
                      <a:fillRect/>
                    </a:stretch>
                  </pic:blipFill>
                  <pic:spPr bwMode="auto">
                    <a:xfrm>
                      <a:off x="0" y="0"/>
                      <a:ext cx="1485900" cy="1009650"/>
                    </a:xfrm>
                    <a:prstGeom prst="rect">
                      <a:avLst/>
                    </a:prstGeom>
                  </pic:spPr>
                </pic:pic>
              </a:graphicData>
            </a:graphic>
          </wp:anchor>
        </w:drawing>
      </w:r>
      <w:r>
        <w:rPr>
          <w:sz w:val="28"/>
          <w:szCs w:val="28"/>
        </w:rPr>
        <w:t>Demonstranti u Letoniji i Bugarskoj „ratovali” s policijom</w:t>
      </w:r>
    </w:p>
    <w:p>
      <w:pPr>
        <w:pStyle w:val="NormalWeb"/>
        <w:rPr>
          <w:sz w:val="28"/>
          <w:szCs w:val="28"/>
        </w:rPr>
      </w:pPr>
      <w:r>
        <w:rPr>
          <w:sz w:val="28"/>
          <w:szCs w:val="28"/>
        </w:rPr>
      </w:r>
    </w:p>
    <w:p>
      <w:pPr>
        <w:pStyle w:val="NormalWeb"/>
        <w:ind w:firstLine="720"/>
        <w:rPr/>
      </w:pPr>
      <w:r>
        <w:rPr/>
        <w:t>Desetine demonstranata sukobilo se s policijom u Sofiji tokom jučerašnjeg antivladinog protesta u kome je učestvovalo više od 2.000 ljudi. Oni su se okupili ispred parlamenta da bi izrazili nezadovoljstvo životom u svojoj zemlji, koja se smatra najsiromašnijom i najkorumpiranijom članicom EU, preneo je Rojters. Demonstranti su tražili da vlada, koju predvode socijalisti, odmah podnese ostavku zbog loše ekonomske situacije i rasta kriminala. Iz mase su se čuli povici „Ostavke“, „Mafija“ i slični. Nemiri su izbili kad su pojedini demonstranti počeli grudvama snega da gađaju policajce i zgradu parlamenta.  Snage reda su intervenisale i tom prilikom bar 20 demonstranata je povređeno.  Policija je objavila da je uhapšeno 150 osoba od kojih su neke posedovale eksplozivne naprave ručne izrade.</w:t>
        <w:tab/>
        <w:tab/>
        <w:tab/>
        <w:tab/>
        <w:tab/>
        <w:t xml:space="preserve">U Rigi, glavnom gradu Letonije, oko 10.000 demonstranata je protestovalo protiv ekonomske politike vlade. Na najvećim protestima od 1991, kada je ta zemlja stekla nezavisnost, do sukoba je došlo kada se grupa demonstranata uputila prema zgradi parlamenta, u koju su pokušali da uđu. Nasilje se prenelo i na ulice tog grada, u kojem su mnoge radnje opljačkane. </w:t>
        <w:br/>
        <w:t xml:space="preserve">U neredima je povređeno 40, a uhapšeno više od 100 ljudi.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43400</wp:posOffset>
            </wp:positionH>
            <wp:positionV relativeFrom="paragraph">
              <wp:posOffset>355600</wp:posOffset>
            </wp:positionV>
            <wp:extent cx="1600200" cy="86106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1" t="-20" r="-11" b="-20"/>
                    <a:stretch>
                      <a:fillRect/>
                    </a:stretch>
                  </pic:blipFill>
                  <pic:spPr bwMode="auto">
                    <a:xfrm>
                      <a:off x="0" y="0"/>
                      <a:ext cx="1600200" cy="861060"/>
                    </a:xfrm>
                    <a:prstGeom prst="rect">
                      <a:avLst/>
                    </a:prstGeom>
                  </pic:spPr>
                </pic:pic>
              </a:graphicData>
            </a:graphic>
          </wp:anchor>
        </w:drawing>
      </w:r>
    </w:p>
    <w:sectPr>
      <w:footerReference w:type="default" r:id="rId2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images.google.com/imgres?imgurl=http://img296.imageshack.us/img296/8076/freddiemercury0vezn3.jpg&amp;imgrefurl=http://cooterpunch.blogspot.com/2007/05/sacha-baron-cohen-to-play-queen-lead.html&amp;usg=__-jfuw5K8USF2xBi5QQUHLUG7Rng=&amp;h=490&amp;w=390&amp;sz=119&amp;hl=en&amp;start=5&amp;tbnid=p1CNZHUqJ495kM:&amp;tbnh=130&amp;tbnw=103&amp;prev=/images%3Fq%3DFreddie%2BMercury%26gbv%3D2%26hl%3Den%26sa%3DG" TargetMode="External"/><Relationship Id="rId19" Type="http://schemas.openxmlformats.org/officeDocument/2006/relationships/image" Target="media/image17.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8:00Z</dcterms:created>
  <dc:creator>pc</dc:creator>
  <dc:description/>
  <cp:keywords/>
  <dc:language>en-US</dc:language>
  <cp:lastModifiedBy>a</cp:lastModifiedBy>
  <dcterms:modified xsi:type="dcterms:W3CDTF">2009-01-15T20:27:00Z</dcterms:modified>
  <cp:revision>16</cp:revision>
  <dc:subject/>
  <dc:title>RDP 021</dc:title>
</cp:coreProperties>
</file>