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518795</wp:posOffset>
            </wp:positionV>
            <wp:extent cx="1943100" cy="1045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943100" cy="1045210"/>
                    </a:xfrm>
                    <a:prstGeom prst="rect">
                      <a:avLst/>
                    </a:prstGeom>
                  </pic:spPr>
                </pic:pic>
              </a:graphicData>
            </a:graphic>
          </wp:anchor>
        </w:drawing>
      </w:r>
      <w:r>
        <w:rPr>
          <w:rFonts w:cs="Bookman Old Style" w:ascii="Bookman Old Style" w:hAnsi="Bookman Old Style"/>
          <w:b/>
          <w:i/>
        </w:rPr>
        <w:t>za četvrtak 15.01.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pak bez štrajka?</w:t>
      </w:r>
    </w:p>
    <w:p>
      <w:pPr>
        <w:pStyle w:val="Normal"/>
        <w:jc w:val="center"/>
        <w:rPr>
          <w:b/>
          <w:b/>
          <w:sz w:val="28"/>
          <w:szCs w:val="28"/>
        </w:rPr>
      </w:pPr>
      <w:r>
        <w:rPr>
          <w:b/>
          <w:sz w:val="28"/>
          <w:szCs w:val="28"/>
        </w:rPr>
      </w:r>
    </w:p>
    <w:p>
      <w:pPr>
        <w:pStyle w:val="Normal"/>
        <w:ind w:firstLine="720"/>
        <w:rPr/>
      </w:pPr>
      <w:r>
        <w:rPr/>
        <w:t>Predstavnici Ministarstva prosvete</w:t>
      </w:r>
      <w:r>
        <w:rPr>
          <w:lang w:val="sr-Latn-CS"/>
        </w:rPr>
        <w:t xml:space="preserve">; pomoćnici ministra prosvete Milanko Perišić i Vladana </w:t>
      </w:r>
      <w:r>
        <w:drawing>
          <wp:anchor behindDoc="0" distT="0" distB="0" distL="76200" distR="76200" simplePos="0" locked="0" layoutInCell="0" allowOverlap="1" relativeHeight="17">
            <wp:simplePos x="0" y="0"/>
            <wp:positionH relativeFrom="column">
              <wp:posOffset>4914900</wp:posOffset>
            </wp:positionH>
            <wp:positionV relativeFrom="line">
              <wp:posOffset>-93345</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lang w:val="sr-Latn-CS"/>
        </w:rPr>
        <w:t>Jović</w:t>
      </w:r>
      <w:r>
        <w:rPr/>
        <w:t xml:space="preserve"> i </w:t>
      </w:r>
      <w:r>
        <w:rPr>
          <w:lang w:val="sr-Latn-CS"/>
        </w:rPr>
        <w:t>„</w:t>
      </w:r>
      <w:r>
        <w:rPr/>
        <w:t>reprezentativnih”(reprezentativnost SOS-a i Nezavisnosti istekla još u septembru prošle godine , a USPRS ovih dana) sindikata obrazovanja održali su</w:t>
      </w:r>
      <w:r>
        <w:rPr>
          <w:lang w:val="sr-Latn-CS"/>
        </w:rPr>
        <w:t xml:space="preserve"> u utorak, 13. januara</w:t>
      </w:r>
      <w:r>
        <w:rPr/>
        <w:t xml:space="preserve"> sastanak na kojem je, kako javlja TANJUG dogovoren sadržaj Posebnog kolektivnog ugovora za zaposlene u prosveti. Konačan dogovor očekuje se u petak kada će sastanku sa sindikatima prisustvovati i ministar prosvete Žarko Obradović</w:t>
      </w:r>
      <w:r>
        <w:rPr>
          <w:lang w:val="sr-Latn-CS"/>
        </w:rPr>
        <w:t xml:space="preserve"> i ministar finansija dr Dijana Dragutinović</w:t>
      </w:r>
      <w:r>
        <w:rPr/>
        <w:t>. “Reprezentativni” sindikati najavili su potpunu obustavu rada u školama, ako do petka ne bude potpisan Poseban kolektivni ugovor i ne počnu pregovori o Protokolu o zaradama za ovu godinu. Sporan je jedino(!)član PKU kojim se definiše pravo i visina jubilarne nagrade. Pravo na jubilarnu nagradu ove godine trebalo bi da ostvari oko 8000 zaposlenih u posveti.</w:t>
      </w:r>
    </w:p>
    <w:p>
      <w:pPr>
        <w:pStyle w:val="Normal"/>
        <w:ind w:firstLine="720"/>
        <w:rPr/>
      </w:pPr>
      <w:r>
        <w:rPr/>
        <w:t>Međutim, da je dogovor postignut demantuju “reprezentativni</w:t>
      </w:r>
      <w:r>
        <w:rPr>
          <w:lang w:val="sr-Latn-CS"/>
        </w:rPr>
        <w:t>“ sindikati koji u jučerašnjem saopštenju još tvrde da su se „</w:t>
      </w:r>
      <w:r>
        <w:rPr/>
        <w:t>tri sindikata koji okupljaju 120.000 prosvetara(!!!) dogovorili  da ukoliko do petka ne bude potpisan posebni kolektivni ugovor za sve zaposlene u prosveti, početkom drugog polugodišta krenu u potpunu obustavu rada”. Spor je, tvrde i oni, nastao zbog namere Ministarstva da iz ugovora izbaci novogodišnje i jubilarne nagrade.</w:t>
      </w:r>
    </w:p>
    <w:p>
      <w:pPr>
        <w:pStyle w:val="Normal"/>
        <w:rPr/>
      </w:pPr>
      <w:r>
        <w:rPr/>
      </w:r>
    </w:p>
    <w:p>
      <w:pPr>
        <w:pStyle w:val="Normal"/>
        <w:rPr/>
      </w:pPr>
      <w:r>
        <w:rPr/>
      </w:r>
    </w:p>
    <w:p>
      <w:pPr>
        <w:pStyle w:val="Normal"/>
        <w:jc w:val="center"/>
        <w:rPr>
          <w:b/>
          <w:b/>
          <w:sz w:val="28"/>
          <w:szCs w:val="28"/>
        </w:rPr>
      </w:pPr>
      <w:r>
        <w:rPr>
          <w:b/>
          <w:sz w:val="28"/>
          <w:szCs w:val="28"/>
        </w:rPr>
        <w:t>Spremni na kompromis!</w:t>
      </w:r>
    </w:p>
    <w:p>
      <w:pPr>
        <w:pStyle w:val="Normal"/>
        <w:rPr>
          <w:b/>
          <w:b/>
          <w:sz w:val="28"/>
          <w:szCs w:val="28"/>
        </w:rPr>
      </w:pPr>
      <w:r>
        <w:rPr>
          <w:b/>
          <w:sz w:val="28"/>
          <w:szCs w:val="28"/>
        </w:rPr>
      </w:r>
    </w:p>
    <w:p>
      <w:pPr>
        <w:pStyle w:val="Normal"/>
        <w:ind w:firstLine="720"/>
        <w:rPr/>
      </w:pPr>
      <w:r>
        <w:rPr/>
        <w:t>Predsednik Saveza samostalnih sindikata Srbije Ljubisav Orbović rekao je da su reprezentativni sindikati spremni na kompromis kada su u pitanju pojedine finansijske odredbe Opšteg kolektivnog ugovora čija je primena suspendovana. "Spremni smo da razgovaramo o odlaganju nekih finansijskih odredbi na jedan određeni period, s tim da se granski kolektivni ugovori u međuvremenu potpisuju", kazao je Orbović. On je rekao da sindikati nisu upoznati sa predlogom Unije poslodavaca o "kriznom kolektivnom ugovoru" i da još ne znaju šta to podrazumeva. Orbović je dodao da sindikati neće odustati od štrajkova ukoliko ne bude postignut dogovor sa socijalnim partnerima.</w:t>
      </w:r>
    </w:p>
    <w:p>
      <w:pPr>
        <w:pStyle w:val="NormalWeb"/>
        <w:ind w:left="-180" w:hanging="180"/>
        <w:jc w:val="center"/>
        <w:rPr>
          <w:b/>
          <w:b/>
          <w:color w:val="010000"/>
          <w:sz w:val="28"/>
          <w:szCs w:val="28"/>
        </w:rPr>
      </w:pPr>
      <w:r>
        <w:rPr/>
        <w:t xml:space="preserve"> </w:t>
      </w:r>
      <w:r>
        <w:rPr>
          <w:b/>
          <w:color w:val="010000"/>
          <w:sz w:val="28"/>
          <w:szCs w:val="28"/>
        </w:rPr>
        <w:t>Realnost ili kapitulacija</w:t>
      </w:r>
      <w:r>
        <w:rPr>
          <w:b/>
          <w:color w:val="010000"/>
          <w:sz w:val="28"/>
          <w:szCs w:val="28"/>
          <w:lang w:val="sr-Latn-CS"/>
        </w:rPr>
        <w:t>?</w:t>
      </w:r>
      <w:r>
        <w:rPr>
          <w:b/>
          <w:color w:val="010000"/>
          <w:sz w:val="28"/>
          <w:szCs w:val="28"/>
        </w:rPr>
        <w:t xml:space="preserve"> </w:t>
      </w:r>
    </w:p>
    <w:p>
      <w:pPr>
        <w:pStyle w:val="NormalWeb"/>
        <w:ind w:firstLine="720"/>
        <w:rPr>
          <w:color w:val="010000"/>
        </w:rPr>
      </w:pPr>
      <w:r>
        <w:rPr/>
        <w:t>Krajem decembra prošle godine, Ministarstvo prosvete je sindikatima dostavilo primedbe na tekst predloga PKU, nakon čega je ovaj dokument trebalo da bude prosleđen Zakonodavnom odboru te da ga, nakon što ga odobre Ministarstvo rada i socijalne politike i Ministarstvo finansija, potpiše nadležni ministar. Što se Protokola tiče, sindikati očekuju da će rast plata u prosveti pratiti projektovanu inflaciju od osam posto u 2009. godini, ali da će, po rečima predsednika "Nezavisnosti" Tomislava Živanovića, "u najgorem slučaju pristati da plate ukupni porast od šest posto u ovoj godini".</w:t>
      </w:r>
    </w:p>
    <w:p>
      <w:pPr>
        <w:pStyle w:val="NormalWeb"/>
        <w:jc w:val="center"/>
        <w:rPr>
          <w:b/>
          <w:b/>
          <w:sz w:val="28"/>
          <w:szCs w:val="28"/>
        </w:rPr>
      </w:pPr>
      <w:r>
        <w:rPr>
          <w:b/>
          <w:sz w:val="28"/>
          <w:szCs w:val="28"/>
        </w:rPr>
        <w:t>Molitva za uspešnu Novu godinu</w:t>
      </w:r>
    </w:p>
    <w:p>
      <w:pPr>
        <w:pStyle w:val="NormalWeb"/>
        <w:ind w:firstLine="720"/>
        <w:rPr>
          <w:color w:val="010000"/>
        </w:rPr>
      </w:pPr>
      <w:r>
        <w:rPr/>
        <w:t>Prvi dan, pogrešno nazvane,  pravoslavne Nove godine (većina pravoslavnih je prešla na gregorijanski kalendar) proslavile su juče  pravoslavne crkve koje nisu prihvatile gregorijanski kalendar i u čijim je hramovima početak 2009. leta Gospodnjeg  obeležen liturgijom svetog Vasilija Velikog.U hramovima SPC na Novu godinu i Vasiljevdan služi se moleban, posebna molitva za uspeh u godini koja predstoji. SPC tog dana slavi  praznik Obrezanja Gospoda Isusa Hrista, jedan od Gospodnjih praznika kojim se objašnjava značaj žrtve i uloge Isusa Hrista u hrišćanskom svetu. Za julijanski 1. januar, koji je u našem narodu poznat i kao Mali Božić ili Srpska nova godina, vezani su mnogobrojni običaji i obredi jer se ovim setkovinama obeležava kraj božićnog slavlja. U nekim krajevima sačuvan je običaj spaljivanja ostataka badnjaka ili mešenja obrednog hleba – vasilice. Inače SPC kao Crkvenu Novu godinu slavi 1 septembar po julijanskom (nereformisanom) kalendaru.</w:t>
      </w:r>
    </w:p>
    <w:p>
      <w:pPr>
        <w:pStyle w:val="Normal"/>
        <w:rPr>
          <w:color w:val="010000"/>
        </w:rPr>
      </w:pPr>
      <w:r>
        <w:rPr>
          <w:color w:val="010000"/>
        </w:rPr>
      </w:r>
    </w:p>
    <w:p>
      <w:pPr>
        <w:pStyle w:val="Normal"/>
        <w:jc w:val="center"/>
        <w:rPr>
          <w:b/>
          <w:b/>
          <w:sz w:val="28"/>
          <w:szCs w:val="28"/>
        </w:rPr>
      </w:pPr>
      <w:r>
        <w:rPr>
          <w:b/>
          <w:sz w:val="28"/>
          <w:szCs w:val="28"/>
        </w:rPr>
        <w:t>Otkazali protest!</w:t>
      </w:r>
    </w:p>
    <w:p>
      <w:pPr>
        <w:pStyle w:val="Normal"/>
        <w:rPr>
          <w:b/>
          <w:b/>
          <w:sz w:val="28"/>
          <w:szCs w:val="28"/>
        </w:rPr>
      </w:pPr>
      <w:r>
        <w:rPr>
          <w:b/>
          <w:sz w:val="28"/>
          <w:szCs w:val="28"/>
        </w:rPr>
      </w:r>
    </w:p>
    <w:p>
      <w:pPr>
        <w:pStyle w:val="Normal"/>
        <w:ind w:firstLine="720"/>
        <w:rPr/>
      </w:pPr>
      <w:r>
        <w:rPr/>
        <w:t>Sindikat i radnici u kulturi otkazali su protest koji je bio zakazan za juče (četvrtak)  ispred Gradske kuće, jer je gradska vlast pristala da razgovara o socijalno-ekonomskom položaju zaposlenih. Predstavnici  Sindikata radnika kulture i Konfederacije sindikata Vojvodine sastali su se s članom Gradskog veća zaduženim za kulturu Andrejem Bursaćem i načelnicom Uprave za kulturu Tijanom Pavlov. Na sastanku su dobili uverenje da će se videti mogućnost da se zaposlenima u kulturi isplati Božićna nagrada i novčana nadoknada od 10.000 dinara, što je predviđeno Protokolom iz prošle i pretprošle godine.</w:t>
      </w:r>
    </w:p>
    <w:p>
      <w:pPr>
        <w:pStyle w:val="Normal"/>
        <w:ind w:firstLine="720"/>
        <w:rPr/>
      </w:pPr>
      <w:r>
        <w:rPr/>
      </w:r>
    </w:p>
    <w:p>
      <w:pPr>
        <w:pStyle w:val="NormalWeb"/>
        <w:ind w:firstLine="720"/>
        <w:jc w:val="center"/>
        <w:rPr>
          <w:b/>
          <w:b/>
          <w:color w:val="010000"/>
          <w:sz w:val="28"/>
          <w:szCs w:val="28"/>
        </w:rPr>
      </w:pPr>
      <w:r>
        <w:rPr>
          <w:b/>
          <w:color w:val="010000"/>
          <w:sz w:val="28"/>
          <w:szCs w:val="28"/>
        </w:rPr>
        <w:t>Reorganizacija gradske uprave</w:t>
      </w:r>
    </w:p>
    <w:p>
      <w:pPr>
        <w:pStyle w:val="NormalWeb"/>
        <w:ind w:firstLine="720"/>
        <w:rPr>
          <w:color w:val="010000"/>
        </w:rPr>
      </w:pPr>
      <w:r>
        <w:drawing>
          <wp:anchor behindDoc="0" distT="0" distB="0" distL="76200" distR="76200" simplePos="0" locked="0" layoutInCell="0" allowOverlap="1" relativeHeight="18">
            <wp:simplePos x="0" y="0"/>
            <wp:positionH relativeFrom="column">
              <wp:posOffset>4800600</wp:posOffset>
            </wp:positionH>
            <wp:positionV relativeFrom="line">
              <wp:posOffset>-141605</wp:posOffset>
            </wp:positionV>
            <wp:extent cx="11430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r>
        <w:rPr>
          <w:color w:val="010000"/>
        </w:rPr>
        <w:t xml:space="preserve">Po odluci gradonačelnika Igora Pavličića, obrazovana je služba izvršnih organa grada. Ta služba obavlja stručne, operativne, organizacione i administrativno-tehničke poslove za potrebe gradonačelnika, Gradskog veća, stručnih radnih tela i druge poslove od značaja za izvršnu funkciju koju obavljaju gradonačelnik i Gradsko veće. Osnovna unutrašnja jedinica u službi izvršnih organa jeste sektor, a u okviru nje obrazuje se gradonačelnikov kabinet s položajem sektora, sektor za pravne i opšte poslove, sektor za upravni postupak i kancelarija za lokalni ekonomski razvoj s položajem sektora. Na čelu službe je šef, koga postavlja gradonačelnik, a šef ima i zamenika, koji ga zamenjuje u slučaju odsustva ili privremene sprečenosti da obavlja poslove. Po toj odluci predviđeno je da se sistematizacijom službe izvršnih organa u okviru nje mogu obrazovati odeljenja, odseci i grupe. To znači da je obrazovanje odeljenja moguće uz rad najmanje osmoro zaposlenih, odseka za rad uz najmanje petoro ljudi, dok se grupa formira za međusobno srodne poslove koji zahtevaju neposrednu povezanost i organizacionu posebnost i koji objedinjuju rad najmanje troje zaposlenih. Pri tom, kabinetom rukovodi šef, kao i sektorom, dok je na čelu kancelarije starešina, koji ima zamenika, a može da ima i jednog ili više pomoćnika, koje postavlja gradonačelnik. Gradonačelnik može postavljati i samostalne izvršioce – koordinatore, koji obavljaju poslove u okviru službe, ali izvan unutrašnje jedinice, ako to nalaže priroda ili obim poslova. </w:t>
      </w:r>
    </w:p>
    <w:p>
      <w:pPr>
        <w:pStyle w:val="NormalWeb"/>
        <w:ind w:firstLine="720"/>
        <w:rPr>
          <w:rStyle w:val="StrongEmphasis"/>
          <w:sz w:val="28"/>
          <w:szCs w:val="28"/>
        </w:rPr>
      </w:pPr>
      <w:r>
        <w:rPr>
          <w:rStyle w:val="StrongEmphasis"/>
          <w:sz w:val="28"/>
          <w:szCs w:val="28"/>
        </w:rPr>
        <w:t xml:space="preserve">                                   </w:t>
      </w:r>
      <w:r>
        <w:rPr>
          <w:rStyle w:val="StrongEmphasis"/>
          <w:sz w:val="28"/>
          <w:szCs w:val="28"/>
        </w:rPr>
        <w:t>Nema vremena za politiku</w:t>
      </w:r>
    </w:p>
    <w:p>
      <w:pPr>
        <w:pStyle w:val="NormalWeb"/>
        <w:ind w:firstLine="720"/>
        <w:rPr>
          <w:rStyle w:val="StrongEmphasis"/>
          <w:b w:val="false"/>
          <w:b w:val="false"/>
          <w:bCs w:val="false"/>
          <w:color w:val="010000"/>
        </w:rPr>
      </w:pPr>
      <w:r>
        <w:drawing>
          <wp:anchor behindDoc="0" distT="0" distB="0" distL="76200" distR="76200" simplePos="0" locked="0" layoutInCell="0" allowOverlap="1" relativeHeight="19">
            <wp:simplePos x="0" y="0"/>
            <wp:positionH relativeFrom="column">
              <wp:posOffset>4686300</wp:posOffset>
            </wp:positionH>
            <wp:positionV relativeFrom="line">
              <wp:posOffset>-107950</wp:posOffset>
            </wp:positionV>
            <wp:extent cx="1143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color w:val="010000"/>
        </w:rPr>
        <w:t>Čuveni glumac, bivši poslanik i kandidat za predsednika Srbije Velimir – Bata Živojinović kaže za sebe da spada u one ljude koji ne pristaju da odlaskom u penziju promene način života i navike. On je pravo na invalidsku penziju stekao još 1981. godine, ali i dalje nesmanjenim tempom snima i živi. Klasični penzionerski život mu je dosadan, a glumački posao za Batu nikad nije bio naporan.  “Gluma je za mene zadovoljstvo, jer nemam nikakvu želju da se dokazujem, pošto se ni za 55 godina, koliko radim, nisam umorio. Po statistici koju vodi moj sin, snimio sam 330 igranih filmova. Ovo sada prvi put izjavljujem jer se statistika menja, budući da radim tokom cele godine” – kaže Bata. “Za politiku treba vremena, jer stvari se ne popravljaju tako brzo kako bi narod želeo. Treba i strpljenja da se stvari pokrenu ili okrenu. Ako se to ne dešava brzo, onda se nerviraš, trošiš i zaostaješ. A ja za to više nisam imao vremena zbog glumačkih obaveza”.</w:t>
      </w:r>
    </w:p>
    <w:p>
      <w:pPr>
        <w:pStyle w:val="Normal"/>
        <w:jc w:val="center"/>
        <w:rPr/>
      </w:pPr>
      <w:r>
        <w:rPr>
          <w:b/>
          <w:sz w:val="28"/>
          <w:szCs w:val="28"/>
        </w:rPr>
        <w:t>MMF odobrava aranžman</w:t>
      </w:r>
    </w:p>
    <w:p>
      <w:pPr>
        <w:pStyle w:val="Normal"/>
        <w:rPr>
          <w:b/>
          <w:b/>
          <w:sz w:val="28"/>
          <w:szCs w:val="28"/>
        </w:rPr>
      </w:pPr>
      <w:r>
        <w:rPr>
          <w:b/>
          <w:sz w:val="28"/>
          <w:szCs w:val="28"/>
        </w:rPr>
      </w:r>
    </w:p>
    <w:p>
      <w:pPr>
        <w:pStyle w:val="Normal"/>
        <w:ind w:firstLine="720"/>
        <w:rPr/>
      </w:pPr>
      <w:r>
        <w:rPr/>
        <w:t xml:space="preserve">Bord direktora Međunarodnog monetarnog fonda raspravljaće 16. januara o stendbaj aranžmanu sa Srbijom i najverovatnije će ga odobriti. Bord direktora MMF-a najverovatnije će odobriti aranžman Srbiji, jer su, prema njihovoj oceni, ispunjeni svi uslovi koje je ta međunarodna institucija postavila u novembru, kada je aranžman dogovaran. Prema zahtevu MMF-a, Vlada Srbije usvojila je restriktivan budžet, koji predviđa deficit od najviše 1,5 odsto. U pripremi je i Memorandum o odgovornosti u ostvarivanju ciljane inflacije od osam odsto, koji bi do sredine januara trebalo da potpišu Narodna banka Srbije i Vlada Srbije.  </w:t>
      </w:r>
    </w:p>
    <w:p>
      <w:pPr>
        <w:pStyle w:val="Normal"/>
        <w:rPr/>
      </w:pPr>
      <w:r>
        <w:rPr/>
      </w:r>
    </w:p>
    <w:p>
      <w:pPr>
        <w:pStyle w:val="Normal"/>
        <w:jc w:val="center"/>
        <w:rPr>
          <w:b/>
          <w:b/>
          <w:sz w:val="28"/>
          <w:szCs w:val="28"/>
        </w:rPr>
      </w:pPr>
      <w:r>
        <w:rPr>
          <w:b/>
          <w:sz w:val="28"/>
          <w:szCs w:val="28"/>
        </w:rPr>
        <w:t>Zasad nema gripa</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210185</wp:posOffset>
            </wp:positionV>
            <wp:extent cx="1257300" cy="1238250"/>
            <wp:effectExtent l="0" t="0" r="0" b="0"/>
            <wp:wrapTopAndBottom/>
            <wp:docPr id="5" name="tempe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eratura" descr=""/>
                    <pic:cNvPicPr>
                      <a:picLocks noChangeAspect="1" noChangeArrowheads="1"/>
                    </pic:cNvPicPr>
                  </pic:nvPicPr>
                  <pic:blipFill>
                    <a:blip r:embed="rId6"/>
                    <a:srcRect l="11969" t="-30" r="21969" b="-30"/>
                    <a:stretch>
                      <a:fillRect/>
                    </a:stretch>
                  </pic:blipFill>
                  <pic:spPr bwMode="auto">
                    <a:xfrm>
                      <a:off x="0" y="0"/>
                      <a:ext cx="1257300" cy="1238250"/>
                    </a:xfrm>
                    <a:prstGeom prst="rect">
                      <a:avLst/>
                    </a:prstGeom>
                  </pic:spPr>
                </pic:pic>
              </a:graphicData>
            </a:graphic>
          </wp:anchor>
        </w:drawing>
      </w:r>
    </w:p>
    <w:p>
      <w:pPr>
        <w:pStyle w:val="Normal"/>
        <w:ind w:firstLine="720"/>
        <w:rPr/>
      </w:pPr>
      <w:r>
        <w:rPr/>
      </w:r>
    </w:p>
    <w:p>
      <w:pPr>
        <w:pStyle w:val="Normal"/>
        <w:ind w:firstLine="720"/>
        <w:rPr/>
      </w:pPr>
      <w:r>
        <w:rPr/>
        <w:t>Prisustvo gripa na teritoriji Srbije nije potvrđeno, jer je virus laboratorijski dokazan, ali sam virus gripa nije izolovan, kazao je epidemiolog Vladimir Petrović. To ukazuje da je virus gripa najverovatnije prisutan, a radi se o virusu influence tipa B koji ima mali epidemijski potencijal i može da izazove oboljevanje u pojedinačnim slučajevima i manje epidemije u kolektivima, ističe Petrović. Ipak, epidemija se očekuje u februaru.</w:t>
      </w:r>
    </w:p>
    <w:p>
      <w:pPr>
        <w:pStyle w:val="Normal"/>
        <w:ind w:firstLine="720"/>
        <w:rPr/>
      </w:pPr>
      <w:r>
        <w:rPr/>
        <w:t>U 11 evropskih zemalja potvrđeno je prisustvo virusa gripa tipa A, a prema Petrovićevim rečima, novosađani ovaj virus mogu očekivati narednih nedelja, kada počnu sa radom škole i vrtići. To se podudara sa situacijom koja je registrovana i ranijih godina, da se grip prvi put pojavi u periodu od sredine januara do kraja februara.</w:t>
      </w:r>
    </w:p>
    <w:p>
      <w:pPr>
        <w:pStyle w:val="Normal"/>
        <w:ind w:firstLine="720"/>
        <w:rPr/>
      </w:pPr>
      <w:r>
        <w:rPr/>
        <w:t>Prethodnih dana povećan je broj pacijenata u čekaonicama novosadskih ambulanti, a lekari kao preventivu savetuju toplu odeću, tople napitke i vitamin C.</w:t>
      </w:r>
    </w:p>
    <w:p>
      <w:pPr>
        <w:pStyle w:val="Normal"/>
        <w:rPr/>
      </w:pPr>
      <w:r>
        <w:rPr/>
      </w:r>
    </w:p>
    <w:p>
      <w:pPr>
        <w:pStyle w:val="Normal"/>
        <w:rPr/>
      </w:pPr>
      <w:r>
        <w:rPr/>
      </w:r>
    </w:p>
    <w:p>
      <w:pPr>
        <w:pStyle w:val="Normal"/>
        <w:jc w:val="center"/>
        <w:rPr>
          <w:b/>
          <w:b/>
          <w:sz w:val="28"/>
          <w:szCs w:val="28"/>
        </w:rPr>
      </w:pPr>
      <w:r>
        <w:rPr>
          <w:b/>
          <w:sz w:val="28"/>
          <w:szCs w:val="28"/>
        </w:rPr>
        <w:t>Strah od gubitka posla</w:t>
      </w:r>
    </w:p>
    <w:p>
      <w:pPr>
        <w:pStyle w:val="Normal"/>
        <w:rPr>
          <w:b/>
          <w:b/>
          <w:sz w:val="28"/>
          <w:szCs w:val="28"/>
        </w:rPr>
      </w:pPr>
      <w:r>
        <w:rPr>
          <w:b/>
          <w:sz w:val="28"/>
          <w:szCs w:val="28"/>
        </w:rPr>
      </w:r>
    </w:p>
    <w:p>
      <w:pPr>
        <w:pStyle w:val="Normal"/>
        <w:ind w:firstLine="720"/>
        <w:rPr/>
      </w:pPr>
      <w:r>
        <w:rPr/>
        <w:t>Oko 46 odsto zaposlenih u Srbiji strahuje da će izgubiti posao, pokazuje studija agencije "Medijum Galup".  U istraživanju " Glas naroda" obavljenom u 46 zemlja, Srbija se nalazi na petom mestu po broju osoba koje osećaju da njihovo zaposlenje nije sigurno. Slađana Brakus iz "Medijum Galupa", kaže da je istraživanje koje je spovela ta agencija zabeležilo i porast pesimizma.</w:t>
      </w:r>
    </w:p>
    <w:p>
      <w:pPr>
        <w:pStyle w:val="Normal"/>
        <w:ind w:firstLine="720"/>
        <w:rPr/>
      </w:pPr>
      <w:r>
        <w:rPr/>
        <w:t>"Kada se posmatra Srbija i kada se posmatra situacija u globalu, iako je u jeku ekonomska kriza, ne postoje velika pomeranja u smislu sigurnosti posla i uverenja da postoji šansa da se taj posao izgubi”, rekla je ona. “Mi smo, međutim, u okviru iste studije radili i istraživanje koje se odnosi na opštija očekivanja - da li će naredna godina biti bolja, ista ili lošija, i tu se vide značajna pomeranja i značajan porast pesimizma", kaže Slađana Brakus.</w:t>
      </w:r>
    </w:p>
    <w:p>
      <w:pPr>
        <w:pStyle w:val="Normal"/>
        <w:rPr/>
      </w:pPr>
      <w:r>
        <w:rPr/>
      </w:r>
    </w:p>
    <w:p>
      <w:pPr>
        <w:pStyle w:val="Normal"/>
        <w:rPr/>
      </w:pPr>
      <w:r>
        <w:rPr/>
      </w:r>
    </w:p>
    <w:p>
      <w:pPr>
        <w:pStyle w:val="Normal"/>
        <w:jc w:val="center"/>
        <w:rPr>
          <w:b/>
          <w:b/>
          <w:sz w:val="28"/>
          <w:szCs w:val="28"/>
        </w:rPr>
      </w:pPr>
      <w:r>
        <w:rPr>
          <w:b/>
          <w:sz w:val="28"/>
          <w:szCs w:val="28"/>
        </w:rPr>
        <w:t>Domaći Punto u martu</w:t>
      </w:r>
    </w:p>
    <w:p>
      <w:pPr>
        <w:pStyle w:val="NormalWeb"/>
        <w:ind w:firstLine="720"/>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147320</wp:posOffset>
            </wp:positionV>
            <wp:extent cx="1668780" cy="1217930"/>
            <wp:effectExtent l="0" t="0" r="0" b="0"/>
            <wp:wrapTopAndBottom/>
            <wp:docPr id="6" name="p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nto" descr=""/>
                    <pic:cNvPicPr>
                      <a:picLocks noChangeAspect="1" noChangeArrowheads="1"/>
                    </pic:cNvPicPr>
                  </pic:nvPicPr>
                  <pic:blipFill>
                    <a:blip r:embed="rId7"/>
                    <a:srcRect l="-14" t="-19" r="-14" b="-19"/>
                    <a:stretch>
                      <a:fillRect/>
                    </a:stretch>
                  </pic:blipFill>
                  <pic:spPr bwMode="auto">
                    <a:xfrm>
                      <a:off x="0" y="0"/>
                      <a:ext cx="1668780" cy="1217930"/>
                    </a:xfrm>
                    <a:prstGeom prst="rect">
                      <a:avLst/>
                    </a:prstGeom>
                  </pic:spPr>
                </pic:pic>
              </a:graphicData>
            </a:graphic>
          </wp:anchor>
        </w:drawing>
      </w:r>
      <w:r>
        <w:rPr/>
        <w:t>Proizvodnja automobila punto u Kragujevcu trebalo bi da počne u martu, izjavio je direktor Grupe Zastava Zoran Radojević. On je rekao da bi ugovor o proizvodnji tog vozila trebalo da bude potpisan naredne sedmice, dodajući da bi do tada trebalo da budu razrađeni detalji dokumenta koji je novoformirana komopanija Fijat automobili Srbija ponudila rukovodstvu Zastave. Naveo je da tim ugovorom nije preciziran obim proizvodnje punta, naglašavajući da će to zavisiti isključivo od potreba tržišta. Prema njegovim rečima, sa postojećom opremom godišnje se može proizvoditi 20.000 punta, a uz neke dorade na liniji i investicije i 40.000 komada.</w:t>
      </w:r>
    </w:p>
    <w:p>
      <w:pPr>
        <w:pStyle w:val="Normal"/>
        <w:jc w:val="center"/>
        <w:rPr/>
      </w:pPr>
      <w:r>
        <w:rPr>
          <w:b/>
          <w:sz w:val="28"/>
          <w:szCs w:val="28"/>
        </w:rPr>
        <w:t>Apel za manju potrošnju</w:t>
      </w:r>
    </w:p>
    <w:p>
      <w:pPr>
        <w:pStyle w:val="Normal"/>
        <w:rPr>
          <w:b/>
          <w:b/>
          <w:sz w:val="28"/>
          <w:szCs w:val="28"/>
        </w:rPr>
      </w:pPr>
      <w:r>
        <w:rPr>
          <w:b/>
          <w:sz w:val="28"/>
          <w:szCs w:val="28"/>
        </w:rPr>
      </w:r>
    </w:p>
    <w:p>
      <w:pPr>
        <w:pStyle w:val="Normal"/>
        <w:ind w:firstLine="720"/>
        <w:rPr/>
      </w:pPr>
      <w:r>
        <w:rPr/>
        <w:t>Ministarstvo rudarstva i energetike ponovo je apelovalo na građane da smanje potrošnju električne energije, a elektrane u Srbiji da poboljšaju grejanje stanova. Državni sekretar u tom ministarstvu Nikola Rajaković zamolio je građane da ne dogrevaju stanove grejalicama i drugim električnim uređajima kako bi se smanjila potrošnja i kako bi dali “preko potrebni predah elektroenergetskom sistemu”.</w:t>
      </w:r>
    </w:p>
    <w:p>
      <w:pPr>
        <w:pStyle w:val="Normal"/>
        <w:ind w:firstLine="720"/>
        <w:rPr/>
      </w:pPr>
      <w:r>
        <w:rPr/>
        <w:t>Gostujući na RTS-u on je rekao da je trenutna potrošnja struje u Srbiji “rekordna, ali da je elektroenergetski sistem stabilan”, kao i da u Srbiji nema većih problema u snabdevanju strujom niti velikih havarija u sistemu.</w:t>
      </w:r>
    </w:p>
    <w:p>
      <w:pPr>
        <w:pStyle w:val="Normal"/>
        <w:rPr/>
      </w:pPr>
      <w:r>
        <w:rPr/>
      </w:r>
    </w:p>
    <w:p>
      <w:pPr>
        <w:pStyle w:val="Normal"/>
        <w:jc w:val="center"/>
        <w:rPr>
          <w:b/>
          <w:b/>
          <w:sz w:val="28"/>
          <w:szCs w:val="28"/>
        </w:rPr>
      </w:pPr>
      <w:r>
        <w:rPr>
          <w:b/>
          <w:sz w:val="28"/>
          <w:szCs w:val="28"/>
        </w:rPr>
        <w:t>Širi se Đavolja varoš</w:t>
      </w:r>
    </w:p>
    <w:p>
      <w:pPr>
        <w:pStyle w:val="Normal"/>
        <w:rPr>
          <w:b/>
          <w:b/>
          <w:sz w:val="28"/>
          <w:szCs w:val="28"/>
        </w:rPr>
      </w:pPr>
      <w:r>
        <w:rPr>
          <w:b/>
          <w:sz w:val="28"/>
          <w:szCs w:val="28"/>
        </w:rPr>
      </w:r>
    </w:p>
    <w:p>
      <w:pPr>
        <w:pStyle w:val="Normal"/>
        <w:ind w:firstLine="720"/>
        <w:rPr/>
      </w:pPr>
      <w:r>
        <w:rPr/>
        <w:t>Predstavnici Zavoda za zaštitu prirode Srbije i turističkog preduzeća "Planinka" iz Kuršumlije napraviće program proširenja zaštićenog prostora prirodnog spomenika Đavolja varoš.  Po tom programu, dosadašnjih 67 hektara zaštićenog prostora biće prošireno na 1.100 hektara, a program će biti napravljen sa ciljem da se Đavolja varoš nađe na spisku svetske baštine UNESKO-a. Program će takođe biti koncipiran da prošireno zaštićeno područje bude proglešeno za "Geološki park". Đavolja varoš je pre više od godinu dana nominovana za uvrštavanje među sedam svetskh čuda prirode. Među 170 kandidata, trenutno se nalazi na 11. mestu.</w:t>
      </w:r>
    </w:p>
    <w:p>
      <w:pPr>
        <w:pStyle w:val="Normal"/>
        <w:rPr/>
      </w:pPr>
      <w:r>
        <w:rPr/>
      </w:r>
    </w:p>
    <w:p>
      <w:pPr>
        <w:pStyle w:val="Normal"/>
        <w:jc w:val="center"/>
        <w:rPr>
          <w:b/>
          <w:b/>
          <w:sz w:val="28"/>
          <w:szCs w:val="28"/>
        </w:rPr>
      </w:pPr>
      <w:r>
        <w:rPr>
          <w:b/>
          <w:sz w:val="28"/>
          <w:szCs w:val="28"/>
        </w:rPr>
        <w:t>KURS NE DIKTIRA NBS</w:t>
      </w:r>
    </w:p>
    <w:p>
      <w:pPr>
        <w:pStyle w:val="Normal"/>
        <w:rPr>
          <w:b/>
          <w:b/>
          <w:sz w:val="28"/>
          <w:szCs w:val="28"/>
        </w:rPr>
      </w:pPr>
      <w:r>
        <w:rPr>
          <w:b/>
          <w:sz w:val="28"/>
          <w:szCs w:val="28"/>
        </w:rPr>
      </w:r>
    </w:p>
    <w:p>
      <w:pPr>
        <w:pStyle w:val="Normal"/>
        <w:ind w:firstLine="720"/>
        <w:rPr/>
      </w:pPr>
      <w:r>
        <w:rPr/>
        <w:t>Guverner NBS Radovan Jelašić izjavio je da kretanje kursa dinara diktiraju politička i ekonomska dešavanja u zemlji i svetu, a ne intervencije Narodne banke. On je rekao da je prioritet u narednom periodu, kada je u pitanju kurs, očuvanje stabilnosti ali uz minimalno trošenje deviznih rezervi. Sve oči su sada uprte u bord direktora Međunarodno monetarnog fonda, koji bi, kako kaže Jelašić, u petak trebalo da Srbiji odobri stend baj aranžman.</w:t>
      </w:r>
    </w:p>
    <w:p>
      <w:pPr>
        <w:pStyle w:val="Normal"/>
        <w:rPr/>
      </w:pPr>
      <w:r>
        <w:rPr/>
      </w:r>
    </w:p>
    <w:p>
      <w:pPr>
        <w:pStyle w:val="Normal"/>
        <w:jc w:val="center"/>
        <w:rPr>
          <w:b/>
          <w:b/>
          <w:sz w:val="28"/>
          <w:szCs w:val="28"/>
        </w:rPr>
      </w:pPr>
      <w:r>
        <w:drawing>
          <wp:anchor behindDoc="0" distT="0" distB="0" distL="114935" distR="114935" simplePos="0" locked="0" layoutInCell="0" allowOverlap="1" relativeHeight="13">
            <wp:simplePos x="0" y="0"/>
            <wp:positionH relativeFrom="column">
              <wp:posOffset>1988820</wp:posOffset>
            </wp:positionH>
            <wp:positionV relativeFrom="paragraph">
              <wp:posOffset>350520</wp:posOffset>
            </wp:positionV>
            <wp:extent cx="1905000" cy="1276350"/>
            <wp:effectExtent l="0" t="0" r="0" b="0"/>
            <wp:wrapTopAndBottom/>
            <wp:docPr id="7" name="bugarska_pr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garska_protest" descr=""/>
                    <pic:cNvPicPr>
                      <a:picLocks noChangeAspect="1" noChangeArrowheads="1"/>
                    </pic:cNvPicPr>
                  </pic:nvPicPr>
                  <pic:blipFill>
                    <a:blip r:embed="rId8"/>
                    <a:srcRect l="-20" t="-29" r="-20" b="-29"/>
                    <a:stretch>
                      <a:fillRect/>
                    </a:stretch>
                  </pic:blipFill>
                  <pic:spPr bwMode="auto">
                    <a:xfrm>
                      <a:off x="0" y="0"/>
                      <a:ext cx="1905000" cy="1276350"/>
                    </a:xfrm>
                    <a:prstGeom prst="rect">
                      <a:avLst/>
                    </a:prstGeom>
                  </pic:spPr>
                </pic:pic>
              </a:graphicData>
            </a:graphic>
          </wp:anchor>
        </w:drawing>
      </w:r>
      <w:r>
        <w:rPr>
          <w:b/>
          <w:sz w:val="28"/>
          <w:szCs w:val="28"/>
        </w:rPr>
        <w:t>Protesti u Sofiji</w:t>
      </w:r>
    </w:p>
    <w:p>
      <w:pPr>
        <w:pStyle w:val="Normal"/>
        <w:jc w:val="center"/>
        <w:rPr>
          <w:b/>
          <w:b/>
          <w:sz w:val="28"/>
          <w:szCs w:val="28"/>
        </w:rPr>
      </w:pPr>
      <w:r>
        <w:rPr>
          <w:b/>
          <w:sz w:val="28"/>
          <w:szCs w:val="28"/>
        </w:rPr>
      </w:r>
    </w:p>
    <w:p>
      <w:pPr>
        <w:pStyle w:val="Normal"/>
        <w:ind w:firstLine="720"/>
        <w:rPr/>
      </w:pPr>
      <w:r>
        <w:rPr/>
        <w:t>Desetine demonstranata sukobilo se s policijom u Sofiji tokom antivladinog protesta u kome je učestvovalo više od 2.000 ljudi. Demonstranti su se okupili ispred parlamenta da bi izrazili nezadovoljstvo životom u zemlji koja se smatra najsiromašnijom i najkorumpiranijom članicom Evropske unije (EU). Oni su tražili da vlada, koju predvode socijalisti, odmah podnese ostavku zbog loše ekonomske situacije i rasta kriminala.</w:t>
      </w:r>
    </w:p>
    <w:p>
      <w:pPr>
        <w:pStyle w:val="Normal"/>
        <w:ind w:firstLine="720"/>
        <w:rPr/>
      </w:pPr>
      <w:r>
        <w:rPr/>
        <w:t>Nemiri su izbili kad su pojedini demonstranti počeli grudvama snega da gađaju policajce i zgradu parlamenta. Snage reda su intervenisale i tom prilikom nekoliko demonstranata je povređeno. Policija je objavila da je uhapšeno više osoba koje su posedovale eksplozivne naprave ručne izrade.</w:t>
      </w:r>
    </w:p>
    <w:p>
      <w:pPr>
        <w:pStyle w:val="Normal"/>
        <w:rPr/>
      </w:pPr>
      <w:r>
        <w:rPr/>
      </w:r>
    </w:p>
    <w:p>
      <w:pPr>
        <w:pStyle w:val="Normal"/>
        <w:rPr/>
      </w:pPr>
      <w:r>
        <w:rPr/>
      </w:r>
    </w:p>
    <w:p>
      <w:pPr>
        <w:pStyle w:val="Normal"/>
        <w:jc w:val="center"/>
        <w:rPr>
          <w:b/>
          <w:b/>
          <w:sz w:val="28"/>
          <w:szCs w:val="28"/>
        </w:rPr>
      </w:pPr>
      <w:r>
        <w:rPr>
          <w:b/>
          <w:sz w:val="28"/>
          <w:szCs w:val="28"/>
        </w:rPr>
        <w:t>EU upozorila Gasprom i Naftogas</w:t>
      </w:r>
    </w:p>
    <w:p>
      <w:pPr>
        <w:pStyle w:val="Normal"/>
        <w:jc w:val="center"/>
        <w:rPr>
          <w:b/>
          <w:b/>
          <w:sz w:val="28"/>
          <w:szCs w:val="28"/>
        </w:rPr>
      </w:pPr>
      <w:r>
        <w:rPr>
          <w:b/>
          <w:sz w:val="28"/>
          <w:szCs w:val="28"/>
        </w:rPr>
        <w:t xml:space="preserve"> </w:t>
      </w:r>
    </w:p>
    <w:p>
      <w:pPr>
        <w:pStyle w:val="Normal"/>
        <w:ind w:firstLine="720"/>
        <w:rPr/>
      </w:pPr>
      <w:r>
        <w:rPr/>
        <w:t>Predsednik Evropske komisije Žoze Manuel Barozo upozorio je i ruski Gasprom i ukrajinski Naftogas da će preporučiti pravnu akciju protiv njih ako uskoro ne obnove isporuke gasa evropskim klijentima. Premijerka Ukrajine Julija Timošenko izjavila je da će ta zemlja početi isporuke gasa Evropi, odmah nakon što Rusija pusti gas. U međuvremenu je Naftogas predložio Gaspromu da promeni trasu kojom bi gas iz Rusije išao u Evropu preko Ukrajine.</w:t>
      </w:r>
    </w:p>
    <w:p>
      <w:pPr>
        <w:pStyle w:val="Normal"/>
        <w:rPr/>
      </w:pPr>
      <w:r>
        <w:rPr/>
        <w:t>Gasprom je jutros ponovio zahtev ukrajinskom Naftogasu za tranzit gasa prema EU. Ukrajina je u utorak zatvorila i poslednji ulaz u svoj gasovodni sistem, samo nekoliko sati nakon što je Gasprom započeo isporuku gasa ka Evropi. Prema sopstvenom priznanju, Ukrajinci su blokirali protok ruskog gasa ka Evropi zbog "neprihvatljivih uslova za tranzit" koje je postavila ruska kompanija. Predstavnici Rusije su naveli da su objašnjenja ukrajinskih zvaničnika "cinična", a izneli su i sumnju da su u novi spor umešane i Sjedinjene Američke Države. Američki Stejt department odbacio je kao "potpuno neosnovane" optužbe iz Gasproma da SAD stoje iza ponašanja Ukrajine.</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17420</wp:posOffset>
            </wp:positionH>
            <wp:positionV relativeFrom="paragraph">
              <wp:posOffset>419735</wp:posOffset>
            </wp:positionV>
            <wp:extent cx="1714500" cy="790575"/>
            <wp:effectExtent l="0" t="0" r="0" b="0"/>
            <wp:wrapTopAndBottom/>
            <wp:docPr id="8" name="r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ga" descr=""/>
                    <pic:cNvPicPr>
                      <a:picLocks noChangeAspect="1" noChangeArrowheads="1"/>
                    </pic:cNvPicPr>
                  </pic:nvPicPr>
                  <pic:blipFill>
                    <a:blip r:embed="rId9"/>
                    <a:srcRect l="-21" t="-46" r="-21" b="-46"/>
                    <a:stretch>
                      <a:fillRect/>
                    </a:stretch>
                  </pic:blipFill>
                  <pic:spPr bwMode="auto">
                    <a:xfrm>
                      <a:off x="0" y="0"/>
                      <a:ext cx="1714500" cy="790575"/>
                    </a:xfrm>
                    <a:prstGeom prst="rect">
                      <a:avLst/>
                    </a:prstGeom>
                  </pic:spPr>
                </pic:pic>
              </a:graphicData>
            </a:graphic>
          </wp:anchor>
        </w:drawing>
      </w:r>
    </w:p>
    <w:p>
      <w:pPr>
        <w:pStyle w:val="Normal"/>
        <w:jc w:val="center"/>
        <w:rPr>
          <w:b/>
          <w:b/>
          <w:sz w:val="28"/>
          <w:szCs w:val="28"/>
        </w:rPr>
      </w:pPr>
      <w:r>
        <w:rPr>
          <w:b/>
          <w:sz w:val="28"/>
          <w:szCs w:val="28"/>
        </w:rPr>
        <w:t>Neredi u Rigi</w:t>
      </w:r>
    </w:p>
    <w:p>
      <w:pPr>
        <w:pStyle w:val="Normal"/>
        <w:jc w:val="center"/>
        <w:rPr>
          <w:b/>
          <w:b/>
          <w:sz w:val="28"/>
          <w:szCs w:val="28"/>
        </w:rPr>
      </w:pPr>
      <w:r>
        <w:rPr>
          <w:b/>
          <w:sz w:val="28"/>
          <w:szCs w:val="28"/>
        </w:rPr>
      </w:r>
    </w:p>
    <w:p>
      <w:pPr>
        <w:pStyle w:val="Normal"/>
        <w:ind w:firstLine="720"/>
        <w:rPr/>
      </w:pPr>
      <w:r>
        <w:rPr/>
        <w:t>U zemlji koja je okarakterisana kao jedna od "ponosa" Evropske unije u utorak su izbili veliki nemiri. Situacija na ulicama glavnog grada Letonije noćas je stabilizovana, posle velikih nereda u kojima je uhapšeno 126 lica, a njih 28 je završilo u bolnici. Ipak, u centru Rige se još uvek nalaze grupice agresivnih demonstranata, dok je policija u stanju najviše pripravnosti.</w:t>
      </w:r>
    </w:p>
    <w:p>
      <w:pPr>
        <w:pStyle w:val="Normal"/>
        <w:rPr/>
      </w:pPr>
      <w:r>
        <w:rPr/>
        <w:t>Oko 10.000 demonstranata protestovalo je protiv vlade premijera Ivarsa Godmanisa kojeg mnogi smatraju odgovornim za katastrofalno stanje ekonomije zemlje.</w:t>
      </w:r>
    </w:p>
    <w:p>
      <w:pPr>
        <w:pStyle w:val="NormalWeb"/>
        <w:jc w:val="center"/>
        <w:rPr>
          <w:b/>
          <w:b/>
          <w:color w:val="010000"/>
          <w:sz w:val="28"/>
          <w:szCs w:val="28"/>
        </w:rPr>
      </w:pPr>
      <w:r>
        <w:rPr>
          <w:b/>
          <w:color w:val="010000"/>
          <w:sz w:val="28"/>
          <w:szCs w:val="28"/>
        </w:rPr>
        <w:t>Neka manje telefoniraju</w:t>
      </w:r>
    </w:p>
    <w:p>
      <w:pPr>
        <w:pStyle w:val="NormalWeb"/>
        <w:ind w:firstLine="720"/>
        <w:rPr/>
      </w:pPr>
      <w:r>
        <w:rPr>
          <w:color w:val="010000"/>
        </w:rPr>
        <w:t>Vlasti grada Leskovca odlučile su da limitiraju novčane iznose funkcionerima i službenicima za telefoniranje preko fiksnih i mobilnih telefona, što će umanjiti ukupne troškove za oko 20 odsto. Telefonska racionalizacija biće izvršena preko ugradnje limitatora, a prema planu, gradonačelnik, predsednik skupštine, članovi Gradskog veća i načelnici odeljenja moći će sa svojih fiksnih i mobilnih telefona da naprave račune do 5.000 dinara, a šefovi odeljenja do 2.000 dinara. Ostali službenici moći će da potroše do 1.000 dinara za impulse. Svako prekoračenje tih iznosa funkcioneri će morati sami da plate. Dosadašnji računi za 83 fiksna telefona u gradskim upravama iznosili su oko 500.000, a za mobilne između 200.000 i 300.000 dinara.</w:t>
      </w:r>
    </w:p>
    <w:p>
      <w:pPr>
        <w:pStyle w:val="Normal"/>
        <w:jc w:val="center"/>
        <w:rPr>
          <w:b/>
          <w:b/>
          <w:sz w:val="28"/>
          <w:szCs w:val="28"/>
        </w:rPr>
      </w:pPr>
      <w:r>
        <w:rPr>
          <w:b/>
          <w:sz w:val="28"/>
          <w:szCs w:val="28"/>
        </w:rPr>
        <w:t>I posle Fidela, Fidel</w:t>
      </w:r>
    </w:p>
    <w:p>
      <w:pPr>
        <w:pStyle w:val="Normal"/>
        <w:ind w:firstLine="720"/>
        <w:rPr>
          <w:b/>
          <w:b/>
          <w:sz w:val="28"/>
          <w:szCs w:val="28"/>
        </w:rPr>
      </w:pPr>
      <w:r>
        <w:rPr>
          <w:b/>
          <w:sz w:val="28"/>
          <w:szCs w:val="28"/>
        </w:rPr>
      </w:r>
    </w:p>
    <w:p>
      <w:pPr>
        <w:pStyle w:val="Normal"/>
        <w:ind w:firstLine="720"/>
        <w:rPr/>
      </w:pPr>
      <w:r>
        <w:drawing>
          <wp:anchor behindDoc="0" distT="0" distB="0" distL="76200" distR="76200" simplePos="0" locked="0" layoutInCell="0" allowOverlap="1" relativeHeight="20">
            <wp:simplePos x="0" y="0"/>
            <wp:positionH relativeFrom="column">
              <wp:posOffset>4686300</wp:posOffset>
            </wp:positionH>
            <wp:positionV relativeFrom="line">
              <wp:posOffset>-7620</wp:posOffset>
            </wp:positionV>
            <wp:extent cx="1143000" cy="1143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t>Predsednik Venecuele Ugo Čaves izjavio je u nedelju da se Fidel Kastro verovatno više nikad neće pojaviti u javnosti, ali da će njegov revolucionarni lik nastaviti da živi i nakon njegovog "fizičkog života". “Mi već znamo da Fidel, koji je kao ratnik u uniformi noću šetao ulicama grada i sela i grlio ljude, više nikada neće biti viđen – rekao je Čaves tokom nedeljne radio-televizijske emisije "Alo, predsedniče", ne pominjući zdravstveno stanje Kastra niti razloge zbog čega misli da se Kastro više neće pojaviti u javnosti. “Fidel će zauvek živeti u sećanjima – dodao je Čaves, koji je Fidela često nazivao svojim "ocem, bratom, učiteljem ili drugom".</w:t>
      </w:r>
    </w:p>
    <w:p>
      <w:pPr>
        <w:pStyle w:val="Normal"/>
        <w:ind w:firstLine="720"/>
        <w:rPr/>
      </w:pPr>
      <w:r>
        <w:rPr/>
        <w:t>U istom programu kubanskog radija i televizije, Čaves se podsetio svog poslednjeg susreta s Fidelom, samo nekoliko dana pre nego što će otići u bolnicu, u julu 2006. godine, kad su zajedno posetili rodnu kuću Ernesta Če Gevare u Argentini.</w:t>
      </w:r>
    </w:p>
    <w:p>
      <w:pPr>
        <w:pStyle w:val="Heading1"/>
        <w:jc w:val="center"/>
        <w:rPr>
          <w:sz w:val="28"/>
          <w:szCs w:val="28"/>
        </w:rPr>
      </w:pPr>
      <w:r>
        <w:rPr>
          <w:sz w:val="28"/>
          <w:szCs w:val="28"/>
        </w:rPr>
        <w:t>Pretrpani srpski zatvori</w:t>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 pored nekih poboljšanja, loš policijski tretman u Srbiji i danas je prisutan, a pretrpanost zatvora je alarmantna, ocenio je Komitet Saveta Evrope za bobru protiv torture u danas objavljenom izveštaju o Srbiji. U izveštaju tog Komiteta navode se statistički podaci iz srpske policije prema kojima je za prvih devet meseci 2007. registrovan 391 prekršaj policajaca. Od toga u 21 slučaju se radilo o lošem tretmanum a u 80 o zloupotrebi položaja. Istovremeno, protiv policajaca podneto je 1.815 disciplinskih mera i to zbog ozbiljnih propusta u radu. Eksperti Komiteta za borbu protiv torture boravili su u Srbiji 2007. godine, što je bilo tri godine posle prve posete tadašnjoj Srbiji i Crnoj Gori. </w:t>
      </w:r>
    </w:p>
    <w:p>
      <w:pPr>
        <w:pStyle w:val="Heading1"/>
        <w:jc w:val="center"/>
        <w:rPr>
          <w:sz w:val="28"/>
          <w:szCs w:val="28"/>
        </w:rPr>
      </w:pPr>
      <w:r>
        <w:rPr>
          <w:sz w:val="28"/>
          <w:szCs w:val="28"/>
        </w:rPr>
        <w:t>Austrija preplavljena „našim” lažnim evrima</w:t>
      </w:r>
    </w:p>
    <w:p>
      <w:pPr>
        <w:pStyle w:val="NormalWeb"/>
        <w:ind w:firstLine="720"/>
        <w:rPr/>
      </w:pPr>
      <w:r>
        <w:rPr/>
        <w:t xml:space="preserve">U Austriji je zabeležen porast broja falsifikovanih novčanica od 100 evra, koje su uglavnom poreklom, iz Srbije i Crne Gore, saopštila je austrijska policija. </w:t>
      </w:r>
    </w:p>
    <w:p>
      <w:pPr>
        <w:pStyle w:val="Heading1"/>
        <w:jc w:val="center"/>
        <w:rPr>
          <w:sz w:val="28"/>
          <w:szCs w:val="28"/>
        </w:rPr>
      </w:pPr>
      <w:r>
        <w:rPr>
          <w:sz w:val="28"/>
          <w:szCs w:val="28"/>
        </w:rPr>
        <w:t xml:space="preserve">Blagojević još  predsedava u Senatu </w:t>
      </w:r>
    </w:p>
    <w:p>
      <w:pPr>
        <w:pStyle w:val="Heading1"/>
        <w:rPr>
          <w:b w:val="false"/>
          <w:b w:val="false"/>
          <w:sz w:val="24"/>
          <w:szCs w:val="24"/>
        </w:rPr>
      </w:pPr>
      <w:r>
        <w:drawing>
          <wp:anchor behindDoc="0" distT="0" distB="0" distL="47625" distR="47625" simplePos="0" locked="0" layoutInCell="0" allowOverlap="1" relativeHeight="21">
            <wp:simplePos x="0" y="0"/>
            <wp:positionH relativeFrom="column">
              <wp:posOffset>2171700</wp:posOffset>
            </wp:positionH>
            <wp:positionV relativeFrom="paragraph">
              <wp:posOffset>571500</wp:posOffset>
            </wp:positionV>
            <wp:extent cx="1485900" cy="1419860"/>
            <wp:effectExtent l="0" t="0" r="0" b="0"/>
            <wp:wrapTopAndBottom/>
            <wp:docPr id="10" name="rod01%20Frank%20Polich%20%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d01%20Frank%20Polich%20%20%20%20text" descr=""/>
                    <pic:cNvPicPr>
                      <a:picLocks noChangeAspect="1" noChangeArrowheads="1"/>
                    </pic:cNvPicPr>
                  </pic:nvPicPr>
                  <pic:blipFill>
                    <a:blip r:embed="rId11"/>
                    <a:srcRect l="29166" t="-16" r="22141" b="-16"/>
                    <a:stretch>
                      <a:fillRect/>
                    </a:stretch>
                  </pic:blipFill>
                  <pic:spPr bwMode="auto">
                    <a:xfrm>
                      <a:off x="0" y="0"/>
                      <a:ext cx="1485900" cy="1419860"/>
                    </a:xfrm>
                    <a:prstGeom prst="rect">
                      <a:avLst/>
                    </a:prstGeom>
                  </pic:spPr>
                </pic:pic>
              </a:graphicData>
            </a:graphic>
          </wp:anchor>
        </w:drawing>
      </w:r>
      <w:r>
        <w:rPr>
          <w:b w:val="false"/>
          <w:sz w:val="24"/>
          <w:szCs w:val="24"/>
        </w:rPr>
        <w:t xml:space="preserve">U ironičnoj, nadrealnoj sceni, smenjeni guverner Ilinoisa Rod Blagojević predsedavaće kratko većem koje drži u šaci njegovu političku karijeru. On danas treba da predsedava u Senatu Ilinoisa, koji će za samo par sedmica odlučivati da li da ga smeni, nakon dva mandata demokratskog senatora. Početak novog zasedanja je uobičajeno veliki događaj, ali sada je to u drugim okolnostima, "Sa jedne strane, ovde u Senatu je proslava u vreme novog rukovodstva i novog početka. Sa druge, činjenica je da će guvernerovo učešće u procedurama dati posebnu atmosferu koju mnogi članovi nisu do sada iskusili", ocenio je demokratski senator Džefri Ssoenberg. </w:t>
        <w:tab/>
        <w:tab/>
        <w:t xml:space="preserve">Blagojević je u petak smenjen u Predstavničkom domu, koji je sa 114 za i jedan protiv glasao za opoziv guvernera. Pre više od mesec dana bio je uhapšen po federalnoj optužnici da je pokušao da proda mesto u Senatu oslobođeno izborom Baraka Obame, kao i za zloupotrebu vlasti.  On je prvi vladin guverner koji se suočio sa takvom smenom. Suđenje u Senatu je zakazano za 26. januar. </w:t>
        <w:br/>
      </w:r>
    </w:p>
    <w:p>
      <w:pPr>
        <w:pStyle w:val="Heading1"/>
        <w:ind w:left="2160" w:firstLine="720"/>
        <w:rPr>
          <w:b w:val="false"/>
          <w:b w:val="false"/>
          <w:sz w:val="24"/>
          <w:szCs w:val="24"/>
        </w:rPr>
      </w:pPr>
      <w:r>
        <w:rPr>
          <w:sz w:val="28"/>
          <w:szCs w:val="28"/>
        </w:rPr>
        <w:t>Blagojevićev kandidat ipak senator</w:t>
      </w:r>
    </w:p>
    <w:p>
      <w:pPr>
        <w:pStyle w:val="NormalWeb"/>
        <w:ind w:firstLine="720"/>
        <w:rPr/>
      </w:pPr>
      <w:r>
        <w:drawing>
          <wp:anchor behindDoc="0" distT="0" distB="0" distL="47625" distR="47625" simplePos="0" locked="0" layoutInCell="0" allowOverlap="1" relativeHeight="22">
            <wp:simplePos x="0" y="0"/>
            <wp:positionH relativeFrom="column">
              <wp:posOffset>2400300</wp:posOffset>
            </wp:positionH>
            <wp:positionV relativeFrom="paragraph">
              <wp:posOffset>1657350</wp:posOffset>
            </wp:positionV>
            <wp:extent cx="1339850" cy="1371600"/>
            <wp:effectExtent l="0" t="0" r="0" b="0"/>
            <wp:wrapTopAndBottom/>
            <wp:docPr id="11" name="papa101%20Fonetap%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pa101%20Fonetap%20%20%20text" descr=""/>
                    <pic:cNvPicPr>
                      <a:picLocks noChangeAspect="1" noChangeArrowheads="1"/>
                    </pic:cNvPicPr>
                  </pic:nvPicPr>
                  <pic:blipFill>
                    <a:blip r:embed="rId12"/>
                    <a:srcRect l="6481" t="-16" r="48089" b="-16"/>
                    <a:stretch>
                      <a:fillRect/>
                    </a:stretch>
                  </pic:blipFill>
                  <pic:spPr bwMode="auto">
                    <a:xfrm>
                      <a:off x="0" y="0"/>
                      <a:ext cx="1339850" cy="1371600"/>
                    </a:xfrm>
                    <a:prstGeom prst="rect">
                      <a:avLst/>
                    </a:prstGeom>
                  </pic:spPr>
                </pic:pic>
              </a:graphicData>
            </a:graphic>
          </wp:anchor>
        </w:drawing>
      </w:r>
      <w:r>
        <w:rPr/>
        <w:t xml:space="preserve">Američki Senat odobrio je 13. januara 2009. god. da demokrata Roland Beris popuni mesto u Senatu koje je ostalo upražnjeno izborom Baraka Obame za predsednika SAD. Berisa je za upražnjeno mesto izabrao guverner Ilinoisa Rod Blagojević. Čelnici u Vašingtonu su to imenovanje prvo odbacili kao neprihvatljivo, a potom su podržali Berisa pod uslovom da budući senator javno izjavi da njegovo imenovanje nema veze sa nagodbama za koje je guverner optužen. Blagojeviću stavljaju na teret pokušaj prodaje senatorskog mesta. </w:t>
      </w:r>
    </w:p>
    <w:p>
      <w:pPr>
        <w:pStyle w:val="Heading1"/>
        <w:jc w:val="center"/>
        <w:rPr>
          <w:sz w:val="28"/>
          <w:szCs w:val="28"/>
        </w:rPr>
      </w:pPr>
      <w:r>
        <w:rPr>
          <w:sz w:val="28"/>
          <w:szCs w:val="28"/>
        </w:rPr>
        <w:t>Papa šalje vidovnjake na psihijatrijski pregled</w:t>
      </w:r>
    </w:p>
    <w:p>
      <w:pPr>
        <w:pStyle w:val="NormalWeb"/>
        <w:ind w:firstLine="720"/>
        <w:rPr/>
      </w:pPr>
      <w:r>
        <w:rPr/>
        <w:t xml:space="preserve">Papa se nada da će na taj način smanjiti eksploziju Božjih predskazanja i kako bi se biskupima pomoglo da prepoznaju prevarante. Benedikt XVI. objaviće kriterijume koji će pomoći u određivanju pravih i lažnih vizija Isusa i Device Marije, pet rana Isusovih, stigmi, kipova koji plaču i krvare... On sam navodno je duboko zabrinut sve većim brojem ljudi koji, tvrdeći da imaju direktnu vezu s Bogom, mame katolike u sekte. </w:t>
        <w:br/>
        <w:t xml:space="preserve">Kriterijumi će biti napisani u priručniku koji se dovršava. Objaviće ga Kongregacija za nauk vere, ista ona kojom je Benedikt XVI. predsedao punih 20 godina. U priručniku će sveštenicima detaljno biti iznešene instrukcije kako bi vlasti Katoličke crkve trebale da se nose s navodima o fenomenima. </w:t>
        <w:br/>
        <w:t xml:space="preserve">Kada dođe do tvrdnje o božanskom predskazanju, lokalni biskup će morati da osnuje komisiju koja se sastoji od psihijatara, psihologa, teologa i sveštenika koji će ispitati te navode. </w:t>
        <w:br/>
        <w:t xml:space="preserve">Prvi korak će biti da se vizionarima naredi da o svom predskazanju ćute. Ako oni to odbiju, to će biti znak da su njihove tvrdnje netačne. Potom će vidovnjake posetiti psihijatri kako bi utvrdili njihovo mentalno zdravlje.  Treći korak biće istraga o tome koliko je osoba kojoj se navodno ukazao neki božanski lik obrazovana i imaju li ona i njeni najbliži finansijsku dobit od predskazanja. Posle svega toga biskupi će dokumentaciju predati Vatikanu koji će odlučiti da li je viđenje istinito ili nije.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000500</wp:posOffset>
            </wp:positionH>
            <wp:positionV relativeFrom="paragraph">
              <wp:posOffset>104140</wp:posOffset>
            </wp:positionV>
            <wp:extent cx="2057400" cy="110680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20" r="-11" b="-20"/>
                    <a:stretch>
                      <a:fillRect/>
                    </a:stretch>
                  </pic:blipFill>
                  <pic:spPr bwMode="auto">
                    <a:xfrm>
                      <a:off x="0" y="0"/>
                      <a:ext cx="2057400" cy="1106805"/>
                    </a:xfrm>
                    <a:prstGeom prst="rect">
                      <a:avLst/>
                    </a:prstGeom>
                  </pic:spPr>
                </pic:pic>
              </a:graphicData>
            </a:graphic>
          </wp:anchor>
        </w:drawing>
      </w:r>
    </w:p>
    <w:p>
      <w:pPr>
        <w:pStyle w:val="Normal"/>
        <w:rPr/>
      </w:pPr>
      <w:r>
        <w:rPr/>
      </w:r>
    </w:p>
    <w:sectPr>
      <w:footerReference w:type="default" r:id="rId14"/>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mall1">
    <w:name w:val="small1"/>
    <w:basedOn w:val="DefaultParagraphFont"/>
    <w:qFormat/>
    <w:rPr>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19:00Z</dcterms:created>
  <dc:creator>pc</dc:creator>
  <dc:description/>
  <cp:keywords/>
  <dc:language>en-US</dc:language>
  <cp:lastModifiedBy>a</cp:lastModifiedBy>
  <dcterms:modified xsi:type="dcterms:W3CDTF">2009-01-15T05:46:00Z</dcterms:modified>
  <cp:revision>10</cp:revision>
  <dc:subject/>
  <dc:title>RDP 021</dc:title>
</cp:coreProperties>
</file>