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Bookman Old Style" w:hAnsi="Bookman Old Style" w:cs="Bookman Old Style"/>
          <w:b/>
          <w:b/>
          <w:i/>
          <w:i/>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r>
        <w:rPr>
          <w:rFonts w:cs="Bookman Old Style" w:ascii="Bookman Old Style" w:hAnsi="Bookman Old Style"/>
          <w:b/>
          <w:i/>
        </w:rPr>
        <w:t xml:space="preserve">za sredu 14.01.2009. </w:t>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ind w:hanging="180"/>
        <w:jc w:val="center"/>
        <w:rPr>
          <w:b/>
          <w:b/>
          <w:sz w:val="28"/>
          <w:szCs w:val="28"/>
          <w:lang w:val="sr-Latn-CS"/>
        </w:rPr>
      </w:pPr>
      <w:r>
        <w:rPr>
          <w:b/>
          <w:sz w:val="28"/>
          <w:szCs w:val="28"/>
        </w:rPr>
        <w:t>PKU I PROTOKOL ILI ŠTRAJK</w:t>
      </w:r>
      <w:r>
        <w:rPr>
          <w:b/>
          <w:sz w:val="28"/>
          <w:szCs w:val="28"/>
          <w:lang w:val="sr-Latn-CS"/>
        </w:rPr>
        <w:t>?</w:t>
      </w:r>
    </w:p>
    <w:p>
      <w:pPr>
        <w:pStyle w:val="Normal"/>
        <w:ind w:hanging="180"/>
        <w:rPr>
          <w:b/>
          <w:b/>
          <w:sz w:val="28"/>
          <w:szCs w:val="28"/>
          <w:lang w:val="sr-Latn-CS"/>
        </w:rPr>
      </w:pPr>
      <w:r>
        <w:rPr>
          <w:b/>
          <w:sz w:val="28"/>
          <w:szCs w:val="28"/>
          <w:lang w:val="sr-Latn-CS"/>
        </w:rPr>
      </w:r>
    </w:p>
    <w:p>
      <w:pPr>
        <w:pStyle w:val="Normal"/>
        <w:ind w:left="-180" w:firstLine="900"/>
        <w:rPr/>
      </w:pPr>
      <w:r>
        <w:rPr/>
        <w:t>Tri samozvana “reprezentativna” sindikata iz oblasti  obrazovanja (SOS  i Nezavisnost istekla reprezentativnost 12. septembra 2008. godine, a USPRS ovih dana) zahtevaju od ministra prosvete dr Žarka Obradovića da do 16. januara 2009. godine potpiše posebne kolektivne ugovore: 1. za osnovne, srednje škole i domove učenika i 2. za visoko obrazovanje. “Oba kolektivna ugovora su odavno završena i nije nam jasno šta je još sporno u vezi teksta kolektivnih ugovora” tvrdi B. Pavlović predsednik SOS-a iako dobro zna da se u tekstu ovih KU nalaze se protivustavne i protivzakonite odredebe koje  diskriminišu ostale sindikate, te je SRPS najavio da će u slučaju da PKU bude potpisan u predloženom obliku podneti odgovarajuće tužbe protiv potpisnika. Udruženi u nečinjenju ništa ni za svoje članstvo, a niti za delatnost to ne smeta da uslovljavaju ministra i prete da  “Ukoliko do 16.januara 2009. godine PKU ne budu potpisani, sindikati će početi pripreme za totalnu obustavu rada u drugom polugođu. Sindikati, takođe, zahtevaju od ministra prosvete i ministra finansija da bude potpisan protokol o povećanju zarade u 2009. godini. Ovaj protokol je trebalo da bude potpisan još u novembru prošle godine”. Na kraju zajedničkog saopštenja kažu da su  “Imali  strpljenja i nisu insistirali sa potpisivanjem, jer je budžet za 2009. godinu kasnio, ali je sada on usvojen i smatramo da ne postoji nijedan valjan razlog da se kroz pregovore ne utvrdi povećanje zarada u 2009. godini, kao i dinamika tih povećanja”.</w:t>
      </w:r>
    </w:p>
    <w:p>
      <w:pPr>
        <w:pStyle w:val="Normal"/>
        <w:ind w:left="-180" w:firstLine="900"/>
        <w:rPr/>
      </w:pPr>
      <w:r>
        <w:rPr/>
      </w:r>
    </w:p>
    <w:p>
      <w:pPr>
        <w:pStyle w:val="Normal"/>
        <w:ind w:left="-180" w:hanging="0"/>
        <w:rPr/>
      </w:pPr>
      <w:r>
        <w:rPr/>
      </w:r>
    </w:p>
    <w:p>
      <w:pPr>
        <w:pStyle w:val="Normal"/>
        <w:ind w:hanging="180"/>
        <w:rPr>
          <w:rFonts w:ascii="Bookman Old Style" w:hAnsi="Bookman Old Style" w:cs="Bookman Old Style"/>
        </w:rPr>
      </w:pPr>
      <w:r>
        <w:rPr>
          <w:rFonts w:cs="Bookman Old Style" w:ascii="Bookman Old Style" w:hAnsi="Bookman Old Style"/>
        </w:rPr>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ind w:hanging="180"/>
        <w:rPr>
          <w:rFonts w:ascii="Bookman Old Style" w:hAnsi="Bookman Old Style" w:cs="Bookman Old Style"/>
          <w:b/>
          <w:b/>
          <w:i/>
          <w:i/>
        </w:rPr>
      </w:pPr>
      <w:r>
        <w:rPr>
          <w:rFonts w:cs="Bookman Old Style" w:ascii="Bookman Old Style" w:hAnsi="Bookman Old Style"/>
          <w:b/>
          <w:i/>
        </w:rPr>
      </w:r>
    </w:p>
    <w:p>
      <w:pPr>
        <w:pStyle w:val="Normal"/>
        <w:jc w:val="center"/>
        <w:rPr>
          <w:b/>
          <w:b/>
          <w:sz w:val="28"/>
          <w:szCs w:val="28"/>
          <w:lang w:val="sr-Latn-CS"/>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308610</wp:posOffset>
            </wp:positionV>
            <wp:extent cx="1714500" cy="1104900"/>
            <wp:effectExtent l="0" t="0" r="0" b="0"/>
            <wp:wrapTopAndBottom/>
            <wp:docPr id="2" name="uci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ionica" descr=""/>
                    <pic:cNvPicPr>
                      <a:picLocks noChangeAspect="1" noChangeArrowheads="1"/>
                    </pic:cNvPicPr>
                  </pic:nvPicPr>
                  <pic:blipFill>
                    <a:blip r:embed="rId3"/>
                    <a:srcRect l="-16" t="-24" r="-16" b="-24"/>
                    <a:stretch>
                      <a:fillRect/>
                    </a:stretch>
                  </pic:blipFill>
                  <pic:spPr bwMode="auto">
                    <a:xfrm>
                      <a:off x="0" y="0"/>
                      <a:ext cx="1714500" cy="1104900"/>
                    </a:xfrm>
                    <a:prstGeom prst="rect">
                      <a:avLst/>
                    </a:prstGeom>
                  </pic:spPr>
                </pic:pic>
              </a:graphicData>
            </a:graphic>
          </wp:anchor>
        </w:drawing>
      </w:r>
      <w:r>
        <w:rPr>
          <w:b/>
          <w:sz w:val="28"/>
          <w:szCs w:val="28"/>
        </w:rPr>
        <w:t>OPET PRAZNA PUŠKA</w:t>
      </w:r>
      <w:r>
        <w:rPr>
          <w:b/>
          <w:sz w:val="28"/>
          <w:szCs w:val="28"/>
          <w:lang w:val="sr-Latn-CS"/>
        </w:rPr>
        <w:t>?</w:t>
      </w:r>
    </w:p>
    <w:p>
      <w:pPr>
        <w:pStyle w:val="Normal"/>
        <w:rPr>
          <w:b/>
          <w:b/>
          <w:sz w:val="28"/>
          <w:szCs w:val="28"/>
          <w:lang w:val="sr-Latn-CS"/>
        </w:rPr>
      </w:pPr>
      <w:r>
        <w:rPr>
          <w:b/>
          <w:sz w:val="28"/>
          <w:szCs w:val="28"/>
          <w:lang w:val="sr-Latn-CS"/>
        </w:rPr>
      </w:r>
    </w:p>
    <w:p>
      <w:pPr>
        <w:pStyle w:val="Normal"/>
        <w:rPr/>
      </w:pPr>
      <w:r>
        <w:rPr/>
      </w:r>
    </w:p>
    <w:p>
      <w:pPr>
        <w:pStyle w:val="Normal"/>
        <w:ind w:firstLine="720"/>
        <w:rPr/>
      </w:pPr>
      <w:r>
        <w:rPr/>
        <w:t xml:space="preserve">Sindikat prosvetnih radnika Vojvodine (SPRV) opet je najavio  štrajk. Ovaj put  ukoliko gradska uprava ne potpiše Poseban kolektivni ugovor?!, iako je i njima dobro poznato da se PKU može potpisati samo na granskom nivou (sa vladom RS odnosno resornim ministarstvom). A što nema PKU isključivi krivci su upravo tzv. reprezentativni sindikati, a SPRV  je član jednog od njih – USPRS. U uobičajenom maniru (prvo najave štrajk, pa ga onda isto tako povuku)  Sindikat prosvetnih radnika Vojvodine najavio je totalnu obustavu rada, već početkom drugog polugodišta, ukoliko gradska uprava ne potpiše Poseban kolektivni ugovor!!! Kako je za 021 izjavio Mirko Radeta iz tog Sindikata, oni čekaju, već dva meseca da grad potpiše ugovor sa određenim dodacima. Ti dodaci podrazumevaju plaćanje jubilarnih nagrada,  kao što je i dosad bilo, zatim putne troškove, stručno usavršavanje zaposlenih, kao i godišnji pregled prosvetara zbog rada sa decom. Kao što smo više puta pisali jubilarnih nagrada kao obeveze grada više i nema jer je PKU za OŠ i SŠ i domove učenika  istekao još sredinom oktobra upravo “zalaganjem” SOS-a, USPRS-a i sindikata Nezavisnost”. Po rečima M. Radete pored toga, ne poštuje se ni Zakon o radu, jer Sindikat nije učesnik socijalno-ekonomskog Saveta, kao ni Saveta za zapošljavanje, koji su delovi lokalne samouprave. </w:t>
        <w:br/>
      </w:r>
    </w:p>
    <w:p>
      <w:pPr>
        <w:pStyle w:val="Normal"/>
        <w:ind w:firstLine="720"/>
        <w:jc w:val="center"/>
        <w:rPr>
          <w:b/>
          <w:b/>
          <w:sz w:val="28"/>
          <w:szCs w:val="28"/>
        </w:rPr>
      </w:pPr>
      <w:r>
        <w:rPr>
          <w:b/>
          <w:sz w:val="28"/>
          <w:szCs w:val="28"/>
        </w:rPr>
        <w:t>ŠTRAJK U KULTURI</w:t>
      </w:r>
    </w:p>
    <w:p>
      <w:pPr>
        <w:pStyle w:val="NormalWeb"/>
        <w:ind w:firstLine="72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267970</wp:posOffset>
            </wp:positionV>
            <wp:extent cx="1714500" cy="1285875"/>
            <wp:effectExtent l="0" t="0" r="0" b="0"/>
            <wp:wrapTopAndBottom/>
            <wp:docPr id="3" name="lazar_popara_i_djordje_val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zar_popara_i_djordje_valok" descr=""/>
                    <pic:cNvPicPr>
                      <a:picLocks noChangeAspect="1" noChangeArrowheads="1"/>
                    </pic:cNvPicPr>
                  </pic:nvPicPr>
                  <pic:blipFill>
                    <a:blip r:embed="rId4"/>
                    <a:srcRect l="-16" t="-21" r="-16" b="-21"/>
                    <a:stretch>
                      <a:fillRect/>
                    </a:stretch>
                  </pic:blipFill>
                  <pic:spPr bwMode="auto">
                    <a:xfrm>
                      <a:off x="0" y="0"/>
                      <a:ext cx="1714500" cy="1285875"/>
                    </a:xfrm>
                    <a:prstGeom prst="rect">
                      <a:avLst/>
                    </a:prstGeom>
                  </pic:spPr>
                </pic:pic>
              </a:graphicData>
            </a:graphic>
          </wp:anchor>
        </w:drawing>
      </w:r>
      <w:r>
        <w:rPr/>
        <w:t>Zaposleni u gradskim ustanovama kulture organizovaće protest ispred Gradske kuće. Kako kaže predsednik gradskog sindikata radnika kulture Lazar Popara, te ustanove su u prošloj godini uštedele do četiri miliona dinara, taj novac je vraćen u gradsku kasu, a onda je razdeljen kao dodatak zaposlenima u svim gradskim preduzećima osim ustanova kulture. Lazar Popara ocenjuje da je saradnja između trenutne gradske vlasti i zaposlenih u ustanovama kulture loša, jer još niko od nadležnih nije odgovorio na pozive za socijalni dijalog sindikata i poslodavaca u kulturi.Protest ispred Gradske kuće najavljen je za sutra, u četvrtak 15. 01.2009.godine u 13 časova.</w:t>
      </w:r>
    </w:p>
    <w:p>
      <w:pPr>
        <w:pStyle w:val="Normal"/>
        <w:jc w:val="center"/>
        <w:rPr>
          <w:b/>
          <w:b/>
          <w:sz w:val="28"/>
          <w:szCs w:val="28"/>
        </w:rPr>
      </w:pPr>
      <w:r>
        <w:rPr>
          <w:b/>
          <w:sz w:val="28"/>
          <w:szCs w:val="28"/>
        </w:rPr>
      </w:r>
    </w:p>
    <w:p>
      <w:pPr>
        <w:pStyle w:val="Normal"/>
        <w:jc w:val="center"/>
        <w:rPr/>
      </w:pPr>
      <w:r>
        <w:rPr>
          <w:b/>
          <w:sz w:val="28"/>
          <w:szCs w:val="28"/>
        </w:rPr>
        <w:t>PROTEST „SOLIDARNOSTI”</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8">
            <wp:simplePos x="0" y="0"/>
            <wp:positionH relativeFrom="column">
              <wp:posOffset>4114800</wp:posOffset>
            </wp:positionH>
            <wp:positionV relativeFrom="line">
              <wp:posOffset>-140335</wp:posOffset>
            </wp:positionV>
            <wp:extent cx="1524000"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6" r="-24" b="-36"/>
                    <a:stretch>
                      <a:fillRect/>
                    </a:stretch>
                  </pic:blipFill>
                  <pic:spPr bwMode="auto">
                    <a:xfrm>
                      <a:off x="0" y="0"/>
                      <a:ext cx="1524000" cy="1000125"/>
                    </a:xfrm>
                    <a:prstGeom prst="rect">
                      <a:avLst/>
                    </a:prstGeom>
                  </pic:spPr>
                </pic:pic>
              </a:graphicData>
            </a:graphic>
          </wp:anchor>
        </w:drawing>
      </w:r>
      <w:r>
        <w:rPr/>
        <w:t xml:space="preserve">Pedesetak članova ove sindikalne organizacije prvo se okupilo ispred Izvršnog veća Vojvodine, tražeći stavljanje Centra za kontrolu Agencije za privatizaciju pod nadležnost Skupštine Srbije, Skupštine APV i skupština gradova i opština, izmene Zakona o štrajku, kao i da Pokrajina preuzme nadležnost nad svim odeljenjima Inspekcije rada u Vojvodini. Uz to, ovaj Sindikat predlaže pretvaranje državnih potraživanja u akcijski kapital. </w:t>
      </w:r>
    </w:p>
    <w:p>
      <w:pPr>
        <w:pStyle w:val="Normal"/>
        <w:rPr/>
      </w:pPr>
      <w:r>
        <w:rPr/>
        <w:t>Po rečima predsednika Sindikata „Solidarnost“ Milana Starovića, ljudi koji su ostali bez posla i koji su prevareni traže da se što pre nešto preduzme, da se preispitaju, po njegovim rečima, sporne privatizacije u fabrikama „Mepol“, „Petar Drapšin“, „Novitet“... On je rekao da se novac iz Fonda za razvoj AP Vojvodine „delio nekontrolisano i neefikasno“,kao i da svi nadležni u pokrajinskoj vladi moraju da se trgnu i pomognu radnicima koji su ostali na ulici.</w:t>
      </w:r>
    </w:p>
    <w:p>
      <w:pPr>
        <w:pStyle w:val="Normal"/>
        <w:rPr/>
      </w:pPr>
      <w:r>
        <w:rPr>
          <w:lang w:val="sr-Latn-CS"/>
        </w:rPr>
        <w:t>„</w:t>
      </w:r>
      <w:r>
        <w:rPr/>
        <w:t xml:space="preserve">Činjenica je da određeni broj novih vlasnika firmi i fabrika ne poštuje prava radnika i ne poštuje dogovoreno” – rekao je juče, obraćajući se okupljenim sindikalistima, pokrajinski sekretar za rad, zapošljavanje i ravnopravnost polova Miroslav Vasin. –Ove godine ćemo da obiđemo privatizovana preduzeća, razgovaramo s vlasnicima, radnicima, sindikatima i vidimo stanje. U pripremi je platforma koja u prvom planu ima očuvanje radnih mesta. Pažnja će biti usmerena na socijalne programe i aktivnosti koje će preduprediti štrajkove. </w:t>
      </w:r>
    </w:p>
    <w:p>
      <w:pPr>
        <w:pStyle w:val="Normal"/>
        <w:rPr/>
      </w:pPr>
      <w:r>
        <w:rPr/>
        <w:t>Predstavnici sindikata „Solidarnost“ juče su protestovali i ispred Agencije za privatizaciju. Protestovali su i ispred Inspekcije rada Južnobačkog okruga, gde su predali zahtev za smenu načelnice LJiljane Stojšić, a zatim su se uputili isped Skupštine grada Novog Sada, tražeći da se preispita rad Sekretarijata za privredu, kao i funkcionisanje Socijalno-ekonomskog saveta. Tražili su i podnošenje izveštaja o potrošenim parama za rad ovog tel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57200</wp:posOffset>
            </wp:positionV>
            <wp:extent cx="1714500" cy="1285875"/>
            <wp:effectExtent l="0" t="0" r="0" b="0"/>
            <wp:wrapTopAndBottom/>
            <wp:docPr id="5" name="b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ba" descr=""/>
                    <pic:cNvPicPr>
                      <a:picLocks noChangeAspect="1" noChangeArrowheads="1"/>
                    </pic:cNvPicPr>
                  </pic:nvPicPr>
                  <pic:blipFill>
                    <a:blip r:embed="rId6"/>
                    <a:srcRect l="-16" t="-21" r="-16" b="-21"/>
                    <a:stretch>
                      <a:fillRect/>
                    </a:stretch>
                  </pic:blipFill>
                  <pic:spPr bwMode="auto">
                    <a:xfrm>
                      <a:off x="0" y="0"/>
                      <a:ext cx="1714500" cy="1285875"/>
                    </a:xfrm>
                    <a:prstGeom prst="rect">
                      <a:avLst/>
                    </a:prstGeom>
                  </pic:spPr>
                </pic:pic>
              </a:graphicData>
            </a:graphic>
          </wp:anchor>
        </w:drawing>
      </w:r>
      <w:r>
        <w:rPr>
          <w:b/>
          <w:sz w:val="28"/>
          <w:szCs w:val="28"/>
        </w:rPr>
        <w:t>POKLON PRVOROĐENIM</w:t>
      </w:r>
    </w:p>
    <w:p>
      <w:pPr>
        <w:pStyle w:val="NormalWeb"/>
        <w:ind w:firstLine="720"/>
        <w:rPr/>
      </w:pPr>
      <w:r>
        <w:rPr/>
        <w:t>Gradonačelnik Novog Sada Igor Pavličić uručio je novčanu poklon čestitku od 100.000 dinara Jasni Pudar, majci Dunje Pudar, prve novosadske devojčice rođene u 2009. godini. Pavličić je uz najlepše novogodišnje želje porodici Pudar, najavio da će posetiti i porodicu Davida Vajagića, u Temerinu, dečaka koji se prvi rodio u novosadskom porodilištu "Betanija" u 2009. godini. Pavličić je rekao da će i Davidovoj porodici biti uručena poklon čestitka u iznosu od 100.000 dinara. Poklon čestitku obezbedili su članovi Gradskog odbora DS Novi Sad, putem donacija i dobrovoljnih priloga.</w:t>
      </w:r>
    </w:p>
    <w:p>
      <w:pPr>
        <w:pStyle w:val="Normal"/>
        <w:rPr/>
      </w:pPr>
      <w:r>
        <w:rPr/>
      </w:r>
    </w:p>
    <w:p>
      <w:pPr>
        <w:pStyle w:val="Normal"/>
        <w:rPr/>
      </w:pPr>
      <w:r>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367665</wp:posOffset>
            </wp:positionV>
            <wp:extent cx="1714500" cy="1647825"/>
            <wp:effectExtent l="0" t="0" r="0" b="0"/>
            <wp:wrapTopAndBottom/>
            <wp:docPr id="6" name="ledena_k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dena_kisa" descr=""/>
                    <pic:cNvPicPr>
                      <a:picLocks noChangeAspect="1" noChangeArrowheads="1"/>
                    </pic:cNvPicPr>
                  </pic:nvPicPr>
                  <pic:blipFill>
                    <a:blip r:embed="rId7"/>
                    <a:srcRect l="-16" t="-16" r="-16" b="-16"/>
                    <a:stretch>
                      <a:fillRect/>
                    </a:stretch>
                  </pic:blipFill>
                  <pic:spPr bwMode="auto">
                    <a:xfrm>
                      <a:off x="0" y="0"/>
                      <a:ext cx="1714500" cy="1647825"/>
                    </a:xfrm>
                    <a:prstGeom prst="rect">
                      <a:avLst/>
                    </a:prstGeom>
                  </pic:spPr>
                </pic:pic>
              </a:graphicData>
            </a:graphic>
          </wp:anchor>
        </w:drawing>
      </w:r>
      <w:r>
        <w:rPr>
          <w:b/>
          <w:sz w:val="28"/>
          <w:szCs w:val="28"/>
        </w:rPr>
        <w:t>OPREZ, POLEDICA</w:t>
      </w:r>
    </w:p>
    <w:p>
      <w:pPr>
        <w:pStyle w:val="NormalWeb"/>
        <w:rPr/>
      </w:pPr>
      <w:r>
        <w:rPr/>
        <w:t>Tokom noći u Vojvodini padala je ledena kiša, teško se hoda, a velike probleme imaju i vozači. Meteorolozi kažu da će temperatura tokom dana ipak biti u plusu. Na frekventnijim pravcima kolovoz je vlažan, dok su sporedne ulice i trotoari pod ledom. Vozačima se savetuje oprez, da izbegavaju nagle promene pravca kretanja vozila, kao i nagla kočenja. Zbog vlage, zaostalog snega i niskih temperatura, na svim putnim pravcima u nižim predelima izražena je opasnost od poledice.</w:t>
        <w:tab/>
        <w:tab/>
        <w:tab/>
        <w:tab/>
        <w:tab/>
        <w:tab/>
        <w:tab/>
        <w:tab/>
        <w:tab/>
        <w:tab/>
        <w:tab/>
        <w:tab/>
        <w:t>Iako je novogodišnji sneg delovao na prvi pogled bezazaleno, temprature ispod nule održale su ga skoro dve nedelje na ulicama Novog Sada. Najmlađim sugrađanima sneg deluje kao zimska idila, ali za osobe sa invaliditetom i ostale slabopokretne Novosađane predstavlja veliki problem ukoliko se ne čisti redovno, kaže Milica Ružičić Novković iz centra “Živeti uspravno”. Sadašnja meteorološka situacija svela je kretanje osoba sa invaliditetom na minimum, čim padne jedna kap i nastane led, ljudi teško izlaze iz kuće, objašnjava Milica. Od velike pomoći osobama sa invaliditetom, u  ovakvim slučajevima bi bilo kad bi građani očistili sneg i led ispred svoje kuće i ostali koji su u obavezi to da učine, dodaje ona. "Mislim da je to vrlo važno ne samo za osobe sa invaliditetom, to je deo one priče o stvaranju okruženja  koje je pristupačno za sve ljude i način da se pokaže kako izgleda zajednica u kojoj živimom.", zaključuje Milica Ružičić Novković.Trenutno u Novom Sadu komunalni inspektori upozoravaju i kažnjavaju  preduzeća i građane koji ne čiste sneg ispred  svojih objekata. Kazne za fizička lica su do 5.000 dinara, a za pravna su od 25.000 do 500.000 dinara,kaže Glavni komunalni inspektor Dragi Bulatović.</w:t>
      </w:r>
    </w:p>
    <w:p>
      <w:pPr>
        <w:pStyle w:val="Normal"/>
        <w:jc w:val="center"/>
        <w:rPr>
          <w:b/>
          <w:b/>
          <w:sz w:val="28"/>
          <w:szCs w:val="28"/>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365760</wp:posOffset>
            </wp:positionV>
            <wp:extent cx="1943100" cy="1003935"/>
            <wp:effectExtent l="0" t="0" r="0" b="0"/>
            <wp:wrapTopAndBottom/>
            <wp:docPr id="7" name="trub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ubaci" descr=""/>
                    <pic:cNvPicPr>
                      <a:picLocks noChangeAspect="1" noChangeArrowheads="1"/>
                    </pic:cNvPicPr>
                  </pic:nvPicPr>
                  <pic:blipFill>
                    <a:blip r:embed="rId8"/>
                    <a:srcRect l="-26" t="-51" r="-26" b="-51"/>
                    <a:stretch>
                      <a:fillRect/>
                    </a:stretch>
                  </pic:blipFill>
                  <pic:spPr bwMode="auto">
                    <a:xfrm>
                      <a:off x="0" y="0"/>
                      <a:ext cx="1943100" cy="1003935"/>
                    </a:xfrm>
                    <a:prstGeom prst="rect">
                      <a:avLst/>
                    </a:prstGeom>
                  </pic:spPr>
                </pic:pic>
              </a:graphicData>
            </a:graphic>
          </wp:anchor>
        </w:drawing>
      </w:r>
      <w:r>
        <w:rPr>
          <w:b/>
          <w:sz w:val="28"/>
          <w:szCs w:val="28"/>
        </w:rPr>
        <w:t>SLAVE ILI REMETE RED I MIR</w:t>
      </w:r>
    </w:p>
    <w:p>
      <w:pPr>
        <w:pStyle w:val="Normal"/>
        <w:rPr>
          <w:b/>
          <w:b/>
          <w:sz w:val="28"/>
          <w:szCs w:val="28"/>
        </w:rPr>
      </w:pPr>
      <w:r>
        <w:rPr>
          <w:b/>
          <w:sz w:val="28"/>
          <w:szCs w:val="28"/>
        </w:rPr>
      </w:r>
    </w:p>
    <w:p>
      <w:pPr>
        <w:pStyle w:val="Normal"/>
        <w:ind w:firstLine="720"/>
        <w:rPr/>
      </w:pPr>
      <w:r>
        <w:rPr/>
        <w:t>Pojačana patrola policajaca u okolini Matičara na Trgu mladenaca, zbog trubača koji remete javni red i mir. Policija će u narednih nekoliko vikenda pojačano obilaziti Trg mladenaca. Razlog tome je što trubači u vreme svadbi prave buku, izjavio je zamenik predsednika Saveta za javni red i mir i bezebednost Skupštine grada Veljko Krstonosić.</w:t>
        <w:br/>
        <w:t>“Daćemo podršku MUP-u da pojača obilaženje Trga Mladenaca za vreme održavanja svadbi, i da sprečavaju orkestre koji tu bespravno sviraju, kako ne bi remetili javni red i mir”, rekao je Krstonošić.</w:t>
        <w:tab/>
        <w:tab/>
        <w:tab/>
        <w:tab/>
        <w:tab/>
        <w:tab/>
        <w:tab/>
        <w:tab/>
        <w:tab/>
        <w:tab/>
        <w:tab/>
        <w:t>Skupština stanara zgrada na Trgu mladenaca 4, 6 i 8 i Železničke ulice 2, žalili su se na preveliku buku koju prave trubači, a neki stanari su se i odselili iz istog razloga.</w:t>
        <w:br/>
      </w:r>
    </w:p>
    <w:p>
      <w:pPr>
        <w:pStyle w:val="Normal"/>
        <w:jc w:val="center"/>
        <w:rPr>
          <w:b/>
          <w:b/>
          <w:sz w:val="28"/>
          <w:szCs w:val="28"/>
        </w:rPr>
      </w:pPr>
      <w:r>
        <w:rPr>
          <w:b/>
          <w:sz w:val="28"/>
          <w:szCs w:val="28"/>
        </w:rPr>
        <w:t>BEZ NOVOGODIŠNJE RASVETE</w:t>
      </w:r>
    </w:p>
    <w:p>
      <w:pPr>
        <w:pStyle w:val="Normal"/>
        <w:rPr>
          <w:b/>
          <w:b/>
          <w:sz w:val="28"/>
          <w:szCs w:val="28"/>
        </w:rPr>
      </w:pPr>
      <w:r>
        <w:rPr>
          <w:b/>
          <w:sz w:val="28"/>
          <w:szCs w:val="28"/>
        </w:rPr>
      </w:r>
    </w:p>
    <w:p>
      <w:pPr>
        <w:pStyle w:val="Normal"/>
        <w:ind w:firstLine="720"/>
        <w:rPr/>
      </w:pPr>
      <w:r>
        <w:rPr/>
        <w:t>Novogodišnja rasveta u gradu će ostati postavljena do kraja meseca, a da li će biti ponovo upaljena ili ne, zavisi od Gradske uprave za komunalne poslove. Kako je rekao portparol JKP “Stan”, Mirko Jevtović, rasveta je isključena na preporuku gradonačelnika, a prema nalogu gradske uprave. Ukoliko se u gradu donese odluka, rasveta se može ponovo uključiti. Novogodišnja rasveta na zgradama nekih javnih ustanova i tržnih centara i dalje svetli, uprkos apelima za štednju struje zbog nestabilne energetske situacije.</w:t>
      </w:r>
    </w:p>
    <w:p>
      <w:pPr>
        <w:pStyle w:val="Normal"/>
        <w:rPr/>
      </w:pPr>
      <w:r>
        <w:rPr/>
      </w:r>
    </w:p>
    <w:p>
      <w:pPr>
        <w:pStyle w:val="Normal"/>
        <w:rPr/>
      </w:pPr>
      <w:r>
        <w:rPr/>
      </w:r>
    </w:p>
    <w:p>
      <w:pPr>
        <w:pStyle w:val="Normal"/>
        <w:jc w:val="center"/>
        <w:rPr>
          <w:b/>
          <w:b/>
          <w:sz w:val="28"/>
          <w:szCs w:val="28"/>
        </w:rPr>
      </w:pPr>
      <w:r>
        <w:rPr>
          <w:b/>
          <w:sz w:val="28"/>
          <w:szCs w:val="28"/>
        </w:rPr>
        <w:t>JEDNA LASTA NE ČINI PROLEĆE</w:t>
      </w:r>
    </w:p>
    <w:p>
      <w:pPr>
        <w:pStyle w:val="Normal"/>
        <w:rPr>
          <w:b/>
          <w:b/>
          <w:sz w:val="28"/>
          <w:szCs w:val="28"/>
        </w:rPr>
      </w:pPr>
      <w:r>
        <w:rPr>
          <w:b/>
          <w:sz w:val="28"/>
          <w:szCs w:val="28"/>
        </w:rPr>
      </w:r>
    </w:p>
    <w:p>
      <w:pPr>
        <w:pStyle w:val="Normal"/>
        <w:ind w:firstLine="720"/>
        <w:rPr/>
      </w:pPr>
      <w:r>
        <w:rPr/>
        <w:t xml:space="preserve">Kompanija Imlek najavila je da će 15. januara sniziti cene pojedinih mlečnih proizvoda od pet do osam odsto. Od četvrtka će pojeftiniti Imlekov jogurt, kiselo mleko i pavlaka. U saopštenju se navodi </w:t>
      </w:r>
      <w:r>
        <w:drawing>
          <wp:anchor behindDoc="0" distT="0" distB="0" distL="114935" distR="114935" simplePos="0" locked="0" layoutInCell="0" allowOverlap="1" relativeHeight="13">
            <wp:simplePos x="0" y="0"/>
            <wp:positionH relativeFrom="column">
              <wp:posOffset>2000250</wp:posOffset>
            </wp:positionH>
            <wp:positionV relativeFrom="paragraph">
              <wp:posOffset>349250</wp:posOffset>
            </wp:positionV>
            <wp:extent cx="1714500" cy="1285875"/>
            <wp:effectExtent l="0" t="0" r="0" b="0"/>
            <wp:wrapTopAndBottom/>
            <wp:docPr id="8" name="ml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leko" descr=""/>
                    <pic:cNvPicPr>
                      <a:picLocks noChangeAspect="1" noChangeArrowheads="1"/>
                    </pic:cNvPicPr>
                  </pic:nvPicPr>
                  <pic:blipFill>
                    <a:blip r:embed="rId9"/>
                    <a:srcRect l="-15" t="-20" r="-15" b="-20"/>
                    <a:stretch>
                      <a:fillRect/>
                    </a:stretch>
                  </pic:blipFill>
                  <pic:spPr bwMode="auto">
                    <a:xfrm>
                      <a:off x="0" y="0"/>
                      <a:ext cx="1714500" cy="1285875"/>
                    </a:xfrm>
                    <a:prstGeom prst="rect">
                      <a:avLst/>
                    </a:prstGeom>
                  </pic:spPr>
                </pic:pic>
              </a:graphicData>
            </a:graphic>
          </wp:anchor>
        </w:drawing>
      </w:r>
      <w:r>
        <w:rPr/>
        <w:t>da će za pet odsto biti umanjena veleprodajna cena "moja kravica" jogurta u čaši, kiselog mleka sa 3,2 odsto mlečne masti i pavlake sa 12 i 20 odsto mlečne masti, dok će cena "ekstra" kiselog mleka sa šest odsto mlečne masti biti manja za osam odsto. Iz Imleka podsećaju da su sredinom decembra snizili cene mleka i maslaca za osam do 12 odsto.</w:t>
      </w:r>
    </w:p>
    <w:p>
      <w:pPr>
        <w:pStyle w:val="NormalWeb"/>
        <w:jc w:val="center"/>
        <w:rPr>
          <w:b/>
          <w:b/>
          <w:sz w:val="28"/>
          <w:szCs w:val="28"/>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567055</wp:posOffset>
            </wp:positionV>
            <wp:extent cx="1028700" cy="1371600"/>
            <wp:effectExtent l="0" t="0" r="0" b="0"/>
            <wp:wrapTopAndBottom/>
            <wp:docPr id="9" name="boarov_dimitr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arov_dimitrije" descr=""/>
                    <pic:cNvPicPr>
                      <a:picLocks noChangeAspect="1" noChangeArrowheads="1"/>
                    </pic:cNvPicPr>
                  </pic:nvPicPr>
                  <pic:blipFill>
                    <a:blip r:embed="rId10"/>
                    <a:srcRect l="8839" t="-16" r="11085" b="19953"/>
                    <a:stretch>
                      <a:fillRect/>
                    </a:stretch>
                  </pic:blipFill>
                  <pic:spPr bwMode="auto">
                    <a:xfrm>
                      <a:off x="0" y="0"/>
                      <a:ext cx="1028700" cy="1371600"/>
                    </a:xfrm>
                    <a:prstGeom prst="rect">
                      <a:avLst/>
                    </a:prstGeom>
                  </pic:spPr>
                </pic:pic>
              </a:graphicData>
            </a:graphic>
          </wp:anchor>
        </w:drawing>
      </w:r>
      <w:r>
        <w:rPr>
          <w:b/>
          <w:sz w:val="28"/>
          <w:szCs w:val="28"/>
        </w:rPr>
        <w:t>FEBRUARSKA NAGRADA BOAROVU</w:t>
      </w:r>
    </w:p>
    <w:p>
      <w:pPr>
        <w:pStyle w:val="NormalWeb"/>
        <w:ind w:firstLine="720"/>
        <w:rPr/>
      </w:pPr>
      <w:r>
        <w:rPr/>
        <w:t>Ovogodišnji dobitnik Februarske nagrade grada Novog Sada je novinar i publicista Dimitrije Boarov, odlučila je skupštinska Komisija za obeležavanje praznika, dodelu priznanja i međugradsku saradnju. Kako kaže predsednik komisije, Božidar Protić, među dvadeset pristiglih predloga, svi kandidati zaslužuju priznanje grada za svoj rad.U uži krug za dodelu nagrade su ušli i osnivačica Ženskih studija i istraživanja "Mileva Marić Ajnštajn", Svenka Savić, i dugogodišnji predsednik Advokatske komore Vojvodine, Slobodan Beljanski.</w:t>
        <w:tab/>
        <w:tab/>
        <w:t>Dimitrija Boarova je za Februarsku nagradu predložilo Nezavisno društvo novinara Vojvodine, uz obrazloženje da je on svojim dugogodišnjim vrednim i hrabrim novinarskim i intelektualnim radom neprocenljivo zadužio Novi Sad. Predsednik NDNV-a, Dinko Gruhonjić, kaže za Radio 021 da je Boarov, kao bivši predsednik te organizacije i jedan od najuglednijih novinara bivše Jugoslavije zaslužio ovo priznanje. Gruhonjić ističe da je dodelom nagrade Boarovu najviše gradsko priznanje rehabilitovano u odnosu na načlin na koji su ga dodeljivale radikalske vlasti. Pored priznanja, Boarov će dobiti i novčani deo nagrade od 85 hiljada dinara, odlučila je gradska Komisija za obeležavanje praznika, dodelu priznanja i međugradsku saradnju.</w:t>
        <w:tab/>
        <w:tab/>
        <w:tab/>
        <w:tab/>
        <w:tab/>
        <w:tab/>
        <w:tab/>
        <w:tab/>
        <w:tab/>
        <w:tab/>
        <w:tab/>
        <w:t>Februarska nagrada je ustanovljenja 1998. godine u spomen na 1. februar 1748. godine, datum kada je Novi Sad postao Slobodan kraljevski grad u okviru tadašnje Austro-Ugarske Monarhije.</w:t>
      </w:r>
    </w:p>
    <w:p>
      <w:pPr>
        <w:pStyle w:val="NormalWeb"/>
        <w:jc w:val="center"/>
        <w:rPr>
          <w:b/>
          <w:b/>
          <w:sz w:val="28"/>
          <w:szCs w:val="28"/>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457200</wp:posOffset>
            </wp:positionV>
            <wp:extent cx="1485900" cy="1257300"/>
            <wp:effectExtent l="0" t="0" r="0" b="0"/>
            <wp:wrapTopAndBottom/>
            <wp:docPr id="10" name="nasilje_novi_sa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silje_novi_sajt" descr=""/>
                    <pic:cNvPicPr>
                      <a:picLocks noChangeAspect="1" noChangeArrowheads="1"/>
                    </pic:cNvPicPr>
                  </pic:nvPicPr>
                  <pic:blipFill>
                    <a:blip r:embed="rId11"/>
                    <a:srcRect l="13269" t="11917" r="-21" b="-25"/>
                    <a:stretch>
                      <a:fillRect/>
                    </a:stretch>
                  </pic:blipFill>
                  <pic:spPr bwMode="auto">
                    <a:xfrm>
                      <a:off x="0" y="0"/>
                      <a:ext cx="1485900" cy="1257300"/>
                    </a:xfrm>
                    <a:prstGeom prst="rect">
                      <a:avLst/>
                    </a:prstGeom>
                  </pic:spPr>
                </pic:pic>
              </a:graphicData>
            </a:graphic>
          </wp:anchor>
        </w:drawing>
      </w:r>
      <w:r>
        <w:rPr>
          <w:b/>
          <w:sz w:val="28"/>
          <w:szCs w:val="28"/>
        </w:rPr>
        <w:t>OD TROJE UČENIKA DVOJE IZLOŽENO NASILJU</w:t>
      </w:r>
    </w:p>
    <w:p>
      <w:pPr>
        <w:pStyle w:val="NormalWeb"/>
        <w:rPr>
          <w:b/>
          <w:b/>
          <w:sz w:val="28"/>
          <w:szCs w:val="28"/>
        </w:rPr>
      </w:pPr>
      <w:r>
        <w:rPr>
          <w:b/>
          <w:sz w:val="28"/>
          <w:szCs w:val="28"/>
        </w:rPr>
      </w:r>
    </w:p>
    <w:p>
      <w:pPr>
        <w:pStyle w:val="NormalWeb"/>
        <w:ind w:firstLine="720"/>
        <w:rPr/>
      </w:pPr>
      <w:r>
        <w:rPr/>
        <w:t>Dve trećine učenika škole "Đorđe Natošević" bilo je izloženo nasilju u poslednja tri meseca, a najugroženiji su učenici nižih razreda, pokazala je anketa urađena u ovoj školi. Kao najčešći oblik nasilja učenici navode ismevanje, vređanje i spletkarenje, a tek nakon toga slede udaranje i šutiranje, kaže direktor škole Nedeljko Đorđić. Čak 48 posto učenika bilo je izloženo verbalnom nasilju, što nije manje ozbiljan problem od fizičkog nasilja. Ono se veoma teško iskorenjuje, a najčešći model ovakvog ponašanja su odrasli, kaže Đorđić. U odnosu na prethodne godine, kada su nasilnici bili uglavnom deca iz socijalno ugroženih i nepotpunih porodica, promenio se i profil nasilnika, kaže Đorđić. Danas su nasilnici odlični učenici iz dobro situiranih porodica, koji pored toga žele da budu i mangupi. Promena vrste nasilja i promena profila nasilnika desila se od kada ocena iz vladanja ne ulazi u opšti prosek, smatra Đorđić.</w:t>
        <w:tab/>
        <w:tab/>
        <w:tab/>
        <w:tab/>
        <w:tab/>
        <w:tab/>
        <w:tab/>
        <w:tab/>
        <w:tab/>
        <w:tab/>
        <w:tab/>
        <w:t>Novosadske škole i Gradska uprava inicirali su donošenje Kodeksa ponašanja koji bi sankcionisao nasilno ponašanje, a koji bi trebalo da počne da se primenjuje od februara.</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220980</wp:posOffset>
            </wp:positionV>
            <wp:extent cx="1828800" cy="98361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20" r="-11" b="-20"/>
                    <a:stretch>
                      <a:fillRect/>
                    </a:stretch>
                  </pic:blipFill>
                  <pic:spPr bwMode="auto">
                    <a:xfrm>
                      <a:off x="0" y="0"/>
                      <a:ext cx="1828800" cy="983615"/>
                    </a:xfrm>
                    <a:prstGeom prst="rect">
                      <a:avLst/>
                    </a:prstGeom>
                  </pic:spPr>
                </pic:pic>
              </a:graphicData>
            </a:graphic>
          </wp:anchor>
        </w:drawing>
      </w:r>
    </w:p>
    <w:sectPr>
      <w:footerReference w:type="default" r:id="rId13"/>
      <w:type w:val="nextPage"/>
      <w:pgSz w:w="12240" w:h="15840"/>
      <w:pgMar w:left="162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7:00Z</dcterms:created>
  <dc:creator>pc</dc:creator>
  <dc:description/>
  <cp:keywords/>
  <dc:language>en-US</dc:language>
  <cp:lastModifiedBy>a</cp:lastModifiedBy>
  <dcterms:modified xsi:type="dcterms:W3CDTF">2009-01-14T14:50:00Z</dcterms:modified>
  <cp:revision>9</cp:revision>
  <dc:subject/>
  <dc:title>OPET PRAZNA PUŠKA</dc:title>
</cp:coreProperties>
</file>