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r>
        <w:rPr>
          <w:rFonts w:cs="Bookman Old Style" w:ascii="Bookman Old Style" w:hAnsi="Bookman Old Style"/>
          <w:b/>
          <w:i/>
        </w:rPr>
        <w:t xml:space="preserve">za utorak 06.01.2009.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720"/>
        <w:jc w:val="center"/>
        <w:rPr>
          <w:b/>
          <w:b/>
          <w:sz w:val="28"/>
          <w:szCs w:val="28"/>
        </w:rPr>
      </w:pPr>
      <w:r>
        <w:rPr>
          <w:b/>
          <w:sz w:val="28"/>
          <w:szCs w:val="28"/>
        </w:rPr>
        <w:t>KRIZA ĆE POGODITI SVE</w:t>
      </w:r>
    </w:p>
    <w:p>
      <w:pPr>
        <w:pStyle w:val="Normal"/>
        <w:rPr>
          <w:b/>
          <w:b/>
          <w:sz w:val="28"/>
          <w:szCs w:val="28"/>
        </w:rPr>
      </w:pPr>
      <w:r>
        <w:rPr>
          <w:b/>
          <w:sz w:val="28"/>
          <w:szCs w:val="28"/>
        </w:rPr>
      </w:r>
    </w:p>
    <w:p>
      <w:pPr>
        <w:pStyle w:val="Normal"/>
        <w:ind w:firstLine="720"/>
        <w:rPr/>
      </w:pPr>
      <w:r>
        <w:rPr/>
        <w:t>Protekla 2008. bila je godina u kojoj su prethodne decenije dolazile na naplatu. Nekoliko ubistava u porodici, povećano vršnjačko nasilje, brutalni obračuni mladih, brojna samoubistva, „tihe smrti” iza zatvorenih vrata starih i nemoćnih, razbojništva na ulici i mnogo toga ružnog bili su deo naše svakodnevnice. Godine rata, bede, izolacije, nakupljenog besa zbog iznevernih nada sve više uzimaju danak. I ma koliko mnogi tvrdili da su građani Srbije „oguglali“ na ekonomsku krizu, jer u njoj žive skoro dve decenije, i da ih ona koja tek dolazi i od koje strepi ceo svet, ne može previše pogoditi, dr Zlatko Nikolić, kriminolog Instituta za kriminološka i sociloška istraživanja, tvrdi da će ove godine sve ono „već viđeno“, pod pritiskom novih ekonomskih nedaća, biti pojačano i pokazivati još ružnije lice naše svakodnevice. Dr Nikolić ističe da će i mladi biti pogođeni predstojećom krizom i da će je oni na svoj poseban način prevazilaziti. On kaže da vršnjačko nasilje, u kojem sve češće svoje ružno mesto zauzimaju devojčice, ukazuje na neokupiranost mladih pravim i ozbiljnim zadacima, odnosno građenjem karijere. “Očigledno da ni roditelji, ni škola, nemaju recept za usmeravanje dece. U školama profesori ne smeju ni mrko da pogledaju đake, a kamoli da podignu glas, a da ne rizikuju da budu žrtve nasilja. Postaje već normalno nasilje među mladima i odmahivanje rukom da je reč o dečjim nestašlucima. Međutim, niti je to normalno, niti su to nestašluci. Kad nam se kao šablon nametne da vaspitanje podrazumeva samo dopuštanje, a ne i nagrađivanje i kažnjavanje, imaćemo to da ćemo decu prestati da gledamo mrko, ali će ona nas tako gledati – kaže on, ocenjujući da se sistem vrednosti zagubio, a da niko nije nametnuo novi. Deca nisu naivna jer znaju šta žele. Svako od njih želi da bude uspešan, upadljiv, lep i pametan, ali uslova za to nema. Nije u pitanju samo novac, već je mnogo gore to što nema idola kojima bi se težilo. Imamo antiheroje na sceni. Mi imamo sada situaciju, kako je to Antić napisao, da je „ fukara uspela u kriznim momentima da izađe u prve redove“, a to mladima ne može biti idol, ma koliko se kitili “kajlama”, minđušama ili frizurama. Oni ni u politici, ni u biznisu, ni bilo gde, ne mogu biti idoli”.</w:t>
      </w:r>
    </w:p>
    <w:p>
      <w:pPr>
        <w:pStyle w:val="Normal"/>
        <w:rPr/>
      </w:pPr>
      <w:r>
        <w:rPr/>
      </w:r>
    </w:p>
    <w:p>
      <w:pPr>
        <w:pStyle w:val="Normal"/>
        <w:rPr/>
      </w:pPr>
      <w:r>
        <w:rPr/>
      </w:r>
    </w:p>
    <w:p>
      <w:pPr>
        <w:pStyle w:val="Normal"/>
        <w:jc w:val="center"/>
        <w:rPr>
          <w:b/>
          <w:b/>
          <w:sz w:val="28"/>
          <w:szCs w:val="28"/>
        </w:rPr>
      </w:pPr>
      <w:r>
        <w:rPr>
          <w:b/>
          <w:sz w:val="28"/>
          <w:szCs w:val="28"/>
        </w:rPr>
        <w:t>U gubicima su, a dele nagrade</w:t>
      </w:r>
    </w:p>
    <w:p>
      <w:pPr>
        <w:pStyle w:val="Normal"/>
        <w:rPr>
          <w:b/>
          <w:b/>
          <w:sz w:val="28"/>
          <w:szCs w:val="28"/>
        </w:rPr>
      </w:pPr>
      <w:r>
        <w:rPr>
          <w:b/>
          <w:sz w:val="28"/>
          <w:szCs w:val="28"/>
        </w:rPr>
      </w:r>
    </w:p>
    <w:p>
      <w:pPr>
        <w:pStyle w:val="Normal"/>
        <w:ind w:firstLine="720"/>
        <w:rPr>
          <w:lang w:val="sr-Latn-CS"/>
        </w:rPr>
      </w:pPr>
      <w:r>
        <w:rPr/>
        <w:t xml:space="preserve">Direktor JP ''Srbijagas'' Dušan Bajatović izjavio je da nema najava o smanjenju isporuke gasa Srbiji zbog spora između Rusije i Ukrajine oko snabdevanja gasom i da nisu smanjene količine gasa koje Srbija dobija od ruskog ''Gasproma''. Bajatović je rekao da Srbija, u slučaju smanjenja isporuka, može da interveniše zalihama smeštenim u Banatskom Dvoru, a da će restrikcija biti u slučaju ozbiljnih nestašica gasa. On je najavio da bi gas mogao </w:t>
      </w:r>
      <w:r>
        <w:rPr>
          <w:lang w:val="sr-Latn-CS"/>
        </w:rPr>
        <w:t>pojevtiniti tek u aprilu ili maju, a da bi i sa poskupljenjem kompanija i dalje bila u gubicima. Sve to mu nije smetalo da zaposlenima podeli i novogodišnju nagradu u iznosu od po 30 hiljada dinara. Što se tiče pojevtinjenja ono nam sleduje tek kad prođe grejna sezona.</w:t>
      </w:r>
    </w:p>
    <w:p>
      <w:pPr>
        <w:pStyle w:val="Normal"/>
        <w:rPr>
          <w:lang w:val="sr-Latn-CS"/>
        </w:rPr>
      </w:pPr>
      <w:r>
        <w:rPr>
          <w:lang w:val="sr-Latn-CS"/>
        </w:rPr>
      </w:r>
    </w:p>
    <w:p>
      <w:pPr>
        <w:pStyle w:val="Normal"/>
        <w:jc w:val="center"/>
        <w:rPr/>
      </w:pPr>
      <w:r>
        <w:rPr>
          <w:b/>
          <w:sz w:val="28"/>
          <w:szCs w:val="28"/>
        </w:rPr>
        <w:t>Suficit sa zemljama CEFTA</w:t>
      </w:r>
    </w:p>
    <w:p>
      <w:pPr>
        <w:pStyle w:val="Normal"/>
        <w:rPr>
          <w:b/>
          <w:b/>
          <w:sz w:val="28"/>
          <w:szCs w:val="28"/>
        </w:rPr>
      </w:pPr>
      <w:r>
        <w:rPr>
          <w:b/>
          <w:sz w:val="28"/>
          <w:szCs w:val="28"/>
        </w:rPr>
      </w:r>
    </w:p>
    <w:p>
      <w:pPr>
        <w:pStyle w:val="Normal"/>
        <w:ind w:firstLine="720"/>
        <w:rPr/>
      </w:pPr>
      <w:r>
        <w:rPr/>
        <w:t>Srbija je sa zemljama sporazuma CEFTA u prvih 11 meseci ove godine ostvarila suficit u spoljnotrgovinskoj razmeni od 1,7 milijardi dolara, objavio je Republički zavod za statistiku. Kako se navodi, suficit je uglavnom rezultat izvoza poljoprivrednih proizvoda, tj. žitarica i proizvoda od žitarica i pića. Izvoz Srbije, za posmatrani period, iznosi 3,4 milijarde dolara, a uvoz je 1,7 milijardi dolara. Pokrivenost uvoza izvozom iznosi 200,8 procenata.</w:t>
      </w:r>
    </w:p>
    <w:p>
      <w:pPr>
        <w:pStyle w:val="Normal"/>
        <w:rPr/>
      </w:pPr>
      <w:r>
        <w:rPr/>
        <w:t xml:space="preserve">Ukupna spoljnotrgovinska robna razmena Srbije dostigla je 21,3 milijarde evra, što je za 17,7 posto više nego za 11 meseci 2007. godine. Spoljnotrgovinski deficit Srbije u prvih 11 meseci ove godine iznosio je sedam i po milijardi evra, to jest 18,5 posto više nego u istom periodu 2007. Spoljnotrgovinska robna razmena bila je najveća s članicama Evropske unije, s kojima je ostvareno više od polovine ukupne razmene, ističe se i dodaje da je suficit u razmeni ostvaren sa BiH, Crnom Gorom i Makedonijom. Najveći deficit u spoljnotrgovinskoj razmeni Srbija ima s Rusijom zbog uvoza energenata, pre svega, nafte i gasa. </w:t>
      </w:r>
    </w:p>
    <w:p>
      <w:pPr>
        <w:pStyle w:val="Normal"/>
        <w:rPr/>
      </w:pPr>
      <w:r>
        <w:rPr/>
      </w:r>
    </w:p>
    <w:p>
      <w:pPr>
        <w:pStyle w:val="Normal"/>
        <w:jc w:val="center"/>
        <w:rPr>
          <w:b/>
          <w:b/>
          <w:sz w:val="28"/>
          <w:szCs w:val="28"/>
        </w:rPr>
      </w:pPr>
      <w:r>
        <w:rPr>
          <w:b/>
          <w:sz w:val="28"/>
          <w:szCs w:val="28"/>
        </w:rPr>
        <w:t>Žene imaju manje penzije</w:t>
      </w:r>
    </w:p>
    <w:p>
      <w:pPr>
        <w:pStyle w:val="Normal"/>
        <w:rPr>
          <w:b/>
          <w:b/>
          <w:sz w:val="28"/>
          <w:szCs w:val="28"/>
        </w:rPr>
      </w:pPr>
      <w:r>
        <w:rPr>
          <w:b/>
          <w:sz w:val="28"/>
          <w:szCs w:val="28"/>
        </w:rPr>
      </w:r>
    </w:p>
    <w:p>
      <w:pPr>
        <w:pStyle w:val="Normal"/>
        <w:ind w:firstLine="720"/>
        <w:rPr/>
      </w:pPr>
      <w:r>
        <w:rPr/>
        <w:t>Istraživanje Fonda za razvoj ekonomske nauke (FREN) pokazalo je da, iako je penzijski sistem u Srbiji uređen tako da favorizuje žene, njihove penzije su za skoro 20 odsto niže od penzija muškaraca. Usled manje zaposlenosti, žene su često lošije pokrivene penzijskim osiguranjem od muškaraca, a posledica nižih primanja i kraćeg radnog veka su i niže penzije, navedeno je u "Kvartalnom monitoru". Bez postojanja zaštitnih normi za žene, odnosno dodatka od 15 odsto staža pri obračunu starosnih penzija, razlika u penzijama između muškaraca i žena bila bi još veća – oko 30 odsto.</w:t>
      </w:r>
    </w:p>
    <w:p>
      <w:pPr>
        <w:pStyle w:val="Normal"/>
        <w:ind w:firstLine="720"/>
        <w:rPr/>
      </w:pPr>
      <w:r>
        <w:rPr/>
        <w:t>Za razliku od većine evropskih zemalja, demografski indikatori i statistički podaci pokazuju da penzionerke u Srbiji ne žive mnogo duže od muškaraca i koriste penziju kraće nego što se obično misli, naveli su u FREN-u. Razlika među polovima u očekivanoj dužini života za 65 godina starosti u Srbiji jeste među najnižim u Evropi.  Zbog toga, bez obzira na razliku u starosnoj granici za odlazak u penziju koja iznosi pet godina, žene starosni penzioneri duže koriste penziju od muškaraca samo dve do tri, umesto očekivanih sedam do deset godina.</w:t>
      </w:r>
    </w:p>
    <w:p>
      <w:pPr>
        <w:pStyle w:val="Normal"/>
        <w:rPr/>
      </w:pPr>
      <w:r>
        <w:rPr/>
        <w:t>Takođe, očekivana dužina života za muškarce koji navrše 65 godina najniža je u Evropi.</w:t>
      </w:r>
    </w:p>
    <w:p>
      <w:pPr>
        <w:pStyle w:val="Normal"/>
        <w:rPr/>
      </w:pPr>
      <w:r>
        <w:rPr/>
      </w:r>
    </w:p>
    <w:p>
      <w:pPr>
        <w:pStyle w:val="Normal"/>
        <w:rPr/>
      </w:pPr>
      <w:r>
        <w:rPr/>
      </w:r>
    </w:p>
    <w:p>
      <w:pPr>
        <w:pStyle w:val="Normal"/>
        <w:ind w:firstLine="720"/>
        <w:jc w:val="center"/>
        <w:rPr/>
      </w:pPr>
      <w:r>
        <w:rPr>
          <w:b/>
          <w:sz w:val="28"/>
          <w:szCs w:val="28"/>
        </w:rPr>
        <w:t>SVAKI DRUGI STREPI OD  KRIZE</w:t>
      </w:r>
    </w:p>
    <w:p>
      <w:pPr>
        <w:pStyle w:val="Normal"/>
        <w:ind w:firstLine="720"/>
        <w:rPr>
          <w:b/>
          <w:b/>
          <w:sz w:val="28"/>
          <w:szCs w:val="28"/>
        </w:rPr>
      </w:pPr>
      <w:r>
        <w:rPr>
          <w:b/>
          <w:sz w:val="28"/>
          <w:szCs w:val="28"/>
        </w:rPr>
      </w:r>
    </w:p>
    <w:p>
      <w:pPr>
        <w:pStyle w:val="Normal"/>
        <w:ind w:firstLine="720"/>
        <w:rPr/>
      </w:pPr>
      <w:r>
        <w:rPr/>
        <w:t xml:space="preserve">Najveći broj građana Srbije, njih 87 odsto, upoznat je s finansijskom krizom koja je zahvatila svetsko tržište, dok svaki deseti građanin nije čuo za ta dešavanja, rezultati su nedavnog istraživanja o svetskoj ekonomskoj krizi i njenim efektima koje je sproveo TNS Medium Gallup na reprezentativnom uzorku od 1.000 punoletnih građana Srbije.  Skoro polovina odraslih stanovnika Srbije – njih 46 odsto, smatra da će se svetska ekonomska kriza donekle odraziti na situaciju u Srbiji, dok 36 odsto smatra da će se odraziti u velikoj meri. </w:t>
      </w:r>
    </w:p>
    <w:p>
      <w:pPr>
        <w:pStyle w:val="Normal"/>
        <w:rPr/>
      </w:pPr>
      <w:r>
        <w:rPr/>
        <w:t>Nasuprot tome, samo šest odsto građana smatra da se svetska kriza uopšte neće reflektovati na našu zemlju. Najveći uticaj krize očekuju osobe s nižim obrazovanjem, nezaposleni, stanovnici sela, kao i građani Vojvodine. Muškarci predviđaju veći uticaj krize nego žene, koje su i češće neinformisane o toj temi.  Najmlađi su slabije informisani ili imaju manje negativna očekivanja, dok osobe srednjih godina češće očekuju da se posledice svetske krize odraze i na Srbiju.</w:t>
      </w:r>
    </w:p>
    <w:p>
      <w:pPr>
        <w:pStyle w:val="Normal"/>
        <w:rPr/>
      </w:pPr>
      <w:r>
        <w:rPr/>
      </w:r>
    </w:p>
    <w:p>
      <w:pPr>
        <w:pStyle w:val="Normal"/>
        <w:jc w:val="center"/>
        <w:rPr>
          <w:b/>
          <w:b/>
          <w:sz w:val="28"/>
          <w:szCs w:val="28"/>
        </w:rPr>
      </w:pPr>
      <w:r>
        <w:rPr>
          <w:b/>
          <w:sz w:val="28"/>
          <w:szCs w:val="28"/>
        </w:rPr>
        <w:t>Promocija mladih talenata</w:t>
      </w:r>
    </w:p>
    <w:p>
      <w:pPr>
        <w:pStyle w:val="Normal"/>
        <w:jc w:val="center"/>
        <w:rPr>
          <w:b/>
          <w:b/>
          <w:sz w:val="28"/>
          <w:szCs w:val="28"/>
        </w:rPr>
      </w:pPr>
      <w:r>
        <w:rPr>
          <w:b/>
          <w:sz w:val="28"/>
          <w:szCs w:val="28"/>
        </w:rPr>
      </w:r>
    </w:p>
    <w:p>
      <w:pPr>
        <w:pStyle w:val="Normal"/>
        <w:ind w:firstLine="720"/>
        <w:rPr/>
      </w:pPr>
      <w:r>
        <w:rPr/>
        <w:t xml:space="preserve">Visa i Erste banka i ove godine promovišu najtalentovanije mlade ljude u Srbiji u okviru nagrađivanog projekta „Klub 27”.  Najperspektivniji mladi talenti iz oblasti umetnosti, prirodnih i društvenih nauka imaju priliku da osvoje novčanu nagradu od 2.000 evra. Pravo učešća na konkursu imaju kandidati od 16 do 27 godina. Prijavljivanje se obavlja elektronskim putem na web portalu www.superste.net i portalima partnera i medijskih sponzora. Rok za prijavu kandidata je 10. januar. </w:t>
      </w:r>
    </w:p>
    <w:p>
      <w:pPr>
        <w:pStyle w:val="Normal"/>
        <w:ind w:firstLine="720"/>
        <w:rPr/>
      </w:pPr>
      <w:r>
        <w:rPr/>
        <w:t>Stručni žiri odabraće po pet kandidata u svakoj kategoriji, a odluka o pobednicima biće doneta javnim glasanjem. Pobednici će biti proglašeni u martu 2009. godine kada će im biti uručene omladinske Visa kartice Erste banke sa iznosom od po 2.000 evra u dinarskoj protivvrednost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ZAKON PROTIV DISKRIMINACIJE</w:t>
      </w:r>
    </w:p>
    <w:p>
      <w:pPr>
        <w:pStyle w:val="Normal"/>
        <w:ind w:firstLine="720"/>
        <w:jc w:val="center"/>
        <w:rPr>
          <w:b/>
          <w:b/>
          <w:sz w:val="28"/>
          <w:szCs w:val="28"/>
        </w:rPr>
      </w:pPr>
      <w:r>
        <w:rPr>
          <w:b/>
          <w:sz w:val="28"/>
          <w:szCs w:val="28"/>
        </w:rPr>
      </w:r>
    </w:p>
    <w:p>
      <w:pPr>
        <w:pStyle w:val="Normal"/>
        <w:ind w:firstLine="720"/>
        <w:rPr/>
      </w:pPr>
      <w:r>
        <w:rPr/>
        <w:t xml:space="preserve">Ministarstvo rada i socijalne politike najavilo je za 2009. godinu veliku zakonodavnu aktivnost, a među najvažnijim dokumentima koje bi trebalo usvojiti jesu zakon protiv </w:t>
      </w:r>
      <w:r>
        <w:drawing>
          <wp:anchor behindDoc="0" distT="0" distB="0" distL="76200" distR="76200" simplePos="0" locked="0" layoutInCell="0" allowOverlap="1" relativeHeight="19">
            <wp:simplePos x="0" y="0"/>
            <wp:positionH relativeFrom="column">
              <wp:posOffset>4572000</wp:posOffset>
            </wp:positionH>
            <wp:positionV relativeFrom="line">
              <wp:posOffset>-99695</wp:posOffset>
            </wp:positionV>
            <wp:extent cx="1143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t>diskriminacije, nov zakon o socijalnoj zaštiti, kao i izmene Zakona o finansijskoj podršci porodici, javlja Beta. Ministarstvo je planiralo i donošenje zakona o ravnopravnosti polova, izmene i dopune zakona o radu, kao i zakon koji bi trebalo da omogući slepim osobama da se u ustanovama ili gradskom prevozu nesmetano kreću s psom vodičem. Prema rečima državnog sekretara u Ministarstvu rada i socijalne politike Zorana Martinovića, antidiskriminatorni zakon će predvideti zaštitu od svih oblika diskriminacije, kao i sankcionisanje diskriminišućih postupaka. “U obzir će se uzeti svi oblici diskriminacije od rasne, nacionalne i jezičke pripadnosti, do diskriminacije prema polu ili životnoj dobi “– kazao je Martinović. On dodaje da novi zakon predviđa uvođenje poverenika koji bi mogao da pokreće postupke protiv organa ili osoba osumnjičenih za diskriminaciju, a ostaje i mogućnost podnošenja građanske tužbe. Martinović je precizirao da će u prekršajnom postupku biti izricane novčane kazne od 10.000 do 100.000 dinara, a jedna od mogućih sankcija je i javno objavljivanje imena onoga ko je kriv za</w:t>
      </w:r>
    </w:p>
    <w:p>
      <w:pPr>
        <w:pStyle w:val="Normal"/>
        <w:ind w:firstLine="72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INAR I DALJE SLABI</w:t>
      </w:r>
    </w:p>
    <w:p>
      <w:pPr>
        <w:pStyle w:val="Normal"/>
        <w:rPr>
          <w:b/>
          <w:b/>
          <w:sz w:val="28"/>
          <w:szCs w:val="28"/>
        </w:rPr>
      </w:pPr>
      <w:r>
        <w:rPr>
          <w:b/>
          <w:sz w:val="28"/>
          <w:szCs w:val="28"/>
        </w:rPr>
      </w:r>
    </w:p>
    <w:p>
      <w:pPr>
        <w:pStyle w:val="Normal"/>
        <w:ind w:firstLine="720"/>
        <w:rPr/>
      </w:pPr>
      <w:r>
        <w:rPr/>
        <w:t xml:space="preserve">Dinar je juče (ponedeljak) oslabio prema evru za jedan odsto, a zvanični srednji kurs bio </w:t>
      </w:r>
      <w:r>
        <w:drawing>
          <wp:anchor behindDoc="0" distT="0" distB="0" distL="0" distR="0" simplePos="0" locked="0" layoutInCell="0" allowOverlap="1" relativeHeight="14">
            <wp:simplePos x="0" y="0"/>
            <wp:positionH relativeFrom="column">
              <wp:posOffset>4457700</wp:posOffset>
            </wp:positionH>
            <wp:positionV relativeFrom="line">
              <wp:posOffset>-11430</wp:posOffset>
            </wp:positionV>
            <wp:extent cx="1371600" cy="90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27962" b="-30"/>
                    <a:stretch>
                      <a:fillRect/>
                    </a:stretch>
                  </pic:blipFill>
                  <pic:spPr bwMode="auto">
                    <a:xfrm>
                      <a:off x="0" y="0"/>
                      <a:ext cx="1371600" cy="904875"/>
                    </a:xfrm>
                    <a:prstGeom prst="rect">
                      <a:avLst/>
                    </a:prstGeom>
                  </pic:spPr>
                </pic:pic>
              </a:graphicData>
            </a:graphic>
          </wp:anchor>
        </w:drawing>
      </w:r>
      <w:r>
        <w:rPr/>
        <w:t xml:space="preserve">je 89 i po dinara za evro, objavila je Narodna banka Srbije. Prema srednjem kursu, evro će vredeti skoro jedan dinar više nego poslednjeg dana prošle godine.  Dinar  opet polako klizi ka svojoj najslabijoj vrednosti na kojoj je bio 4. decembra kada je jedan evro dostigao vrednost od 91,60 dinara. </w:t>
      </w:r>
    </w:p>
    <w:p>
      <w:pPr>
        <w:pStyle w:val="Normal"/>
        <w:ind w:firstLine="720"/>
        <w:rPr/>
      </w:pPr>
      <w:r>
        <w:rPr/>
      </w:r>
    </w:p>
    <w:p>
      <w:pPr>
        <w:pStyle w:val="Normal"/>
        <w:ind w:firstLine="720"/>
        <w:jc w:val="center"/>
        <w:rPr>
          <w:b/>
          <w:b/>
          <w:sz w:val="28"/>
          <w:szCs w:val="28"/>
        </w:rPr>
      </w:pPr>
      <w:r>
        <w:rPr>
          <w:b/>
          <w:sz w:val="28"/>
          <w:szCs w:val="28"/>
        </w:rPr>
        <w:t>Neće u policiju</w:t>
      </w:r>
    </w:p>
    <w:p>
      <w:pPr>
        <w:pStyle w:val="Normal"/>
        <w:rPr>
          <w:b/>
          <w:b/>
          <w:sz w:val="28"/>
          <w:szCs w:val="28"/>
        </w:rPr>
      </w:pPr>
      <w:r>
        <w:rPr>
          <w:b/>
          <w:sz w:val="28"/>
          <w:szCs w:val="28"/>
        </w:rPr>
      </w:r>
    </w:p>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1257300" cy="1200150"/>
            <wp:effectExtent l="0" t="0" r="0" b="0"/>
            <wp:wrapTopAndBottom/>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5"/>
                    <a:srcRect l="12962" t="-22" r="38366" b="-22"/>
                    <a:stretch>
                      <a:fillRect/>
                    </a:stretch>
                  </pic:blipFill>
                  <pic:spPr bwMode="auto">
                    <a:xfrm>
                      <a:off x="0" y="0"/>
                      <a:ext cx="1257300" cy="1200150"/>
                    </a:xfrm>
                    <a:prstGeom prst="rect">
                      <a:avLst/>
                    </a:prstGeom>
                  </pic:spPr>
                </pic:pic>
              </a:graphicData>
            </a:graphic>
          </wp:anchor>
        </w:drawing>
      </w:r>
    </w:p>
    <w:p>
      <w:pPr>
        <w:pStyle w:val="Normal"/>
        <w:ind w:firstLine="720"/>
        <w:rPr/>
      </w:pPr>
      <w:r>
        <w:rPr/>
        <w:t>Ivica Dačić, zamenik premijera i ministar unutrašnjih poslova, izjavio je da su u 2009. prioriteti MUP-a očuvanje stabilnosti i bezbednosti države i svih građana, reforma policije i primena evropskih standarda. Kao jedan od problema, Dačić je naveo pitanje policajaca u Beogradu koji su iz drugih sredina i „velikim delom putuju svakog dana jer ljudi u glavnom gradu nisu zainteresovani za rad u policiji i popunjenost policije u prestonici je mala“. “Umesto obrnutog procesa koji postoji svuda, a to je da svi hoće da dođu u Beograd, svi policajci hoće da idu iz Beograda zato što putuju svakog dana. Prosečna plata u MUP-u je na nivou prosečne plate u Srbiji, a  za tu plati neće niko, u Beogradu, da se prijavljuje da radi kao policajac. Imamo veliki problem što se tiče beogradske policije” - kazao je Dačić. Dačić je naveo i da status srpskog policajca mora da se poboljša. „To nisu samo plate, to su i uniforme. Ne može policija zbog propisa, ili zbog nemara ljudi koji se time bave da u zimu dobije letnje uniforme, ili da dobija uniforme koje su nekvalitetne zato što je neko lagao kada je davao materijal“, kazao je ministar policije.</w:t>
      </w:r>
    </w:p>
    <w:p>
      <w:pPr>
        <w:pStyle w:val="Normal"/>
        <w:ind w:firstLine="720"/>
        <w:rPr/>
      </w:pPr>
      <w:r>
        <w:rPr/>
      </w:r>
    </w:p>
    <w:p>
      <w:pPr>
        <w:pStyle w:val="Normal"/>
        <w:ind w:firstLine="720"/>
        <w:jc w:val="center"/>
        <w:rPr>
          <w:b/>
          <w:b/>
          <w:sz w:val="28"/>
          <w:szCs w:val="28"/>
        </w:rPr>
      </w:pPr>
      <w:r>
        <w:rPr>
          <w:b/>
          <w:sz w:val="28"/>
          <w:szCs w:val="28"/>
        </w:rPr>
        <w:t>Policajac osumnjičen za ubistvo</w:t>
      </w:r>
    </w:p>
    <w:p>
      <w:pPr>
        <w:pStyle w:val="Normal"/>
        <w:ind w:firstLine="720"/>
        <w:rPr>
          <w:b/>
          <w:b/>
          <w:sz w:val="28"/>
          <w:szCs w:val="28"/>
        </w:rPr>
      </w:pPr>
      <w:r>
        <w:rPr>
          <w:b/>
          <w:sz w:val="28"/>
          <w:szCs w:val="28"/>
        </w:rPr>
      </w:r>
    </w:p>
    <w:p>
      <w:pPr>
        <w:pStyle w:val="Normal"/>
        <w:ind w:firstLine="720"/>
        <w:rPr/>
      </w:pPr>
      <w:r>
        <w:rPr/>
        <w:t>Valjevska policija traga za Goranom Simićem (30) iz sela Gunjaci kod Osečine, radnikom MUP-a, osumnjičenim da je u noći između petka i subote sa nekoliko hitaca iz pištolja ubio svoju bivšu devojku Vesnu Marjanović (23) u kući njenog dede u Valjevu. Depeša u kojoj se navodi da je on u bekstvu kao glavni osumnjičeni za ubistvo devojke stigla je u sve policijske stanice u Kolubarskom okrugu.</w:t>
      </w:r>
    </w:p>
    <w:p>
      <w:pPr>
        <w:pStyle w:val="Normal"/>
        <w:ind w:firstLine="720"/>
        <w:rPr/>
      </w:pPr>
      <w:r>
        <w:rPr/>
      </w:r>
    </w:p>
    <w:p>
      <w:pPr>
        <w:pStyle w:val="Normal"/>
        <w:ind w:left="720" w:firstLine="720"/>
        <w:jc w:val="center"/>
        <w:rPr>
          <w:b/>
          <w:b/>
          <w:sz w:val="28"/>
          <w:szCs w:val="28"/>
        </w:rPr>
      </w:pPr>
      <w:r>
        <w:rPr>
          <w:b/>
          <w:sz w:val="28"/>
          <w:szCs w:val="28"/>
        </w:rPr>
        <w:t>Lečenje čvarcima i  rasolom</w:t>
      </w:r>
    </w:p>
    <w:p>
      <w:pPr>
        <w:pStyle w:val="Normal"/>
        <w:ind w:firstLine="720"/>
        <w:rPr>
          <w:b/>
          <w:b/>
          <w:sz w:val="28"/>
          <w:szCs w:val="28"/>
        </w:rPr>
      </w:pPr>
      <w:r>
        <w:rPr>
          <w:b/>
          <w:sz w:val="28"/>
          <w:szCs w:val="28"/>
        </w:rPr>
      </w:r>
    </w:p>
    <w:p>
      <w:pPr>
        <w:pStyle w:val="Normal"/>
        <w:ind w:firstLine="720"/>
        <w:rPr/>
      </w:pPr>
      <w:r>
        <w:rPr/>
        <w:t>Doček nove godine osim dobrog raspoloženja uveče, mnogima je doneo i glavobolju i mučninu ujutru. Slično je bilo i posle reprize, i zato je klub „Route 66“ organizovao originalnu žurku „izlečenja“. Velika antimamurluk zabava napunila je u petak jedan od najpopularnijih klubova u gradu uglavnom mlađim svetom koji nije želeo da prekida praznični provod. Te večeri je za sve goste obezbeđen rasol od futoškog kiselog kupusa, uz besplatne čvarke. Za muziku je od 22 sata bio zadužen DJ Sai.</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Ciljana inflacija ispod 10 odsto</w:t>
      </w:r>
    </w:p>
    <w:p>
      <w:pPr>
        <w:pStyle w:val="Normal"/>
        <w:ind w:firstLine="720"/>
        <w:rPr>
          <w:b/>
          <w:b/>
          <w:sz w:val="28"/>
          <w:szCs w:val="28"/>
          <w:lang w:val="en-US" w:eastAsia="en-US"/>
        </w:rPr>
      </w:pPr>
      <w:r>
        <w:rPr>
          <w:b/>
          <w:sz w:val="28"/>
          <w:szCs w:val="28"/>
          <w:lang w:val="en-US" w:eastAsia="en-US"/>
        </w:rPr>
        <w:drawing>
          <wp:anchor behindDoc="0" distT="0" distB="0" distL="76200" distR="76200" simplePos="0" locked="0" layoutInCell="0" allowOverlap="1" relativeHeight="18">
            <wp:simplePos x="0" y="0"/>
            <wp:positionH relativeFrom="column">
              <wp:posOffset>4686300</wp:posOffset>
            </wp:positionH>
            <wp:positionV relativeFrom="line">
              <wp:posOffset>-100965</wp:posOffset>
            </wp:positionV>
            <wp:extent cx="11430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p>
    <w:p>
      <w:pPr>
        <w:pStyle w:val="Normal"/>
        <w:ind w:firstLine="720"/>
        <w:rPr/>
      </w:pPr>
      <w:r>
        <w:rPr/>
        <w:t>Narodna banka Srbije najavila je da će 2009. početi da primenjuje režim ciljane inflacije izražene indeksom potrošačkih cena, koji se koristi u Evropskoj uniji. Kako se navodi u Programu monetarne politike NBS za 2009. godinu, srpska centralna banka će nastojati da do kraja godine inflaciju spusti ispod 10 odsto. Inflacija bi na početku godine trebalo da se kreće u rasponu od osam do 12 posto, s prosekom od deset procenata, dok bi rast indeksa potrošačkih cena na kraju godine trebalo da bude u rasponu od šest do deset posto, s prosekom od osam procenata, navodi se u programu."Narodna banka, počev od 2009. godine, sprovodi režim ciljane inflacije, čije je principe postepeno u praksu uvodila od septembra 2006. godine", piše u programu NBS. Dosad je Narodna banka Srbije aktivnosti planirala na osnovu projekcije bazne inflacije, u koju nisu uključene cene koje su pod kontrolom države, poput cena goriva i žitarica. Najznačajnije oruđe monetarne politike, kako je istaknuto u programu, biće referentne kamatne stope.</w:t>
      </w:r>
    </w:p>
    <w:p>
      <w:pPr>
        <w:pStyle w:val="Normal"/>
        <w:ind w:firstLine="720"/>
        <w:rPr/>
      </w:pPr>
      <w:r>
        <w:rPr/>
        <w:t>"Osnovni cilj monetarne politike u 2009. godini jeste postizanje utvrđenog cilja za inflaciju, čime će Narodna banka Srbije doprineti održavanju stabilnosti finansijskog sistema i ostvarivanju održivog ekonomskog rasta", navodi se u programu. Naglašeno je da će "u slučaju da odstupanje inflacije od utvrđenog cilja traje više od šest uzastopnih meseci, Narodna banka Srbije vladu pismeno obavestiti o razlozima tog odstupanja, o merama koje se moraju preduzeti i vremenu potrebnom da se inflacija vrati u ciljani raspon".</w:t>
      </w:r>
    </w:p>
    <w:p>
      <w:pPr>
        <w:pStyle w:val="Normal"/>
        <w:ind w:firstLine="720"/>
        <w:rPr/>
      </w:pPr>
      <w:r>
        <w:rPr/>
      </w:r>
    </w:p>
    <w:p>
      <w:pPr>
        <w:pStyle w:val="Normal"/>
        <w:ind w:firstLine="720"/>
        <w:jc w:val="center"/>
        <w:rPr/>
      </w:pPr>
      <w:r>
        <w:rPr>
          <w:b/>
          <w:sz w:val="28"/>
          <w:szCs w:val="28"/>
        </w:rPr>
        <w:t>Loša  strana života udvoje</w:t>
      </w:r>
    </w:p>
    <w:p>
      <w:pPr>
        <w:pStyle w:val="Normal"/>
        <w:ind w:firstLine="720"/>
        <w:rPr>
          <w:b/>
          <w:b/>
          <w:sz w:val="28"/>
          <w:szCs w:val="28"/>
        </w:rPr>
      </w:pPr>
      <w:r>
        <w:rPr>
          <w:b/>
          <w:sz w:val="28"/>
          <w:szCs w:val="28"/>
        </w:rPr>
      </w:r>
    </w:p>
    <w:p>
      <w:pPr>
        <w:pStyle w:val="Normal"/>
        <w:ind w:firstLine="720"/>
        <w:rPr/>
      </w:pPr>
      <w:r>
        <w:rPr/>
        <w:t>Bez obzira na to da li živite zdravo ili ne, ako imate partnera čije se životne navike razlikuju od vaših i pri tom su negativne, to će svakako uticati i na vas. Izbor naših partnera nikada nije uslovljen slučajem i partneri definitivno međusobno liče, ali i dopunjuju jedni druge. Iako nam se u početku čini da smo potpuno različiti, vremenom ipak postajemo sve sličniji jedni drugima i počinjemo da razmišljamo na sličan način. Zato i preuzimamo tuđe loše navike i to najčešće sasvim nesvesno.</w:t>
      </w:r>
    </w:p>
    <w:p>
      <w:pPr>
        <w:pStyle w:val="Normal"/>
        <w:ind w:firstLine="720"/>
        <w:rPr/>
      </w:pPr>
      <w:r>
        <w:rPr/>
        <w:t>Istraživanja na Univerzitetu Čikago pokazala su da nedostatak sna ima veze s povećanjem telesne težine. Onima koji spavaju u kratkim intervalima smanjuje se sposobnost sagorevanja glukoze i ugljenih hidrata. Međutim, ako uspete da uskladite vreme odlaska u krevet i ustajanje, veća je verovatnost da ćete bolje spavati. Najvažniji je prvi sat spavanja, kada telo pokušava da utone u najdublji deo sna. Da biste lakše zaspali, pre spavanja jedite banane.</w:t>
      </w:r>
    </w:p>
    <w:p>
      <w:pPr>
        <w:pStyle w:val="Normal"/>
        <w:ind w:firstLine="720"/>
        <w:rPr/>
      </w:pPr>
      <w:r>
        <w:rPr/>
        <w:t>Ako je jedan od vas nesrećan, biće skloniji kritikovanju, pa ćete se na meti njegovih/njenih zajedljivih kritika sigurno naći i vi. Istraživanja na univerzitetu u Bostonu pokazala su da se raspoloženje muškaraca može popraviti u društvu žena, ali ne i obratno. Na osećaj sreće takođe će uticati i hrana koju jedete, odnosno količina šećera u krvi. Jedite pomalo, ali često.</w:t>
      </w:r>
    </w:p>
    <w:p>
      <w:pPr>
        <w:pStyle w:val="Normal"/>
        <w:ind w:firstLine="720"/>
        <w:rPr/>
      </w:pPr>
      <w:r>
        <w:rPr/>
      </w:r>
    </w:p>
    <w:p>
      <w:pPr>
        <w:pStyle w:val="Normal"/>
        <w:ind w:firstLine="720"/>
        <w:jc w:val="center"/>
        <w:rPr>
          <w:b/>
          <w:b/>
          <w:sz w:val="28"/>
          <w:szCs w:val="28"/>
        </w:rPr>
      </w:pPr>
      <w:r>
        <w:rPr>
          <w:b/>
          <w:sz w:val="28"/>
          <w:szCs w:val="28"/>
        </w:rPr>
        <w:t>"Družilište" po treći put</w:t>
      </w:r>
    </w:p>
    <w:p>
      <w:pPr>
        <w:pStyle w:val="Normal"/>
        <w:ind w:firstLine="60"/>
        <w:rPr>
          <w:b/>
          <w:b/>
          <w:sz w:val="28"/>
          <w:szCs w:val="28"/>
        </w:rPr>
      </w:pPr>
      <w:r>
        <w:rPr>
          <w:b/>
          <w:sz w:val="28"/>
          <w:szCs w:val="28"/>
        </w:rPr>
      </w:r>
    </w:p>
    <w:p>
      <w:pPr>
        <w:pStyle w:val="Normal"/>
        <w:ind w:firstLine="720"/>
        <w:rPr/>
      </w:pPr>
      <w:r>
        <w:rPr/>
        <w:t>Centar za omladinski rad, u saradnji s Odeljenjem za dečju i adolescentnu psihijatriju Instituta za psihijatriju, započeo je treći ciklus projekta "Družilište". “ Zahvaljujući svesrdnoj saradnji s ovom institucijom, obučeni volonteri i volonterke odlaze triput nedeljno na odeljenje i na kreativan način ispunjavaju slobodno vreme mladih koji borave na dečjoj i adolescentnoj psihijatriji” – kaže  koordinatorka Daliborka Đurovski i dodaje da je ovaj ciklus započet nizom novina koje su ga učinile drugačijim od dosadašnjih i da je u njega uloženo mnogo kreativnosti, pozitivne energije, entuzijazma i dobre volje angažovanih ljudi. Namera je da se premoste barijere između društva i mladih koji su boravili na Odeljenju dečje i adolescentne psihijatrije. “Želimo da ovu marginalizovanu grupu mladih približimo lokalnoj zajednici, koja zasad ima dosta predrasuda i drži zatvorena vrata” – kaže Đurovski.</w:t>
      </w:r>
    </w:p>
    <w:p>
      <w:pPr>
        <w:pStyle w:val="Heading1"/>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1144270</wp:posOffset>
            </wp:positionV>
            <wp:extent cx="1943100" cy="1062990"/>
            <wp:effectExtent l="0" t="0" r="0" b="0"/>
            <wp:wrapTopAndBottom/>
            <wp:docPr id="6" name="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 descr=""/>
                    <pic:cNvPicPr>
                      <a:picLocks noChangeAspect="1" noChangeArrowheads="1"/>
                    </pic:cNvPicPr>
                  </pic:nvPicPr>
                  <pic:blipFill>
                    <a:blip r:embed="rId7"/>
                    <a:srcRect l="14985" t="-22" r="-10" b="-22"/>
                    <a:stretch>
                      <a:fillRect/>
                    </a:stretch>
                  </pic:blipFill>
                  <pic:spPr bwMode="auto">
                    <a:xfrm>
                      <a:off x="0" y="0"/>
                      <a:ext cx="1943100" cy="1062990"/>
                    </a:xfrm>
                    <a:prstGeom prst="rect">
                      <a:avLst/>
                    </a:prstGeom>
                  </pic:spPr>
                </pic:pic>
              </a:graphicData>
            </a:graphic>
          </wp:anchor>
        </w:drawing>
      </w:r>
    </w:p>
    <w:p>
      <w:pPr>
        <w:pStyle w:val="Heading1"/>
        <w:jc w:val="center"/>
        <w:rPr>
          <w:sz w:val="28"/>
          <w:szCs w:val="28"/>
        </w:rPr>
      </w:pPr>
      <w:r>
        <w:rPr>
          <w:sz w:val="28"/>
          <w:szCs w:val="28"/>
        </w:rPr>
        <w:t>„</w:t>
      </w:r>
      <w:r>
        <w:rPr>
          <w:sz w:val="28"/>
          <w:szCs w:val="28"/>
        </w:rPr>
        <w:t>Potrčko” širi biznis i na Novi Sad</w:t>
      </w:r>
    </w:p>
    <w:p>
      <w:pPr>
        <w:pStyle w:val="NormalWeb"/>
        <w:rPr>
          <w:sz w:val="28"/>
          <w:szCs w:val="28"/>
        </w:rPr>
      </w:pPr>
      <w:r>
        <w:rPr>
          <w:sz w:val="28"/>
          <w:szCs w:val="28"/>
        </w:rPr>
      </w:r>
    </w:p>
    <w:p>
      <w:pPr>
        <w:pStyle w:val="NormalWeb"/>
        <w:ind w:firstLine="720"/>
        <w:rPr/>
      </w:pPr>
      <w:r>
        <w:rPr/>
        <w:t xml:space="preserve">Veoma brzo pročula se vest po gradu da je otvorena agencija koja san svakoga ko ne može da ode do prodavnice, pretvara u stvarnost. Dovoljan je telefonski poziv na 069/3678282 i jedan od petorice momaka na adresu donosi ono što ste naručili. Agencija „Potrčko” radi mesec dana i za to vreme stekla je brojne obožavaoce. Ne samo u Beogradu već i u Novom Sadu gde su stizale narudžbine. “Naša usluga košta 200 dinara i iznos na fiskalnom računu za područje Banovog brda, Žarkova, Čukaričke padine, Ceraka, Vidikovca i Skojevskog naselja. Za druge opštine, cena je po dogovoru sa mušterijom. Ukoliko je potrebno ići i u više prodavnica, svaki novi fiskalni račun povećava uslugu za 100 dinara” - kaže Dragan Stančić, koji je zajedno sa drugom Urošem Petrovićem došao na ideju da otvori „Potrčka”. </w:t>
        <w:tab/>
        <w:tab/>
        <w:tab/>
        <w:tab/>
        <w:tab/>
        <w:t>Cilj agencije je da se prošire i na sve druge beogradske opštine, a ako bude posla i na celu Srbiju. Stančić napominje da ljudi traže od njih da im, između ostalog, donesu osnovne namirnice, lekove, brzu hranu, novine, kondome, ali da ima i specijalnih zadataka. Jedino ograničenje je to da ukoliko je račun veći od 2.000 dinara, prvo odlaze po novac, a onda u šoping.</w:t>
      </w:r>
    </w:p>
    <w:p>
      <w:pPr>
        <w:pStyle w:val="Normal"/>
        <w:jc w:val="center"/>
        <w:rPr/>
      </w:pPr>
      <w:r>
        <w:rPr>
          <w:b/>
          <w:sz w:val="28"/>
          <w:szCs w:val="28"/>
        </w:rPr>
        <w:t>Vinska ulica  do 13. januara</w:t>
      </w:r>
    </w:p>
    <w:p>
      <w:pPr>
        <w:pStyle w:val="Normal"/>
        <w:rPr>
          <w:b/>
          <w:b/>
          <w:sz w:val="28"/>
          <w:szCs w:val="28"/>
        </w:rPr>
      </w:pPr>
      <w:r>
        <w:rPr>
          <w:b/>
          <w:sz w:val="28"/>
          <w:szCs w:val="28"/>
        </w:rPr>
      </w:r>
    </w:p>
    <w:p>
      <w:pPr>
        <w:pStyle w:val="Normal"/>
        <w:ind w:firstLine="720"/>
        <w:rPr/>
      </w:pPr>
      <w:r>
        <w:rPr/>
        <w:t>Manifestacija „Od Božića, do Božića“, započeta prošle godine, i na kratko prekinuta zbog novogodišnjeg dočeka, nastavljena je u Miletićevoj ulici koja će do 13. januara biti pretvorena u Vinsku. Više od 25 tezgi, prvenstveno sa proizvodima karlovačkih vinara, svake večeri biće postavljene duž ove ulice sve dok traju praznici. Uz tradicionalna vina i popularni karlovački bermet biće izložena i vina proizvedena po staroj tehnologiji koja im, tvrde vinari, daje specifičan ukus. Pored vina biće izložebni i kuglofi, medenjaci i liciderska srca, domaćice će izneti i ajvar, a svoju tezgu ima i Umetnički studio Soldatović.</w:t>
      </w:r>
    </w:p>
    <w:p>
      <w:pPr>
        <w:pStyle w:val="Normal"/>
        <w:rPr/>
      </w:pPr>
      <w:r>
        <w:rPr/>
      </w:r>
    </w:p>
    <w:p>
      <w:pPr>
        <w:pStyle w:val="Normal"/>
        <w:jc w:val="center"/>
        <w:rPr>
          <w:b/>
          <w:b/>
          <w:sz w:val="28"/>
          <w:szCs w:val="28"/>
        </w:rPr>
      </w:pPr>
      <w:r>
        <w:rPr>
          <w:b/>
          <w:sz w:val="28"/>
          <w:szCs w:val="28"/>
        </w:rPr>
        <w:t>Gorivo jeftinije 5,54 dinara</w:t>
      </w:r>
    </w:p>
    <w:p>
      <w:pPr>
        <w:pStyle w:val="Normal"/>
        <w:rPr>
          <w:b/>
          <w:b/>
          <w:sz w:val="28"/>
          <w:szCs w:val="28"/>
        </w:rPr>
      </w:pPr>
      <w:r>
        <w:rPr>
          <w:b/>
          <w:sz w:val="28"/>
          <w:szCs w:val="28"/>
        </w:rPr>
      </w:r>
    </w:p>
    <w:p>
      <w:pPr>
        <w:pStyle w:val="Normal"/>
        <w:ind w:firstLine="720"/>
        <w:rPr/>
      </w:pPr>
      <w:r>
        <w:rPr/>
        <w:t xml:space="preserve">Naftni derivati u Srbiji pojeftiniće od sutra (sreda) u proseku za 5, 45 dinara po litru, saopštilo je Ministarstvo rudarstva i energetike. Naftni derivati u Srbiji poslednji put su pojeftinili 20. decembra  Motorni benzin biće jeftiniji za 5,02 dinara, a dizel goriva za 5,87 dinara za litar. Bezolovni benzin BMB 92 biće jeftiniji za 4,68 dinara i koštaće 71,28 dinara, evro premijum BMB 95 biće jeftiniji za 5,68 dinara i cena će iznositi 76,16 dinara po litru. </w:t>
      </w:r>
    </w:p>
    <w:p>
      <w:pPr>
        <w:pStyle w:val="Normal"/>
        <w:rPr/>
      </w:pPr>
      <w:r>
        <w:rPr/>
        <w:t xml:space="preserve">Benzin MB 95 i benzin BMB 95 pojeftiniće za 4,86 dinara i koštaće 72,13 dinara, cena dizel goriva D-1 biće niža za 5,51 dinara i biće snižena na 55,50 dinara po litru. Dizel D-2 pojeftiniće za 5, 33 dinara za litar i to na 54,63 dinara, a nova cena EKO 3 dizela biće niža za 5,66 dinara i iznosiće 56,30 dinara za litar.  Nova cena dizela NSD niža je za 6,07 dinara i iznosiće 58,23 dinara za litar, a ulje za loženje pojeftiniće za 6,79 dinara i koštaće 39,24 dinara po litru. </w:t>
      </w:r>
    </w:p>
    <w:p>
      <w:pPr>
        <w:pStyle w:val="Normal"/>
        <w:ind w:firstLine="720"/>
        <w:rPr/>
      </w:pPr>
      <w:r>
        <w:rPr/>
        <w:t xml:space="preserve">Ministarstvo energetike ocenilo je da su se stekli uslovi za pojeftinjenje naftnih derivata u Srbiji, s obzirom da je cena sirove nafte izražena u dinarima, od poslednje korekcije cena u proseku smanjena za 16,91 odsto. Naftni derivati u Srbiji poslednji put su pojeftinili 20. decembra, kada je cena nafte na svetskom tržištu pala za 14,58 odsto, zbog čega su cene naftnih derivata u Srbiji snižene u proseku za 5, 54 dinara po litru. </w:t>
        <w:tab/>
        <w:t xml:space="preserve">Cene goriva u Srbiji, prema Uredbi o formiranju cena naftnih derivata, uskladjuju se svakih 15 dana s kretanjem cena sirove nafte na svetskom tržištu i kursom dolara. </w:t>
      </w:r>
    </w:p>
    <w:p>
      <w:pPr>
        <w:pStyle w:val="Normal"/>
        <w:rPr/>
      </w:pPr>
      <w:r>
        <w:rPr/>
      </w:r>
    </w:p>
    <w:p>
      <w:pPr>
        <w:pStyle w:val="Normal"/>
        <w:jc w:val="center"/>
        <w:rPr>
          <w:b/>
          <w:b/>
          <w:sz w:val="28"/>
          <w:szCs w:val="28"/>
        </w:rPr>
      </w:pPr>
      <w:r>
        <w:rPr>
          <w:b/>
          <w:sz w:val="28"/>
          <w:szCs w:val="28"/>
        </w:rPr>
        <w:t>Više re(a)da u parlamentu</w:t>
      </w:r>
    </w:p>
    <w:p>
      <w:pPr>
        <w:pStyle w:val="Normal"/>
        <w:rPr>
          <w:b/>
          <w:b/>
          <w:sz w:val="28"/>
          <w:szCs w:val="28"/>
        </w:rPr>
      </w:pPr>
      <w:r>
        <w:rPr>
          <w:b/>
          <w:sz w:val="28"/>
          <w:szCs w:val="28"/>
        </w:rPr>
      </w:r>
    </w:p>
    <w:p>
      <w:pPr>
        <w:pStyle w:val="Normal"/>
        <w:ind w:firstLine="720"/>
        <w:rPr/>
      </w:pPr>
      <w:r>
        <w:rPr/>
        <w:t>Narodni poslanici vladajuće većine podržavaju najavu predsednice Skupštine Srbije Slavice Đukić-Dejanović da za efikasniji rad parlamenta mora biti usvojen nov poslovnik o radu, dok poslanici opozicije upućuju kritiku na račun predsednice jer, kako ističu, "vest o donošenju novog poslovnika saznali su iz novina". Predsednica Skupštine Srbije Slavica Đukić-Dejanović izjavila je da često narušavanje dostojanstva skupštine i činjenica da je i pored ogromnog broja radnih sati usvojeno relativno malo zakona najveći su problemi skupštine koje mora rešiti novi poslovnik. Ona je kazala kako bi bilo dobro da o tome vladajuća većina postigne konsenzus s opozicijom, ali ukoliko to ne bude išlo, poslovnik će biti usvojen i bez dogovora s opozicijom. Dejanovićeva smatra kako bi najbolje bilo da parlament prvo usvoji zakon o skupštini, a onda i novi poslovnik koji bi iz njega proistekao i omogućio efikasnije donošenje zakona. Ona naglašava da se uz "tanku većinu" i veoma jaku opoziciju ne može efikasno raditi ako ostane na snazi postojeći poslovnik. “Suština parlamenta mora biti dijalog, a rezultat rada kompromis između ovako jake opozicije i vladajuće većine. Uz postojeći poslovnik to ide jako teško” – kaže Đukićeva i dodaje da će novi poslovnik o radu parlamenta biti usvojen najkasnije u februaru. Ona je rekla i da bi se to što je vladajuća većina krhka moglo pretvoriti u prednost tim pre što je opozicija moćna. Prema oceni predsednice parlamenta, kad bi se opozicija zaista bavila opozicionim radom, a ne međusobnim odnosima, što dominantno koči rad skupštine, onda bi vladajuća većina radila još energičnije i bila bi efikasnija.</w:t>
      </w:r>
    </w:p>
    <w:p>
      <w:pPr>
        <w:pStyle w:val="Normal"/>
        <w:ind w:firstLine="720"/>
        <w:rPr/>
      </w:pPr>
      <w:r>
        <w:rPr/>
      </w:r>
    </w:p>
    <w:p>
      <w:pPr>
        <w:pStyle w:val="Normal"/>
        <w:ind w:firstLine="720"/>
        <w:jc w:val="center"/>
        <w:rPr>
          <w:b/>
          <w:b/>
          <w:sz w:val="28"/>
          <w:szCs w:val="28"/>
        </w:rPr>
      </w:pPr>
      <w:r>
        <w:rPr>
          <w:b/>
          <w:sz w:val="28"/>
          <w:szCs w:val="28"/>
        </w:rPr>
        <w:t>ZLOSTAVLJAJEM IH TERAJU IZ KOMPANIJE</w:t>
      </w:r>
    </w:p>
    <w:p>
      <w:pPr>
        <w:pStyle w:val="Normal"/>
        <w:ind w:firstLine="720"/>
        <w:rPr>
          <w:b/>
          <w:b/>
          <w:sz w:val="28"/>
          <w:szCs w:val="28"/>
        </w:rPr>
      </w:pPr>
      <w:r>
        <w:rPr>
          <w:b/>
          <w:sz w:val="28"/>
          <w:szCs w:val="28"/>
        </w:rPr>
      </w:r>
    </w:p>
    <w:p>
      <w:pPr>
        <w:pStyle w:val="Normal"/>
        <w:ind w:firstLine="720"/>
        <w:rPr/>
      </w:pPr>
      <w:r>
        <w:rPr/>
        <w:t>Mi smo radnici "Bisera", ali sve pare od robe koju proizvedemo idu na račun "Marka" d. o. o. Kud novac dalje odlazi mi ne znamo, a mi plate ne primamo. "Biser" je u blokadi pune dve godine neprekidno – pišu radnici te zrenjaninske fabrike. Radi se i prekovremeno, pod stalnom pretnjom otkaza i da će biti vraćeni s uzlazne kapije, poneki i bez prava na godišnji odmor, u lošim uslovima jer se ne vodi računa o riziku na poslu, iako se rukuje i opasnim kiselinama, bez valjane zaštite. Gazda angažuje i nove radnike preko omladinske zadruge, ali retko kome plati. Kad se interesuju za isplatu, dobiju odgovor da on "do mesec dana nikom ništa ne plaća". To je tipična situacija za domaću tranziciju, koja ima i svoje svetsko ime – mobing.</w:t>
      </w:r>
    </w:p>
    <w:p>
      <w:pPr>
        <w:pStyle w:val="Normal"/>
        <w:ind w:firstLine="720"/>
        <w:rPr/>
      </w:pPr>
      <w:r>
        <w:rPr/>
        <w:t xml:space="preserve">– </w:t>
      </w:r>
      <w:r>
        <w:rPr/>
        <w:t>Mobing, to jest nasilje na radnom mestu, jedan je od rastućih problema u Srbiji poslednjih godina usled privatizacija i tranzicije. Ova pojava nije nova, ali okupira pažnju javnosti i aktuelna je društvena tema – objašnjava  Jasmina Nikolić iz Viktimološkog društva Srbije. Ona je dodala da je prošle godine to društvo primilo 55 poziva žrtava diskriminacije na radnom mestu, što je samo dokaz da žrtve prepoznaju svoju poziciju mobingovane osobe.</w:t>
      </w:r>
    </w:p>
    <w:p>
      <w:pPr>
        <w:pStyle w:val="Normal"/>
        <w:ind w:firstLine="720"/>
        <w:rPr/>
      </w:pPr>
      <w:r>
        <w:rPr/>
      </w:r>
    </w:p>
    <w:p>
      <w:pPr>
        <w:pStyle w:val="Normal"/>
        <w:ind w:firstLine="720"/>
        <w:jc w:val="center"/>
        <w:rPr/>
      </w:pPr>
      <w:r>
        <w:rPr>
          <w:b/>
          <w:sz w:val="28"/>
          <w:szCs w:val="28"/>
        </w:rPr>
        <w:t>Paketići malim Romima</w:t>
      </w:r>
    </w:p>
    <w:p>
      <w:pPr>
        <w:pStyle w:val="Normal"/>
        <w:ind w:firstLine="720"/>
        <w:rPr/>
      </w:pPr>
      <w:r>
        <w:rPr/>
        <w:t xml:space="preserve"> </w:t>
      </w:r>
    </w:p>
    <w:p>
      <w:pPr>
        <w:pStyle w:val="Normal"/>
        <w:ind w:firstLine="720"/>
        <w:rPr/>
      </w:pPr>
      <w:r>
        <w:rPr/>
        <w:t xml:space="preserve">U ime privremenog organa, predsednik Slavko Branković pozdravio je na posebnoj </w:t>
      </w:r>
      <w:r>
        <w:drawing>
          <wp:anchor behindDoc="0" distT="0" distB="0" distL="76200" distR="76200" simplePos="0" locked="0" layoutInCell="0" allowOverlap="1" relativeHeight="21">
            <wp:simplePos x="0" y="0"/>
            <wp:positionH relativeFrom="column">
              <wp:posOffset>4686300</wp:posOffset>
            </wp:positionH>
            <wp:positionV relativeFrom="line">
              <wp:posOffset>-132715</wp:posOffset>
            </wp:positionV>
            <wp:extent cx="1143000" cy="1143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 xml:space="preserve">svečanosti u zgradi Crvenog krsta Kovina mališane iz romskih porodica s teritorije kovinske opštine i njima i njihovim roditeljima poželeo zdravlje i mnogo uspeha u Novoj godini. Branković je u svom obraćanju naglasio da je kroz zajedničku inicijativu, u saradnji s Udruženjem Roma "Ašunen Romale", uoči praznika privremeni organ uspeo da obezbedi, zahvaljujući Miletu Stojloviću, demokrati, narodnom poslaniku iz Velike Plane, i Vitomiru Mihajloviću iz Unije Roma, 200 novogodišnjih paketića za decu iz romskih porodica iz opštine. “Paketići su stigli iz Niša zahvaljujući našim prijateljima koje sam pomenuo i evo nas da vam poželimo srećnu Novu godinu i božićne praznike” – rekao je predsednik Slavko Branković. Decu su pozdravili i predstavnici kovinskog udruženja Roma, a u ime Opštinske uprave Biljana Stojković, rukovodilac Odeljenja za opštu upravu i javne službe, zahvalila je Crvenom krstu Kovina na pruženom gostoprimstvu za dodelu paketića. Deci su, na osnovu spiskova koje je pripremilo udruženje Roma, poklone podelili, u ime privremenog organa, Slavko Branković i Blagoje Bogdanović. Iz Crvenog krsta Kovina podeljeno je i još 230 paketića koje je ta humanitarna organizacija tradicionalno obezbedila za decu koja odrastaju u porodičnom smeštaju ili imaju staratelje, zatim za mališane iz porodica korisnika Narodne kuhinje i učesnika projekta "Zajednički razvoj zajednice", kao i za decu iz naseljenih mesta kovinske opštine, u porodicama koje imaju više dece. </w:t>
      </w:r>
    </w:p>
    <w:p>
      <w:pPr>
        <w:pStyle w:val="Normal"/>
        <w:ind w:firstLine="720"/>
        <w:rPr/>
      </w:pPr>
      <w:r>
        <w:rPr/>
      </w:r>
    </w:p>
    <w:p>
      <w:pPr>
        <w:pStyle w:val="Normal"/>
        <w:ind w:firstLine="720"/>
        <w:jc w:val="center"/>
        <w:rPr>
          <w:b/>
          <w:b/>
          <w:sz w:val="28"/>
          <w:szCs w:val="28"/>
        </w:rPr>
      </w:pPr>
      <w:r>
        <w:rPr>
          <w:b/>
          <w:sz w:val="28"/>
          <w:szCs w:val="28"/>
        </w:rPr>
        <w:t>Karlovci turistički dragulj</w:t>
      </w:r>
    </w:p>
    <w:p>
      <w:pPr>
        <w:pStyle w:val="Normal"/>
        <w:ind w:firstLine="720"/>
        <w:rPr>
          <w:b/>
          <w:b/>
          <w:sz w:val="28"/>
          <w:szCs w:val="28"/>
        </w:rPr>
      </w:pPr>
      <w:r>
        <w:rPr>
          <w:b/>
          <w:sz w:val="28"/>
          <w:szCs w:val="28"/>
        </w:rPr>
      </w:r>
    </w:p>
    <w:p>
      <w:pPr>
        <w:pStyle w:val="Normal"/>
        <w:ind w:firstLine="720"/>
        <w:rPr/>
      </w:pPr>
      <w:r>
        <w:rPr/>
        <w:t>Švajcarska Agencija za razvoj i saradnju i opština Sremski Karlovci zajednički će finansirati pet od 23 mikroprojekta koje su građani, putem konkursa, predložili Savetu za razvoj sremskokarlovačke opštine – rekao je za GL menadžer Kancelarije za razvoj Dejan Gluvačević. Reč je o projektima "Oplemenimo cvećem uži centar grada" Društva za negovanje tradicija i razvoj Sremskih Karlovaca (vrednost 706.098 dinara), "Dani Muzeja pčelarstva 'Prof. Jovan Živanović' Sremski Karlovci" (1968–2008) (vrednost 982.890 dinara), "Mladi u akciji – aktiviranje i osnaživanje mladih Karlovčana u prepoznavanju i rešavanju problema lokalne zajednice", koju sprovodi Pokret gorana i Volonterski centar Vojvodine (1.552.860 dinara), "Fruškogorska bašta s amfiteatrom i letnjim bioskopom" predlog je Planinarsko-smučarskog društva "Stražilovo" (517.742 dinara) i "Unapređenje ponude kulturnog turizma", predlog Turističke organizacije opštine Sremski Karlovci (2.288.100 dinara).</w:t>
      </w:r>
    </w:p>
    <w:p>
      <w:pPr>
        <w:pStyle w:val="Normal"/>
        <w:ind w:firstLine="720"/>
        <w:rPr/>
      </w:pPr>
      <w:r>
        <w:rPr/>
        <w:t xml:space="preserve">Obrazlažući svoj projekat, iz Društva za negovanje tradicija i razvoj Sremskih Karlovaca poručuju da uži centar Sremskih Karlovaca ima izuzetnu arhitektonsku i ambijentalnu vrednost sa zanimljivim fasadama, koje je potrebno oplemeniti cvetnim elementima. </w:t>
      </w:r>
    </w:p>
    <w:p>
      <w:pPr>
        <w:pStyle w:val="Normal"/>
        <w:ind w:firstLine="720"/>
        <w:rPr/>
      </w:pPr>
      <w:r>
        <w:rPr/>
      </w:r>
    </w:p>
    <w:p>
      <w:pPr>
        <w:pStyle w:val="Normal"/>
        <w:ind w:firstLine="720"/>
        <w:jc w:val="center"/>
        <w:rPr>
          <w:b/>
          <w:b/>
          <w:sz w:val="28"/>
          <w:szCs w:val="28"/>
        </w:rPr>
      </w:pPr>
      <w:r>
        <w:rPr>
          <w:b/>
          <w:sz w:val="28"/>
          <w:szCs w:val="28"/>
        </w:rPr>
        <w:t>S drogom od 15. godine</w:t>
      </w:r>
    </w:p>
    <w:p>
      <w:pPr>
        <w:pStyle w:val="Normal"/>
        <w:ind w:firstLine="60"/>
        <w:rPr>
          <w:b/>
          <w:b/>
          <w:sz w:val="28"/>
          <w:szCs w:val="28"/>
        </w:rPr>
      </w:pPr>
      <w:r>
        <w:rPr>
          <w:b/>
          <w:sz w:val="28"/>
          <w:szCs w:val="28"/>
        </w:rPr>
      </w:r>
    </w:p>
    <w:p>
      <w:pPr>
        <w:pStyle w:val="Normal"/>
        <w:ind w:firstLine="720"/>
        <w:rPr/>
      </w:pPr>
      <w:r>
        <w:rPr/>
        <w:t xml:space="preserve">Među injektirajućim korisnicima droga u Novom Sadu iz ispitivane populacije čak 45 odsto je hepatitis C pozitivno, dok HIV pozitivan status ima 0,8 odsto, pokazuju najnovija istraživanja Instituta za javno zdravlje Srbije, koje je obavljeno u saradnji s Ministarstvom zdravlja Srbije. Po istraživanju svakodnevno se injektira 34 odsto. Najviše je muškaraca – čak 86 odsto, a mladi uzrasta od 15 do 24 godine čine više od četvrtine ispitivane populacije – čak 28 odsto. Istraživanja pokazuju da među injektirajućim korisnicima droga više od četvrtine ispitanika ima završenu osnovnu školu, a tri odsto više obrazovanje. Nezaposlenost je, po rezultatima istraživanja, bitna karakteristika ove populacije. U ispitivanoj populaciji osobe počinju da uzimaju drogu intravenski od 21. godine, pri čemu je petina ispitanika to učinila pre osamnaeste.Upotrebu pribora za injektiranje koji je prethodno već koristio neko drugi prijavljuje 30 odsto ispitanika, pri čemu je prosečno samo od jedne osobe uziman već korišćen pribor. U istraživanje je uključeno po 320 injektirajućih korisnika droga, oba pola, uzrasta od 15 i više godina. </w:t>
      </w:r>
    </w:p>
    <w:p>
      <w:pPr>
        <w:pStyle w:val="Normal"/>
        <w:ind w:firstLine="720"/>
        <w:rPr/>
      </w:pPr>
      <w:r>
        <w:rPr/>
        <w:t>U istraživanje procene prevencije HIV-a i virusne hepatitis C infekcije, faktora rizika, rizičnog ponašanja i korišćenja usluga u populaciji injektirajućih korisnika droga u Beogradu, Novom Sadu i Nišu, angažovane su nevladine organizacije ''Veza'' iz Beograda, ''Prevent'' iz Novog Sada i ''Putokaz'' iz Niša.</w:t>
      </w:r>
    </w:p>
    <w:p>
      <w:pPr>
        <w:pStyle w:val="Normal"/>
        <w:ind w:firstLine="720"/>
        <w:rPr/>
      </w:pPr>
      <w:r>
        <w:rPr/>
      </w:r>
    </w:p>
    <w:p>
      <w:pPr>
        <w:pStyle w:val="Normal"/>
        <w:ind w:firstLine="720"/>
        <w:jc w:val="center"/>
        <w:rPr>
          <w:b/>
          <w:b/>
          <w:sz w:val="28"/>
          <w:szCs w:val="28"/>
        </w:rPr>
      </w:pPr>
      <w:r>
        <w:rPr>
          <w:b/>
          <w:sz w:val="28"/>
          <w:szCs w:val="28"/>
        </w:rPr>
        <w:t>Novogodišnja čestitka mladih</w:t>
      </w:r>
    </w:p>
    <w:p>
      <w:pPr>
        <w:pStyle w:val="Normal"/>
        <w:ind w:firstLine="720"/>
        <w:rPr>
          <w:b/>
          <w:b/>
          <w:sz w:val="28"/>
          <w:szCs w:val="28"/>
        </w:rPr>
      </w:pPr>
      <w:r>
        <w:rPr>
          <w:b/>
          <w:sz w:val="28"/>
          <w:szCs w:val="28"/>
        </w:rPr>
      </w:r>
    </w:p>
    <w:p>
      <w:pPr>
        <w:pStyle w:val="Normal"/>
        <w:ind w:firstLine="720"/>
        <w:rPr/>
      </w:pPr>
      <w:r>
        <w:rPr/>
        <w:t xml:space="preserve">Kancelarija za mlade organizovala je akciju "Novogodišnja čestitka". Tom akcijom učenici srednjih škola preko novogodišnjih čestitki izrazili su želje u pogledu položaja mladih u </w:t>
      </w:r>
      <w:r>
        <w:drawing>
          <wp:anchor behindDoc="0" distT="0" distB="0" distL="76200" distR="76200" simplePos="0" locked="0" layoutInCell="0" allowOverlap="1" relativeHeight="22">
            <wp:simplePos x="0" y="0"/>
            <wp:positionH relativeFrom="column">
              <wp:posOffset>4846320</wp:posOffset>
            </wp:positionH>
            <wp:positionV relativeFrom="line">
              <wp:posOffset>-396240</wp:posOffset>
            </wp:positionV>
            <wp:extent cx="1143000" cy="1143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t>opštini Kula. “S obzirom na to da Kancelarija za mlade postoji odnedavno, zadovoljna sam aktivnostima koje smo sproveli u ovoj godini i realizacijom Lokalnog akcionog plana za mlade, a akcija koju smo danas sproveli usmerena je zapravo ka aktivnosti Kancelarije za mlade u 2009. godini” – kaže Zorjana Kanjuga, koordinatorka kancelarije.</w:t>
      </w:r>
    </w:p>
    <w:p>
      <w:pPr>
        <w:pStyle w:val="Normal"/>
        <w:ind w:firstLine="720"/>
        <w:rPr/>
      </w:pPr>
      <w:r>
        <w:rPr/>
        <w:t>U novogodisnjim čestitkama mladi su poželeli bolje uslove za mlade kad je reč o organizaciji sportskih aktivnosti, organizovanju rok koncerata, rešavanju ekoloških problema i otvaranju zanimljivih mesta za okupljane mladih. "Zalagaću se za to da mladi dobiju još bolje uslove za svoje aktivnosti. S obzirom na to da je rešena pravno-imovinska procedura, nekadašnji Radnički univerzitet pripada opštini Kula. Obezbedićemo sredstva za adaptaciju i saniranje tog objekta te će kancelarija za mlade u zgradi opštine Kula imati privremeni karakter. Naime, nekadašnji Radnički univerzitet u potpunosti će pripasti mladima za različite aktivnosti", rekao je uoči 2009. godine a prilikom posete toj kancelariji predsednik opštine Kula Svetozar Bukvić.</w:t>
      </w:r>
    </w:p>
    <w:p>
      <w:pPr>
        <w:pStyle w:val="Normal"/>
        <w:ind w:firstLine="720"/>
        <w:rPr/>
      </w:pPr>
      <w:r>
        <w:rPr/>
      </w:r>
    </w:p>
    <w:p>
      <w:pPr>
        <w:pStyle w:val="Normal"/>
        <w:jc w:val="center"/>
        <w:rPr/>
      </w:pPr>
      <w:r>
        <w:rPr>
          <w:b/>
          <w:sz w:val="28"/>
          <w:szCs w:val="28"/>
        </w:rPr>
        <w:t>Zakon o oduzimanje imovine</w:t>
      </w:r>
    </w:p>
    <w:p>
      <w:pPr>
        <w:pStyle w:val="Normal"/>
        <w:ind w:firstLine="720"/>
        <w:rPr/>
      </w:pPr>
      <w:r>
        <w:rPr/>
        <w:t xml:space="preserve"> </w:t>
      </w:r>
    </w:p>
    <w:p>
      <w:pPr>
        <w:pStyle w:val="Normal"/>
        <w:ind w:firstLine="720"/>
        <w:rPr/>
      </w:pPr>
      <w:r>
        <w:rPr/>
        <w:t>Specijalni tužilac za borbu protiv organizovanog kriminala Miljko Radisavljević najavio je da će oduzimanje imovine stečene kriminalom biti jedna od važnijih aktivnosti ove institucije u 2009. “Primena zakona o oduzimanju imovine počeće od 1. marta ove godine, a veoma je bitno da se do tada formiraju Jedinica za finansijske istrage, Direkcija za imovinu, kao i organi koji će s tužilaštvom i sudovima neposredno sprovoditi zakon” – istakao je Radisavljević u intervjuu  "Novostima". “Znamo da neki od okrivljenih poseduju u inostranstvu znatna sredstva, za koja se pretpostavlja da su stečena kriminalnim aktivnostima. Došli smo do konkretnih informacija o tome zahvaljujući dobroj saradnji s kolegama iz inostranstva” – rekao je Radisavljević i naglasio da su ta sredstva zamrznuta i da vlasnik njima ne može da raspolaže. On je rekao da će Jedinica za finansijske istrage imati zadatak da pronađe svu imovinu osoba koje su već pravosnažno osuđene i na koje se mogu primeniti odredbe zakona. Tada će se proceniti da li je ona u nesrazmeri s njihovim legalnim prihodima i da li ima osnova za oduzimanje ist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Seksualne usluge plaćaju  bonovima za topli obrok</w:t>
      </w:r>
    </w:p>
    <w:p>
      <w:pPr>
        <w:pStyle w:val="Normal"/>
        <w:rPr>
          <w:b/>
          <w:b/>
          <w:sz w:val="28"/>
          <w:szCs w:val="28"/>
        </w:rPr>
      </w:pPr>
      <w:r>
        <w:rPr>
          <w:b/>
          <w:sz w:val="28"/>
          <w:szCs w:val="28"/>
        </w:rPr>
      </w:r>
    </w:p>
    <w:p>
      <w:pPr>
        <w:pStyle w:val="Normal"/>
        <w:ind w:firstLine="720"/>
        <w:rPr/>
      </w:pPr>
      <w:r>
        <w:rPr/>
        <w:t>Prostitutke u Pragu pronašle su način kako da se bore sa recesijom koja je pogodila i njihov posao. Pre nekoliko godina one su primale samo keš, a potom su počele da prihvataju platne kartice. Odnedavno one klijentima nude mogućnost plaćanja stravenkama, bonovima koje preduzeća daju radnicima na ime toplog obroka.  Njih mogu da potroše za jelo u određenim restoranima ili za kupovinu hrane u velikom broju supermarketa. Da njihova odluka ima smisla, pokazuje podatak da samo u Pragu preduzeća radnicima podele bonove u vrednosti od oko 100 miliona evra. Taj novac po pravilu mnogim ljudima jednostavno prođe kroz ruke i ne sete se ni kako su ga potrošili, a prostitutke smatraju da će moći da dobiju veći deo tog kolača. „Kada nešto kupe na bonove, ljudi imaju utisak da to nisu ni platili i to je naša šansa”, rekla je šefica kompanije Uživanje bez rizika Hana Malinova.</w:t>
      </w:r>
    </w:p>
    <w:p>
      <w:pPr>
        <w:pStyle w:val="Normal"/>
        <w:rPr/>
      </w:pPr>
      <w:r>
        <w:rPr/>
      </w:r>
    </w:p>
    <w:p>
      <w:pPr>
        <w:pStyle w:val="Normal"/>
        <w:jc w:val="center"/>
        <w:rPr>
          <w:b/>
          <w:b/>
          <w:sz w:val="28"/>
          <w:szCs w:val="28"/>
        </w:rPr>
      </w:pPr>
      <w:r>
        <w:rPr>
          <w:b/>
          <w:sz w:val="28"/>
          <w:szCs w:val="28"/>
        </w:rPr>
        <w:t>Cipelama na fotografije političara</w:t>
      </w:r>
    </w:p>
    <w:p>
      <w:pPr>
        <w:pStyle w:val="Normal"/>
        <w:rPr/>
      </w:pPr>
      <w:r>
        <w:rPr/>
        <w:t xml:space="preserve"> </w:t>
      </w:r>
    </w:p>
    <w:p>
      <w:pPr>
        <w:pStyle w:val="Normal"/>
        <w:rPr/>
      </w:pPr>
      <w:r>
        <w:rPr/>
      </w:r>
    </w:p>
    <w:p>
      <w:pPr>
        <w:pStyle w:val="Normal"/>
        <w:ind w:firstLine="720"/>
        <w:rPr/>
      </w:pPr>
      <w:r>
        <w:drawing>
          <wp:anchor behindDoc="0" distT="0" distB="0" distL="76200" distR="76200" simplePos="0" locked="0" layoutInCell="0" allowOverlap="1" relativeHeight="20">
            <wp:simplePos x="0" y="0"/>
            <wp:positionH relativeFrom="column">
              <wp:posOffset>4686300</wp:posOffset>
            </wp:positionH>
            <wp:positionV relativeFrom="line">
              <wp:posOffset>-20955</wp:posOffset>
            </wp:positionV>
            <wp:extent cx="11430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Nekoliko desetina građana Sarajeva bacanjem cipela na fotografije vodećih političara i zvaničnika u Bosni i Hercegovini (BiH) izrazilo je nezadovoljstvo radom vlasti u zemlji, javila je Beta. Akciju "Cipelom u novu godinu" organizovali su u subotu članovi grupe na internet sajtu Fejsbuk "Cipelom protiv tiranije – BH izdanje" i Pokret "Dosta!", a podržalo ju je više nevladnih organizacija, pokreta i udruženja, javile su agencije ONASA i Hina.</w:t>
      </w:r>
    </w:p>
    <w:p>
      <w:pPr>
        <w:pStyle w:val="Normal"/>
        <w:ind w:firstLine="720"/>
        <w:rPr/>
      </w:pPr>
      <w:r>
        <w:rPr/>
        <w:t>Svrha akcije bila je da građani na simboličan način pokažu nezadovoljstvo zbog rada vlasti u BiH i poruče vladajućim strukturama da u ovoj godini mogu očekivati još glasnije i direktnije nezadovoljstvo građana. U akciji održanoj na Trgu oslobođenja – Alija Izetbegović građani su mogli birati čiju fotografiju žele da gađaju.Izložene su bile fotografije člana Predsedništva BiH Harisa Silajdžića, predsednika Stranke demokratske akcije Sulejmana Tihića, premijera Republike Srpske Milorada Dodika, predsednika Hrvatske demokratske zajednice BiH Dragana Čovića, visokog predstavnika u BiH Miroslava Lajčaka i drugih političara.</w:t>
      </w:r>
    </w:p>
    <w:p>
      <w:pPr>
        <w:pStyle w:val="Normal"/>
        <w:ind w:firstLine="720"/>
        <w:rPr/>
      </w:pPr>
      <w:r>
        <w:rPr/>
        <w:t>Organizatori akcije bili su inspirisani primerom iračkog novinara koji je prošlog meseca u Bagdadu na konferenciji za novinare cipelama gađao američkog predsednika Džordža Buša.</w:t>
      </w:r>
    </w:p>
    <w:p>
      <w:pPr>
        <w:pStyle w:val="Normal"/>
        <w:jc w:val="center"/>
        <w:rPr>
          <w:b/>
          <w:b/>
          <w:sz w:val="28"/>
          <w:szCs w:val="28"/>
        </w:rPr>
      </w:pPr>
      <w:r>
        <w:rPr>
          <w:b/>
          <w:sz w:val="28"/>
          <w:szCs w:val="28"/>
        </w:rPr>
      </w:r>
    </w:p>
    <w:p>
      <w:pPr>
        <w:pStyle w:val="Normal"/>
        <w:jc w:val="center"/>
        <w:rPr>
          <w:b/>
          <w:b/>
          <w:sz w:val="28"/>
          <w:szCs w:val="28"/>
        </w:rPr>
      </w:pPr>
      <w:r>
        <w:rPr>
          <w:b/>
          <w:sz w:val="28"/>
          <w:szCs w:val="28"/>
        </w:rPr>
        <w:t>Ubio majku zbog kućnih poslova</w:t>
      </w:r>
    </w:p>
    <w:p>
      <w:pPr>
        <w:pStyle w:val="Normal"/>
        <w:rPr>
          <w:b/>
          <w:b/>
          <w:sz w:val="28"/>
          <w:szCs w:val="28"/>
        </w:rPr>
      </w:pPr>
      <w:r>
        <w:rPr>
          <w:b/>
          <w:sz w:val="28"/>
          <w:szCs w:val="28"/>
        </w:rPr>
      </w:r>
    </w:p>
    <w:p>
      <w:pPr>
        <w:pStyle w:val="Normal"/>
        <w:ind w:firstLine="720"/>
        <w:rPr/>
      </w:pPr>
      <w:r>
        <w:rPr/>
        <w:t>Dečak (12) iz Daglasa u SAD proglašen je juče krivim da je s predumišljajem ubio svoju majku Saru Madird. Prema navodima tužilaca, dečak je ubio majku posle svađe oko toga šta treba da uradi u kući, a pištolj je uzeo iz ormana u spavaćoj sobi. Policija je saopštila da im je dečak rekao da je majka na njega vikala i tukla ga. Prijatelj njegove majke Alfonso Munjoz, koji je živeo s njima deset godina, izjavio je da mu je dečak, nakon što je pucao u majku osam puta, dao prazan pištolj. Munjoz je izjavio da je naučio dečaka da "koristi pištolj u samoodbrani". Dečakov advokat je na saslušanju izjavio da 12-godišnjak nije imao nameru da ubije majku, već da joj "vrati za to što ga je zlostavljala". Policija je saopštila kako im je dečak rekao da je majka na njega vikala i tukla ga. Tužioci su želeli da se dečaku sudi kao odrasloj osobi, ali je sudija doneo presudu da slučaj ostane u sudu za maloletnike, posle svedočenja psihologa i psihijatra da je dečak trpeo verbalno i fizičko zlostavljanje.</w:t>
      </w:r>
    </w:p>
    <w:p>
      <w:pPr>
        <w:pStyle w:val="Normal"/>
        <w:rPr/>
      </w:pPr>
      <w:r>
        <w:rPr/>
      </w:r>
    </w:p>
    <w:p>
      <w:pPr>
        <w:pStyle w:val="Normal"/>
        <w:jc w:val="center"/>
        <w:rPr>
          <w:b/>
          <w:b/>
          <w:sz w:val="28"/>
          <w:szCs w:val="28"/>
        </w:rPr>
      </w:pPr>
      <w:r>
        <w:rPr>
          <w:b/>
          <w:sz w:val="28"/>
          <w:szCs w:val="28"/>
        </w:rPr>
        <w:t>Od hladnoće stradalo 34 ljudi</w:t>
      </w:r>
    </w:p>
    <w:p>
      <w:pPr>
        <w:pStyle w:val="Normal"/>
        <w:rPr>
          <w:b/>
          <w:b/>
          <w:sz w:val="28"/>
          <w:szCs w:val="28"/>
        </w:rPr>
      </w:pPr>
      <w:r>
        <w:rPr>
          <w:b/>
          <w:sz w:val="28"/>
          <w:szCs w:val="28"/>
        </w:rPr>
      </w:r>
    </w:p>
    <w:p>
      <w:pPr>
        <w:pStyle w:val="Normal"/>
        <w:ind w:firstLine="720"/>
        <w:rPr/>
      </w:pPr>
      <w:r>
        <w:rPr/>
        <w:t xml:space="preserve">Niske temperature i mraz odnele su još 20 života na severu Indije, čime je ukupan broj umrlih od hladnoće od Nove godine u toj zemlji popeo na 34. Tokom vikenda temperatura je na severu Indije pala na četiri stepena Celzijusa, što je neuobičajeno za taj region koji inače ima blagu zimu.  Među stradalima najviše je beskućnika i radnika-migranata koji često spavaju na otvorenom, u vrećama i slabo obučeni. Najviše smrtnih slučajeva zabeleženo je u Gorakhpuru, Laknauu, Mahobau, Sant Kabirnagaru i distriktima Barabanki i Šrivastava. </w:t>
      </w:r>
    </w:p>
    <w:p>
      <w:pPr>
        <w:pStyle w:val="Normal"/>
        <w:ind w:firstLine="720"/>
        <w:rPr/>
      </w:pPr>
      <w:r>
        <w:rPr/>
        <w:t>Vlasti u Utar Pradešu odlučile su danas da dozvole paljenje logorskih vatri na ulicama, kako bi se pomoglo beskućnicima. U Nju Delhiju nekoliko škola je zbog hladnoće zatvoreneo do utorka.  Iz državne meteorološke službe najavili su da bi loše vreme moglo da se nastavi još najmanje nedelju dana.  Utar Pradeš je jedna od najsiromašnijih indijskih država. Od ukupno 180 miliona ljudi koji žive u toj oblasti, gotovo petina su beskućnici. Prošle godine od hladnoće je tom delu Indije stradala 151 osoba.</w:t>
      </w:r>
    </w:p>
    <w:p>
      <w:pPr>
        <w:pStyle w:val="Normal"/>
        <w:rPr/>
      </w:pPr>
      <w:r>
        <w:rPr/>
      </w:r>
    </w:p>
    <w:p>
      <w:pPr>
        <w:pStyle w:val="Normal"/>
        <w:jc w:val="center"/>
        <w:rPr/>
      </w:pPr>
      <w:r>
        <w:rPr>
          <w:b/>
          <w:sz w:val="28"/>
          <w:szCs w:val="28"/>
        </w:rPr>
        <w:t>Ili petarde ili seks</w:t>
      </w:r>
    </w:p>
    <w:p>
      <w:pPr>
        <w:pStyle w:val="Normal"/>
        <w:rPr>
          <w:b/>
          <w:b/>
          <w:sz w:val="28"/>
          <w:szCs w:val="28"/>
        </w:rPr>
      </w:pPr>
      <w:r>
        <w:rPr>
          <w:b/>
          <w:sz w:val="28"/>
          <w:szCs w:val="28"/>
        </w:rPr>
      </w:r>
    </w:p>
    <w:p>
      <w:pPr>
        <w:pStyle w:val="Normal"/>
        <w:ind w:firstLine="720"/>
        <w:rPr/>
      </w:pPr>
      <w:r>
        <w:rPr/>
        <w:t>Žene iz Napulja postavile su uoči Nove godine svojim muškarcima ultimatum - ili seks ili petarde i pištolji. Akciji pod nazivom „Ako pucate nema seksa”, pridružilo se skoro hiljadu žena, koje su na taj način dale svoj doprinos borbi protiv pirotehnike i šenlučenja iz vatrenog oružja. Grupu je osnovala majka dvoje dece, čiji je otac prošle godine ostao delimično paralizovan kada mu je u ruci eksplodirala petarda.</w:t>
      </w:r>
    </w:p>
    <w:p>
      <w:pPr>
        <w:pStyle w:val="Normal"/>
        <w:rPr/>
      </w:pPr>
      <w:r>
        <w:rPr/>
      </w:r>
    </w:p>
    <w:p>
      <w:pPr>
        <w:pStyle w:val="Normal"/>
        <w:jc w:val="center"/>
        <w:rPr>
          <w:b/>
          <w:b/>
          <w:sz w:val="28"/>
          <w:szCs w:val="28"/>
        </w:rPr>
      </w:pPr>
      <w:r>
        <w:rPr>
          <w:b/>
          <w:sz w:val="28"/>
          <w:szCs w:val="28"/>
        </w:rPr>
        <w:t>Najbolje se  prodaje rok</w:t>
      </w:r>
    </w:p>
    <w:p>
      <w:pPr>
        <w:pStyle w:val="Normal"/>
        <w:jc w:val="center"/>
        <w:rPr>
          <w:b/>
          <w:b/>
          <w:sz w:val="28"/>
          <w:szCs w:val="28"/>
        </w:rPr>
      </w:pPr>
      <w:r>
        <w:rPr>
          <w:b/>
          <w:sz w:val="28"/>
          <w:szCs w:val="28"/>
        </w:rPr>
      </w:r>
    </w:p>
    <w:p>
      <w:pPr>
        <w:pStyle w:val="Normal"/>
        <w:ind w:firstLine="720"/>
        <w:rPr/>
      </w:pPr>
      <w:r>
        <w:rPr/>
        <w:t>Na listi najbolje prodavanih muzičkih žanrova 2008. u SAD, koju je sačinila agencija Neilsen SoundScan, na prvom mestu je klasični rok sa 139.666.000 kupljenih albuma. Smatra se da je taj rezultat postignut prodajom izdanja AC/DC, Guns ’n’ Roses, Metallice i Kid Rocka. Na drugom mestu je alternativa, na trećem R&amp;B, a prema ovoj listi, kod široke publike najslabije prolaze klasika i džez.</w:t>
      </w:r>
    </w:p>
    <w:p>
      <w:pPr>
        <w:pStyle w:val="Normal"/>
        <w:rPr/>
      </w:pPr>
      <w:r>
        <w:rPr/>
      </w:r>
    </w:p>
    <w:p>
      <w:pPr>
        <w:pStyle w:val="Normal"/>
        <w:jc w:val="center"/>
        <w:rPr>
          <w:b/>
          <w:b/>
          <w:sz w:val="28"/>
          <w:szCs w:val="28"/>
        </w:rPr>
      </w:pPr>
      <w:r>
        <w:rPr>
          <w:b/>
          <w:sz w:val="28"/>
          <w:szCs w:val="28"/>
        </w:rPr>
        <w:t>Beloruska rublja oslabila 20 odsto</w:t>
      </w:r>
    </w:p>
    <w:p>
      <w:pPr>
        <w:pStyle w:val="Normal"/>
        <w:rPr>
          <w:b/>
          <w:b/>
          <w:sz w:val="28"/>
          <w:szCs w:val="28"/>
        </w:rPr>
      </w:pPr>
      <w:r>
        <w:rPr>
          <w:b/>
          <w:sz w:val="28"/>
          <w:szCs w:val="28"/>
        </w:rPr>
      </w:r>
    </w:p>
    <w:p>
      <w:pPr>
        <w:pStyle w:val="Normal"/>
        <w:ind w:firstLine="720"/>
        <w:rPr/>
      </w:pPr>
      <w:r>
        <w:drawing>
          <wp:anchor behindDoc="0" distT="28575" distB="28575" distL="0" distR="0" simplePos="0" locked="0" layoutInCell="0" allowOverlap="1" relativeHeight="23">
            <wp:simplePos x="0" y="0"/>
            <wp:positionH relativeFrom="column">
              <wp:posOffset>4343400</wp:posOffset>
            </wp:positionH>
            <wp:positionV relativeFrom="line">
              <wp:posOffset>-41910</wp:posOffset>
            </wp:positionV>
            <wp:extent cx="1600200" cy="11360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27" r="-19" b="-27"/>
                    <a:stretch>
                      <a:fillRect/>
                    </a:stretch>
                  </pic:blipFill>
                  <pic:spPr bwMode="auto">
                    <a:xfrm>
                      <a:off x="0" y="0"/>
                      <a:ext cx="1600200" cy="1136015"/>
                    </a:xfrm>
                    <a:prstGeom prst="rect">
                      <a:avLst/>
                    </a:prstGeom>
                  </pic:spPr>
                </pic:pic>
              </a:graphicData>
            </a:graphic>
          </wp:anchor>
        </w:drawing>
      </w:r>
      <w:r>
        <w:rPr/>
        <w:t>Beloruska rublja devalvirala je za više od 20 odsto, saopštila je Centralna banka te zemlje.  Dolar se menja za 2.650 beloruskih rubalja, što predstavlja pad od 20,5 odsto vrednosti beloruske valute. Evro vredi 3.703, a ruska rublja 90,16 beloruskih rubalja, navodi Centralna banka. Ranije se beloruska rublja vezivala samo za dolar, koji je vredeo 2.200 beloruskih rubalja, a od sada se poredi i sa evrom i ruskom rubljom.  Beloruska Centralna banka saopštila je, međutim, da preduzima "dodatne mere kako bi se obezbedila stabilnost beloruske rublje".</w:t>
        <w:tab/>
        <w:t xml:space="preserve">Minsku treba da bude odobrena prva tranša kredita Međunarodnog monetarnog fonda (MMF), što će Belorusiji omogućiti da poveća rezerve zlata i to će igrati "značajnu ulogu za povećanje stabilnosti nacionalne valute", navodi Centralna banka.  Odobravanje kredita od ukupno 2,5 milijarde dolara treba da se još jednom razmotri u januaru, na sednici saveta  MMF. Belorusija se nada da će dobiti prvih 800 miliona dolara od MMF-a do februara, navela je CB. Direktor MMF Dominik Štros-Kan izjavio je da se Belorusija nalazi pred teškom ekonomskom situacijom zbog svestke ekonomske krize. "Vlasti u Belorusiji preduzimaju snažne mere da zaustave smanjenje deviznih rezervi, povrate ekonomsku stabilnost i postave osnove za nastavak visokog privrednog rasta", kazao je on.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251460</wp:posOffset>
            </wp:positionV>
            <wp:extent cx="1828800" cy="9836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20" r="-11" b="-20"/>
                    <a:stretch>
                      <a:fillRect/>
                    </a:stretch>
                  </pic:blipFill>
                  <pic:spPr bwMode="auto">
                    <a:xfrm>
                      <a:off x="0" y="0"/>
                      <a:ext cx="1828800" cy="983615"/>
                    </a:xfrm>
                    <a:prstGeom prst="rect">
                      <a:avLst/>
                    </a:prstGeom>
                  </pic:spPr>
                </pic:pic>
              </a:graphicData>
            </a:graphic>
          </wp:anchor>
        </w:drawing>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1:00Z</dcterms:created>
  <dc:creator>pc</dc:creator>
  <dc:description/>
  <cp:keywords/>
  <dc:language>en-US</dc:language>
  <cp:lastModifiedBy>pc</cp:lastModifiedBy>
  <dcterms:modified xsi:type="dcterms:W3CDTF">2009-01-05T18:01:00Z</dcterms:modified>
  <cp:revision>4</cp:revision>
  <dc:subject/>
  <dc:title>GASA (NE)ĆE BITI</dc:title>
</cp:coreProperties>
</file>