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1828800" cy="98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28800" cy="983615"/>
                    </a:xfrm>
                    <a:prstGeom prst="rect">
                      <a:avLst/>
                    </a:prstGeom>
                  </pic:spPr>
                </pic:pic>
              </a:graphicData>
            </a:graphic>
          </wp:anchor>
        </w:drawing>
      </w:r>
    </w:p>
    <w:p>
      <w:pPr>
        <w:pStyle w:val="Normal"/>
        <w:rPr/>
      </w:pPr>
      <w:r>
        <w:rPr>
          <w:rFonts w:cs="Bookman Old Style" w:ascii="Bookman Old Style" w:hAnsi="Bookman Old Style"/>
          <w:b/>
          <w:i/>
        </w:rPr>
        <w:t xml:space="preserve">za nedelju 04.01.2009. </w:t>
      </w:r>
    </w:p>
    <w:p>
      <w:pPr>
        <w:pStyle w:val="Normal"/>
        <w:rPr/>
      </w:pPr>
      <w:r>
        <w:rPr/>
      </w:r>
    </w:p>
    <w:p>
      <w:pPr>
        <w:pStyle w:val="Normal"/>
        <w:spacing w:before="280" w:after="280"/>
        <w:jc w:val="center"/>
        <w:rPr/>
      </w:pPr>
      <w:r>
        <w:rPr>
          <w:b/>
          <w:color w:val="000000"/>
          <w:sz w:val="28"/>
          <w:szCs w:val="28"/>
        </w:rPr>
        <w:t>Svečano širom Vojvodine</w:t>
      </w:r>
    </w:p>
    <w:p>
      <w:pPr>
        <w:pStyle w:val="Normal"/>
        <w:spacing w:before="280" w:after="280"/>
        <w:ind w:firstLine="720"/>
        <w:rPr/>
      </w:pPr>
      <w:r>
        <w:rPr>
          <w:color w:val="000000"/>
        </w:rPr>
        <w:t>Bez obzira na prilično hladno vreme, Nova godina je širom Vojvodine i ovaj put dočekana na trgovima uz vatromet, kuvano vino, valcer. Solidno su bili popunjeni i hoteli, restorani i kafići, a mnogi su se odlučili da novo leto dočekaju u svojim domovima. Oko hiljadu Bečejaca je novogodišnju noć dočekalo na centralnom gradskom trgu uz muziku novosadskog ansambla „Daire”. Sa bine je na oba jezika, srpskom i mađarskom, novogodišnju besedu izgovorio novi predsednik opštine Peter Knezi. Sve je zaliveno šampanjcem i pivom u sopstvenoj režiji ili kuvanim vinom i čajem, koji su besplatno točeni u šatoru naspram Gradske kuće, a novo leto dočekano je uz vatromet.  Najveselije je, ipak, bilo u atraktivnom dvorcu Bogdana Dunđerskog, koji je preuređen u hotel „Fantast” Novu godinu, posle duže vremena, Palančani su dočekali i na centralnom trgu, ali zbog velike hladnoće većina je ostala u svojim domovima, ili se opredelila za neki od ugostiteljskih objekata. Za zabavu se pobrinula beogradska grupa „Alisa”, a u ponoć skoro svi Palančani mogli su da uživaju u prelepom vatrometu.</w:t>
        <w:tab/>
        <w:tab/>
        <w:tab/>
        <w:tab/>
        <w:tab/>
        <w:tab/>
        <w:tab/>
        <w:tab/>
        <w:tab/>
        <w:tab/>
        <w:tab/>
        <w:tab/>
        <w:t xml:space="preserve">Kao i u ostalim gradovima i u Somboru je organizovan doček Nove godine na centralnom gradskom Trgu svetog Trojstva, ali izuzetno hladno vreme i izostanak „zvučnih” estradnih imena okupili su neuobičajeno mali broj Somboraca na zajedničkoj fešti dočeka novog leta. Ove godine je izostalo kuvano vino i čajevi na teret gradskog budžeta, ali je ipak prelomne sekunde dve godine obeležio sasvim pristojan vatromet. </w:t>
        <w:tab/>
        <w:tab/>
        <w:tab/>
        <w:tab/>
        <w:tab/>
        <w:tab/>
        <w:tab/>
        <w:tab/>
        <w:t xml:space="preserve">U Kanjiži na trgu ispred Gradske kuće, u ponoć se okupilo oko hiljadu žitelja, najviše mladih, koje je zabavljao subotički sastav „Najt Krajser bend”. U režiji ugostitelja po tradiciji najskuplji i najekskluziviji doček je bio u Zavodu „Banja Kanjiža”.Oko hiljadu Senćana okupilo se pred ponoć, koji su uglavnom došli da isprate vatrometNajskuplji doček u senćanskom Hotelu „Rojal”, najverovatnije zbog cene od 4.000 dinara, odvijao se u polupraznoj sali u prisustvu šezdesetak gostiju. U Adi su uz veselje, vatromet, kuvano vino i čaj i poruke opštinskih čelnika, ispraćajem 2008. i dočekom nove godine završeni „Novogodišnji dani” koji su sa raznovrsnim sadržajem trajali nedelju dana. </w:t>
        <w:tab/>
        <w:tab/>
        <w:tab/>
        <w:tab/>
        <w:tab/>
        <w:tab/>
        <w:tab/>
        <w:tab/>
        <w:t>Spektakularnim vatrometom, raznovrsnom muzikom grupe „Fantazija” i besplatnim pićem, čajem, kuvanim vinom i rakijom, dočekana je Nova 2009. godina u Staroj Pazovi, na Trgu doktora Zorana Đinđića.. Veselo je bilo i u brojnim restoranima i kafićima.</w:t>
      </w:r>
    </w:p>
    <w:p>
      <w:pPr>
        <w:pStyle w:val="NormalWeb"/>
        <w:jc w:val="center"/>
        <w:rPr>
          <w:b/>
          <w:b/>
          <w:color w:val="010000"/>
          <w:sz w:val="28"/>
          <w:szCs w:val="28"/>
        </w:rPr>
      </w:pPr>
      <w:r>
        <w:rPr>
          <w:b/>
          <w:color w:val="010000"/>
          <w:sz w:val="28"/>
          <w:szCs w:val="28"/>
        </w:rPr>
        <w:t>Kodeksom protiv korupcije</w:t>
      </w:r>
    </w:p>
    <w:p>
      <w:pPr>
        <w:pStyle w:val="NormalWeb"/>
        <w:ind w:firstLine="720"/>
        <w:rPr>
          <w:color w:val="010000"/>
        </w:rPr>
      </w:pPr>
      <w:r>
        <w:rPr>
          <w:color w:val="010000"/>
        </w:rPr>
        <w:t>“</w:t>
      </w:r>
      <w:r>
        <w:rPr>
          <w:color w:val="010000"/>
        </w:rPr>
        <w:t xml:space="preserve">Dugoročna i sistematska borba protiv korupcije u Srbiji mora se zasnivati na preventivnom suzbijanju uzroka korupcije, jačanju društvenog morala, afirmaciji poštenja i formiranju kodeksa ponašanja u javnim službama, izjavio je sudija Vrhovnog suda Srbije (VSS) Sretko Janković. </w:t>
      </w:r>
      <w:r>
        <w:rPr/>
        <w:t xml:space="preserve">Osim na razvijanju preventivnih mera u društvu, nadležni državni organi treba da rade i na primeni represivnih mera u borbi protiv korupcije, koje se sastoje u otkrivanju i gonjenju počinilaca, te izricanju presude za krivično delo korupcije”, istakao je Janković u izjavi za Tanjug. </w:t>
      </w:r>
      <w:r>
        <w:rPr>
          <w:rFonts w:cs="Verdana" w:ascii="Verdana" w:hAnsi="Verdana"/>
          <w:sz w:val="14"/>
          <w:szCs w:val="14"/>
        </w:rPr>
        <w:t>“</w:t>
      </w:r>
      <w:r>
        <w:rPr/>
        <w:t>Samo usklađena akcija svih društvenih snaga, uz primenu raznovrsnih preventivnih i represivnih mera, može osigurati pozitivne rezultate u borbi protiv korupcije, tj. njeno suzbijanje do društveno prihvatljivih granica” – ocenio je sudija Vrhovnog suda Srbije. Janković je napomenuo kako se, radeći u Vrhovnom sudu, uverio u to da je korupcija u Srbiji zahvatila sve oblasti u društvu. Zato je, kako je istakao Janković, jedan od najvažnijih zadataka svih društvenih snaga u borbi protiv korupcije "jačanje društvenog morala i svesti građana o štetnosti korupcije i potrebi da se uključe u njeno sprečavanje".</w:t>
      </w:r>
    </w:p>
    <w:p>
      <w:pPr>
        <w:pStyle w:val="Normal"/>
        <w:jc w:val="center"/>
        <w:rPr>
          <w:b/>
          <w:b/>
          <w:sz w:val="28"/>
          <w:szCs w:val="28"/>
        </w:rPr>
      </w:pPr>
      <w:r>
        <w:rPr>
          <w:b/>
          <w:sz w:val="28"/>
          <w:szCs w:val="28"/>
        </w:rPr>
        <w:t>Pomoć samozapošljavanju Roma</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171700</wp:posOffset>
            </wp:positionH>
            <wp:positionV relativeFrom="paragraph">
              <wp:posOffset>278765</wp:posOffset>
            </wp:positionV>
            <wp:extent cx="1485900" cy="1146810"/>
            <wp:effectExtent l="0" t="0" r="0" b="0"/>
            <wp:wrapTopAndBottom/>
            <wp:docPr id="2" name="30122008_samozaposljavanje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122008_samozaposljavanje_v1" descr=""/>
                    <pic:cNvPicPr>
                      <a:picLocks noChangeAspect="1" noChangeArrowheads="1"/>
                    </pic:cNvPicPr>
                  </pic:nvPicPr>
                  <pic:blipFill>
                    <a:blip r:embed="rId3"/>
                    <a:srcRect l="28417" t="15422" r="11548" b="22795"/>
                    <a:stretch>
                      <a:fillRect/>
                    </a:stretch>
                  </pic:blipFill>
                  <pic:spPr bwMode="auto">
                    <a:xfrm>
                      <a:off x="0" y="0"/>
                      <a:ext cx="1485900" cy="1146810"/>
                    </a:xfrm>
                    <a:prstGeom prst="rect">
                      <a:avLst/>
                    </a:prstGeom>
                  </pic:spPr>
                </pic:pic>
              </a:graphicData>
            </a:graphic>
          </wp:anchor>
        </w:drawing>
      </w:r>
    </w:p>
    <w:p>
      <w:pPr>
        <w:pStyle w:val="Normal"/>
        <w:rPr>
          <w:b/>
          <w:b/>
          <w:sz w:val="28"/>
          <w:szCs w:val="28"/>
        </w:rPr>
      </w:pPr>
      <w:r>
        <w:rPr>
          <w:b/>
          <w:sz w:val="28"/>
          <w:szCs w:val="28"/>
        </w:rPr>
      </w:r>
    </w:p>
    <w:p>
      <w:pPr>
        <w:pStyle w:val="Normal"/>
        <w:ind w:firstLine="720"/>
        <w:rPr/>
      </w:pPr>
      <w:r>
        <w:rPr/>
        <w:t>Pokrajinski sekretarijat za rad, zapošljavanje i ravnopravnost polova, u saradnji sa Kancelarijom za inkluziju Roma, organizovali su 30. decembra 2008. god. potpisivanje ugovora na osnovu konkursa za dodelu sredstava za subvencije za novo zapošljavanje 20 osoba, kao i samozapošljavanje nezaposlenih lica romske nacionalnosti u Vojvodini. Ugovore je potpisao Miroslav Vasin, resorni sekretar, a potpisivanju je prisustvovao i Duško Jovanović, direktor Kancelarije.  Ukupna sredstva konkursa za dodelu subvencija za novo zapošljavanje iznose dva miliona dinara. Konkursom je poslodavcima obezbeđeno 100. 000, 00 dinara po zaposlenom licu. Subvencije je ostvarilo pet poslodavaca za zapošljavanje 12 lica. Ukupan iznos sredstava za subvencije za samozapošljavanje nezaposlenih Roma u Vojvodini iznose 2.884.000,00 dinara. Odobrena su sredstva za novoregistrovane delatnosti u iznosu od 130.000, 00 dinara po nezaposlenom licu i pokrivanje troškova knjigovodstvenih usluga do šest meseci od početka obavljanja delatnosti.</w:t>
        <w:tab/>
        <w:t xml:space="preserve">Sekretar Vasin je izrazio zadovoljstvo rezultatima koji su postignuti u zapošljavanju lica koja su posebno ugrožena, u koje spadaju i Romi. On je istakao da su, u saradnji sa Kancelarijom za inkluziju Roma, postignuti rezultati u obrazovanju, zapošljavanju i rešavanju stambenog problema lica romske nacionalnosti. “Osnivanje Kancelarije bio je jedan od izuzetnih poteza IVV i vođeni tim primerom pokušaćemo da na institucionalan i organizovan način rešavamo probleme i drugih marginalizovanih društvenih grupa”, kazao je Vasin. </w:t>
      </w:r>
    </w:p>
    <w:p>
      <w:pPr>
        <w:pStyle w:val="Normal"/>
        <w:rPr/>
      </w:pPr>
      <w:r>
        <w:rPr/>
      </w:r>
    </w:p>
    <w:p>
      <w:pPr>
        <w:pStyle w:val="Normal"/>
        <w:jc w:val="center"/>
        <w:rPr>
          <w:b/>
          <w:b/>
          <w:sz w:val="28"/>
          <w:szCs w:val="28"/>
        </w:rPr>
      </w:pPr>
      <w:r>
        <w:rPr>
          <w:b/>
          <w:sz w:val="28"/>
          <w:szCs w:val="28"/>
        </w:rPr>
        <w:t xml:space="preserve">Crkva darovala školarce </w:t>
      </w:r>
    </w:p>
    <w:p>
      <w:pPr>
        <w:pStyle w:val="Normal"/>
        <w:rPr>
          <w:b/>
          <w:b/>
          <w:sz w:val="28"/>
          <w:szCs w:val="28"/>
        </w:rPr>
      </w:pPr>
      <w:r>
        <w:rPr>
          <w:b/>
          <w:sz w:val="28"/>
          <w:szCs w:val="28"/>
        </w:rPr>
      </w:r>
    </w:p>
    <w:p>
      <w:pPr>
        <w:pStyle w:val="Normal"/>
        <w:ind w:firstLine="720"/>
        <w:rPr/>
      </w:pPr>
      <w:r>
        <w:drawing>
          <wp:anchor behindDoc="0" distT="0" distB="0" distL="114935" distR="114935" simplePos="0" locked="0" layoutInCell="0" allowOverlap="1" relativeHeight="18">
            <wp:simplePos x="0" y="0"/>
            <wp:positionH relativeFrom="column">
              <wp:posOffset>1714500</wp:posOffset>
            </wp:positionH>
            <wp:positionV relativeFrom="paragraph">
              <wp:posOffset>273685</wp:posOffset>
            </wp:positionV>
            <wp:extent cx="2019300" cy="1275080"/>
            <wp:effectExtent l="0" t="0" r="0" b="0"/>
            <wp:wrapTopAndBottom/>
            <wp:docPr id="3" name="29_12_2008_jarkovac_v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_12_2008_jarkovac_vl_2" descr=""/>
                    <pic:cNvPicPr>
                      <a:picLocks noChangeAspect="1" noChangeArrowheads="1"/>
                    </pic:cNvPicPr>
                  </pic:nvPicPr>
                  <pic:blipFill>
                    <a:blip r:embed="rId4"/>
                    <a:srcRect l="-10" t="30397" r="17377" b="-13"/>
                    <a:stretch>
                      <a:fillRect/>
                    </a:stretch>
                  </pic:blipFill>
                  <pic:spPr bwMode="auto">
                    <a:xfrm>
                      <a:off x="0" y="0"/>
                      <a:ext cx="2019300" cy="1275080"/>
                    </a:xfrm>
                    <a:prstGeom prst="rect">
                      <a:avLst/>
                    </a:prstGeom>
                  </pic:spPr>
                </pic:pic>
              </a:graphicData>
            </a:graphic>
          </wp:anchor>
        </w:drawing>
      </w:r>
      <w:r>
        <w:rPr/>
        <w:t xml:space="preserve">Pokrajinski sekretar za obrazovanje dr Zoltan Jegeš posetio je danas osnovnu školu "Veljko Đuričin" u selu Jarkovac u Banatu, kojoj je nedavno uručen poklon, donacija Katoličke crkve, devedeset školskih klupa i stolica i računar namenjen učenicima.  Prigodnoj školskoj svečanosti, organizovanoj povodom primopredaje donacije, u ime darodavca, prisustvovao je nj.e. apostolski nuncij u Srbiji monsinjor Euđenijo Zbarbaro (Eugenio Sbarbaro).     </w:t>
      </w:r>
    </w:p>
    <w:p>
      <w:pPr>
        <w:pStyle w:val="Normal"/>
        <w:ind w:firstLine="720"/>
        <w:rPr/>
      </w:pPr>
      <w:r>
        <w:rPr/>
        <w:t xml:space="preserve">Direktor škole Ljubomir Krišan zahvalio se na poklonu rečima da su đačke klupe i stolice u školi, sada napokon zamenjene, bile stare najmanje tridesetpet godina. Škola "Veljko Đuričin" ove godine upisala je 27 đaka prvaka, najveći broj u svim okolnim selima, a ova donacija vredna sedamstotina hiljada dinara pomogla je da bude rešen jedan od problema koji je najviše smetao učenicima, kojih ukupno ima 185, da normalno prate nastavu.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ocijalni dijalog propao</w:t>
      </w:r>
    </w:p>
    <w:p>
      <w:pPr>
        <w:pStyle w:val="Normal"/>
        <w:rPr>
          <w:b/>
          <w:b/>
          <w:sz w:val="28"/>
          <w:szCs w:val="28"/>
        </w:rPr>
      </w:pPr>
      <w:r>
        <w:rPr>
          <w:b/>
          <w:sz w:val="28"/>
          <w:szCs w:val="28"/>
        </w:rPr>
      </w:r>
    </w:p>
    <w:p>
      <w:pPr>
        <w:pStyle w:val="Normal"/>
        <w:ind w:firstLine="720"/>
        <w:rPr/>
      </w:pPr>
      <w:r>
        <w:rPr/>
        <w:t>Nikada kao 2008.godine radnicima nije bio tako blizu Opšti kolektivni ugovor od kojeg su toliko mnogo očekivali. Nažalost, pokazalo se da je reč o radničkom snu koji je bio i ostaće mrtvo slovo na papiru. Kada su nakon tri i po godine nadvlačenja i prepucavanja sindikati, poslodavci i Vlada najzad, u euforiji predizbornih obećanja, seli za sto i potpisali OKU sumnjalo se da će on zaživeti. Međutim, kada je u novembru najvažniji radnički dokument dobio prošireno dejstvo i to sve objavljeno u „Službenom glasniku“ činilo se gotovo izvesnim da će svi zaposleni od 1.januara ove godine dobiti ono što je Zakon o radu „zaboravio“ da prizna.</w:t>
      </w:r>
    </w:p>
    <w:p>
      <w:pPr>
        <w:pStyle w:val="Normal"/>
        <w:ind w:firstLine="720"/>
        <w:rPr/>
      </w:pPr>
      <w:r>
        <w:drawing>
          <wp:anchor behindDoc="0" distT="0" distB="0" distL="0" distR="0" simplePos="0" locked="0" layoutInCell="0" allowOverlap="1" relativeHeight="20">
            <wp:simplePos x="0" y="0"/>
            <wp:positionH relativeFrom="column">
              <wp:posOffset>4914900</wp:posOffset>
            </wp:positionH>
            <wp:positionV relativeFrom="line">
              <wp:posOffset>-99060</wp:posOffset>
            </wp:positionV>
            <wp:extent cx="1047750" cy="1076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238" t="-33" r="-22" b="-33"/>
                    <a:stretch>
                      <a:fillRect/>
                    </a:stretch>
                  </pic:blipFill>
                  <pic:spPr bwMode="auto">
                    <a:xfrm>
                      <a:off x="0" y="0"/>
                      <a:ext cx="1047750" cy="1076325"/>
                    </a:xfrm>
                    <a:prstGeom prst="rect">
                      <a:avLst/>
                    </a:prstGeom>
                  </pic:spPr>
                </pic:pic>
              </a:graphicData>
            </a:graphic>
          </wp:anchor>
        </w:drawing>
      </w:r>
      <w:r>
        <w:rPr/>
        <w:t>“</w:t>
      </w:r>
      <w:r>
        <w:rPr/>
        <w:t xml:space="preserve">Nada je trajala do pred sam kraj 2008.godine kada je postalo jasno da prvo poslodavci, a zatim i Vlada niti hoće, niti mogu da ispune ono što su uz veliku pompu i medijsku propagandu potpisali”, rekao je  za novosadski  “Dnevnik” predsednik Saveza samostalnih sindikata Vojvodine Milorad Mijatović, inače i potpredsednik Veća SSS Srbije. “Sada je jasno da je propao ne samo OKU već i socijalni dijalog. Radnicima valja ovu godinu preživeti a na socijalnim partnerima je da se dozovu pameti i ovih dana krenu iz početka i pokušaju da dođu do novog OKU, koji će koliko toliko zaštititi svet rada u godini najavljene ekonomske krize”. </w:t>
      </w:r>
    </w:p>
    <w:p>
      <w:pPr>
        <w:pStyle w:val="Normal"/>
        <w:rPr/>
      </w:pPr>
      <w:r>
        <w:rPr/>
        <w:t>Milorad Mijatović ocenjuje za naš list da je 2008.godine definitivno za svet rada godina izneverenih nada, ali da zato ova mora biti godina očuvanja radnog mesta i solidarnosti među sindikatima zarad zaštite radničkih prava. “Svet rada je izgubio godinu a da ništa dobio nije. A 2009.godina će biti godina velikih neizvesnosti, zato što se očekuje udar svetske ekonomske krize u prvoj polovini godine , očekuju se velika otpuštanja, smanjenja plata. Očekujemo ipak da će doći do nekakvog kompromisa za radnike i da ćemo svetsku ekonomsku krizu pravilno raspodeliti, što znači da svako mora snositi deo tereta, a ne samo zaposleni. Oni koji su bolje plaćeni treba više da izdvajaju za društvo kako bi se pomoglo onima koji nemaju” – kaže Mijatović.</w:t>
      </w:r>
    </w:p>
    <w:p>
      <w:pPr>
        <w:pStyle w:val="Normal"/>
        <w:rPr/>
      </w:pPr>
      <w:r>
        <w:rPr/>
      </w:r>
    </w:p>
    <w:p>
      <w:pPr>
        <w:pStyle w:val="Normal"/>
        <w:jc w:val="center"/>
        <w:rPr/>
      </w:pPr>
      <w:r>
        <w:rPr>
          <w:b/>
          <w:sz w:val="28"/>
          <w:szCs w:val="28"/>
        </w:rPr>
        <w:t>BESPLATNO KLIZANJE ZA UČENIKE</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5">
            <wp:simplePos x="0" y="0"/>
            <wp:positionH relativeFrom="column">
              <wp:posOffset>4800600</wp:posOffset>
            </wp:positionH>
            <wp:positionV relativeFrom="line">
              <wp:posOffset>-92710</wp:posOffset>
            </wp:positionV>
            <wp:extent cx="1028700" cy="904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41" r="39939" b="-41"/>
                    <a:stretch>
                      <a:fillRect/>
                    </a:stretch>
                  </pic:blipFill>
                  <pic:spPr bwMode="auto">
                    <a:xfrm>
                      <a:off x="0" y="0"/>
                      <a:ext cx="1028700" cy="904875"/>
                    </a:xfrm>
                    <a:prstGeom prst="rect">
                      <a:avLst/>
                    </a:prstGeom>
                  </pic:spPr>
                </pic:pic>
              </a:graphicData>
            </a:graphic>
          </wp:anchor>
        </w:drawing>
      </w:r>
      <w:r>
        <w:rPr/>
        <w:t>Učenici osnovnih i srednjih škola moći će besplatno da idu na bazen i klizalište Spensa u naredne dve sedmice, do kraja školskog raspusta. Besplatne smene biće organizovane od 5. do 16. januara, radnim danima.  Na bazenu smena za osnovce je od 11 do 12 sati, a za srednjoškolce od 12,30 do 13,30. Na klizanje će učenici moći od 11,30 do 13,00. Broj posetilaca je ograničen, a tokom učeničkih smena bazen i ledena dvorana zatvoreni su za ostale Novosađane.</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PREVISOKO POVEĆANJE AKCIZA</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2">
            <wp:simplePos x="0" y="0"/>
            <wp:positionH relativeFrom="column">
              <wp:posOffset>4800600</wp:posOffset>
            </wp:positionH>
            <wp:positionV relativeFrom="line">
              <wp:posOffset>-161925</wp:posOffset>
            </wp:positionV>
            <wp:extent cx="1028700" cy="1257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500" t="5967" r="8954" b="27962"/>
                    <a:stretch>
                      <a:fillRect/>
                    </a:stretch>
                  </pic:blipFill>
                  <pic:spPr bwMode="auto">
                    <a:xfrm>
                      <a:off x="0" y="0"/>
                      <a:ext cx="1028700" cy="1257300"/>
                    </a:xfrm>
                    <a:prstGeom prst="rect">
                      <a:avLst/>
                    </a:prstGeom>
                  </pic:spPr>
                </pic:pic>
              </a:graphicData>
            </a:graphic>
          </wp:anchor>
        </w:drawing>
      </w:r>
      <w:r>
        <w:rPr/>
        <w:t xml:space="preserve">Ministar trgovine Slobodan Milosavljević ocenio je da je neopravdano predloženo povećanje akciza na kafu na 40 odsto cene. On smatra da će to povećati šverc i sivu ekonomiju. "Povećanje akcize na kafu sa 30 na 40 odsto je previsoko jer su u zemljama u okruženju, iz kojih postoji mogućnost šverca u Srbiju, znatno niže", kaže on. </w:t>
      </w:r>
    </w:p>
    <w:p>
      <w:pPr>
        <w:pStyle w:val="Normal"/>
        <w:ind w:firstLine="720"/>
        <w:rPr/>
      </w:pPr>
      <w:r>
        <w:rPr/>
        <w:t>Povećanje akciza na kafu predviđeno je budžetom za 2009, a biće omogućeno izmenama Zakona o akcizama, koji na dnevnom redu Skupštine treba da bude polovinom januara. Kako je rekao Milosavljević, kada se formira predlog povećanja akciza, treba imati na umu potrebe budžeta, ali i da više cene kad su u pitanju cigarete i alkohol mogu da znače odvraćanje od proizvoda štetnih po zdravlje.</w:t>
      </w:r>
    </w:p>
    <w:p>
      <w:pPr>
        <w:pStyle w:val="Normal"/>
        <w:rPr/>
      </w:pPr>
      <w:r>
        <w:rPr/>
      </w:r>
    </w:p>
    <w:p>
      <w:pPr>
        <w:pStyle w:val="Normal"/>
        <w:jc w:val="center"/>
        <w:rPr>
          <w:b/>
          <w:b/>
          <w:sz w:val="28"/>
          <w:szCs w:val="28"/>
        </w:rPr>
      </w:pPr>
      <w:r>
        <w:rPr>
          <w:b/>
          <w:sz w:val="28"/>
          <w:szCs w:val="28"/>
        </w:rPr>
        <w:t>U SRBIJI REDOVNO U VOJVODINI PRIVREMENO</w:t>
      </w:r>
    </w:p>
    <w:p>
      <w:pPr>
        <w:pStyle w:val="Normal"/>
        <w:spacing w:before="280" w:after="280"/>
        <w:ind w:firstLine="720"/>
        <w:rPr>
          <w:color w:val="000000"/>
        </w:rPr>
      </w:pPr>
      <w:r>
        <w:rPr>
          <w:color w:val="000000"/>
        </w:rPr>
        <w:t>Među repovima koji su iz stare preneti u novu godinu neće biti i republički budžet, koji je usvojen u samom cajtnotu. To, međutim, nije slučaj i sa vojvođanskom kasom, koja će u prvom kvartalu nove godine funkcionisati na režimu privremenog finansiranja. Nedoumica je i na koji način će se iskrojiti pokrajinski budžet i da li će važiti neki dogovori iz stare godine o procentu koji bi Vojvodini trebalo da pripadne od privatizacije NIS-a, državnog posla koji je obeležio kraj 2008. godine, ali ne po ostvarenom profitu već po kontroverzama o smislu tog aranžmana.</w:t>
        <w:tab/>
        <w:t>U danu izglasavanja republičkog budžeta Liga socijaldemokrata Vojvodine direktno je prozvala koalicione partnere iz Demokratske stranke, odnosno potpredsednika demokrata i pokrajinskog premijera Bojana Pajtića lično zbog ekspresnih izmena budžeta na štetu pokrajinske kase i protivno dogovoru koji je Pajtić prethodno postigao sa republičkim premijerom o načinu raspodele novca od prodaje NIS-a između Republike i Pokrajine. Prvi čovek Banovine tvrdi pak da dogovor po kojem Vojvodina od te privatizcije treba da prihoduje 90 procenata ugovorene cene ipak nije prekršen famoznim amandmanima Vlade i DSS-a, kojima je utvrđeno da se taj procenat svede na nivo kojim će se namiriti ustavni minimum od sedam procenata za Vojvodinu iz republičkog budžeta, kao i da se ta sredstva pokrajini isplate u dve rate. Pajtić tvrdi da će pokrajina odmah dobiti 50 procenata iznosa koji isplati “Gasprom”, a preostalih 40 procenata po prenosu nadležnosti, odnosno nakon što budu usvojeni novi statut i prateći zakon.</w:t>
      </w:r>
    </w:p>
    <w:p>
      <w:pPr>
        <w:pStyle w:val="Normal"/>
        <w:spacing w:before="280" w:after="280"/>
        <w:ind w:firstLine="720"/>
        <w:jc w:val="center"/>
        <w:rPr>
          <w:b/>
          <w:b/>
          <w:color w:val="000000"/>
          <w:sz w:val="28"/>
          <w:szCs w:val="28"/>
        </w:rPr>
      </w:pPr>
      <w:r>
        <w:rPr>
          <w:b/>
          <w:color w:val="000000"/>
          <w:sz w:val="28"/>
          <w:szCs w:val="28"/>
        </w:rPr>
        <w:t>KORAK NAPRED</w:t>
      </w:r>
    </w:p>
    <w:p>
      <w:pPr>
        <w:pStyle w:val="Normal"/>
        <w:spacing w:before="280" w:after="280"/>
        <w:ind w:firstLine="720"/>
        <w:rPr/>
      </w:pPr>
      <w:r>
        <w:drawing>
          <wp:anchor behindDoc="0" distT="0" distB="0" distL="0" distR="0" simplePos="0" locked="0" layoutInCell="0" allowOverlap="1" relativeHeight="22">
            <wp:simplePos x="0" y="0"/>
            <wp:positionH relativeFrom="column">
              <wp:posOffset>4229100</wp:posOffset>
            </wp:positionH>
            <wp:positionV relativeFrom="line">
              <wp:posOffset>-75565</wp:posOffset>
            </wp:positionV>
            <wp:extent cx="1619250" cy="1019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35" r="-22" b="-35"/>
                    <a:stretch>
                      <a:fillRect/>
                    </a:stretch>
                  </pic:blipFill>
                  <pic:spPr bwMode="auto">
                    <a:xfrm>
                      <a:off x="0" y="0"/>
                      <a:ext cx="1619250" cy="1019175"/>
                    </a:xfrm>
                    <a:prstGeom prst="rect">
                      <a:avLst/>
                    </a:prstGeom>
                  </pic:spPr>
                </pic:pic>
              </a:graphicData>
            </a:graphic>
          </wp:anchor>
        </w:drawing>
      </w:r>
      <w:r>
        <w:rPr>
          <w:color w:val="000000"/>
        </w:rPr>
        <w:t>Među laureatima ovogodišnjeg Takmičenja za najbolju tehnološku inovaciju Ministarstva za nauku i tehnološki razvoj jeste i tim “Magneto” iz Novog Sada, dobitnik treće nagrade u kategoriji “Korak napred”. Pored nesumnjivog značaja magnetnog omekšivača vode, ekipa je posebna i po tome što je ubedljivo najmlađa u tom rangu takmičenja, a čine je tri studentkinje. Kako su tu inovaciju još 2002. patentirali brat i sestra Miloš (1982) i Smiljka (1984) Todorov, Miloš je i sad bio od ogromne pomoći ekipi svojim matematičkim i informatičkim znanjem, “Magneto” je zapravo studentski četverac. NJih dvoje su apsolventi novosadskog PMF, on matematike, ona medicinske fizike, a u “Magnetu” sa Smiljkom su bile Marijana Markov, apsolvent matematike na PMF, i Martina Basrak sa treće godine Tehnološkog fakulteta.  Od čak 180 timova, posle stručnih recenzija biznis planova ušao je “Magneto” u prvih 11 iz Srbije. Video-priloge predstavljanja inovacija zatim je ocenjivao žiri RTS-a, pa je u finalu, direktno prenošenom na javnom servisu, šest ekipa ocenjivao žiri predvođen resornim ministrima nauke i tehnologije Srbije i Republike Srpske Božidarom Đelićem i Bakirom Ajanovićem. Pobedio je tim “Rudari Kolubare” iz Beograda, drugi je bio užički “Tok 31”, a “Magnetu”, osim diplome Đelićevog resora, pripalo je 500.000 dinara. Kad se odbije porez, tek 350.000, ali Miloš Todorov misli da kao studenti, dakle nezaposleni, imaju pravo na manji namet, a kako su mu finansije jača strana, valjda su u pravu.  “Magneto” je na ovom takmičenju učestovao i lane, kad je ekipu vodio Miloš, a sad ženski studentski trio predvodi Smiljka, dok je Miloš bio logistika. Na ideju da naprave magnetni omekšivač za vodu došli su razrađujući korisnost običnog magneta zalepljenog na svom kućnom bojleru u Somboru, koji je sprečavao stvaranje kamenca.</w:t>
      </w:r>
    </w:p>
    <w:p>
      <w:pPr>
        <w:pStyle w:val="Normal"/>
        <w:spacing w:before="280" w:after="280"/>
        <w:ind w:firstLine="720"/>
        <w:jc w:val="center"/>
        <w:rPr>
          <w:b/>
          <w:b/>
          <w:color w:val="000000"/>
          <w:sz w:val="28"/>
          <w:szCs w:val="28"/>
        </w:rPr>
      </w:pPr>
      <w:r>
        <w:rPr>
          <w:b/>
          <w:color w:val="000000"/>
          <w:sz w:val="28"/>
          <w:szCs w:val="28"/>
        </w:rPr>
        <w:t>Nema kandidata za dom</w:t>
      </w:r>
    </w:p>
    <w:p>
      <w:pPr>
        <w:pStyle w:val="Normal"/>
        <w:spacing w:before="280" w:after="280"/>
        <w:ind w:firstLine="720"/>
        <w:rPr/>
      </w:pPr>
      <w:r>
        <w:rPr>
          <w:color w:val="000000"/>
        </w:rPr>
        <w:t xml:space="preserve">Somborski studentski dom, namenjen budućim akademskim građanima koji se obrazuju </w:t>
      </w:r>
      <w:r>
        <w:drawing>
          <wp:anchor behindDoc="0" distT="0" distB="0" distL="0" distR="0" simplePos="0" locked="0" layoutInCell="0" allowOverlap="1" relativeHeight="23">
            <wp:simplePos x="0" y="0"/>
            <wp:positionH relativeFrom="column">
              <wp:posOffset>4229100</wp:posOffset>
            </wp:positionH>
            <wp:positionV relativeFrom="line">
              <wp:posOffset>-71120</wp:posOffset>
            </wp:positionV>
            <wp:extent cx="1619250" cy="1143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31" r="-22" b="-31"/>
                    <a:stretch>
                      <a:fillRect/>
                    </a:stretch>
                  </pic:blipFill>
                  <pic:spPr bwMode="auto">
                    <a:xfrm>
                      <a:off x="0" y="0"/>
                      <a:ext cx="1619250" cy="1143000"/>
                    </a:xfrm>
                    <a:prstGeom prst="rect">
                      <a:avLst/>
                    </a:prstGeom>
                  </pic:spPr>
                </pic:pic>
              </a:graphicData>
            </a:graphic>
          </wp:anchor>
        </w:drawing>
      </w:r>
      <w:r>
        <w:rPr>
          <w:color w:val="000000"/>
        </w:rPr>
        <w:t>na somborskom Pedagoškom fakultetu, promenio je sliku učeničkog i studentskog standarda u gradu. Sombor je već niz godina regionalni srednjoškolski obrazovni centar, ali gaji i mnogo veće ambicije. U domenu visokog obrazovanja to znači makar nova odeljenja novosadskih i beogradskih fakulteta, tako da je otvaranje studentskog doma sa preko 150 mesta značajan događaj. “Trenutno je oko 130 redovnih studenata podiglo dokumentaciju da bi konkurisalo u novom domu, što i ne čudi jer im je pružena mogućnost smeštaja u studentskom domu između dva semestra, kad je većina mladih kolega već uveliko i dugoročno rešila stambeni problem” objašnjava prof. dr Dragan Soleša, dekan Pedagoškog fakulteta.</w:t>
        <w:tab/>
        <w:tab/>
        <w:tab/>
        <w:tab/>
        <w:tab/>
        <w:t>Fond za kapitalna ulaganja Vojvodine izdvojio je oko tri miliona evra za izgradnju i kompletno opremanje studentskog doma “Dr Zoran Đinđić”. “Kako bismo mladim kolegama što pre omogućili korišćenje usluga doma, dogovoreno je sa Studentskim centrom Novi Sad da dom u Somboru bude u njihovoj nadležnosti do septembra. Prvi studenti će se useliti 16. februara i tada počinje nova etapa u životu Sombora kao fakultetskog grada” - kaže prof. dr Soleša.</w:t>
        <w:tab/>
        <w:tab/>
        <w:t xml:space="preserve">Naizgled paradoksalno, otvaranjem ovog studentskog doma benefit će imati i srednjoškolci, pošto će se time osloboditi pedesetak mesta u Domu učenika srednjih škola, koja su do sada zauzimali budući pedagozi. Tako će obe ustanove moći da ostvare prihod i u delatnostima vezanim za termine van školskih sezona. </w:t>
        <w:tab/>
        <w:tab/>
        <w:tab/>
        <w:tab/>
        <w:tab/>
        <w:tab/>
        <w:tab/>
        <w:tab/>
        <w:tab/>
        <w:tab/>
        <w:tab/>
        <w:tab/>
      </w:r>
    </w:p>
    <w:p>
      <w:pPr>
        <w:pStyle w:val="Normal"/>
        <w:spacing w:before="280" w:after="280"/>
        <w:ind w:firstLine="720"/>
        <w:jc w:val="center"/>
        <w:rPr>
          <w:b/>
          <w:b/>
          <w:color w:val="000000"/>
          <w:sz w:val="28"/>
          <w:szCs w:val="28"/>
        </w:rPr>
      </w:pPr>
      <w:r>
        <w:rPr>
          <w:b/>
          <w:color w:val="000000"/>
          <w:sz w:val="28"/>
          <w:szCs w:val="28"/>
        </w:rPr>
        <w:t>USKORO STATUT</w:t>
      </w:r>
    </w:p>
    <w:p>
      <w:pPr>
        <w:pStyle w:val="Normal"/>
        <w:spacing w:before="280" w:after="280"/>
        <w:ind w:firstLine="720"/>
        <w:rPr/>
      </w:pPr>
      <w:r>
        <w:rPr>
          <w:color w:val="000000"/>
          <w:lang w:val="sr-Latn-CS"/>
        </w:rPr>
        <w:t>„</w:t>
      </w:r>
      <w:r>
        <w:rPr>
          <w:color w:val="000000"/>
        </w:rPr>
        <w:t xml:space="preserve">U toku prvog kvartala sledeće godine biće usvojeni novi statut i zakon o prenosu nadležnosti na organe Pokrajine. Taj prenos nadležnosti biće praćen i obezbeđivanjem adekvatnih sredstava u skladu sa ranije sačinjenim i ničim osporenim dogovorom” - uveren je Pajtić. Budžet i prihodi od prodaje NIS-a samo su jedan od repova sa kojima je vojvođanska vlast ušla u 2009. godinu, uz potpuno oprečna stajališta kaolicionih partnera u Banovini o tim, ali i o drugim pitanjima koja nisu rešena u prethodnoj godini. </w:t>
        <w:tab/>
        <w:tab/>
        <w:tab/>
        <w:tab/>
        <w:tab/>
        <w:tab/>
        <w:t xml:space="preserve">Jedan od najvažnijih poslova vojvođanske Skupštine i Izvršnog veća u 2008. godini bilo je utvrđivanje predloga novog pokrajinskog statuta koji je terbalo da zameni važeći najviši pravni akt pokrajine donet nakon ukidanja autonomije i ustvanih promena 90-ih godina pršlog veka. Vojvodina ipak do kraja 2008. godine nije dobila novi statut, iako je on izglasan gotovo tročetvrtinskom većinom u pokrajinskom parlamentu, iako je Skupština Srbije po Ustvanom zakonu bila u obavezi da se o tom aktu izjasni do 31. decembra. Za to, međutim, nije bilo vremena pošto su se republički poslanici bavili sasvim drugačijim temama, među kojima su dominirale one iz ličnih odnosa između bivših i preostalih radikala. Za vojvođanski statut, prema nekim ocenama, nije bilo ni političke volje u Beogradu, zbog čega su ponovo zasijale varnice između centralista i regionalista - doduše, ne u toj meri da bi se dovelo u pitanje opstanka u vlasti ili uz vlast na bilo kom njenom nivou. </w:t>
      </w:r>
    </w:p>
    <w:p>
      <w:pPr>
        <w:pStyle w:val="Normal"/>
        <w:rPr>
          <w:color w:val="000000"/>
        </w:rPr>
      </w:pPr>
      <w:r>
        <w:rPr>
          <w:color w:val="000000"/>
        </w:rPr>
      </w:r>
    </w:p>
    <w:p>
      <w:pPr>
        <w:pStyle w:val="Normal"/>
        <w:jc w:val="center"/>
        <w:rPr>
          <w:b/>
          <w:b/>
          <w:sz w:val="28"/>
          <w:szCs w:val="28"/>
          <w:lang w:val="sr-Latn-CS"/>
        </w:rPr>
      </w:pPr>
      <w:r>
        <w:rPr>
          <w:b/>
          <w:sz w:val="28"/>
          <w:szCs w:val="28"/>
        </w:rPr>
        <w:t>INFLACIJA OD 8 ODSTO</w:t>
      </w:r>
      <w:r>
        <w:rPr>
          <w:b/>
          <w:sz w:val="28"/>
          <w:szCs w:val="28"/>
          <w:lang w:val="sr-Latn-CS"/>
        </w:rPr>
        <w:t>?</w:t>
      </w:r>
    </w:p>
    <w:p>
      <w:pPr>
        <w:pStyle w:val="Normal"/>
        <w:rPr>
          <w:b/>
          <w:b/>
          <w:sz w:val="28"/>
          <w:szCs w:val="28"/>
          <w:lang w:val="sr-Latn-CS"/>
        </w:rPr>
      </w:pPr>
      <w:r>
        <w:rPr>
          <w:b/>
          <w:sz w:val="28"/>
          <w:szCs w:val="28"/>
          <w:lang w:val="sr-Latn-CS"/>
        </w:rPr>
      </w:r>
    </w:p>
    <w:p>
      <w:pPr>
        <w:pStyle w:val="Normal"/>
        <w:ind w:firstLine="720"/>
        <w:rPr/>
      </w:pPr>
      <w:r>
        <w:rPr/>
        <w:t xml:space="preserve">Cilj monetarne politike u 2009. godini je da se nivo inflacije, i pored oscilacija, zadrži na nivou </w:t>
      </w:r>
      <w:r>
        <w:drawing>
          <wp:anchor behindDoc="0" distT="0" distB="0" distL="0" distR="0" simplePos="0" locked="0" layoutInCell="0" allowOverlap="1" relativeHeight="13">
            <wp:simplePos x="0" y="0"/>
            <wp:positionH relativeFrom="column">
              <wp:posOffset>4457700</wp:posOffset>
            </wp:positionH>
            <wp:positionV relativeFrom="line">
              <wp:posOffset>-20955</wp:posOffset>
            </wp:positionV>
            <wp:extent cx="1485900" cy="1257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630" t="8287" r="6630" b="-20"/>
                    <a:stretch>
                      <a:fillRect/>
                    </a:stretch>
                  </pic:blipFill>
                  <pic:spPr bwMode="auto">
                    <a:xfrm>
                      <a:off x="0" y="0"/>
                      <a:ext cx="1485900" cy="1257300"/>
                    </a:xfrm>
                    <a:prstGeom prst="rect">
                      <a:avLst/>
                    </a:prstGeom>
                  </pic:spPr>
                </pic:pic>
              </a:graphicData>
            </a:graphic>
          </wp:anchor>
        </w:drawing>
      </w:r>
      <w:r>
        <w:rPr/>
        <w:t xml:space="preserve">od osam odsto, navedeno je u Programu monetarne politike Narodne banke Srbije. Prema tom programu, inflacija u narednoj godini meriće se na osnovu rasta potrošačkih cena, umesto kao do sada na osnovu rasta cena na malo. </w:t>
      </w:r>
    </w:p>
    <w:p>
      <w:pPr>
        <w:pStyle w:val="Normal"/>
        <w:ind w:firstLine="720"/>
        <w:rPr/>
      </w:pPr>
      <w:r>
        <w:rPr/>
        <w:t>Prema sporazumu između NBS i Vlade Srbije, koji je vlada usvojila 19. decembra, centralna banka počev od 2009. godine sprovodi režim ciljanja inflacije. Kao i do sada, NBS će sprovoditi režim "rukovođeno plivajućeg" deviznog kursa, a intervencije na deviznom tržištu biće ograničene samo na slučajeve znatnih dnevnih oscilacija kursa dinara, ugroženosti finansijske i cenovne stabilnosti i zaštite adekvatnog nivoa deviznih rezervi.</w:t>
      </w:r>
    </w:p>
    <w:p>
      <w:pPr>
        <w:pStyle w:val="Normal"/>
        <w:rPr/>
      </w:pPr>
      <w:r>
        <w:rPr/>
      </w:r>
    </w:p>
    <w:p>
      <w:pPr>
        <w:pStyle w:val="Normal"/>
        <w:spacing w:before="280" w:after="280"/>
        <w:ind w:firstLine="720"/>
        <w:jc w:val="center"/>
        <w:rPr>
          <w:b/>
          <w:b/>
          <w:color w:val="000000"/>
          <w:sz w:val="28"/>
          <w:szCs w:val="28"/>
        </w:rPr>
      </w:pPr>
      <w:r>
        <w:rPr>
          <w:b/>
          <w:color w:val="000000"/>
          <w:sz w:val="28"/>
          <w:szCs w:val="28"/>
        </w:rPr>
        <w:t>ŠKOLA BEZ NASILJA</w:t>
      </w:r>
    </w:p>
    <w:p>
      <w:pPr>
        <w:pStyle w:val="Normal"/>
        <w:spacing w:before="280" w:after="280"/>
        <w:ind w:firstLine="720"/>
        <w:rPr/>
      </w:pPr>
      <w:r>
        <w:drawing>
          <wp:anchor behindDoc="0" distT="0" distB="0" distL="0" distR="0" simplePos="0" locked="0" layoutInCell="0" allowOverlap="1" relativeHeight="24">
            <wp:simplePos x="0" y="0"/>
            <wp:positionH relativeFrom="column">
              <wp:posOffset>4114800</wp:posOffset>
            </wp:positionH>
            <wp:positionV relativeFrom="line">
              <wp:posOffset>-638810</wp:posOffset>
            </wp:positionV>
            <wp:extent cx="1619250" cy="1066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34" r="-22" b="-34"/>
                    <a:stretch>
                      <a:fillRect/>
                    </a:stretch>
                  </pic:blipFill>
                  <pic:spPr bwMode="auto">
                    <a:xfrm>
                      <a:off x="0" y="0"/>
                      <a:ext cx="1619250" cy="1066800"/>
                    </a:xfrm>
                    <a:prstGeom prst="rect">
                      <a:avLst/>
                    </a:prstGeom>
                  </pic:spPr>
                </pic:pic>
              </a:graphicData>
            </a:graphic>
          </wp:anchor>
        </w:drawing>
      </w:r>
      <w:r>
        <w:rPr>
          <w:color w:val="000000"/>
        </w:rPr>
        <w:t xml:space="preserve">Pre nekoliko dana su tokom malog odmora jednog učenika u dvorištu njegove novosadske Srednje hemijske škole “Pavle Savić” pretukla trojica N. N. mladića. I zbog tog slučaja je dobro što nedavno usvojenu Nacionalnu strategiju za zaštitu dece od nasilja obrazovni sistem Srbije spremno dočekuje Akcionim planom. Po rečima državne sekretarke u Ministarstvu prosvete dr Tinde Kovač-Cerović, najveće novine koje plan nudi su povezivanje postojećih školskih programa i insistiranje na sportu. “Opsežnom analizom smo uvideli da ima mnogo do sad nedovoljno korišćenih segmenata” – objašnjava ona. – Pre svega, Pravilnik o bezbednosti, razvojni i operativni plan, koji su u ingerenciji škole, UNICEF-ov program “Škola bez nasilja”, te Protokol našeg Ministarstva za zaštitu dece i učenika od nasilja i zanemarivanja u obrazovno-vaspitnim ustanovama. </w:t>
        <w:tab/>
        <w:tab/>
        <w:tab/>
        <w:tab/>
        <w:tab/>
        <w:tab/>
        <w:tab/>
        <w:tab/>
        <w:t xml:space="preserve">No, dr Kovač-Cerović smatra da još uvek nemamo mehanizam koji školu čini privlačnom i sredinom gde se energija učenika kontroliše na konstruktivan način, što je jedan od preduslova za smanjenje nasilja. “Dosta škola ima sportske objekte koji se mogu koristiti na opštinskom nivou, a mnogo bi značila i koordinacija sa sportskim društvima, koje trenutno nema” – kaže sekretarka. Treći segment plana predviđa bezbedno okruženje i osiguranje školskog policajca, koji u rizičnim zonama sprečava prodor nasilja u škole, dok drugi mehanizmi ne stasaju. Rizici će se procenjivati zajedno s MUP-om i lokalnim koordinacionim grupama. </w:t>
        <w:br/>
      </w:r>
    </w:p>
    <w:p>
      <w:pPr>
        <w:pStyle w:val="Normal"/>
        <w:rPr>
          <w:color w:val="000000"/>
        </w:rPr>
      </w:pPr>
      <w:r>
        <w:rPr>
          <w:color w:val="000000"/>
        </w:rPr>
      </w:r>
    </w:p>
    <w:p>
      <w:pPr>
        <w:pStyle w:val="Normal"/>
        <w:jc w:val="center"/>
        <w:rPr>
          <w:b/>
          <w:b/>
          <w:sz w:val="28"/>
          <w:szCs w:val="28"/>
        </w:rPr>
      </w:pPr>
      <w:r>
        <w:rPr>
          <w:b/>
          <w:sz w:val="28"/>
          <w:szCs w:val="28"/>
        </w:rPr>
        <w:t>Bajatović kao Deda Mraz</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21">
            <wp:simplePos x="0" y="0"/>
            <wp:positionH relativeFrom="column">
              <wp:posOffset>4572000</wp:posOffset>
            </wp:positionH>
            <wp:positionV relativeFrom="line">
              <wp:posOffset>-88265</wp:posOffset>
            </wp:positionV>
            <wp:extent cx="1162050" cy="9906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168" t="-36" r="-22" b="-36"/>
                    <a:stretch>
                      <a:fillRect/>
                    </a:stretch>
                  </pic:blipFill>
                  <pic:spPr bwMode="auto">
                    <a:xfrm>
                      <a:off x="0" y="0"/>
                      <a:ext cx="1162050" cy="990600"/>
                    </a:xfrm>
                    <a:prstGeom prst="rect">
                      <a:avLst/>
                    </a:prstGeom>
                  </pic:spPr>
                </pic:pic>
              </a:graphicData>
            </a:graphic>
          </wp:anchor>
        </w:drawing>
      </w:r>
      <w:r>
        <w:rPr/>
        <w:t xml:space="preserve">Svi zaposleni u Javnom preduzeću “Srbijagas” dobili su poslednjeg dana prošle godine po 30.000 dinara, saznaje “Dnevnik”. Deda Mraz je bio generalni direktor preduzeća Dušan Bajatović, koji je 30. decembra odlučio da svim radnicima isplati bonus, i to, kako smo saznali, na ime “jubileja” - treće godišnjice poslovanja kompanije.  Nagrada je, doduše, stigla malo kasnije jer je ovo javno preduzeće odlukom Vlade Srbije osnovano 1. oktobra 2005. godine. Elem, kako je “Dnevniku” rečeno, do 31. decembra niko od zaposlenih nije znao da će dobiti ovaj novogodišnji poklon ali im je direktor pripremio prijatno iznenađenje. Na internet sajtu “Srbijagasa” navodi se da u celoj zemlji kompanija ima 1.022 zaposlena radnika, što znači da je ukupno podeljeno 30,6 miliona dinara. </w:t>
      </w:r>
    </w:p>
    <w:p>
      <w:pPr>
        <w:pStyle w:val="Normal"/>
        <w:jc w:val="center"/>
        <w:rPr>
          <w:b/>
          <w:b/>
          <w:sz w:val="28"/>
          <w:szCs w:val="28"/>
        </w:rPr>
      </w:pPr>
      <w:r>
        <w:rPr>
          <w:b/>
          <w:sz w:val="28"/>
          <w:szCs w:val="28"/>
        </w:rPr>
      </w:r>
    </w:p>
    <w:p>
      <w:pPr>
        <w:pStyle w:val="Normal"/>
        <w:jc w:val="center"/>
        <w:rPr/>
      </w:pPr>
      <w:r>
        <w:rPr>
          <w:b/>
          <w:sz w:val="28"/>
          <w:szCs w:val="28"/>
        </w:rPr>
        <w:t>I BEZ POVEĆANJA PENZIJA</w:t>
      </w:r>
    </w:p>
    <w:p>
      <w:pPr>
        <w:pStyle w:val="Normal"/>
        <w:rPr>
          <w:b/>
          <w:b/>
          <w:sz w:val="28"/>
          <w:szCs w:val="28"/>
        </w:rPr>
      </w:pPr>
      <w:r>
        <w:rPr>
          <w:b/>
          <w:sz w:val="28"/>
          <w:szCs w:val="28"/>
        </w:rPr>
      </w:r>
    </w:p>
    <w:p>
      <w:pPr>
        <w:pStyle w:val="Normal"/>
        <w:ind w:firstLine="720"/>
        <w:rPr/>
      </w:pPr>
      <w:r>
        <w:rPr/>
        <w:t>Penzije u Srbiji tokom ove godine trebalo bi da ostanu na sadašnjem nivou, pa će u tom slučaju prosečna penzija biti oko 21.700, a najniža oko 11.000 dinara.  Iako u budžetu nisu predviđena sredstva za rast penzija, potpredsednik Vlade Jovan Krkobabić rekao je da će kvartalno ipak biti proveravano da li ima novca za povišicu. Penzionerska udruženja su od Vlade zatražila da učini sve kako bi se omogućilo da penzije, kao i plate, u narednoj godini prate predviđenu stopu inflacije od osam odsto.</w:t>
      </w:r>
    </w:p>
    <w:p>
      <w:pPr>
        <w:pStyle w:val="Normal"/>
        <w:ind w:firstLine="720"/>
        <w:rPr/>
      </w:pPr>
      <w:r>
        <w:rPr/>
        <w:t>Poslednje povećanje penzija od 14,3 odsto bilo je u oktobru. Predstavnici MMF-a insistirali su da se smanji javna potrošnja, a jedna od tačaka sporenja bili su upravo izdaci za penzije. Vlada Srbije uvažila je preporuke MMF-a, pa je dogovoreno da penzije u narednoj godini budu zamrznute, uz mogućnost povišice ako za to bude sredstava.</w:t>
      </w:r>
    </w:p>
    <w:p>
      <w:pPr>
        <w:pStyle w:val="Normal"/>
        <w:rPr/>
      </w:pPr>
      <w:r>
        <w:rPr/>
      </w:r>
    </w:p>
    <w:p>
      <w:pPr>
        <w:pStyle w:val="Normal"/>
        <w:jc w:val="center"/>
        <w:rPr>
          <w:b/>
          <w:b/>
          <w:sz w:val="28"/>
          <w:szCs w:val="28"/>
        </w:rPr>
      </w:pPr>
      <w:r>
        <w:rPr>
          <w:b/>
          <w:sz w:val="28"/>
          <w:szCs w:val="28"/>
        </w:rPr>
        <w:t>TADIĆ DESETI</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4">
            <wp:simplePos x="0" y="0"/>
            <wp:positionH relativeFrom="column">
              <wp:posOffset>4914900</wp:posOffset>
            </wp:positionH>
            <wp:positionV relativeFrom="line">
              <wp:posOffset>-40640</wp:posOffset>
            </wp:positionV>
            <wp:extent cx="1028700" cy="10287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605" t="-22" r="33268" b="38223"/>
                    <a:stretch>
                      <a:fillRect/>
                    </a:stretch>
                  </pic:blipFill>
                  <pic:spPr bwMode="auto">
                    <a:xfrm>
                      <a:off x="0" y="0"/>
                      <a:ext cx="1028700" cy="1028700"/>
                    </a:xfrm>
                    <a:prstGeom prst="rect">
                      <a:avLst/>
                    </a:prstGeom>
                  </pic:spPr>
                </pic:pic>
              </a:graphicData>
            </a:graphic>
          </wp:anchor>
        </w:drawing>
      </w:r>
      <w:r>
        <w:rPr/>
        <w:t xml:space="preserve">Predsednik Srbije Boris Tadić, po izboru evropskih novinara za rang listu poljske televizije TVP, deseti je najuticajniji evropski političar. </w:t>
      </w:r>
    </w:p>
    <w:p>
      <w:pPr>
        <w:pStyle w:val="Normal"/>
        <w:rPr/>
      </w:pPr>
      <w:r>
        <w:rPr/>
        <w:t>Trojku najuticajnijih predvodi predsednik Francuske Nikola Sarkozi, koga su evropski novinari ocenili pre svega za sjajno vođenje Evropske unije tokom poslednjih šest meseci kada je Francuska bila na njenom čelu. Sledi nemačka kancelarka Angela Merkel, a za njom ruski premijer Vladimir Putin.</w:t>
      </w:r>
    </w:p>
    <w:p>
      <w:pPr>
        <w:pStyle w:val="Normal"/>
        <w:rPr/>
      </w:pPr>
      <w:r>
        <w:rPr/>
      </w:r>
    </w:p>
    <w:p>
      <w:pPr>
        <w:pStyle w:val="Normal"/>
        <w:rPr/>
      </w:pPr>
      <w:r>
        <w:rPr/>
      </w:r>
    </w:p>
    <w:p>
      <w:pPr>
        <w:pStyle w:val="Normal"/>
        <w:jc w:val="center"/>
        <w:rPr>
          <w:b/>
          <w:b/>
          <w:sz w:val="28"/>
          <w:szCs w:val="28"/>
        </w:rPr>
      </w:pPr>
      <w:r>
        <w:rPr>
          <w:b/>
          <w:sz w:val="28"/>
          <w:szCs w:val="28"/>
        </w:rPr>
        <w:t>Zahtev Srbije za članstvo u EU</w:t>
      </w:r>
    </w:p>
    <w:p>
      <w:pPr>
        <w:pStyle w:val="Normal"/>
        <w:rPr>
          <w:b/>
          <w:b/>
          <w:sz w:val="28"/>
          <w:szCs w:val="28"/>
        </w:rPr>
      </w:pPr>
      <w:r>
        <w:rPr>
          <w:b/>
          <w:sz w:val="28"/>
          <w:szCs w:val="28"/>
        </w:rPr>
      </w:r>
    </w:p>
    <w:p>
      <w:pPr>
        <w:pStyle w:val="Normal"/>
        <w:ind w:firstLine="720"/>
        <w:rPr/>
      </w:pPr>
      <w:r>
        <w:rPr/>
        <w:t xml:space="preserve">Premijer Mirko Cvetković kaže da će Srbija podneti zahtev za članstvo u EU u prvoj polovini ove godine, čak i ako njeni napori da odblokira Sporazum o stabilizaciji i pridruživanju (SSP) sa Briselom propadnu. Beograd je potpisao SSP sa EU u aprilu, ali Holandija blokira njegovu implementaciju zbog neuspeha Srbije da uhapsi begunca optuženog za ratne zločine Ratka Mladića i izruči da Haškom tribunalu. Cvetković je u utorak (30. decembra) izjavio novinarima: "Optimista sam da će sporazum biti odblokiran. Međutim, podnećemo zahtev čak i ako se to ne desi." On je naglasio da Srbija ima dva cilja u 2009. u pogledu svoje evropske integracije -- da ispuni uslove za Šengensku listu i podnese zahtev za status zemlje kandidata za prijem u EU. On je takođe najavio da će vlada odložiti planiranu unilateralnu implementaciju privremenog trgovinskog sporazuma koji je deo SSP. </w:t>
      </w:r>
    </w:p>
    <w:p>
      <w:pPr>
        <w:pStyle w:val="Normal"/>
        <w:ind w:firstLine="720"/>
        <w:rPr/>
      </w:pPr>
      <w:r>
        <w:rPr/>
      </w:r>
    </w:p>
    <w:p>
      <w:pPr>
        <w:pStyle w:val="Normal"/>
        <w:ind w:firstLine="720"/>
        <w:jc w:val="center"/>
        <w:rPr>
          <w:b/>
          <w:b/>
          <w:sz w:val="28"/>
          <w:szCs w:val="28"/>
        </w:rPr>
      </w:pPr>
      <w:r>
        <w:rPr>
          <w:b/>
          <w:sz w:val="28"/>
          <w:szCs w:val="28"/>
        </w:rPr>
        <w:t xml:space="preserve">ISTRAŽIVAČI NAŠI, A SVETSKI </w:t>
      </w:r>
    </w:p>
    <w:p>
      <w:pPr>
        <w:pStyle w:val="Normal"/>
        <w:ind w:firstLine="720"/>
        <w:rPr>
          <w:b/>
          <w:b/>
          <w:sz w:val="28"/>
          <w:szCs w:val="28"/>
        </w:rPr>
      </w:pPr>
      <w:r>
        <w:rPr>
          <w:b/>
          <w:sz w:val="28"/>
          <w:szCs w:val="28"/>
        </w:rPr>
      </w:r>
    </w:p>
    <w:p>
      <w:pPr>
        <w:pStyle w:val="Normal"/>
        <w:ind w:firstLine="720"/>
        <w:rPr/>
      </w:pPr>
      <w:r>
        <w:rPr/>
        <w:t xml:space="preserve">Pritisnuti različitim tranzicionim nedaćama, siromaštvom, političkim, korupcionaškim i inim aferama, koje svakodnevno podgrevaju nezadovoljstvo ogromnog broja građana, gotovo da patimo od kolektivne indiferentnosti prema lepim i pozitivnim sadržajima, s dobrom energijom. Pogotovo ako stižu iz sfere koju većina građana ne doživljava „bliskom“ i poznatom – iz nauke. A ona nam je, uz svu našu sirotinju i dugogodišnje odlivanje mozgova, snaga u koju se i te kako možemo pouzdati, respektuju je u svetu i žele je za partnera. </w:t>
        <w:tab/>
        <w:tab/>
        <w:tab/>
        <w:tab/>
        <w:t>Potvrđeno je to i 2007, kada se Srbija pridružila Sedmom okvirnom programu EU za istraživanje, tehnološki razvoj i ogledne aktivnosti (FP 7), čime su naša zemlja i nauka i zvanično ušle u taj prostor objedinjenih evropskih inicijativa. Takođe, sadašnje Ministarstvo za nauku i tehnološki razvoj za šest meseci koliko je „u pogonu“, ostvarilo je izuzetne rezultate u pojačavanju i proširivanju međunarodne saradanje i umrežavanju naših naučnika.</w:t>
      </w:r>
    </w:p>
    <w:p>
      <w:pPr>
        <w:pStyle w:val="Normal"/>
        <w:ind w:firstLine="720"/>
        <w:rPr/>
      </w:pPr>
      <w:r>
        <w:rPr/>
        <w:t>Ministar Božidar Đelić sa saradnicima uspeo je, između ostalog, da pokrene pregovore za učlanjenje Srbije u evropski cenatar za nuklearna istraživanja (CERN), Srbija se priključila Evropskom partnerstvu za superkompjuting, programu EURATOM, pokrenuta je bilateralna saradnja sa Španijom i Portugalom, intenzivirana s Japanom, što nam predstoji i s Kinom i drugim najrazvijenijim azijskim zemljama, imamo vrlo ozbiljne kontakte s američkim institucijama, krenulo se u pripreme za pravljenje novog sporazuma o naučnoj saradnji s Rusijom ...</w:t>
      </w:r>
    </w:p>
    <w:p>
      <w:pPr>
        <w:pStyle w:val="Normal"/>
        <w:ind w:firstLine="720"/>
        <w:rPr/>
      </w:pPr>
      <w:r>
        <w:rPr/>
      </w:r>
    </w:p>
    <w:p>
      <w:pPr>
        <w:pStyle w:val="Normal"/>
        <w:jc w:val="center"/>
        <w:rPr>
          <w:b/>
          <w:b/>
          <w:sz w:val="28"/>
          <w:szCs w:val="28"/>
        </w:rPr>
      </w:pPr>
      <w:r>
        <w:rPr>
          <w:b/>
          <w:sz w:val="28"/>
          <w:szCs w:val="28"/>
        </w:rPr>
        <w:t>Rumunija izdaje elektronske pasoše</w:t>
      </w:r>
    </w:p>
    <w:p>
      <w:pPr>
        <w:pStyle w:val="Normal"/>
        <w:rPr>
          <w:b/>
          <w:b/>
          <w:sz w:val="28"/>
          <w:szCs w:val="28"/>
        </w:rPr>
      </w:pPr>
      <w:r>
        <w:rPr>
          <w:b/>
          <w:sz w:val="28"/>
          <w:szCs w:val="28"/>
        </w:rPr>
      </w:r>
    </w:p>
    <w:p>
      <w:pPr>
        <w:pStyle w:val="Normal"/>
        <w:ind w:firstLine="720"/>
        <w:rPr/>
      </w:pPr>
      <w:r>
        <w:rPr/>
        <w:t xml:space="preserve">Ministarstvo unutrašnjih poslova saopštilo je da je Rumunija počela da proizvodi nove elektronske pasoše u sredu (31. decembra). Cilj tog koraka je da se usklade procedure izdavanja pasoša u zemlji sa standardima EU za bezbednosne elemente i biometričkim putnim dokumentima koji se koriste u svim državama članicama. Ministar unutrašnjih poslova Gabrijel Oprea rekao je da je izdavanje novih elektronskih pasoša još jedan korak u nastojanjima Rumunije da se pridruži takozvanoj Šengenskoj oblasti 2011. godine. </w:t>
      </w:r>
    </w:p>
    <w:p>
      <w:pPr>
        <w:pStyle w:val="Normal"/>
        <w:rPr/>
      </w:pPr>
      <w:r>
        <w:rPr/>
      </w:r>
    </w:p>
    <w:p>
      <w:pPr>
        <w:pStyle w:val="Normal"/>
        <w:rPr/>
      </w:pPr>
      <w:r>
        <w:rPr/>
      </w:r>
    </w:p>
    <w:p>
      <w:pPr>
        <w:pStyle w:val="Normal"/>
        <w:jc w:val="center"/>
        <w:rPr>
          <w:b/>
          <w:b/>
          <w:sz w:val="28"/>
          <w:szCs w:val="28"/>
        </w:rPr>
      </w:pPr>
      <w:r>
        <w:rPr>
          <w:b/>
          <w:sz w:val="28"/>
          <w:szCs w:val="28"/>
        </w:rPr>
        <w:t>Turska pokrenula prvi kanal na kurdskom jeziku</w:t>
      </w:r>
    </w:p>
    <w:p>
      <w:pPr>
        <w:pStyle w:val="Normal"/>
        <w:rPr>
          <w:b/>
          <w:b/>
          <w:sz w:val="28"/>
          <w:szCs w:val="28"/>
        </w:rPr>
      </w:pPr>
      <w:r>
        <w:rPr>
          <w:b/>
          <w:sz w:val="28"/>
          <w:szCs w:val="28"/>
        </w:rPr>
      </w:r>
    </w:p>
    <w:p>
      <w:pPr>
        <w:pStyle w:val="Normal"/>
        <w:ind w:firstLine="720"/>
        <w:rPr/>
      </w:pPr>
      <w:r>
        <w:rPr/>
        <w:t>Turska  je u četvrtak (1. januara) pokrenula svoj prvi 24-časovni TV kanal na kurdskom jeziku. Državni informativni knal TRT-6 počeo je da emituje program prikazivanjem tradicionalne kurdske igre i koncerta. Program je otvorio premijer Redžep Tajip Erdogan koji je postao prvi turski lider koji je govorio na kurdskom kada je na konferenciji za novinare izjavio: "Neka TRT-6 bude korisna." Kanal će se za gledaoce nadmetati sa drugom televizijom na kurdskom jeziku Roj TV-om, satelitskom stanicom sa sedištem u Belgiji koja je popularna među 14 miliona Kurda u Turskoj. Turska je često kritikovala Roj TV zbog emitovanja saopštenja terorističke Kurdistanske radničke partije (PKK).</w:t>
      </w:r>
    </w:p>
    <w:p>
      <w:pPr>
        <w:pStyle w:val="Normal"/>
        <w:rPr/>
      </w:pPr>
      <w:r>
        <w:rPr/>
      </w:r>
    </w:p>
    <w:p>
      <w:pPr>
        <w:pStyle w:val="Normal"/>
        <w:rPr/>
      </w:pPr>
      <w:r>
        <w:rPr/>
      </w:r>
    </w:p>
    <w:p>
      <w:pPr>
        <w:pStyle w:val="Normal"/>
        <w:jc w:val="center"/>
        <w:rPr>
          <w:b/>
          <w:b/>
          <w:sz w:val="28"/>
          <w:szCs w:val="28"/>
        </w:rPr>
      </w:pPr>
      <w:r>
        <w:rPr>
          <w:b/>
          <w:sz w:val="28"/>
          <w:szCs w:val="28"/>
        </w:rPr>
        <w:t>Grčka preuzela mesto predsedavajućeg OEBS-a</w:t>
      </w:r>
    </w:p>
    <w:p>
      <w:pPr>
        <w:pStyle w:val="Normal"/>
        <w:rPr>
          <w:b/>
          <w:b/>
          <w:sz w:val="28"/>
          <w:szCs w:val="28"/>
        </w:rPr>
      </w:pPr>
      <w:r>
        <w:rPr>
          <w:b/>
          <w:sz w:val="28"/>
          <w:szCs w:val="28"/>
        </w:rPr>
      </w:r>
    </w:p>
    <w:p>
      <w:pPr>
        <w:pStyle w:val="Normal"/>
        <w:ind w:firstLine="720"/>
        <w:rPr/>
      </w:pPr>
      <w:r>
        <w:rPr/>
        <w:t>Preuzimajući od Finske jednogodišnji mandat predsedavajućeg rotirajućeg predsedništva OEBS-a u četvrtak (1. januara), grčko ministarstvo inostranih poslova navelo je kao trenutne faktore "globalnu finansijsku krizu, nedavni razvoj događaja na Kavkazu i razgovore o novoj evropskoj bezbednosnoj strukturi". Ministarka inostranih poslova Dora Bakojani zvanično će predstaviti prioritete Grčke kao predsedavajućeg u sedištu OEBS-a u Beču 15. januara. U intervjuima koje je nedavno dala, ona je rekla da će u naporima njene zemlje naglasak biti na kavkaskom regionu i centralnoj Aziji. Grčka će takođe raditi na jačanju nastojanja organizacije vezanih za izgradnju mira u Avganistanu i za borbu protiv krijumčarenja ljudi, rekla je Bakojani.</w:t>
      </w:r>
    </w:p>
    <w:p>
      <w:pPr>
        <w:pStyle w:val="Normal"/>
        <w:rPr/>
      </w:pPr>
      <w:r>
        <w:rPr/>
        <w:t>U međuvremenu, grčka vlada odlučila je da od četvrtka ukine radna ograničenja za bugarske i rumunske radnike, s obzirom da je istekao dvogodišnji prelazni period od prijema dve zemlje u EU 2007. godine. Tako će bugarski i rumunski državljani moći slobodno da rade u Grčkoj bez radne dozvole. Vlada se nada da će se time smanjiti broj nelegalnih radnika.</w:t>
      </w:r>
    </w:p>
    <w:p>
      <w:pPr>
        <w:pStyle w:val="Normal"/>
        <w:rPr/>
      </w:pPr>
      <w:r>
        <w:rPr/>
      </w:r>
    </w:p>
    <w:p>
      <w:pPr>
        <w:pStyle w:val="Normal"/>
        <w:rPr/>
      </w:pPr>
      <w:r>
        <w:rPr/>
      </w:r>
    </w:p>
    <w:p>
      <w:pPr>
        <w:pStyle w:val="Heading1"/>
        <w:jc w:val="center"/>
        <w:rPr>
          <w:sz w:val="28"/>
          <w:szCs w:val="28"/>
          <w:lang w:val="sr-Latn-CS"/>
        </w:rPr>
      </w:pPr>
      <w:r>
        <w:drawing>
          <wp:anchor behindDoc="0" distT="0" distB="0" distL="114935" distR="114935" simplePos="0" locked="0" layoutInCell="0" allowOverlap="1" relativeHeight="19">
            <wp:simplePos x="0" y="0"/>
            <wp:positionH relativeFrom="column">
              <wp:posOffset>2171700</wp:posOffset>
            </wp:positionH>
            <wp:positionV relativeFrom="paragraph">
              <wp:posOffset>620395</wp:posOffset>
            </wp:positionV>
            <wp:extent cx="1143000" cy="1143000"/>
            <wp:effectExtent l="0" t="0" r="0" b="0"/>
            <wp:wrapTopAndBottom/>
            <wp:docPr id="13" name="SCIENC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IENCEphoto" descr=""/>
                    <pic:cNvPicPr>
                      <a:picLocks noChangeAspect="1" noChangeArrowheads="1"/>
                    </pic:cNvPicPr>
                  </pic:nvPicPr>
                  <pic:blipFill>
                    <a:blip r:embed="rId14"/>
                    <a:srcRect l="19515" t="5177" r="15201" b="42564"/>
                    <a:stretch>
                      <a:fillRect/>
                    </a:stretch>
                  </pic:blipFill>
                  <pic:spPr bwMode="auto">
                    <a:xfrm>
                      <a:off x="0" y="0"/>
                      <a:ext cx="1143000" cy="1143000"/>
                    </a:xfrm>
                    <a:prstGeom prst="rect">
                      <a:avLst/>
                    </a:prstGeom>
                  </pic:spPr>
                </pic:pic>
              </a:graphicData>
            </a:graphic>
          </wp:anchor>
        </w:drawing>
      </w:r>
      <w:r>
        <w:rPr>
          <w:sz w:val="28"/>
          <w:szCs w:val="28"/>
          <w:lang w:val="sr-Latn-CS"/>
        </w:rPr>
        <w:t>I pored zabrane Erdogan gleda YouTube</w:t>
      </w:r>
    </w:p>
    <w:p>
      <w:pPr>
        <w:pStyle w:val="Heading1"/>
        <w:jc w:val="center"/>
        <w:rPr>
          <w:sz w:val="28"/>
          <w:szCs w:val="28"/>
          <w:lang w:val="sr-Latn-CS"/>
        </w:rPr>
      </w:pPr>
      <w:r>
        <w:rPr>
          <w:sz w:val="28"/>
          <w:szCs w:val="28"/>
          <w:lang w:val="sr-Latn-CS"/>
        </w:rPr>
      </w:r>
    </w:p>
    <w:p>
      <w:pPr>
        <w:pStyle w:val="NormalWeb"/>
        <w:ind w:firstLine="720"/>
        <w:rPr/>
      </w:pPr>
      <w:r>
        <w:rPr>
          <w:lang w:val="sr-Latn-CS"/>
        </w:rPr>
        <w:t xml:space="preserve">Broj posetilaca YouTubea u </w:t>
      </w:r>
      <w:r>
        <w:rPr>
          <w:bCs/>
          <w:lang w:val="sr-Latn-CS"/>
        </w:rPr>
        <w:t>Turskoj</w:t>
      </w:r>
      <w:r>
        <w:rPr>
          <w:b/>
          <w:bCs/>
          <w:lang w:val="sr-Latn-CS"/>
        </w:rPr>
        <w:t xml:space="preserve"> </w:t>
      </w:r>
      <w:r>
        <w:rPr>
          <w:lang w:val="sr-Latn-CS"/>
        </w:rPr>
        <w:t xml:space="preserve">udvostručen je nakon što je premijer Redžep Tajip Erdogan izjavio da je posetio tu internet stranu sa video snimcima uprkos zabrani koju je sud uveo pre skoro godinu dana, izvestio je 19. decembra dnevnik </w:t>
      </w:r>
      <w:r>
        <w:rPr>
          <w:iCs/>
          <w:lang w:val="sr-Latn-CS"/>
        </w:rPr>
        <w:t>Hurijet</w:t>
      </w:r>
      <w:r>
        <w:rPr>
          <w:lang w:val="sr-Latn-CS"/>
        </w:rPr>
        <w:t xml:space="preserve">. Erdogan je rekao da je posetio YouTube i gledao snimak ceremonije na kojoj je zabrađena žena postala članica glavne opozicione stranke Republikanske narodne partije. Posle Erdoganove izjave YouTube se popeo na deveto mesto na listi najposećenijih internet strana u Turskoj. </w:t>
      </w:r>
    </w:p>
    <w:p>
      <w:pPr>
        <w:pStyle w:val="Normal"/>
        <w:jc w:val="center"/>
        <w:rPr/>
      </w:pPr>
      <w:r>
        <w:rPr>
          <w:b/>
          <w:bCs/>
          <w:sz w:val="28"/>
          <w:szCs w:val="28"/>
          <w:lang w:val="sr-Latn-CS"/>
        </w:rPr>
        <w:t>Usvojili budžet za 2009. godinu</w:t>
      </w:r>
    </w:p>
    <w:p>
      <w:pPr>
        <w:pStyle w:val="Normal"/>
        <w:rPr>
          <w:b/>
          <w:b/>
          <w:bCs/>
          <w:sz w:val="28"/>
          <w:szCs w:val="28"/>
          <w:lang w:val="sr-Latn-CS"/>
        </w:rPr>
      </w:pPr>
      <w:r>
        <w:rPr>
          <w:b/>
          <w:bCs/>
          <w:sz w:val="28"/>
          <w:szCs w:val="28"/>
          <w:lang w:val="sr-Latn-CS"/>
        </w:rPr>
      </w:r>
    </w:p>
    <w:p>
      <w:pPr>
        <w:pStyle w:val="Normal"/>
        <w:ind w:firstLine="720"/>
        <w:rPr/>
      </w:pPr>
      <w:r>
        <w:rPr>
          <w:lang w:val="sr-Latn-CS"/>
        </w:rPr>
        <w:t>Nekoliko zemalja u regionu u poslednjem trenutku usvojilo budžete za ovu godinu. Takođe u poslovnim vestima: cene avionskih karata između Prištine i Tirane biće smanjene.</w:t>
      </w:r>
      <w:r>
        <w:rPr>
          <w:lang w:val="en-US" w:eastAsia="en-US"/>
        </w:rPr>
        <w:t xml:space="preserve"> </w:t>
      </w:r>
      <w:r>
        <w:rPr>
          <w:bCs/>
          <w:lang w:val="sr-Latn-CS"/>
        </w:rPr>
        <w:t xml:space="preserve">Srpski </w:t>
      </w:r>
      <w:r>
        <w:rPr>
          <w:lang w:val="sr-Latn-CS"/>
        </w:rPr>
        <w:t xml:space="preserve">parlament usvojio je državni budžet za 2009. godinu u ponedeljak (29. decembra) sat i po vremena pre nego što je istekao krajnji rok. Budžetom se predviđaju prihodi od 8,15 milijardi evra i smanjuje deficit sa 2,7 odsto BDP-a u 2008. na 1,5 odsto u 2009. godini, kao što je dogovoreno sa MMF-om. Vlada namerava da u 2009. godini održi inflaciju na 8 odsto. </w:t>
      </w:r>
    </w:p>
    <w:p>
      <w:pPr>
        <w:pStyle w:val="Normal"/>
        <w:ind w:firstLine="720"/>
        <w:rPr/>
      </w:pPr>
      <w:r>
        <w:rPr>
          <w:bCs/>
          <w:lang w:val="sr-Latn-CS"/>
        </w:rPr>
        <w:t>Turski</w:t>
      </w:r>
      <w:r>
        <w:rPr>
          <w:lang w:val="sr-Latn-CS"/>
        </w:rPr>
        <w:t xml:space="preserve"> parlament usvojio je u subotu (27. decembra) budžet za 2009. godinu u iznosu 120 milijardi evra. Budžetom se predviđaju prihodi od 115 milijardi evra i deficit od 4,8 milijarde evra. Parlament je takođe smanjio budžetska izdvajanja za većinu ministarstava u iznosu do 16 odsto, jer zemlja teži sporazumu sa MMF-om o kreditu. </w:t>
      </w:r>
    </w:p>
    <w:p>
      <w:pPr>
        <w:pStyle w:val="Normal"/>
        <w:ind w:firstLine="720"/>
        <w:rPr/>
      </w:pPr>
      <w:r>
        <w:rPr>
          <w:bCs/>
          <w:lang w:val="sr-Latn-CS"/>
        </w:rPr>
        <w:t>Crnogorski</w:t>
      </w:r>
      <w:r>
        <w:rPr>
          <w:lang w:val="sr-Latn-CS"/>
        </w:rPr>
        <w:t xml:space="preserve"> parlament usvojio je u subotu (27. decembra) budžet za 2009. godinu u iznosu od 1,62 milijardi evra. Budžet je baziran na očekivanom rastu BDP-a od 5 odsto. Budžetski zakon uključuje investicije u infrastrukturu u vrednosti od 230 miliona evra da bi se pojačale ekonomske aktivnosti i izbegao gubitak radnih mesta. Javna potrošnja činiće 49 odsto BDP-a. </w:t>
      </w:r>
    </w:p>
    <w:p>
      <w:pPr>
        <w:pStyle w:val="Normal"/>
        <w:ind w:firstLine="720"/>
        <w:rPr/>
      </w:pPr>
      <w:r>
        <w:rPr>
          <w:bCs/>
          <w:lang w:val="sr-Latn-CS"/>
        </w:rPr>
        <w:t>Makedonski</w:t>
      </w:r>
      <w:r>
        <w:rPr>
          <w:lang w:val="sr-Latn-CS"/>
        </w:rPr>
        <w:t xml:space="preserve"> parlament usvojio je u ponedeljak (29. decembra) budžet za 2009. godinu u iznosu od 2,6 milijarde evra. Budžetom koji je za 10 odsto veći nego prošle godine predviđa se budžetski deficit od 2,8 odsto BDP-a. Vlada očekuje da će inflacija biti smanjena na 3,5 odsto u 2009. godini, u odnosu na procenjenih 8,7 odsto u 2008. godini. Budžetom se predviđa da prihodi od poreza dostignu 59 odsto ukupnih prihoda, što predstavlja povećanje od 9,3 odsto. </w:t>
      </w:r>
    </w:p>
    <w:p>
      <w:pPr>
        <w:pStyle w:val="Normal"/>
        <w:rPr>
          <w:lang w:val="sr-Latn-CS"/>
        </w:rPr>
      </w:pPr>
      <w:r>
        <w:rPr>
          <w:lang w:val="sr-Latn-CS"/>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229100</wp:posOffset>
            </wp:positionH>
            <wp:positionV relativeFrom="paragraph">
              <wp:posOffset>243840</wp:posOffset>
            </wp:positionV>
            <wp:extent cx="1828800" cy="98361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20" r="-11" b="-20"/>
                    <a:stretch>
                      <a:fillRect/>
                    </a:stretch>
                  </pic:blipFill>
                  <pic:spPr bwMode="auto">
                    <a:xfrm>
                      <a:off x="0" y="0"/>
                      <a:ext cx="1828800" cy="983615"/>
                    </a:xfrm>
                    <a:prstGeom prst="rect">
                      <a:avLst/>
                    </a:prstGeom>
                  </pic:spPr>
                </pic:pic>
              </a:graphicData>
            </a:graphic>
          </wp:anchor>
        </w:drawing>
      </w:r>
    </w:p>
    <w:p>
      <w:pPr>
        <w:pStyle w:val="Normal"/>
        <w:rPr/>
      </w:pPr>
      <w:r>
        <w:rPr/>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53:00Z</dcterms:created>
  <dc:creator>pc</dc:creator>
  <dc:description/>
  <cp:keywords/>
  <dc:language>en-US</dc:language>
  <cp:lastModifiedBy>pc</cp:lastModifiedBy>
  <dcterms:modified xsi:type="dcterms:W3CDTF">2009-01-03T15:14:00Z</dcterms:modified>
  <cp:revision>7</cp:revision>
  <dc:subject/>
  <dc:title>BESPLATNO ZA UČENIKE</dc:title>
</cp:coreProperties>
</file>