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457200</wp:posOffset>
            </wp:positionV>
            <wp:extent cx="1828800"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28800" cy="983615"/>
                    </a:xfrm>
                    <a:prstGeom prst="rect">
                      <a:avLst/>
                    </a:prstGeom>
                  </pic:spPr>
                </pic:pic>
              </a:graphicData>
            </a:graphic>
          </wp:anchor>
        </w:drawing>
      </w:r>
      <w:r>
        <w:rPr>
          <w:rFonts w:cs="Bookman Old Style" w:ascii="Bookman Old Style" w:hAnsi="Bookman Old Style"/>
          <w:b/>
          <w:i/>
        </w:rPr>
        <w:t xml:space="preserve">za sredu 31.12.2008.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pet zabunjivači</w:t>
      </w:r>
    </w:p>
    <w:p>
      <w:pPr>
        <w:pStyle w:val="Normal"/>
        <w:jc w:val="center"/>
        <w:rPr>
          <w:b/>
          <w:b/>
          <w:sz w:val="28"/>
          <w:szCs w:val="28"/>
        </w:rPr>
      </w:pPr>
      <w:r>
        <w:rPr>
          <w:b/>
          <w:sz w:val="28"/>
          <w:szCs w:val="28"/>
        </w:rPr>
      </w:r>
    </w:p>
    <w:p>
      <w:pPr>
        <w:pStyle w:val="Normal"/>
        <w:ind w:firstLine="720"/>
        <w:rPr/>
      </w:pPr>
      <w:r>
        <w:rPr/>
        <w:t>Kako saopštava USPRS, predsdnik Unije  Leonardo Erdelji je odbio da potpiše Poseban kolektivni ugovor za zaposlene u osnovnim, srednjim školama i domovima učenika, navodno zbog  zahteva Vlade RS  da se u PKU u prelaznim odredbama navede da će se jubilarne nagrade zaposlenima isplaćivati počev od 01.januara 2010. godine, zbog "ekonomske situacije" i člana 15. Zakona o budžetu, koji je sinoć usvojen u Skupštini Republike Srbije! Kako tvrde iz USPRS,  PKU neće potpisati ni GSPRS "Nezavisnost". Očekuje se stav predsednika SOS-a Branislava Pavlovića. Izgleda ipak, da je sve što je bilo izvesno neizvesno, ali zar je ikad i bilo drugačije kad su ovi akteri u pitanju.</w:t>
      </w:r>
    </w:p>
    <w:p>
      <w:pPr>
        <w:pStyle w:val="Normal"/>
        <w:jc w:val="center"/>
        <w:rPr>
          <w:b/>
          <w:b/>
          <w:sz w:val="28"/>
          <w:szCs w:val="28"/>
        </w:rPr>
      </w:pPr>
      <w:r>
        <w:rPr>
          <w:b/>
          <w:sz w:val="28"/>
          <w:szCs w:val="28"/>
        </w:rPr>
      </w:r>
    </w:p>
    <w:p>
      <w:pPr>
        <w:pStyle w:val="Normal"/>
        <w:jc w:val="center"/>
        <w:rPr/>
      </w:pPr>
      <w:r>
        <w:rPr>
          <w:b/>
          <w:sz w:val="28"/>
          <w:szCs w:val="28"/>
        </w:rPr>
        <w:t>I Vlada  će povući potpis sa OKU</w:t>
      </w:r>
    </w:p>
    <w:p>
      <w:pPr>
        <w:pStyle w:val="Normal"/>
        <w:rPr>
          <w:b/>
          <w:b/>
          <w:sz w:val="28"/>
          <w:szCs w:val="28"/>
        </w:rPr>
      </w:pPr>
      <w:r>
        <w:rPr>
          <w:b/>
          <w:sz w:val="28"/>
          <w:szCs w:val="28"/>
        </w:rPr>
      </w:r>
    </w:p>
    <w:p>
      <w:pPr>
        <w:pStyle w:val="Normal"/>
        <w:ind w:firstLine="720"/>
        <w:rPr/>
      </w:pPr>
      <w:r>
        <w:rPr/>
        <w:t xml:space="preserve">Premijer Mirko Cvetković izjavio je da će Vlada Srbije verovatno povući potpis sa ugovora kojim se obavezala na poštovanje Opšteg kolektivnog ugovora."Iako se još pregovara, ne verujem da će dogovor sa sindikatima biti postignut i vlada će povući potpis sa sporazuma", rekao je Cvetković. </w:t>
      </w:r>
      <w:r>
        <w:drawing>
          <wp:anchor behindDoc="0" distT="0" distB="0" distL="0" distR="0" simplePos="0" locked="0" layoutInCell="0" allowOverlap="1" relativeHeight="21">
            <wp:simplePos x="0" y="0"/>
            <wp:positionH relativeFrom="column">
              <wp:posOffset>5189220</wp:posOffset>
            </wp:positionH>
            <wp:positionV relativeFrom="line">
              <wp:posOffset>-101600</wp:posOffset>
            </wp:positionV>
            <wp:extent cx="9144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945" t="-27" r="15945" b="34169"/>
                    <a:stretch>
                      <a:fillRect/>
                    </a:stretch>
                  </pic:blipFill>
                  <pic:spPr bwMode="auto">
                    <a:xfrm>
                      <a:off x="0" y="0"/>
                      <a:ext cx="914400" cy="914400"/>
                    </a:xfrm>
                    <a:prstGeom prst="rect">
                      <a:avLst/>
                    </a:prstGeom>
                  </pic:spPr>
                </pic:pic>
              </a:graphicData>
            </a:graphic>
          </wp:anchor>
        </w:drawing>
      </w:r>
      <w:r>
        <w:rPr/>
        <w:t>Premijer je rekao da će predložiti da se odmah posle Nove godine nastave pregovori kako bi se postigao novi dogovor o početku primene proširenog dejstva Opšteg kolektivnog ugovora koje podrazumeva isplatu toplog obroka i regresa. Cvetković je na konferenciji za novinare kazao da je najgore rešenje odluka poslodavaca da istupe iz pregovora o primeni tog sporazuma i izrazio nadu da će i poslodavci biti uključeni u buduće pregovore.Premijer Srbije izjavio je ranije da bi primena Opšteg kolektivnog ugovora značila direktan odlazak u hiperinflaciju i haos.On je  kazao da bi primenom Opšteg kolektivnog ugovora plate morale da budu veće za 20 odsto, što je u trenutnoj situaciji nije moguće.Komentarišući najave sindikata da će protestovati tokom januara, premijer je rekao: "Radnici su opet zapretili protestima, a ja opet smatram da se hleb ne zarađuje na ulici".</w:t>
      </w:r>
    </w:p>
    <w:p>
      <w:pPr>
        <w:pStyle w:val="Normal"/>
        <w:rPr/>
      </w:pPr>
      <w:r>
        <w:rPr/>
      </w:r>
    </w:p>
    <w:p>
      <w:pPr>
        <w:pStyle w:val="Normal"/>
        <w:jc w:val="center"/>
        <w:rPr>
          <w:b/>
          <w:b/>
          <w:sz w:val="28"/>
          <w:szCs w:val="28"/>
        </w:rPr>
      </w:pPr>
      <w:r>
        <w:rPr>
          <w:b/>
          <w:sz w:val="28"/>
          <w:szCs w:val="28"/>
        </w:rPr>
        <w:t>Sve više nasilja u školama</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427605" cy="10858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 t="-19" r="-9" b="-19"/>
                    <a:stretch>
                      <a:fillRect/>
                    </a:stretch>
                  </pic:blipFill>
                  <pic:spPr bwMode="auto">
                    <a:xfrm>
                      <a:off x="0" y="0"/>
                      <a:ext cx="2427605" cy="1085850"/>
                    </a:xfrm>
                    <a:prstGeom prst="rect">
                      <a:avLst/>
                    </a:prstGeom>
                  </pic:spPr>
                </pic:pic>
              </a:graphicData>
            </a:graphic>
          </wp:inline>
        </w:drawing>
      </w:r>
    </w:p>
    <w:p>
      <w:pPr>
        <w:pStyle w:val="Normal"/>
        <w:ind w:firstLine="720"/>
        <w:rPr>
          <w:b/>
          <w:b/>
          <w:sz w:val="28"/>
          <w:szCs w:val="28"/>
        </w:rPr>
      </w:pPr>
      <w:r>
        <w:rPr>
          <w:b/>
          <w:sz w:val="28"/>
          <w:szCs w:val="28"/>
        </w:rPr>
      </w:r>
    </w:p>
    <w:p>
      <w:pPr>
        <w:pStyle w:val="Normal"/>
        <w:ind w:firstLine="720"/>
        <w:rPr/>
      </w:pPr>
      <w:r>
        <w:rPr/>
        <w:t>Učionice srednjih i osnovnih škola u Srbiji počele su, na veliku žalost i zgražavanje javnosti, da liče više na mesta za izlive besa i frustracija učenika nego na prostore gde se prenosi znanje i neguje lepo vaspitanje.Učenica iz Topole toliko se ohrabrila u bahatosti da je slagala da je u školi podmetnuta bomba, u Pirotu đak pretukao profesorku francuskog, roditelji pretukli nastavnika matematike, bejzbol palicama istukli trenera i đake, u samoposluzi roditelj istukao nastavnicu, u Novom Sadu osmak tukao nastavnicu, a đaci vikali „udari je“ - samo su neki od napisa u štampi u poslednje vreme. I motociklom upadaju na čas. Snimci nasilja mogu se naći i na internetu - trojica đaka brutalno ismevaju nastavnika. Dok piše po tabli, iznad njegove glave mlataraju stolicama, šipkama, igraju fudbal oko njegovih nogu, skidaju pantalone, otimaju dnevnik… Pitati roditelje za rešenje ovakvih problema očigledno je besmisleno, jer oni često podržavaju decu, a neretko se ponašaju i gore od njih. Izgleda da su najpreduzimljiviji Novosađani. Gradske vlasti u tom gradu uvešće u sve škole kodekse ponašanja đaka i roditelja sa rigoroznim kažnjavanjem. Ako roditelji ne budu poštovali pravila, škola će predložiti oduzimanje roditeljstva. Kazna đacima je isključenje za srednjoškolce, a promena škole za osnovce. Vladanje će uticati na prosek.</w:t>
      </w:r>
    </w:p>
    <w:p>
      <w:pPr>
        <w:pStyle w:val="Normal"/>
        <w:rPr/>
      </w:pPr>
      <w:r>
        <w:rPr/>
      </w:r>
    </w:p>
    <w:p>
      <w:pPr>
        <w:pStyle w:val="Normal"/>
        <w:jc w:val="center"/>
        <w:rPr>
          <w:b/>
          <w:b/>
          <w:sz w:val="28"/>
          <w:szCs w:val="28"/>
        </w:rPr>
      </w:pPr>
      <w:r>
        <w:rPr>
          <w:b/>
          <w:sz w:val="28"/>
          <w:szCs w:val="28"/>
        </w:rPr>
        <w:t>Policajci uče jezike manjina</w:t>
      </w:r>
    </w:p>
    <w:p>
      <w:pPr>
        <w:pStyle w:val="Normal"/>
        <w:rPr>
          <w:b/>
          <w:b/>
          <w:sz w:val="28"/>
          <w:szCs w:val="28"/>
        </w:rPr>
      </w:pPr>
      <w:r>
        <w:rPr>
          <w:b/>
          <w:sz w:val="28"/>
          <w:szCs w:val="28"/>
        </w:rPr>
      </w:r>
    </w:p>
    <w:p>
      <w:pPr>
        <w:pStyle w:val="Normal"/>
        <w:ind w:firstLine="720"/>
        <w:rPr/>
      </w:pPr>
      <w:r>
        <w:rPr/>
        <w:t xml:space="preserve">Šandor Egereši, predsednik Skupštine Vojvodine, najavio je juče da će se već od iduće godine u policijskim školama predavati i manjinski jezici, a za čuvare reda koji služe u mešovitim sredinama organizovaće se jezički kursevi. “To je dogovoreno tokom mog susreta s potpredsednikom Vlade i ministrom unutrašnjih poslova Ivicom Dačićem krajem novembra u Beogradu, a detalji će biti prezicirani krajem januara u Novom Sadu” - kazao je Egereši. </w:t>
      </w:r>
    </w:p>
    <w:p>
      <w:pPr>
        <w:pStyle w:val="Normal"/>
        <w:rPr/>
      </w:pPr>
      <w:r>
        <w:rPr/>
        <w:t>Prema njegovim rečima, usvojena je inicijativa pokrajinske administracije da se u Policijskoj akademiji i na kursevima za osnovnu obuku policajaca fakultativno uvedu jezici nacionalnih zajednica u Vojvodini, a da čuvari reda koji već rade u mešovitim sredinama idu na časove mađarskog, rumunskog, slovačkog i drugih jezika.</w:t>
      </w:r>
    </w:p>
    <w:p>
      <w:pPr>
        <w:pStyle w:val="Normal"/>
        <w:rPr/>
      </w:pPr>
      <w:r>
        <w:rPr/>
      </w:r>
    </w:p>
    <w:p>
      <w:pPr>
        <w:pStyle w:val="Normal"/>
        <w:jc w:val="center"/>
        <w:rPr>
          <w:b/>
          <w:b/>
          <w:sz w:val="28"/>
          <w:szCs w:val="28"/>
        </w:rPr>
      </w:pPr>
      <w:r>
        <w:rPr>
          <w:b/>
          <w:sz w:val="28"/>
          <w:szCs w:val="28"/>
        </w:rPr>
        <w:t xml:space="preserve">Cigarete poskupele </w:t>
      </w:r>
    </w:p>
    <w:p>
      <w:pPr>
        <w:pStyle w:val="Normal"/>
        <w:rPr>
          <w:b/>
          <w:b/>
          <w:sz w:val="28"/>
          <w:szCs w:val="28"/>
        </w:rPr>
      </w:pPr>
      <w:r>
        <w:rPr>
          <w:b/>
          <w:sz w:val="28"/>
          <w:szCs w:val="28"/>
        </w:rPr>
      </w:r>
    </w:p>
    <w:p>
      <w:pPr>
        <w:pStyle w:val="Normal"/>
        <w:ind w:firstLine="720"/>
        <w:rPr/>
      </w:pPr>
      <w:r>
        <w:rPr/>
        <w:t>Cigarete Duvanske kompanije „Filip Moris”, u čijem sastavu je i Duvanska industrija Niš, od juče su skuplje za oko 10 dinara po paklici. Tako sada paklica „eve 120” košta 145, „marlboroa” 135, a „LM” 100 dinara. U „Filip Morisu” poskupljenje obrazlažu inflacijom i podizanjem akciza na cigarete.</w:t>
      </w:r>
    </w:p>
    <w:p>
      <w:pPr>
        <w:pStyle w:val="Normal"/>
        <w:jc w:val="center"/>
        <w:rPr>
          <w:b/>
          <w:b/>
          <w:sz w:val="28"/>
          <w:szCs w:val="28"/>
        </w:rPr>
      </w:pPr>
      <w:r>
        <w:rPr>
          <w:b/>
          <w:sz w:val="28"/>
          <w:szCs w:val="28"/>
        </w:rPr>
        <w:t>DOBILI TRINAESTU PLATU</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2">
            <wp:simplePos x="0" y="0"/>
            <wp:positionH relativeFrom="column">
              <wp:posOffset>5303520</wp:posOffset>
            </wp:positionH>
            <wp:positionV relativeFrom="line">
              <wp:posOffset>-115570</wp:posOffset>
            </wp:positionV>
            <wp:extent cx="899160"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6" r="45945" b="-26"/>
                    <a:stretch>
                      <a:fillRect/>
                    </a:stretch>
                  </pic:blipFill>
                  <pic:spPr bwMode="auto">
                    <a:xfrm>
                      <a:off x="0" y="0"/>
                      <a:ext cx="899160" cy="1257300"/>
                    </a:xfrm>
                    <a:prstGeom prst="rect">
                      <a:avLst/>
                    </a:prstGeom>
                  </pic:spPr>
                </pic:pic>
              </a:graphicData>
            </a:graphic>
          </wp:anchor>
        </w:drawing>
      </w:r>
      <w:r>
        <w:rPr/>
        <w:t>Zaposleni u gradskoj upravi ipak su dobili trinaestu platu, iako je bilo najavljeno da se to neće dogoditi.  Predsednik Sindikata zaposlenih u gradskoj upravi, Lazar Škorić, ipak tvrdi da novac koji je isplaćen nije trinaesta plata, već je reč o uštedi prema prisustvu na radu i učinku na radu. "Reč je o 5 % ove uštede koja je podeljena zaposlenima u gradskoj upravi", rekao je Škorić za Radio  021.</w:t>
      </w:r>
    </w:p>
    <w:p>
      <w:pPr>
        <w:pStyle w:val="Normal"/>
        <w:ind w:firstLine="720"/>
        <w:rPr/>
      </w:pPr>
      <w:r>
        <w:rPr/>
        <w:t>Novac, međutim, nisu dobili svi - poput ustanova kulture koje se finansiraju iz bužeta. Prema rečima predsednika Sindikata Istorijskog arhiva Almira Gagića, zaposlenima u toj kući rečeno je da će trinaestu platu dobiti samo ako je sami obezbede.</w:t>
      </w:r>
    </w:p>
    <w:p>
      <w:pPr>
        <w:pStyle w:val="Normal"/>
        <w:rPr/>
      </w:pPr>
      <w:r>
        <w:rPr/>
      </w:r>
    </w:p>
    <w:p>
      <w:pPr>
        <w:pStyle w:val="Normal"/>
        <w:jc w:val="center"/>
        <w:rPr>
          <w:b/>
          <w:b/>
          <w:sz w:val="28"/>
          <w:szCs w:val="28"/>
        </w:rPr>
      </w:pPr>
      <w:r>
        <w:rPr>
          <w:b/>
          <w:sz w:val="28"/>
          <w:szCs w:val="28"/>
        </w:rPr>
        <w:t>DECA IZ SIGURNE KUĆE DOBILA PAKETIĆE</w:t>
      </w:r>
    </w:p>
    <w:p>
      <w:pPr>
        <w:pStyle w:val="Normal"/>
        <w:rPr>
          <w:b/>
          <w:b/>
          <w:sz w:val="28"/>
          <w:szCs w:val="28"/>
        </w:rPr>
      </w:pPr>
      <w:r>
        <w:rPr>
          <w:b/>
          <w:sz w:val="28"/>
          <w:szCs w:val="28"/>
        </w:rPr>
      </w:r>
    </w:p>
    <w:p>
      <w:pPr>
        <w:pStyle w:val="Normal"/>
        <w:ind w:firstLine="720"/>
        <w:rPr/>
      </w:pPr>
      <w:r>
        <w:rPr/>
        <w:t xml:space="preserve">Grad je iz budžeta izdvojio oko 1,6 miliona dinara za novogodišnje poklone za decu iz </w:t>
      </w:r>
      <w:r>
        <w:drawing>
          <wp:anchor behindDoc="0" distT="0" distB="0" distL="0" distR="0" simplePos="0" locked="0" layoutInCell="0" allowOverlap="1" relativeHeight="13">
            <wp:simplePos x="0" y="0"/>
            <wp:positionH relativeFrom="column">
              <wp:posOffset>5303520</wp:posOffset>
            </wp:positionH>
            <wp:positionV relativeFrom="line">
              <wp:posOffset>-41275</wp:posOffset>
            </wp:positionV>
            <wp:extent cx="91440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740" t="-20" r="16052" b="39941"/>
                    <a:stretch>
                      <a:fillRect/>
                    </a:stretch>
                  </pic:blipFill>
                  <pic:spPr bwMode="auto">
                    <a:xfrm>
                      <a:off x="0" y="0"/>
                      <a:ext cx="914400" cy="1143000"/>
                    </a:xfrm>
                    <a:prstGeom prst="rect">
                      <a:avLst/>
                    </a:prstGeom>
                  </pic:spPr>
                </pic:pic>
              </a:graphicData>
            </a:graphic>
          </wp:anchor>
        </w:drawing>
      </w:r>
      <w:r>
        <w:rPr/>
        <w:t>Sigurne kuće, Dečijeg sela i Doma za omladinu u Veterniku, a rebalansom budžeta obezbeđena su i sredstva za porodice koje imaju više dece, izjavila je  članica Gradskog veća zadužena za socijalnu zaštitu Sanja Stojanović.  "U toku je isplata novčane pomoći porodicama koje imaju troje i četvoro dece i imaju pravo na dečiji dodatak - oni će dobiti 10.000 po detetu, a hraniteljske porodice, porodice koje imaju dete ometeno u razvoju, kao i deca koja su duže na bolničkom lečenju, dobiće po 5.000 dinara", ističe Sanja Stojanović. Mališani iz Sigurne dečije kuće danas su okitili jelku sa gradonačelnikom Igorom Pavličićem, od koga su dobili i novogodišnje paketiće.</w:t>
      </w:r>
    </w:p>
    <w:p>
      <w:pPr>
        <w:pStyle w:val="Normal"/>
        <w:rPr/>
      </w:pPr>
      <w:r>
        <w:rPr/>
      </w:r>
    </w:p>
    <w:p>
      <w:pPr>
        <w:pStyle w:val="Normal"/>
        <w:jc w:val="center"/>
        <w:rPr>
          <w:b/>
          <w:b/>
          <w:sz w:val="28"/>
          <w:szCs w:val="28"/>
        </w:rPr>
      </w:pPr>
      <w:r>
        <w:rPr>
          <w:b/>
          <w:sz w:val="28"/>
          <w:szCs w:val="28"/>
        </w:rPr>
        <w:t>IZGLASALI BUDŽET</w:t>
      </w:r>
    </w:p>
    <w:p>
      <w:pPr>
        <w:pStyle w:val="Normal"/>
        <w:rPr>
          <w:b/>
          <w:b/>
          <w:sz w:val="28"/>
          <w:szCs w:val="28"/>
        </w:rPr>
      </w:pPr>
      <w:r>
        <w:rPr>
          <w:b/>
          <w:sz w:val="28"/>
          <w:szCs w:val="28"/>
        </w:rPr>
      </w:r>
    </w:p>
    <w:p>
      <w:pPr>
        <w:pStyle w:val="Normal"/>
        <w:ind w:firstLine="720"/>
        <w:rPr/>
      </w:pPr>
      <w:r>
        <w:rPr/>
        <w:t xml:space="preserve">Skupština Srbije usvojila je u nedeljnoj noći budžet za 2009. godinu i time završila redovno </w:t>
      </w:r>
      <w:r>
        <w:drawing>
          <wp:anchor behindDoc="0" distT="0" distB="0" distL="0" distR="0" simplePos="0" locked="0" layoutInCell="0" allowOverlap="1" relativeHeight="14">
            <wp:simplePos x="0" y="0"/>
            <wp:positionH relativeFrom="column">
              <wp:posOffset>4617720</wp:posOffset>
            </wp:positionH>
            <wp:positionV relativeFrom="line">
              <wp:posOffset>-19685</wp:posOffset>
            </wp:positionV>
            <wp:extent cx="1485900" cy="1047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6" r="-39" b="-56"/>
                    <a:stretch>
                      <a:fillRect/>
                    </a:stretch>
                  </pic:blipFill>
                  <pic:spPr bwMode="auto">
                    <a:xfrm>
                      <a:off x="0" y="0"/>
                      <a:ext cx="1485900" cy="1047750"/>
                    </a:xfrm>
                    <a:prstGeom prst="rect">
                      <a:avLst/>
                    </a:prstGeom>
                  </pic:spPr>
                </pic:pic>
              </a:graphicData>
            </a:graphic>
          </wp:anchor>
        </w:drawing>
      </w:r>
      <w:r>
        <w:rPr/>
        <w:t>jesenje zasedanje.  Za predlog je od 150 prisutnih poslanika glasalo 129, dok je protiv bio 21 poslanik. Glasanju nisu prisustvovali poslanici Srpske radikalne stranke i Srpske napredne stranke.</w:t>
      </w:r>
    </w:p>
    <w:p>
      <w:pPr>
        <w:pStyle w:val="Normal"/>
        <w:ind w:firstLine="720"/>
        <w:rPr/>
      </w:pPr>
      <w:r>
        <w:rPr/>
        <w:t>Skupština je usvojila budžet 90 minuta pre isteka zakonskog roka. Predviđeni su prihodi u iznosu od 698,7 milijardi dinara, a rashodi od 748,3 milijarde dinara, tako da će deficit iznositi 49,6 milijardi dinara.</w:t>
      </w:r>
    </w:p>
    <w:p>
      <w:pPr>
        <w:pStyle w:val="Normal"/>
        <w:rPr/>
      </w:pPr>
      <w:r>
        <w:rPr/>
      </w:r>
    </w:p>
    <w:p>
      <w:pPr>
        <w:pStyle w:val="Normal"/>
        <w:rPr/>
      </w:pPr>
      <w:r>
        <w:rPr/>
      </w:r>
    </w:p>
    <w:p>
      <w:pPr>
        <w:pStyle w:val="Normal"/>
        <w:jc w:val="center"/>
        <w:rPr>
          <w:b/>
          <w:b/>
          <w:sz w:val="28"/>
          <w:szCs w:val="28"/>
        </w:rPr>
      </w:pPr>
      <w:r>
        <w:rPr>
          <w:b/>
          <w:sz w:val="28"/>
          <w:szCs w:val="28"/>
        </w:rPr>
        <w:t>SMENJEN PONOŠ</w:t>
      </w:r>
    </w:p>
    <w:p>
      <w:pPr>
        <w:pStyle w:val="Normal"/>
        <w:rPr>
          <w:b/>
          <w:b/>
          <w:sz w:val="28"/>
          <w:szCs w:val="28"/>
        </w:rPr>
      </w:pPr>
      <w:r>
        <w:rPr>
          <w:b/>
          <w:sz w:val="28"/>
          <w:szCs w:val="28"/>
        </w:rPr>
      </w:r>
    </w:p>
    <w:p>
      <w:pPr>
        <w:pStyle w:val="Normal"/>
        <w:ind w:firstLine="720"/>
        <w:rPr/>
      </w:pPr>
      <w:r>
        <w:rPr/>
        <w:t xml:space="preserve"> </w:t>
      </w:r>
      <w:r>
        <w:rPr/>
        <w:t xml:space="preserve">Predsednik Srbije Boris Tadić razrešio je danas general-potpukovnika Zdravka Ponoša sa </w:t>
      </w:r>
      <w:r>
        <w:drawing>
          <wp:anchor behindDoc="0" distT="0" distB="0" distL="0" distR="0" simplePos="0" locked="0" layoutInCell="0" allowOverlap="1" relativeHeight="15">
            <wp:simplePos x="0" y="0"/>
            <wp:positionH relativeFrom="column">
              <wp:posOffset>4846320</wp:posOffset>
            </wp:positionH>
            <wp:positionV relativeFrom="line">
              <wp:posOffset>-121920</wp:posOffset>
            </wp:positionV>
            <wp:extent cx="1143000" cy="1143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979" t="-47" r="9957" b="19887"/>
                    <a:stretch>
                      <a:fillRect/>
                    </a:stretch>
                  </pic:blipFill>
                  <pic:spPr bwMode="auto">
                    <a:xfrm>
                      <a:off x="0" y="0"/>
                      <a:ext cx="1143000" cy="1143000"/>
                    </a:xfrm>
                    <a:prstGeom prst="rect">
                      <a:avLst/>
                    </a:prstGeom>
                  </pic:spPr>
                </pic:pic>
              </a:graphicData>
            </a:graphic>
          </wp:anchor>
        </w:drawing>
      </w:r>
      <w:r>
        <w:rPr/>
        <w:t xml:space="preserve">mesta načelnika Generalštaba Vojske Srbije. "Time je predsednik Srbije iskoristio svoje ustavno ovlašćenje po kojem predsednik Republike u skladu sa zakonom komanduje Vojskom i postavlja, unapređuje i razrešava oficire Vojske Srbije", navodi se u saopštenju  predsednika Srbije. </w:t>
      </w:r>
    </w:p>
    <w:p>
      <w:pPr>
        <w:pStyle w:val="Normal"/>
        <w:ind w:firstLine="720"/>
        <w:rPr/>
      </w:pPr>
      <w:r>
        <w:rPr/>
        <w:t>Sa danom razrešenja komandni lanac funkcioniše normalno i do postavljenja novog načelnika Generalštaba komandu nad Vojskom preuzima general-potpukovnik Miloje Miletić, zamenik načelnika Generalštaba.</w:t>
      </w:r>
    </w:p>
    <w:p>
      <w:pPr>
        <w:pStyle w:val="Normal"/>
        <w:rPr/>
      </w:pPr>
      <w:r>
        <w:rPr/>
      </w:r>
    </w:p>
    <w:p>
      <w:pPr>
        <w:pStyle w:val="Normal"/>
        <w:rPr/>
      </w:pPr>
      <w:r>
        <w:rPr/>
      </w:r>
    </w:p>
    <w:p>
      <w:pPr>
        <w:pStyle w:val="Normal"/>
        <w:jc w:val="center"/>
        <w:rPr>
          <w:b/>
          <w:b/>
          <w:sz w:val="28"/>
          <w:szCs w:val="28"/>
        </w:rPr>
      </w:pPr>
      <w:r>
        <w:rPr>
          <w:b/>
          <w:sz w:val="28"/>
          <w:szCs w:val="28"/>
        </w:rPr>
        <w:t>NE ODUSTAJU</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6">
            <wp:simplePos x="0" y="0"/>
            <wp:positionH relativeFrom="column">
              <wp:posOffset>4846320</wp:posOffset>
            </wp:positionH>
            <wp:positionV relativeFrom="line">
              <wp:posOffset>-107950</wp:posOffset>
            </wp:positionV>
            <wp:extent cx="1219200" cy="1428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984" t="-19" r="-14" b="-19"/>
                    <a:stretch>
                      <a:fillRect/>
                    </a:stretch>
                  </pic:blipFill>
                  <pic:spPr bwMode="auto">
                    <a:xfrm>
                      <a:off x="0" y="0"/>
                      <a:ext cx="1219200" cy="1428750"/>
                    </a:xfrm>
                    <a:prstGeom prst="rect">
                      <a:avLst/>
                    </a:prstGeom>
                  </pic:spPr>
                </pic:pic>
              </a:graphicData>
            </a:graphic>
          </wp:anchor>
        </w:drawing>
      </w:r>
      <w:r>
        <w:rPr/>
        <w:t>Savez samostalnih sindikata Vojvodine neće odustati od proširenog dejstva Opšteg kolektivnog ugovora, ali su spremni da naprave kompromis sa Vladom Srbije o njegovim izmenama. Prema rečima predsednika tog sindikata Milorada Mijatovića, ako i pored toga ugovor ne bude bio potpisan sindikat će organizovati proteste.  "Primorani smo da idemo u sve oblike sindikalne borbe, u proteste i štrajkove. Uputićemo tužbe i protiv Vlade i protiv poslodavaca. Vlada premijera Cvetkovića je slaba i nemoćna i ne daje prave odgovore na izazove svetske ekonomske krize, jer da je ozbiljna i odgovorna, ne bi u novembru potpisala proširenje kolektivnog ugovora, a samo mesec dana posle toga povlači svoj potpis", izjavio je Mijatović.</w:t>
      </w:r>
    </w:p>
    <w:p>
      <w:pPr>
        <w:pStyle w:val="Normal"/>
        <w:rPr/>
      </w:pPr>
      <w:r>
        <w:rPr/>
      </w:r>
    </w:p>
    <w:p>
      <w:pPr>
        <w:pStyle w:val="Normal"/>
        <w:jc w:val="center"/>
        <w:rPr>
          <w:b/>
          <w:b/>
          <w:sz w:val="28"/>
          <w:szCs w:val="28"/>
        </w:rPr>
      </w:pPr>
      <w:r>
        <w:rPr>
          <w:b/>
          <w:sz w:val="28"/>
          <w:szCs w:val="28"/>
        </w:rPr>
        <w:t>PLATE ZA BAKE I DEKE</w:t>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17">
            <wp:simplePos x="0" y="0"/>
            <wp:positionH relativeFrom="column">
              <wp:posOffset>4960620</wp:posOffset>
            </wp:positionH>
            <wp:positionV relativeFrom="line">
              <wp:posOffset>-147955</wp:posOffset>
            </wp:positionV>
            <wp:extent cx="914400" cy="1200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31" r="51969" b="-31"/>
                    <a:stretch>
                      <a:fillRect/>
                    </a:stretch>
                  </pic:blipFill>
                  <pic:spPr bwMode="auto">
                    <a:xfrm>
                      <a:off x="0" y="0"/>
                      <a:ext cx="914400" cy="1200150"/>
                    </a:xfrm>
                    <a:prstGeom prst="rect">
                      <a:avLst/>
                    </a:prstGeom>
                  </pic:spPr>
                </pic:pic>
              </a:graphicData>
            </a:graphic>
          </wp:anchor>
        </w:drawing>
      </w:r>
    </w:p>
    <w:p>
      <w:pPr>
        <w:pStyle w:val="Normal"/>
        <w:ind w:firstLine="720"/>
        <w:rPr/>
      </w:pPr>
      <w:r>
        <w:rPr/>
        <w:t xml:space="preserve">Bugarska od 1. januara uvodi plate za bake i deke koji čuvaju svoje unuke, u potezu namenjenom da doprinese popravljanju nataliteta koji je najniži među zemljama Evropske unije. </w:t>
      </w:r>
    </w:p>
    <w:p>
      <w:pPr>
        <w:pStyle w:val="Normal"/>
        <w:ind w:firstLine="720"/>
        <w:rPr/>
      </w:pPr>
      <w:r>
        <w:rPr/>
        <w:t>Od iduće godine, baka ili deka koji čuvaju svoje unuke moći ce da primaju dodatnu sumu na nivou minimalne plate od 240 leva (120 evra) do treće godine starosti deteta. Bugarska je imala najnižu stopu nataliteta u EU od minus pet promila za 2007. godinu.</w:t>
      </w:r>
    </w:p>
    <w:p>
      <w:pPr>
        <w:pStyle w:val="Normal"/>
        <w:rPr/>
      </w:pPr>
      <w:r>
        <w:rPr/>
      </w:r>
    </w:p>
    <w:p>
      <w:pPr>
        <w:pStyle w:val="Normal"/>
        <w:rPr/>
      </w:pPr>
      <w:r>
        <w:rPr/>
      </w:r>
    </w:p>
    <w:p>
      <w:pPr>
        <w:pStyle w:val="Normal"/>
        <w:jc w:val="center"/>
        <w:rPr>
          <w:b/>
          <w:b/>
          <w:sz w:val="28"/>
          <w:szCs w:val="28"/>
        </w:rPr>
      </w:pPr>
      <w:r>
        <w:rPr>
          <w:b/>
          <w:sz w:val="28"/>
          <w:szCs w:val="28"/>
        </w:rPr>
        <w:t>ŠTRAJ U PRAVOSUĐU?</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8">
            <wp:simplePos x="0" y="0"/>
            <wp:positionH relativeFrom="column">
              <wp:posOffset>4343400</wp:posOffset>
            </wp:positionH>
            <wp:positionV relativeFrom="line">
              <wp:posOffset>-116840</wp:posOffset>
            </wp:positionV>
            <wp:extent cx="1714500" cy="9334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952" t="-56" r="3968" b="-56"/>
                    <a:stretch>
                      <a:fillRect/>
                    </a:stretch>
                  </pic:blipFill>
                  <pic:spPr bwMode="auto">
                    <a:xfrm>
                      <a:off x="0" y="0"/>
                      <a:ext cx="1714500" cy="933450"/>
                    </a:xfrm>
                    <a:prstGeom prst="rect">
                      <a:avLst/>
                    </a:prstGeom>
                  </pic:spPr>
                </pic:pic>
              </a:graphicData>
            </a:graphic>
          </wp:anchor>
        </w:drawing>
      </w:r>
      <w:r>
        <w:rPr/>
        <w:t xml:space="preserve">Sindikat organizacija pravosudnih organa Srbije najavio je da će u januaru početi štrajk zaposlenih u pravosuđu, zbog zamrzavanja plata i izostanka socijalnog dijaloga. </w:t>
      </w:r>
    </w:p>
    <w:p>
      <w:pPr>
        <w:pStyle w:val="Normal"/>
        <w:ind w:firstLine="720"/>
        <w:rPr/>
      </w:pPr>
      <w:r>
        <w:rPr/>
        <w:t>Najavljeno je i da će tačan datum za štrajk biti utvrđen i objavljen posle praznika. Sindikat traži uspostavljanje socijalnog dijaloga u cilju poboljšanja materijalnog položaja zaposlenih u pravosudnim organima Srbije.</w:t>
      </w:r>
    </w:p>
    <w:p>
      <w:pPr>
        <w:pStyle w:val="Normal"/>
        <w:rPr/>
      </w:pPr>
      <w:r>
        <w:rPr/>
      </w:r>
    </w:p>
    <w:p>
      <w:pPr>
        <w:pStyle w:val="Normal"/>
        <w:rPr/>
      </w:pPr>
      <w:r>
        <w:rPr/>
      </w:r>
    </w:p>
    <w:p>
      <w:pPr>
        <w:pStyle w:val="Normal"/>
        <w:jc w:val="center"/>
        <w:rPr>
          <w:b/>
          <w:b/>
          <w:sz w:val="28"/>
          <w:szCs w:val="28"/>
        </w:rPr>
      </w:pPr>
      <w:r>
        <w:rPr>
          <w:b/>
          <w:sz w:val="28"/>
          <w:szCs w:val="28"/>
        </w:rPr>
        <w:t>SVI  DOBILI OTKAZ</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9">
            <wp:simplePos x="0" y="0"/>
            <wp:positionH relativeFrom="column">
              <wp:posOffset>4960620</wp:posOffset>
            </wp:positionH>
            <wp:positionV relativeFrom="line">
              <wp:posOffset>-8890</wp:posOffset>
            </wp:positionV>
            <wp:extent cx="1143000" cy="1371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5876" r="39952" b="19076"/>
                    <a:stretch>
                      <a:fillRect/>
                    </a:stretch>
                  </pic:blipFill>
                  <pic:spPr bwMode="auto">
                    <a:xfrm>
                      <a:off x="0" y="0"/>
                      <a:ext cx="1143000" cy="1371600"/>
                    </a:xfrm>
                    <a:prstGeom prst="rect">
                      <a:avLst/>
                    </a:prstGeom>
                  </pic:spPr>
                </pic:pic>
              </a:graphicData>
            </a:graphic>
          </wp:anchor>
        </w:drawing>
      </w:r>
      <w:r>
        <w:rPr/>
        <w:t>Autobusi Autotransportnog preduzeća "Vojvodina" od 1. januara više neće saobraćati. Time se posle decenija rada gasi osnovna delatnost preduzeća – prevoz putnika u međumesnom i međunarodnom saobraćaju. Svi radnici su dobili otkaz, zaključno sa 15. decembrom, istog dana kada je novosadski Trgovinski sud uveo stečaj u ovo preduzeće, što je zatražila Čačanska banka zbog duga "Vojvodine" od oko 250.000 evra. U preduzeću će ostati samo radnici koji treba da izrade završni račun, kao i čuvari.</w:t>
      </w:r>
    </w:p>
    <w:p>
      <w:pPr>
        <w:pStyle w:val="Normal"/>
        <w:rPr/>
      </w:pPr>
      <w:r>
        <w:rPr/>
      </w:r>
    </w:p>
    <w:p>
      <w:pPr>
        <w:pStyle w:val="Normal"/>
        <w:jc w:val="center"/>
        <w:rPr>
          <w:b/>
          <w:b/>
          <w:sz w:val="28"/>
          <w:szCs w:val="28"/>
        </w:rPr>
      </w:pPr>
      <w:r>
        <w:rPr>
          <w:b/>
          <w:sz w:val="28"/>
          <w:szCs w:val="28"/>
        </w:rPr>
        <w:t>SEMINAR O HOLOKAUSTU</w:t>
      </w:r>
    </w:p>
    <w:p>
      <w:pPr>
        <w:pStyle w:val="Normal"/>
        <w:jc w:val="center"/>
        <w:rPr>
          <w:b/>
          <w:b/>
          <w:sz w:val="28"/>
          <w:szCs w:val="28"/>
        </w:rPr>
      </w:pPr>
      <w:r>
        <w:rPr>
          <w:b/>
          <w:sz w:val="28"/>
          <w:szCs w:val="28"/>
        </w:rPr>
      </w:r>
    </w:p>
    <w:p>
      <w:pPr>
        <w:pStyle w:val="Normal"/>
        <w:ind w:firstLine="720"/>
        <w:rPr/>
      </w:pPr>
      <w:r>
        <w:rPr/>
        <w:t xml:space="preserve">Predsednica Jevrejske opštine u Novom Sadu Ana Frenkel ocenila je da bi Srbija trebalo da </w:t>
      </w:r>
      <w:r>
        <w:drawing>
          <wp:anchor behindDoc="0" distT="0" distB="0" distL="0" distR="0" simplePos="0" locked="0" layoutInCell="0" allowOverlap="1" relativeHeight="20">
            <wp:simplePos x="0" y="0"/>
            <wp:positionH relativeFrom="column">
              <wp:posOffset>4960620</wp:posOffset>
            </wp:positionH>
            <wp:positionV relativeFrom="line">
              <wp:posOffset>-80010</wp:posOffset>
            </wp:positionV>
            <wp:extent cx="1143000" cy="16192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2" r="39947" b="-22"/>
                    <a:stretch>
                      <a:fillRect/>
                    </a:stretch>
                  </pic:blipFill>
                  <pic:spPr bwMode="auto">
                    <a:xfrm>
                      <a:off x="0" y="0"/>
                      <a:ext cx="1143000" cy="1619250"/>
                    </a:xfrm>
                    <a:prstGeom prst="rect">
                      <a:avLst/>
                    </a:prstGeom>
                  </pic:spPr>
                </pic:pic>
              </a:graphicData>
            </a:graphic>
          </wp:anchor>
        </w:drawing>
      </w:r>
      <w:r>
        <w:rPr/>
        <w:t>donese odgovarajući zakon, kojim bi se predvidele krivične sankcije za pokušaje negiranja Holokausta, jer je to obaveza zemalja Evropske unije (EU), a Srbija stremi ka integraciji u Uniju.  Ana Frenkel je najavila da će od 19. do 22. januara u Novom Sadu, prvi put u Srbiji, biti održan Seminar o Holokaustu, koji je namenjen nastavnicima iz cele Srbije. Objasnila je da je cilj seminara da se nastavno osoblje obuči na koji način da učenicima i studentima predaje o Holokaustu. Seminar organizuju Jevrejska opština i Centar Simon Vizental, uz pomoć Grada Novog Sada, Izvršnog veća Vojvodine, Vlade Srbije i brojnih stranih donatora. Ana Frenkel je još kazala da će početkom 2010. godine u Novom Sadu biti otvoren i Muzej Holokausta.</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Taksi  duplo skuplji</w:t>
      </w:r>
    </w:p>
    <w:p>
      <w:pPr>
        <w:pStyle w:val="Normal"/>
        <w:rPr>
          <w:b/>
          <w:b/>
          <w:sz w:val="28"/>
          <w:szCs w:val="28"/>
        </w:rPr>
      </w:pPr>
      <w:r>
        <w:rPr>
          <w:b/>
          <w:sz w:val="28"/>
          <w:szCs w:val="28"/>
        </w:rPr>
      </w:r>
    </w:p>
    <w:p>
      <w:pPr>
        <w:pStyle w:val="Normal"/>
        <w:ind w:firstLine="720"/>
        <w:rPr/>
      </w:pPr>
      <w:r>
        <w:rPr/>
        <w:t>Kao što smo navikli proteklih godina, svi koji žele da se u novogodišnjoj noći voze taksijem, moraće da pripreme bar duplo veću sumu novca nego obično. Taksisti najavljuju da će poskupljenje usluga potrajati dva dana i da će se sva udruženja pridržavati „prazničnog“ cenovnika. „Praznične“ cene važiće od sutra u 18 do šest sati ujutro u petak, 2. januara. Kako je za  izjavio predsednik Opšteg udruženja taksista Dragan Jurković, to je uobičajena tarifa kao i svake godine. Jurković je naveo i da, za sada, nema informacija da će neko od taksi udruženja voziti po drugačijim cenama od navedenih. “Već desetak godina zaredom vozimo po takvim pravilima, te su Novosađani već navikli na poskupljenje usluga za Doček” - navodi Jurković, objašnjavajući da su cene prilagođene posebnom režimu rada.  To znači da će, osim duplo veće startne vožnje, poskupeti i vožnja po kilometru. Oprez nikad nije na odmet, budući da se svake godine događa da pojedini taksisti koriste situaciju i naplaćuju čak i trostruko veću cenu.</w:t>
      </w:r>
    </w:p>
    <w:p>
      <w:pPr>
        <w:pStyle w:val="Normal"/>
        <w:ind w:firstLine="720"/>
        <w:rPr/>
      </w:pPr>
      <w:r>
        <w:rPr/>
      </w:r>
    </w:p>
    <w:p>
      <w:pPr>
        <w:pStyle w:val="Normal"/>
        <w:ind w:firstLine="720"/>
        <w:jc w:val="center"/>
        <w:rPr/>
      </w:pPr>
      <w:r>
        <w:rPr>
          <w:rStyle w:val="StrongEmphasis"/>
          <w:sz w:val="28"/>
          <w:szCs w:val="28"/>
        </w:rPr>
        <w:t>Traže  status grada</w:t>
      </w:r>
    </w:p>
    <w:p>
      <w:pPr>
        <w:pStyle w:val="NormalWeb"/>
        <w:ind w:firstLine="720"/>
        <w:rPr>
          <w:rStyle w:val="StrongEmphasis"/>
          <w:b w:val="false"/>
          <w:b w:val="false"/>
          <w:bCs w:val="false"/>
          <w:color w:val="010000"/>
        </w:rPr>
      </w:pPr>
      <w:r>
        <w:rPr/>
        <w:t xml:space="preserve">Na sednici SO Kikinda, održanoj u subotu, odbornici su odlučili da ponovo pokrenu inicijativu za dobijanje statusa grada i takav predlog uputiće Skupštini Vojvodine i Skupštini Srbije. </w:t>
      </w:r>
      <w:r>
        <w:drawing>
          <wp:anchor behindDoc="0" distT="0" distB="0" distL="76200" distR="76200" simplePos="0" locked="0" layoutInCell="0" allowOverlap="1" relativeHeight="23">
            <wp:simplePos x="0" y="0"/>
            <wp:positionH relativeFrom="column">
              <wp:posOffset>4914900</wp:posOffset>
            </wp:positionH>
            <wp:positionV relativeFrom="line">
              <wp:posOffset>-83820</wp:posOffset>
            </wp:positionV>
            <wp:extent cx="1143000" cy="1143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t xml:space="preserve">Opština Kikinda tražiće od vojvođanke skupštine da predloži republičkoj izmene i dopune Zakona o teritorijalnoj organizaciji Srbije kako bi ta opština dobila status grada, jer je sad jedino sedište okruga u Vojvodini koje nije grad. Usvajajući ovakav zaključak, SO je dala zvaničnu podršku Udruženju građana "Kikindski forum", koji su početkom ove godine pokrenuli peticiju koju su uputili Vladi Srbije tražeći da njihova opština postane grad. Akciju forumaša potpisima na peticiji podržalo je oko 7.000 građana kikindske opštine. Obrazlažući svoju odluku SO navodi da je Kikinda geografski, privredni, obrazovni, kulturni i sportski centar Severnobanatskog okruga, da opština ima 67.000 stanovnika i da je industrijski razvijeno područje. </w:t>
        <w:tab/>
        <w:t>"Opština Kikinda zauzima važno mesto u privrednom razvoju Vojvodine i Srbije. Najznačajnije inudstrijske grane jesu metalska industrija, industrija građevinskog materijala, hemijska i prehrambena industrija. Grad i opština imaju bogatu istorijsku i kulturnu tradiciju. Današnji naziv Kikinde prvi put se javlja još 1718. godine, a 1751. godine je područje naseljeno. Austrijska carica Marija Terezija formirala je 1774. godine Velikokikindski privilegovani dištrikt, specifičnu feudalnu upravnu jedinicu sa sedištem u Kikindi", stoji u zaključku SO Kikinda.</w:t>
        <w:tab/>
        <w:t>Predlog da ova opština postane grad lokalna samouprava će najpre dostaviti Skupštini Vojvodine da ona od Skupštini Srbije zatraži izmene i dopune Zakona o teritorijalnoj organizaciji Srbije. Kikinđani smatraju da su krajem prošle godine nepravdeno izostavljeni sa spiska 19 opštine koje su dobile status grada.</w:t>
      </w:r>
    </w:p>
    <w:p>
      <w:pPr>
        <w:pStyle w:val="Normal"/>
        <w:rPr>
          <w:rStyle w:val="StrongEmphasis"/>
          <w:b w:val="false"/>
          <w:b w:val="false"/>
          <w:bCs w:val="false"/>
          <w:color w:val="010000"/>
        </w:rPr>
      </w:pPr>
      <w:r>
        <w:rPr/>
      </w:r>
    </w:p>
    <w:p>
      <w:pPr>
        <w:pStyle w:val="Normal"/>
        <w:rPr/>
      </w:pPr>
      <w:r>
        <w:rPr/>
      </w:r>
    </w:p>
    <w:p>
      <w:pPr>
        <w:pStyle w:val="Normal"/>
        <w:jc w:val="center"/>
        <w:rPr>
          <w:b/>
          <w:b/>
          <w:sz w:val="28"/>
          <w:szCs w:val="28"/>
        </w:rPr>
      </w:pPr>
      <w:r>
        <w:rPr>
          <w:b/>
          <w:sz w:val="28"/>
          <w:szCs w:val="28"/>
        </w:rPr>
        <w:t>Kaporu „Dejan Medaković“</w:t>
      </w:r>
    </w:p>
    <w:p>
      <w:pPr>
        <w:pStyle w:val="Normal"/>
        <w:rPr>
          <w:b/>
          <w:b/>
          <w:sz w:val="28"/>
          <w:szCs w:val="28"/>
        </w:rPr>
      </w:pPr>
      <w:r>
        <w:rPr>
          <w:b/>
          <w:sz w:val="28"/>
          <w:szCs w:val="28"/>
        </w:rPr>
      </w:r>
    </w:p>
    <w:p>
      <w:pPr>
        <w:pStyle w:val="Normal"/>
        <w:ind w:firstLine="720"/>
        <w:rPr/>
      </w:pPr>
      <w:r>
        <w:rPr/>
        <w:t>Momo Kapor, književnik iz Beograda, prvi je dobitnik nagrade „Dejan Medaković“, izdavačke kuće „Prometej“ iz Novog Sada. Kapor je nagradu dobio za autobiografski spis „Ispovesti“. Nagrada se sastoji od zlatnika sa likom jednog od začetnika srpske nacionalne misli o kojima je pisao Dejan Medaković (knez Lazar, despot Stefan lazarević, Vuk Karadžić, Nikola Tesla), diplome (rad Lasla Kapitanja), kao i jedne monografije i faksimila (u fragmentu) samog Dejana Medakovića. Nagrada će biti uručena 9. januara na svečanosti povodom Dana Prometeja u Novom Sadu.</w:t>
      </w:r>
    </w:p>
    <w:p>
      <w:pPr>
        <w:pStyle w:val="Normal"/>
        <w:rPr/>
      </w:pPr>
      <w:r>
        <w:rPr/>
      </w:r>
    </w:p>
    <w:p>
      <w:pPr>
        <w:pStyle w:val="Normal"/>
        <w:jc w:val="center"/>
        <w:rPr/>
      </w:pPr>
      <w:r>
        <w:rPr>
          <w:b/>
          <w:sz w:val="28"/>
          <w:szCs w:val="28"/>
        </w:rPr>
        <w:t>Žirafa i ostale… zanimljivosti</w:t>
      </w:r>
    </w:p>
    <w:p>
      <w:pPr>
        <w:pStyle w:val="Normal"/>
        <w:rPr>
          <w:b/>
          <w:b/>
          <w:sz w:val="28"/>
          <w:szCs w:val="28"/>
        </w:rPr>
      </w:pPr>
      <w:r>
        <w:rPr>
          <w:b/>
          <w:sz w:val="28"/>
          <w:szCs w:val="28"/>
        </w:rPr>
      </w:r>
    </w:p>
    <w:p>
      <w:pPr>
        <w:pStyle w:val="Normal"/>
        <w:ind w:firstLine="720"/>
        <w:rPr/>
      </w:pPr>
      <w:r>
        <w:rPr/>
        <w:t>Oštra konkurencija najpopularnijim TV serijama u proteklih šest meseci, od formiranja aktuelnog saziva Skupštine Srbije, bili su prenosi parlamentarnih zasedanja, koja su posebno začinili sukobi radikala i naprednjaka, ali je bilo i zanimljivih epizoda u izvođenju pripadnika drugih stranaka. Zakoni na skupštinskom dnevnom redu često su ostajali u senci za poslanike aktuelnijih tema, pa je – pored životnih pitanja, kao što su cene gasa, kriminal, korupcija i enormno visoke plate pojedinih direktora javnih preduzeća – pažnju privukla i jedna nesrećna žirafa.</w:t>
      </w:r>
    </w:p>
    <w:p>
      <w:pPr>
        <w:pStyle w:val="Normal"/>
        <w:ind w:firstLine="720"/>
        <w:rPr/>
      </w:pPr>
      <w:r>
        <w:rPr/>
        <w:t>Prvi put u novijoj istoriji parlamentarizma i kletve su iskorišćene kao instrument političkog obračuna.One su najavile definitivan raskol unutar Srpske radikalne stranke, a po njima će, uglavnom, biti zapamćene članice SRS-a Vjerica Radeta i Nataša Jovanović.</w:t>
      </w:r>
    </w:p>
    <w:p>
      <w:pPr>
        <w:pStyle w:val="Normal"/>
        <w:rPr/>
      </w:pPr>
      <w:r>
        <w:rPr/>
        <w:t>Kletve su bile upućene svakom ko sarađuje s predsednikom Srbije Borisom Tadićem.</w:t>
      </w:r>
    </w:p>
    <w:p>
      <w:pPr>
        <w:pStyle w:val="Normal"/>
        <w:rPr/>
      </w:pPr>
      <w:r>
        <w:rPr/>
        <w:t>"Neka mu se seme zatre, neka ga sunce nikad ne ogreje, neka ga stigne božja kazna. Tadić je najveći izdajnik. Svakoga će jednog dana kletva da stigne", rekla je Jovanovićeva, uz upozorenje da "srpska kletva nikad ne zastareva".</w:t>
      </w:r>
    </w:p>
    <w:p>
      <w:pPr>
        <w:pStyle w:val="Normal"/>
        <w:rPr/>
      </w:pPr>
      <w:r>
        <w:rPr/>
        <w:t>Iako u prvom trenutku nije bilo sasvim jasno na koga se kletve odnose, sem na eksplicitno navedenog šefa države, u narednim danima sve se razjasnilo.</w:t>
      </w:r>
    </w:p>
    <w:p>
      <w:pPr>
        <w:pStyle w:val="Normal"/>
        <w:ind w:firstLine="720"/>
        <w:rPr/>
      </w:pPr>
      <w:r>
        <w:rPr/>
        <w:t>Meta je bio Tomislav Nikolić, koga su radikali optužili da, "u dosluhu s Tadićem, razbija stranku"."Ako su žandari u sali, lopovima tu nije mesto", rekla je Jovanovićeva i pozvala ministra policije Ivicu Dačića da uhapsi Nikolića. Radikali su Nikolića kasnije nazvali "vođom odmetničke bande", a njegovu poslaničku grupu Napred, Srbijo – grupom "terorista s imunitetom".</w:t>
      </w:r>
    </w:p>
    <w:p>
      <w:pPr>
        <w:pStyle w:val="Normal"/>
        <w:rPr/>
      </w:pPr>
      <w:r>
        <w:rPr/>
        <w:t>On im nije ostao dužan, pa je dojučerašnje koleginice nazvao "Šešeljevim narikačama".</w:t>
      </w:r>
    </w:p>
    <w:p>
      <w:pPr>
        <w:pStyle w:val="Normal"/>
        <w:rPr/>
      </w:pPr>
      <w:r>
        <w:rPr/>
        <w:t>"Brakorazvodna parnica", kako su je nazvali mnogi poslanici vladajuće koalicije, začinjena je golicavim pričama o paralelnom ljubavnom životu dojučerašnjih bliskih partijskih saradnika, ali je javnost ostala uskraćena za konkretna imena ljubavnica koje su Gordana Pop-Lazić i Nikolić pominjali. U borbi protiv odmetnika poslanici radikala koristili su i koriste i sredstvo koje dosad nije bilo u upotrebi – lupanje po skupštinskim klupama. Kolateralna šteta sukoba radikala i naprednjaka postali su svi ostali poslanici, koji su morali neprestano da slušaju njihove svađe, dok su poslanici LDP-a dobili ulogu tampon zone u skupštinskim klupama između zaraćenih tabora.</w:t>
      </w:r>
    </w:p>
    <w:p>
      <w:pPr>
        <w:pStyle w:val="Normal"/>
        <w:ind w:firstLine="720"/>
        <w:rPr/>
      </w:pPr>
      <w:r>
        <w:rPr/>
        <w:t>Suočena sa sve većom opstrukcijom rada parlametna, vladajuća većina, i pored najava, nije pribegavala oštrijim sankcijama, sem u retkim situacijama, ali je zato iznela podatke o izgubljenom vremenu za raspravu o zakonima po dnevnom redu.</w:t>
      </w:r>
    </w:p>
    <w:p>
      <w:pPr>
        <w:pStyle w:val="Normal"/>
        <w:rPr/>
      </w:pPr>
      <w:r>
        <w:rPr/>
        <w:t>Podaci su pokazali da su za 60 radnih dana poslanici radikala 1.272 puta reklamirali povredu Poslovnika, što iznosi više od deset radnih dana. Za to vreme malo ko je ostao pošteđen, pa su tako predsednika Srbije nazvali Boris Broz, a potpredsednika vlade Božidara Đelića – vojvoda od Meridijan banke. Mada nema zvanične statistike, najčešće pominjan s govornice bio je bivši direktor Javnog preduzeća "Aerodrom Nikola Tesla" Bojan Krišto. Novina u konkretnoj primeni Poslovnika bilo je sve češće isključivanje mikrofona poslanicima koji su se oglušili o upozorenja predsedavajućeg da se vrate na temu ili "poštuju dom u kome se nalaze".</w:t>
      </w:r>
    </w:p>
    <w:p>
      <w:pPr>
        <w:pStyle w:val="Normal"/>
        <w:rPr/>
      </w:pPr>
      <w:r>
        <w:rPr/>
        <w:t>Pošto isključivanje mikrofona često nije bilo dovoljno, u ovom sazivu, za razliku od prethodnih godina, poslanici su novčano kažnjavani, što je u pojedinim slučajevima urodilo plodom, a novac je uplaćen u humanitarne svrhe.</w:t>
      </w:r>
    </w:p>
    <w:p>
      <w:pPr>
        <w:pStyle w:val="Normal"/>
        <w:ind w:firstLine="720"/>
        <w:rPr/>
      </w:pPr>
      <w:r>
        <w:rPr/>
        <w:t>Polemike i dueli nisu bili rezervisani samo za radikale i narodnjake već su se u retoričkim bravurama dokazivali i drugi predstavnici naroda. Tako je lider LSV-a Nenad Čanak prozvao bivšeg ministra za kapitalne investicije Velimira Ilića da je kriv za loš koncesioni ugovor za izgrađu autoputa Horgoš–Požega i da bi zato trebalo da bude u zatvoru. "Sve je bilo u redu dok čovek nije pao s motora, a onda je sve pomešao", odgovorio je Ilić. "Znam da je (Ilić) nervozan, koncesija je pukla i svi putevi vode ka njemu", replicirao je Čanak. Bivši koalicioni partneri iz Jedinstvene Srbije i Nove Srbije nekoliko dana rešavali su pitanje nabavke žirafe za zoološki vrt u Jagodini.</w:t>
      </w:r>
    </w:p>
    <w:p>
      <w:pPr>
        <w:pStyle w:val="Normal"/>
        <w:rPr/>
      </w:pPr>
      <w:r>
        <w:rPr/>
        <w:t>"Žirafa je veoma popularna životinja ovih dana", kazao je gradonačelnik Jagodine Dragan Marković, koga su optužili da žirafu hoće da kupi novcem građana, iz budžeta Srbije.</w:t>
      </w:r>
    </w:p>
    <w:p>
      <w:pPr>
        <w:pStyle w:val="Normal"/>
        <w:rPr/>
      </w:pPr>
      <w:r>
        <w:rPr/>
        <w:t>"Žirafa će doći na poklon i dovešću je ispred Skupštine da je pokažem", poverio se Marković novinarima 23. oktobra, ali ni do kraja godine to obećanje nije ispunio.</w:t>
      </w:r>
    </w:p>
    <w:p>
      <w:pPr>
        <w:pStyle w:val="Normal"/>
        <w:ind w:firstLine="720"/>
        <w:rPr/>
      </w:pPr>
      <w:r>
        <w:rPr/>
        <w:t>Predsednica Skupštine Slavica Đukić-Dejanović pokazala je izuzetno strpljenje u vođenju sednica, nekad i na ivici incidenta, što su neki poslanici pripisali profesiji kojom se bavi, a drugi je pozivali da se kao psihijatar "pobrine za pacijente u poslaničkim klupama".</w:t>
      </w:r>
    </w:p>
    <w:p>
      <w:pPr>
        <w:pStyle w:val="Normal"/>
        <w:rPr/>
      </w:pPr>
      <w:r>
        <w:rPr/>
      </w:r>
    </w:p>
    <w:p>
      <w:pPr>
        <w:pStyle w:val="Normal"/>
        <w:jc w:val="center"/>
        <w:rPr>
          <w:b/>
          <w:b/>
          <w:sz w:val="28"/>
          <w:szCs w:val="28"/>
        </w:rPr>
      </w:pPr>
      <w:r>
        <w:rPr>
          <w:b/>
          <w:sz w:val="28"/>
          <w:szCs w:val="28"/>
        </w:rPr>
        <w:t>Šumari brane jelke</w:t>
      </w:r>
    </w:p>
    <w:p>
      <w:pPr>
        <w:pStyle w:val="Normal"/>
        <w:rPr/>
      </w:pPr>
      <w:r>
        <w:rPr/>
        <w:t xml:space="preserve"> </w:t>
      </w:r>
    </w:p>
    <w:p>
      <w:pPr>
        <w:pStyle w:val="Normal"/>
        <w:ind w:firstLine="720"/>
        <w:rPr/>
      </w:pPr>
      <w:r>
        <w:rPr/>
        <w:t>Kako bi sprečili krađu novogodišnjih jelki, šumarski inspektori, policija i šumari pojačali su kontrolu u šumama i na putevima opština Prijepolje, Nova Varoš i Priboj. Više od pedeset mladih stabala jelki zaplenjeno je ovih dana u novovaroškim selima Negbina i Bela Reka. Jelke su posečene u privatnim šumama, a protiv počinilaca biće podnete krivične prijave. Milan Baranac, direktor Šumskog gazdinstva u Prijepolju, rekao je da u državnim šumama jelke nisu označavane, a za seču u privatnim posedima vlasnici sami podnose zahteve. Komisija odobrava seču samo na utrinama, a svaka jelka mora imati plombu i otpremnicu, kao i dokaz o plaćenoj taksi.  Šumari tvrde da su rasadnici koji poslednjih godina nude jelke s busenom preuzeli tržište, pa je sve manje narudžbi prekupaca koji snabdevaju veće gradove.Uz to, i kazne su velike, što takođe odvraća šumokradice.</w:t>
      </w:r>
    </w:p>
    <w:p>
      <w:pPr>
        <w:pStyle w:val="Normal"/>
        <w:rPr/>
      </w:pPr>
      <w:r>
        <w:rPr/>
      </w:r>
    </w:p>
    <w:p>
      <w:pPr>
        <w:pStyle w:val="Normal"/>
        <w:rPr/>
      </w:pPr>
      <w:r>
        <w:rPr/>
      </w:r>
    </w:p>
    <w:p>
      <w:pPr>
        <w:pStyle w:val="Normal"/>
        <w:jc w:val="center"/>
        <w:rPr>
          <w:b/>
          <w:b/>
          <w:sz w:val="28"/>
          <w:szCs w:val="28"/>
        </w:rPr>
      </w:pPr>
      <w:r>
        <w:drawing>
          <wp:anchor behindDoc="0" distT="0" distB="0" distL="47625" distR="47625" simplePos="0" locked="0" layoutInCell="0" allowOverlap="1" relativeHeight="22">
            <wp:simplePos x="0" y="0"/>
            <wp:positionH relativeFrom="column">
              <wp:posOffset>2446020</wp:posOffset>
            </wp:positionH>
            <wp:positionV relativeFrom="paragraph">
              <wp:posOffset>312420</wp:posOffset>
            </wp:positionV>
            <wp:extent cx="1333500" cy="1714500"/>
            <wp:effectExtent l="0" t="0" r="0" b="0"/>
            <wp:wrapTopAndBottom/>
            <wp:docPr id="14" name="muntazer%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ntazer%20tekst" descr=""/>
                    <pic:cNvPicPr>
                      <a:picLocks noChangeAspect="1" noChangeArrowheads="1"/>
                    </pic:cNvPicPr>
                  </pic:nvPicPr>
                  <pic:blipFill>
                    <a:blip r:embed="rId15"/>
                    <a:srcRect l="27953" t="-49" r="15945" b="9941"/>
                    <a:stretch>
                      <a:fillRect/>
                    </a:stretch>
                  </pic:blipFill>
                  <pic:spPr bwMode="auto">
                    <a:xfrm>
                      <a:off x="0" y="0"/>
                      <a:ext cx="1333500" cy="1714500"/>
                    </a:xfrm>
                    <a:prstGeom prst="rect">
                      <a:avLst/>
                    </a:prstGeom>
                  </pic:spPr>
                </pic:pic>
              </a:graphicData>
            </a:graphic>
          </wp:anchor>
        </w:drawing>
      </w:r>
      <w:r>
        <w:rPr>
          <w:b/>
          <w:sz w:val="28"/>
          <w:szCs w:val="28"/>
        </w:rPr>
        <w:t>Odloženo suđenje cipeliću</w:t>
      </w:r>
    </w:p>
    <w:p>
      <w:pPr>
        <w:pStyle w:val="Normal"/>
        <w:rPr>
          <w:b/>
          <w:b/>
          <w:sz w:val="28"/>
          <w:szCs w:val="28"/>
        </w:rPr>
      </w:pPr>
      <w:r>
        <w:rPr>
          <w:b/>
          <w:sz w:val="28"/>
          <w:szCs w:val="28"/>
        </w:rPr>
      </w:r>
    </w:p>
    <w:p>
      <w:pPr>
        <w:pStyle w:val="Normal"/>
        <w:rPr/>
      </w:pPr>
      <w:r>
        <w:rPr/>
      </w:r>
    </w:p>
    <w:p>
      <w:pPr>
        <w:pStyle w:val="Normal"/>
        <w:ind w:firstLine="720"/>
        <w:rPr/>
      </w:pPr>
      <w:r>
        <w:rPr/>
        <w:t>Suđenje iračkom novinaru koji je bacio cipele na američkog predsednika Džordža Buša, odloženo je na neodređeno vreme, izjavio je agenciji Frans pres protparol iračkog suda.</w:t>
      </w:r>
    </w:p>
    <w:p>
      <w:pPr>
        <w:pStyle w:val="Normal"/>
        <w:rPr/>
      </w:pPr>
      <w:r>
        <w:rPr/>
        <w:t xml:space="preserve">"Centralni krivični sud Iraka odložio je suđenje novinaru Muntazeru al-Zaidiju sve dok Kasacioni sud ne donese svoju odluku", rekao je Frans presu portparol suda Abdel Satar Berekdar.  Zaidijev advokat rekao je juče da je uložio zahtev za poništenje procedure.  "Naš zahtev se zasniva na činjenici da je Zaidi prosto izrazio svoje odbacivanje okupacije i represivne politike protiv Iračana", objasnio je advokat.  Prema mišljenju advokata, Zaidijev gest spada u "slobodu izražavanja". </w:t>
      </w:r>
    </w:p>
    <w:p>
      <w:pPr>
        <w:pStyle w:val="Normal"/>
        <w:rPr/>
      </w:pPr>
      <w:r>
        <w:rPr/>
        <w:t>Suđenje iračkom novinaru bilo je najavljeno za danas.</w:t>
      </w:r>
    </w:p>
    <w:p>
      <w:pPr>
        <w:pStyle w:val="Normal"/>
        <w:rPr/>
      </w:pPr>
      <w:r>
        <w:rPr/>
      </w:r>
    </w:p>
    <w:p>
      <w:pPr>
        <w:pStyle w:val="Normal"/>
        <w:jc w:val="center"/>
        <w:rPr/>
      </w:pPr>
      <w:r>
        <w:rPr>
          <w:b/>
          <w:sz w:val="28"/>
          <w:szCs w:val="28"/>
        </w:rPr>
        <w:t>Nacista dobio visoko izraelsko priznanje</w:t>
      </w:r>
    </w:p>
    <w:p>
      <w:pPr>
        <w:pStyle w:val="Normal"/>
        <w:rPr>
          <w:b/>
          <w:b/>
          <w:sz w:val="28"/>
          <w:szCs w:val="28"/>
        </w:rPr>
      </w:pPr>
      <w:r>
        <w:rPr>
          <w:b/>
          <w:sz w:val="28"/>
          <w:szCs w:val="28"/>
        </w:rPr>
      </w:r>
    </w:p>
    <w:p>
      <w:pPr>
        <w:pStyle w:val="Normal"/>
        <w:ind w:firstLine="720"/>
        <w:rPr/>
      </w:pPr>
      <w:r>
        <w:rPr/>
        <w:t xml:space="preserve">Nemački kapetan Vilm Hozenfeld koji je tokom II svetskog rata u Varšavi spasao jevrejskog pijanistu Vladislava Špilmana, prvi je nacistički oficir koji je dobio visoko izraelsko priznanje za spasavnje Jevreja - "Pravedni među narodima sveta". Kao oficir nemačke kontraobaveštajne službe Hozenfeld je saslušavao poljske ustanike i sovjetske vojne zarobljenike, a slučajno je 1944. godine u jednoj kući u Varšavi naišao na skrivenog Špilmana.  Pomogao mu je da preživi noseći mu hranu i odeću što je kasnije Špilman opisao u svojim memoarima, a priča je obišla svet 2005. godine kada ju je u filmu "Pijanista", nagrađenom Oskarom, ispričao slavni režiser Roman Polanski. </w:t>
      </w:r>
    </w:p>
    <w:p>
      <w:pPr>
        <w:pStyle w:val="Normal"/>
        <w:rPr/>
      </w:pPr>
      <w:r>
        <w:rPr/>
        <w:t xml:space="preserve">"Godinama je sin Hozenfelda nastojao da njegovom ocu Izrael oda priznanje. Trajalo je toliko godina jer je on prvi oficir Vermahta kome je dodeljeno to priznanje", kazao je poljski istoričar Vitold Kuleša. </w:t>
      </w:r>
    </w:p>
    <w:p>
      <w:pPr>
        <w:pStyle w:val="Normal"/>
        <w:ind w:firstLine="720"/>
        <w:rPr/>
      </w:pPr>
      <w:r>
        <w:rPr/>
        <w:t>Po rečima Kuleše, Hozenfeld nije spasao samo Špilmana već je pomagao i Poljacima, a neke od zločina nad poljskom inteligencijom u pismima ženi još tokom rata nazvao je zločinom protiv čovečnosti.  Hozenfeld je posle rata zarobljen, sovjetske vlasti su ga osudile na smrt, a potom preinačile kaznu na 25 godina logora gde je umro 1952. kraj Staljingrada, uprkos grozničavim intervencijama pijaniste Špilmana kod visokih komunističkih funkcionera da vrati ratni dug svom spasiocu.  Nacista koji je spašavao Poljake i Jevreje odlikovan je posmrtno 2007. godine visokim poljskim državnim ordenom zajedno sa grupom Poljaka koji su tokom rata pomagali Jevrejima.</w:t>
      </w:r>
    </w:p>
    <w:p>
      <w:pPr>
        <w:pStyle w:val="Normal"/>
        <w:rPr/>
      </w:pPr>
      <w:r>
        <w:rPr/>
      </w:r>
    </w:p>
    <w:p>
      <w:pPr>
        <w:pStyle w:val="Normal"/>
        <w:rPr/>
      </w:pPr>
      <w:r>
        <w:rPr/>
      </w:r>
    </w:p>
    <w:p>
      <w:pPr>
        <w:pStyle w:val="Normal"/>
        <w:jc w:val="center"/>
        <w:rPr>
          <w:b/>
          <w:b/>
          <w:sz w:val="28"/>
          <w:szCs w:val="28"/>
        </w:rPr>
      </w:pPr>
      <w:r>
        <w:rPr>
          <w:b/>
          <w:sz w:val="28"/>
          <w:szCs w:val="28"/>
        </w:rPr>
        <w:t>Internet drugi izvor informisanja u SAD</w:t>
      </w:r>
    </w:p>
    <w:p>
      <w:pPr>
        <w:pStyle w:val="Normal"/>
        <w:rPr>
          <w:b/>
          <w:b/>
          <w:sz w:val="28"/>
          <w:szCs w:val="28"/>
        </w:rPr>
      </w:pPr>
      <w:r>
        <w:rPr>
          <w:b/>
          <w:sz w:val="28"/>
          <w:szCs w:val="28"/>
        </w:rPr>
      </w:r>
    </w:p>
    <w:p>
      <w:pPr>
        <w:pStyle w:val="Normal"/>
        <w:ind w:firstLine="720"/>
        <w:rPr/>
      </w:pPr>
      <w:r>
        <w:rPr/>
        <w:t>Internet je 2008. postao drugi izvor informisanja za Amerikance i to je prvi put da je prevazišao pisane medije. TV i dalje ostaje najprivilegovaniji medij, pokazala je anketa koju je obavio istraživački centar „Pju”. Oko 40 odsto Amerikanaca kaže da za informacije prvo konsultuju internet, za razliku od njih 35 odsto koji se opredeljuju za čitanje novina.</w:t>
      </w:r>
    </w:p>
    <w:p>
      <w:pPr>
        <w:pStyle w:val="Normal"/>
        <w:rPr/>
      </w:pPr>
      <w:r>
        <w:rPr/>
      </w:r>
    </w:p>
    <w:p>
      <w:pPr>
        <w:pStyle w:val="Normal"/>
        <w:rPr/>
      </w:pPr>
      <w:r>
        <w:rPr/>
      </w:r>
    </w:p>
    <w:p>
      <w:pPr>
        <w:pStyle w:val="Normal"/>
        <w:jc w:val="center"/>
        <w:rPr>
          <w:b/>
          <w:b/>
          <w:sz w:val="28"/>
          <w:szCs w:val="28"/>
        </w:rPr>
      </w:pPr>
      <w:r>
        <w:rPr>
          <w:b/>
          <w:sz w:val="28"/>
          <w:szCs w:val="28"/>
        </w:rPr>
        <w:t>MILION PISAMA ZA DEDA MRAZA</w:t>
      </w:r>
    </w:p>
    <w:p>
      <w:pPr>
        <w:pStyle w:val="Normal"/>
        <w:ind w:firstLine="720"/>
        <w:rPr>
          <w:b/>
          <w:b/>
          <w:sz w:val="28"/>
          <w:szCs w:val="28"/>
        </w:rPr>
      </w:pPr>
      <w:r>
        <w:rPr>
          <w:b/>
          <w:sz w:val="28"/>
          <w:szCs w:val="28"/>
        </w:rPr>
      </w:r>
    </w:p>
    <w:p>
      <w:pPr>
        <w:pStyle w:val="Normal"/>
        <w:ind w:firstLine="720"/>
        <w:rPr/>
      </w:pPr>
      <w:r>
        <w:rPr/>
        <w:t xml:space="preserve">Mala drvena pošta u finskom gradiću Rovanijemiju, na snežnoj vetrometini ledenog Arktika, i ove godine je veoma zaposlena, možda najzaposlenija pošta u svetu, jer u nju stižu pisma i druge pošiljke za – Božić Batu!Pisma stižu sa svih strana sveta, a najviše ih je ispisanih dečjom rukom, na mnogo različitih jezika. Rita Matila, zadužena za ovu neobičnu korespondenciju, izjavila je da je prošle godine Božić Bata dobio blizu milion pisama, poklona i poruka sa željama. "Ove godine biće ih mnogo više jer je ova globalna kriza mnoge ljude ojadila, pa će neki, verovatno, potražiti savet od Božić Bate", izjavila je gospođa Matila. </w:t>
      </w:r>
    </w:p>
    <w:p>
      <w:pPr>
        <w:pStyle w:val="Normal"/>
        <w:ind w:firstLine="720"/>
        <w:rPr/>
      </w:pPr>
      <w:r>
        <w:rPr/>
        <w:t>Pošta Rovanijemi, otvorena 1985. godine, dosad je primila ukupno 12 miliona pisama, poštanskih karata i razglednica iz celog sveta. Iako i Švedska, Grenland, Aljaska i Norveška ističu da je boravište Božić Bate (koga kod nas zovu i Deda Mraz), na njihovoj teritoriji, većina ljudi smatra da je njegova prava adresa u Rovanijemiju, zbog čega upravo u taj grad i okolinu stiže ogroman broj turista, naročito zimi. Najviše pisama "dedi koji ispunjava želje" stiže iz Velike Britanije – oko polovina od ukupnog broja – a slede Italija i Poljska.</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343400</wp:posOffset>
            </wp:positionH>
            <wp:positionV relativeFrom="paragraph">
              <wp:posOffset>198120</wp:posOffset>
            </wp:positionV>
            <wp:extent cx="1828800" cy="98361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20" r="-11" b="-20"/>
                    <a:stretch>
                      <a:fillRect/>
                    </a:stretch>
                  </pic:blipFill>
                  <pic:spPr bwMode="auto">
                    <a:xfrm>
                      <a:off x="0" y="0"/>
                      <a:ext cx="1828800" cy="983615"/>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17"/>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xt11">
    <w:name w:val="text1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03:00Z</dcterms:created>
  <dc:creator>pc</dc:creator>
  <dc:description/>
  <cp:keywords/>
  <dc:language>en-US</dc:language>
  <cp:lastModifiedBy>pc</cp:lastModifiedBy>
  <dcterms:modified xsi:type="dcterms:W3CDTF">2008-12-30T18:14:00Z</dcterms:modified>
  <cp:revision>3</cp:revision>
  <dc:subject/>
  <dc:title>TRINAESTA PLATA ILI UŠTEDA</dc:title>
</cp:coreProperties>
</file>