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457200</wp:posOffset>
            </wp:positionV>
            <wp:extent cx="1828800" cy="983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28800" cy="983615"/>
                    </a:xfrm>
                    <a:prstGeom prst="rect">
                      <a:avLst/>
                    </a:prstGeom>
                  </pic:spPr>
                </pic:pic>
              </a:graphicData>
            </a:graphic>
          </wp:anchor>
        </w:drawing>
      </w:r>
      <w:r>
        <w:rPr>
          <w:rFonts w:cs="Bookman Old Style" w:ascii="Bookman Old Style" w:hAnsi="Bookman Old Style"/>
          <w:b/>
          <w:i/>
        </w:rPr>
        <w:t xml:space="preserve">za utorak 30.12.2008. </w:t>
      </w:r>
    </w:p>
    <w:p>
      <w:pPr>
        <w:pStyle w:val="Heading1"/>
        <w:jc w:val="center"/>
        <w:rPr/>
      </w:pPr>
      <w:r>
        <w:rPr>
          <w:sz w:val="28"/>
          <w:szCs w:val="28"/>
        </w:rPr>
        <w:t>Kako otplatiti kredit</w:t>
      </w:r>
    </w:p>
    <w:p>
      <w:pPr>
        <w:pStyle w:val="Heading3"/>
        <w:ind w:firstLine="720"/>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681990</wp:posOffset>
            </wp:positionV>
            <wp:extent cx="1095375" cy="1238250"/>
            <wp:effectExtent l="0" t="0" r="0" b="0"/>
            <wp:wrapTopAndBottom/>
            <wp:docPr id="2" name="k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ed" descr=""/>
                    <pic:cNvPicPr>
                      <a:picLocks noChangeAspect="1" noChangeArrowheads="1"/>
                    </pic:cNvPicPr>
                  </pic:nvPicPr>
                  <pic:blipFill>
                    <a:blip r:embed="rId3"/>
                    <a:srcRect l="17559" t="-22" r="44852" b="8438"/>
                    <a:stretch>
                      <a:fillRect/>
                    </a:stretch>
                  </pic:blipFill>
                  <pic:spPr bwMode="auto">
                    <a:xfrm>
                      <a:off x="0" y="0"/>
                      <a:ext cx="1095375" cy="1238250"/>
                    </a:xfrm>
                    <a:prstGeom prst="rect">
                      <a:avLst/>
                    </a:prstGeom>
                  </pic:spPr>
                </pic:pic>
              </a:graphicData>
            </a:graphic>
          </wp:anchor>
        </w:drawing>
      </w:r>
      <w:r>
        <w:rPr>
          <w:rFonts w:cs="Times New Roman" w:ascii="Times New Roman" w:hAnsi="Times New Roman"/>
          <w:b w:val="false"/>
          <w:sz w:val="24"/>
          <w:szCs w:val="24"/>
        </w:rPr>
        <w:t xml:space="preserve">Redovna otplata kredita u poslednje vreme za većinu građana postaje problematična. Zbog toga je Narodna banka Srbije (NBS) nedavno donela set mera za lakšu otplatu kredita, a NSPRV vam predstavlja nekoliko načina kako da se lakše izborite sa mesečnim obavezama prema banci. </w:t>
      </w:r>
    </w:p>
    <w:p>
      <w:pPr>
        <w:pStyle w:val="NormalWeb"/>
        <w:ind w:firstLine="720"/>
        <w:rPr/>
      </w:pPr>
      <w:r>
        <w:rPr/>
        <w:t xml:space="preserve">Većina banaka je prihvatila preporuke NBS, pa su do kraja 2009. ukinule naknade za prevremenu otplatu kredita, naknade za promenu indeksne valute kredita i refinansiranje sopstvenih kredita. Na ovaj način građanima je omogućeno da pravilnim odabirom jedne od ovih pogodnosti smanje svoje mesečne rate. </w:t>
        <w:tab/>
        <w:tab/>
        <w:tab/>
        <w:tab/>
        <w:tab/>
        <w:tab/>
        <w:tab/>
        <w:tab/>
      </w:r>
      <w:r>
        <w:rPr>
          <w:rStyle w:val="StrongEmphasis"/>
          <w:b w:val="false"/>
        </w:rPr>
        <w:t>Kartice i tekući računi</w:t>
      </w:r>
      <w:r>
        <w:rPr>
          <w:b/>
        </w:rPr>
        <w:t xml:space="preserve"> </w:t>
      </w:r>
      <w:r>
        <w:rPr/>
        <w:t xml:space="preserve">su najskuplje pozajmice. Na minuse po računu kamate se mesečno kreću od dva do 2,5 odsto. Kartice su još nepovoljnije. Na iskorišćeni iznos mesečno se otplaćuje minimum pet odsto, dok se na ostatak duga računa kamata od oko dva odsto. </w:t>
        <w:br/>
        <w:t xml:space="preserve">Preporuka: Treba stisnuti zube i otplatiti ceo dug ili njegov deo jer se i najmanje pozajmice dugo otplaćuju, a često se vrati i dvostruko od uzetog. </w:t>
        <w:tab/>
        <w:tab/>
        <w:tab/>
        <w:tab/>
        <w:tab/>
        <w:tab/>
      </w:r>
      <w:r>
        <w:rPr>
          <w:rStyle w:val="StrongEmphasis"/>
          <w:b w:val="false"/>
        </w:rPr>
        <w:t>Prevremena otplata </w:t>
      </w:r>
      <w:r>
        <w:rPr/>
        <w:t xml:space="preserve"> je najbezbolniji način da se u 2009. rešite svih dugova, jer su penali na prevremenu otplatu (do tri odsto) ukinuti do kraja naredne godine. Naravno, za to je pretpostavka da imate dosta novca, ali dobro je i otplatiti deo duga i na taj način smanjiti rok otplate. </w:t>
        <w:br/>
        <w:t xml:space="preserve">Preporuka: Ukoliko ste uspeli da dođete do novca nakon podizanja kredita, prvo ga iskoristite za regulisanje obaveza prema banci. </w:t>
        <w:tab/>
        <w:tab/>
        <w:tab/>
        <w:tab/>
        <w:tab/>
        <w:tab/>
        <w:tab/>
        <w:tab/>
        <w:tab/>
        <w:t>Refinansiranje je pogodnost po kojoj se zadužite u nekoj banci da biste prevremeno otplatili kredit u drugoj po povoljnijim uslovima. Takođe, ukoliko se građani odluče na ovaj korak, pozitivna strana je što se više pozajmica može refinansirati jednom novom pozajmicom. Preporuka: Ova mera se naročito može isplatiti u ranijim fazama otplate i zbog toga se ova mera najviše koristi tokom prvih godina vraćanja kredita.</w:t>
      </w:r>
    </w:p>
    <w:p>
      <w:pPr>
        <w:pStyle w:val="Heading1"/>
        <w:jc w:val="center"/>
        <w:rPr>
          <w:sz w:val="28"/>
          <w:szCs w:val="28"/>
        </w:rPr>
      </w:pPr>
      <w:r>
        <w:rPr>
          <w:sz w:val="28"/>
          <w:szCs w:val="28"/>
        </w:rPr>
        <w:t>NI PARLAMENT  NE POŠTUJE USTAV</w:t>
      </w:r>
    </w:p>
    <w:p>
      <w:pPr>
        <w:pStyle w:val="Heading1"/>
        <w:ind w:firstLine="720"/>
        <w:rPr>
          <w:b w:val="false"/>
          <w:b w:val="false"/>
          <w:sz w:val="24"/>
          <w:szCs w:val="24"/>
        </w:rPr>
      </w:pPr>
      <w:r>
        <w:drawing>
          <wp:anchor behindDoc="0" distT="0" distB="0" distL="0" distR="0" simplePos="0" locked="0" layoutInCell="0" allowOverlap="1" relativeHeight="14">
            <wp:simplePos x="0" y="0"/>
            <wp:positionH relativeFrom="column">
              <wp:posOffset>4457700</wp:posOffset>
            </wp:positionH>
            <wp:positionV relativeFrom="line">
              <wp:posOffset>-95885</wp:posOffset>
            </wp:positionV>
            <wp:extent cx="1485900" cy="1200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63" r="21890" b="-63"/>
                    <a:stretch>
                      <a:fillRect/>
                    </a:stretch>
                  </pic:blipFill>
                  <pic:spPr bwMode="auto">
                    <a:xfrm>
                      <a:off x="0" y="0"/>
                      <a:ext cx="1485900" cy="1200150"/>
                    </a:xfrm>
                    <a:prstGeom prst="rect">
                      <a:avLst/>
                    </a:prstGeom>
                  </pic:spPr>
                </pic:pic>
              </a:graphicData>
            </a:graphic>
          </wp:anchor>
        </w:drawing>
      </w:r>
      <w:r>
        <w:rPr>
          <w:b w:val="false"/>
          <w:sz w:val="24"/>
          <w:szCs w:val="24"/>
        </w:rPr>
        <w:t xml:space="preserve">Predsednik Skupštine Vojvodine Šandor Egereši izjavio je da je razočaran što na dnevni red Skupštine Srbije još nije dospeo Statut Vojvodine i izrazio nadu da će se to desiti najkasnije do februara. Egereši je rekao da je Skupština Vojvodine, kada je u oktobru gotovo tročetvrtinskom većinom usvojila novi Statut Pokrajine, ispunila svoju ustavnu obavezu, dok se državni parlament nije pridržavao Ustava i ustavnog zakona, kada je vojvođanski Statut u pitanju. Dodao je da mu je žao što Skupština Srbije "ne vidi" da su rokovi koji su definisani ustavnim zakonom obavezujući za sve. </w:t>
        <w:tab/>
        <w:tab/>
        <w:tab/>
        <w:tab/>
        <w:tab/>
        <w:tab/>
        <w:tab/>
        <w:tab/>
        <w:tab/>
        <w:tab/>
        <w:tab/>
      </w:r>
    </w:p>
    <w:p>
      <w:pPr>
        <w:pStyle w:val="Heading1"/>
        <w:ind w:firstLine="720"/>
        <w:jc w:val="center"/>
        <w:rPr>
          <w:b w:val="false"/>
          <w:b w:val="false"/>
          <w:sz w:val="24"/>
          <w:szCs w:val="24"/>
        </w:rPr>
      </w:pPr>
      <w:r>
        <w:rPr>
          <w:sz w:val="28"/>
          <w:szCs w:val="28"/>
        </w:rPr>
        <w:t>Izaberi svoj sport</w:t>
      </w:r>
    </w:p>
    <w:p>
      <w:pPr>
        <w:pStyle w:val="Heading1"/>
        <w:ind w:firstLine="720"/>
        <w:rPr/>
      </w:pPr>
      <w:r>
        <w:rPr>
          <w:b w:val="false"/>
          <w:sz w:val="24"/>
          <w:szCs w:val="24"/>
        </w:rPr>
        <w:t xml:space="preserve">Kako bi se deca podstakla da budu više fizički aktivna, za najmlađe Novosađane je pripremljen zidni kalendar pod nazivom "Izaberi svoj sport u 2009. godini". Kako kaže doktorka </w:t>
      </w:r>
      <w:r>
        <w:drawing>
          <wp:anchor behindDoc="0" distT="0" distB="0" distL="0" distR="0" simplePos="0" locked="0" layoutInCell="0" allowOverlap="1" relativeHeight="16">
            <wp:simplePos x="0" y="0"/>
            <wp:positionH relativeFrom="column">
              <wp:posOffset>4732020</wp:posOffset>
            </wp:positionH>
            <wp:positionV relativeFrom="line">
              <wp:posOffset>-59055</wp:posOffset>
            </wp:positionV>
            <wp:extent cx="1143000" cy="125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989" t="7974" r="9991" b="3949"/>
                    <a:stretch>
                      <a:fillRect/>
                    </a:stretch>
                  </pic:blipFill>
                  <pic:spPr bwMode="auto">
                    <a:xfrm>
                      <a:off x="0" y="0"/>
                      <a:ext cx="1143000" cy="1257300"/>
                    </a:xfrm>
                    <a:prstGeom prst="rect">
                      <a:avLst/>
                    </a:prstGeom>
                  </pic:spPr>
                </pic:pic>
              </a:graphicData>
            </a:graphic>
          </wp:anchor>
        </w:drawing>
      </w:r>
      <w:r>
        <w:rPr>
          <w:b w:val="false"/>
          <w:sz w:val="24"/>
          <w:szCs w:val="24"/>
        </w:rPr>
        <w:t>Olja Nićiforović Šurković, cilj je da se kroz sliku i stihove na svakoj stranici kalendara deca motivišu na aktivno učešće u nekom sportu ili rekreaciji. "U kalendaru je na svakoj stranici opisana jedna kreativna radionica na temu fizičke aktivnosti. Tu se mogu naći odgovori na pitanja: zašto se bavimo fizičkom aktivnošću, koliko je ona korisna za rast, razvoj i lepotu, i koje sve oblasti u fizičkoj aktivnosti postoje", kaže dr Nićiforović Šurković.Kalendar je, takođe, namenjen za pomoć u radu vaspitačima i učiteljima. Biće dostavljen početkom drugog polugodišta, a pripremili su ga Institut za javno zdravlje Vojvodine i Gradska uprava za zdravstvo.</w:t>
      </w:r>
      <w:r>
        <w:rPr/>
        <w:t xml:space="preserve"> </w:t>
      </w:r>
    </w:p>
    <w:p>
      <w:pPr>
        <w:pStyle w:val="Heading1"/>
        <w:ind w:firstLine="720"/>
        <w:jc w:val="center"/>
        <w:rPr>
          <w:sz w:val="28"/>
          <w:szCs w:val="28"/>
        </w:rPr>
      </w:pPr>
      <w:r>
        <w:rPr>
          <w:sz w:val="28"/>
          <w:szCs w:val="28"/>
        </w:rPr>
        <w:t>UREĐIVANJE ŠKOLSKIH DVORIŠTA</w:t>
      </w:r>
    </w:p>
    <w:p>
      <w:pPr>
        <w:pStyle w:val="Heading1"/>
        <w:ind w:firstLine="720"/>
        <w:rPr>
          <w:b w:val="false"/>
          <w:b w:val="false"/>
          <w:sz w:val="24"/>
          <w:szCs w:val="24"/>
        </w:rPr>
      </w:pPr>
      <w:r>
        <w:drawing>
          <wp:anchor behindDoc="0" distT="0" distB="0" distL="0" distR="0" simplePos="0" locked="0" layoutInCell="0" allowOverlap="1" relativeHeight="18">
            <wp:simplePos x="0" y="0"/>
            <wp:positionH relativeFrom="column">
              <wp:posOffset>4343400</wp:posOffset>
            </wp:positionH>
            <wp:positionV relativeFrom="line">
              <wp:posOffset>-24765</wp:posOffset>
            </wp:positionV>
            <wp:extent cx="1714500" cy="800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67" t="17505" r="3954" b="21146"/>
                    <a:stretch>
                      <a:fillRect/>
                    </a:stretch>
                  </pic:blipFill>
                  <pic:spPr bwMode="auto">
                    <a:xfrm>
                      <a:off x="0" y="0"/>
                      <a:ext cx="1714500" cy="800100"/>
                    </a:xfrm>
                    <a:prstGeom prst="rect">
                      <a:avLst/>
                    </a:prstGeom>
                  </pic:spPr>
                </pic:pic>
              </a:graphicData>
            </a:graphic>
          </wp:anchor>
        </w:drawing>
      </w:r>
      <w:r>
        <w:rPr>
          <w:b w:val="false"/>
          <w:sz w:val="24"/>
          <w:szCs w:val="24"/>
        </w:rPr>
        <w:t>Zavod za izgradnju grada uređuje dvorišta u školama "Milan Petrović", "Petefi Šandor" i "Miloš Crnjanski". U školi "Dr Milan Petrović" izgradiće se saletle, postaviti novo osvetljenje, a van dvorišta izgradiće se parking. Građevinski radovi vredni su oko 4,5 miliona dinara, a rok za izvođenje radova je 11 dana. Trenutno se uređuje i dvorište osnovne škole "Petefi Šandor", a radovi koštaju oko 1,5 miliona dinara. Do kraja godine predviđeno je da se sredi i dvorište osnovne škole "Miloš Crnjanski".</w:t>
      </w:r>
    </w:p>
    <w:p>
      <w:pPr>
        <w:pStyle w:val="Normal"/>
        <w:jc w:val="center"/>
        <w:rPr>
          <w:b/>
          <w:b/>
          <w:sz w:val="28"/>
          <w:szCs w:val="28"/>
        </w:rPr>
      </w:pPr>
      <w:r>
        <w:rPr>
          <w:b/>
          <w:sz w:val="28"/>
          <w:szCs w:val="28"/>
        </w:rPr>
        <w:t>Fondovi na skliskom terenu</w:t>
      </w:r>
    </w:p>
    <w:p>
      <w:pPr>
        <w:pStyle w:val="Normal"/>
        <w:rPr>
          <w:b/>
          <w:b/>
          <w:sz w:val="28"/>
          <w:szCs w:val="28"/>
        </w:rPr>
      </w:pPr>
      <w:r>
        <w:rPr>
          <w:b/>
          <w:sz w:val="28"/>
          <w:szCs w:val="28"/>
        </w:rPr>
      </w:r>
    </w:p>
    <w:p>
      <w:pPr>
        <w:pStyle w:val="Normal"/>
        <w:ind w:firstLine="720"/>
        <w:rPr/>
      </w:pPr>
      <w:r>
        <w:rPr/>
        <w:t xml:space="preserve">Godinu na izmaku tržište investicionih fondova počelo je sa šest otvorenih fondova, čija je imovina zajedno vredela više od četiri milijarde dinara, a završilo sa 13 fondova ukupne imovine 1,6 milijardi. Očekivanja s početka godine nisu se ostvarila i vrednost imovine u fondovima po stanovniku ne samo da nije znatno porasla već je prepolovljena, na oko dva i po evra. </w:t>
      </w:r>
    </w:p>
    <w:p>
      <w:pPr>
        <w:pStyle w:val="Normal"/>
        <w:rPr/>
      </w:pPr>
      <w:r>
        <w:rPr/>
        <w:t xml:space="preserve">Pala je i prva „žrtva”. Naime, osnivač Društva AC Fondovi započeo je poslednjih dana decembra postupak gašenja, dok je otvoreni fond AC Fondovi kapital, kojim je Društvo upravljalo, isplatio uloge i prestao da radi. </w:t>
      </w:r>
    </w:p>
    <w:p>
      <w:pPr>
        <w:pStyle w:val="Heading1"/>
        <w:jc w:val="center"/>
        <w:rPr>
          <w:sz w:val="28"/>
          <w:szCs w:val="28"/>
        </w:rPr>
      </w:pPr>
      <w:r>
        <w:rPr>
          <w:sz w:val="28"/>
          <w:szCs w:val="28"/>
        </w:rPr>
        <w:t>ČIJA JE  KOBASICA VEĆA?</w:t>
      </w:r>
    </w:p>
    <w:p>
      <w:pPr>
        <w:pStyle w:val="NormalWeb"/>
        <w:ind w:firstLine="720"/>
        <w:rPr/>
      </w:pPr>
      <w:r>
        <w:rPr/>
        <w:t>Glavni grad Rumunije kobasicom od 392 metra, oborio je svetski rekord u proizvodnji najdužeg suhomesnatog proizvoda te vrste. Kobasica je ispečena i poklonjena stanovnicima rumunske prestonice. Predstavnik Ginisove knjige rekorda predao je diplomu organizatorima koja dokazuje da je oboren rekord</w:t>
      </w:r>
      <w:r>
        <w:rPr>
          <w:b/>
        </w:rPr>
        <w:t xml:space="preserve">. </w:t>
      </w:r>
      <w:r>
        <w:rPr/>
        <w:t xml:space="preserve">Međutim </w:t>
      </w:r>
      <w:r>
        <w:rPr>
          <w:color w:val="010000"/>
        </w:rPr>
        <w:t>na tradicionalnoj, 24. kobasicijadi u Turiji kod Srbobrana iduće godine u februaru biće predstavljena kobasica dugačka 2.025 metara. Jedan od organizatora manifestacije Miroslav Medurić rekao je agenciji Beta da je reč o sirovoj kobasici, koja se puni u samo jednom crevu, a potom se natovaruje na specijalnu paletu, koju će do centra sela prevesti traktor. Kobasica će se, kao i ranije, prodavati na "meter", a na kobasicijadi se održava i takmičenje u brzom jedenju kobasice, kao i takmičenje u skoku udalj.</w:t>
      </w:r>
    </w:p>
    <w:p>
      <w:pPr>
        <w:pStyle w:val="NormalWeb"/>
        <w:rPr>
          <w:color w:val="010000"/>
          <w:lang w:val="en-US" w:eastAsia="en-US"/>
        </w:rPr>
      </w:pPr>
      <w:r>
        <w:rPr>
          <w:color w:val="010000"/>
          <w:lang w:val="en-US" w:eastAsia="en-US"/>
        </w:rPr>
        <w:drawing>
          <wp:anchor behindDoc="0" distT="0" distB="0" distL="0" distR="0" simplePos="0" locked="0" layoutInCell="0" allowOverlap="1" relativeHeight="17">
            <wp:simplePos x="0" y="0"/>
            <wp:positionH relativeFrom="column">
              <wp:posOffset>1371600</wp:posOffset>
            </wp:positionH>
            <wp:positionV relativeFrom="line">
              <wp:posOffset>-35560</wp:posOffset>
            </wp:positionV>
            <wp:extent cx="894080" cy="114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9055" r="-31" b="-22"/>
                    <a:stretch>
                      <a:fillRect/>
                    </a:stretch>
                  </pic:blipFill>
                  <pic:spPr bwMode="auto">
                    <a:xfrm>
                      <a:off x="0" y="0"/>
                      <a:ext cx="894080" cy="1143000"/>
                    </a:xfrm>
                    <a:prstGeom prst="rect">
                      <a:avLst/>
                    </a:prstGeom>
                  </pic:spPr>
                </pic:pic>
              </a:graphicData>
            </a:graphic>
          </wp:anchor>
        </w:drawing>
        <w:drawing>
          <wp:anchor behindDoc="0" distT="0" distB="0" distL="76200" distR="76200" simplePos="0" locked="0" layoutInCell="0" allowOverlap="1" relativeHeight="32">
            <wp:simplePos x="0" y="0"/>
            <wp:positionH relativeFrom="column">
              <wp:posOffset>3886200</wp:posOffset>
            </wp:positionH>
            <wp:positionV relativeFrom="line">
              <wp:posOffset>-35560</wp:posOffset>
            </wp:positionV>
            <wp:extent cx="1143000" cy="1143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p>
    <w:p>
      <w:pPr>
        <w:pStyle w:val="NormalWeb"/>
        <w:rPr>
          <w:color w:val="010000"/>
        </w:rPr>
      </w:pPr>
      <w:r>
        <w:rPr>
          <w:color w:val="010000"/>
        </w:rPr>
      </w:r>
    </w:p>
    <w:p>
      <w:pPr>
        <w:pStyle w:val="NormalWeb"/>
        <w:rPr>
          <w:color w:val="010000"/>
        </w:rPr>
      </w:pPr>
      <w:r>
        <w:rPr>
          <w:color w:val="010000"/>
        </w:rPr>
      </w:r>
    </w:p>
    <w:p>
      <w:pPr>
        <w:pStyle w:val="NormalWeb"/>
        <w:rPr>
          <w:color w:val="010000"/>
        </w:rPr>
      </w:pPr>
      <w:r>
        <w:rPr>
          <w:color w:val="010000"/>
        </w:rPr>
      </w:r>
    </w:p>
    <w:p>
      <w:pPr>
        <w:pStyle w:val="NormalWeb"/>
        <w:ind w:firstLine="720"/>
        <w:rPr/>
      </w:pPr>
      <w:r>
        <w:rPr>
          <w:color w:val="010000"/>
        </w:rPr>
        <w:t>Medurić je rekao da su organizatori Turinske kobasicijade u više navrata pokušavali da stupe u kontakt s predstavnicima Ginisove knjige rekorda, ali nisu uspeli. "Pokušavali smo, ali ne možemo da stupimo u kontakt s Ginisom nikako. Pa molimo da nam neko pomogne kako bismo ih obavestili i doveli u Turiju, i tako ušli u knjigu rekorda", kazao je Medurić. Nakon što je Bukurešt je u subotu kobasicom od 392 metra oborio svetski rekord u proizvodnji najdužeg suhomesnatog proizvoda te vrste  Medurić je rekao da se to ne može porediti s poduhvatom iz Turije, jer se u tom bačkom selu pravi sirova, a ne dimljena kobasica. "Ko bi nadimio toliku kobasicu?!", kazao je Medurić.</w:t>
      </w:r>
    </w:p>
    <w:p>
      <w:pPr>
        <w:pStyle w:val="Heading1"/>
        <w:jc w:val="center"/>
        <w:rPr/>
      </w:pPr>
      <w:r>
        <w:rPr>
          <w:sz w:val="28"/>
          <w:szCs w:val="28"/>
        </w:rPr>
        <w:t>UPS neće nove pregovore</w:t>
      </w:r>
    </w:p>
    <w:p>
      <w:pPr>
        <w:pStyle w:val="Heading1"/>
        <w:ind w:firstLine="720"/>
        <w:rPr>
          <w:b w:val="false"/>
          <w:b w:val="false"/>
          <w:sz w:val="24"/>
          <w:szCs w:val="24"/>
        </w:rPr>
      </w:pPr>
      <w:r>
        <w:rPr>
          <w:b w:val="false"/>
          <w:sz w:val="24"/>
          <w:szCs w:val="24"/>
        </w:rPr>
        <w:t>Predsednik Unije poslodavaca Srbije i Socijalno-ekonomskog saveta Stevan Avramović ponovio je sino</w:t>
      </w:r>
      <w:r>
        <w:rPr>
          <w:b w:val="false"/>
          <w:sz w:val="24"/>
          <w:szCs w:val="24"/>
          <w:lang w:val="sr-Latn-CS"/>
        </w:rPr>
        <w:t>ć</w:t>
      </w:r>
      <w:r>
        <w:rPr>
          <w:b w:val="false"/>
          <w:sz w:val="24"/>
          <w:szCs w:val="24"/>
        </w:rPr>
        <w:t xml:space="preserve"> da je Unija istupila iz pregovora o odlaganju primene Opšteg kolektivnog ugovora i da se neće odazvati eventualnom pozivu na nove konsultacije.</w:t>
        <w:tab/>
        <w:tab/>
        <w:tab/>
        <w:tab/>
        <w:tab/>
        <w:t>Avramović je rekao da su na sastanku Socijalno-ekonomskog saveta, koji je održan u petak, predstavnici unije pokušali da ubede predstavnike sindikata da odlože primenu ugovora ali da oni na to nisu pristali nakon čega je unija istupila iz pregovora. "Samo prošle nedelje u Japanu je posao izgubilo 35.000 ljudi, u Španiji ukupno 175.000, a nemački sindikati pristaju da se smanje plate i radno vreme. Svi u Evropi rade sve da se sačuvaju radna mesta, samo mi ništa ne preduzimamo i ne pokušavamo da objasnimo ljudima da kriza postoji", rekao je Avramović.</w:t>
      </w:r>
    </w:p>
    <w:p>
      <w:pPr>
        <w:pStyle w:val="Heading1"/>
        <w:jc w:val="center"/>
        <w:rPr>
          <w:sz w:val="28"/>
          <w:szCs w:val="28"/>
        </w:rPr>
      </w:pPr>
      <w:r>
        <w:rPr>
          <w:sz w:val="28"/>
          <w:szCs w:val="28"/>
        </w:rPr>
        <w:t xml:space="preserve"> </w:t>
      </w:r>
      <w:r>
        <w:rPr>
          <w:sz w:val="28"/>
          <w:szCs w:val="28"/>
        </w:rPr>
        <w:t xml:space="preserve">Beogradom trčali, Novim Sadom se vozikali Dedovi </w:t>
      </w:r>
    </w:p>
    <w:p>
      <w:pPr>
        <w:pStyle w:val="Heading2"/>
        <w:ind w:firstLine="720"/>
        <w:rPr>
          <w:b w:val="false"/>
          <w:b w:val="false"/>
          <w:sz w:val="24"/>
          <w:szCs w:val="24"/>
        </w:rPr>
      </w:pPr>
      <w:r>
        <w:rPr>
          <w:b w:val="false"/>
          <w:sz w:val="24"/>
          <w:szCs w:val="24"/>
        </w:rPr>
        <w:t xml:space="preserve">U okviru gradskih novogodišnjih programa, u Beogradu je ulicama Kralja Milana i </w:t>
      </w:r>
      <w:r>
        <w:drawing>
          <wp:anchor behindDoc="0" distT="0" distB="0" distL="76200" distR="76200" simplePos="0" locked="0" layoutInCell="0" allowOverlap="1" relativeHeight="29">
            <wp:simplePos x="0" y="0"/>
            <wp:positionH relativeFrom="column">
              <wp:posOffset>4800600</wp:posOffset>
            </wp:positionH>
            <wp:positionV relativeFrom="line">
              <wp:posOffset>-83820</wp:posOffset>
            </wp:positionV>
            <wp:extent cx="1143000" cy="1143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r>
        <w:rPr>
          <w:b w:val="false"/>
          <w:sz w:val="24"/>
          <w:szCs w:val="24"/>
        </w:rPr>
        <w:t xml:space="preserve">Kolarčevom za vikend je održana trka Deda Mrazova. Učestvovalo više desetina Deda Mrazova različitih uzrasta.Prema ranijoj najavi Gradske uprave, ove dve ulice bile su zatvorene u vreme trke i obustavljen je saobraćaj "zbog realizacije gradskih novogodišnjih programa". U Novom Sadu </w:t>
      </w:r>
      <w:r>
        <w:rPr>
          <w:b w:val="false"/>
          <w:color w:val="010000"/>
          <w:sz w:val="24"/>
          <w:szCs w:val="24"/>
        </w:rPr>
        <w:t xml:space="preserve">bajkeri obučeni u Deda Mraza juče su prodefilovali gradom na motorima i, na oduševljenje najmlađih, delili slatkiše i paketiće. Ovogodišnja akcija već se može nazvati tradicionalnom jer se održava treći put zaredom. Cilj je da se izmami osmeh i pomogne onima kojima je pažnja najpotrebnija i na kojima će ostati svet – najmlađima! Moto bajkera jeste "Pomozimo i obradujmo naše najmlađe jer je najveća radost obradovati nekoga"! </w:t>
      </w:r>
    </w:p>
    <w:p>
      <w:pPr>
        <w:pStyle w:val="Heading1"/>
        <w:jc w:val="center"/>
        <w:rPr>
          <w:sz w:val="28"/>
          <w:szCs w:val="28"/>
        </w:rPr>
      </w:pPr>
      <w:r>
        <w:drawing>
          <wp:anchor behindDoc="0" distT="0" distB="0" distL="114935" distR="114935" simplePos="0" locked="0" layoutInCell="0" allowOverlap="1" relativeHeight="20">
            <wp:simplePos x="0" y="0"/>
            <wp:positionH relativeFrom="column">
              <wp:posOffset>2057400</wp:posOffset>
            </wp:positionH>
            <wp:positionV relativeFrom="paragraph">
              <wp:posOffset>440055</wp:posOffset>
            </wp:positionV>
            <wp:extent cx="1943100" cy="1060450"/>
            <wp:effectExtent l="0" t="0" r="0" b="0"/>
            <wp:wrapTopAndBottom/>
            <wp:docPr id="9" name="f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ejs" descr=""/>
                    <pic:cNvPicPr>
                      <a:picLocks noChangeAspect="1" noChangeArrowheads="1"/>
                    </pic:cNvPicPr>
                  </pic:nvPicPr>
                  <pic:blipFill>
                    <a:blip r:embed="rId10"/>
                    <a:srcRect l="3218" t="-22" r="31879" b="23819"/>
                    <a:stretch>
                      <a:fillRect/>
                    </a:stretch>
                  </pic:blipFill>
                  <pic:spPr bwMode="auto">
                    <a:xfrm>
                      <a:off x="0" y="0"/>
                      <a:ext cx="1943100" cy="1060450"/>
                    </a:xfrm>
                    <a:prstGeom prst="rect">
                      <a:avLst/>
                    </a:prstGeom>
                  </pic:spPr>
                </pic:pic>
              </a:graphicData>
            </a:graphic>
          </wp:anchor>
        </w:drawing>
      </w:r>
      <w:r>
        <w:rPr>
          <w:sz w:val="28"/>
          <w:szCs w:val="28"/>
        </w:rPr>
        <w:t>Zavisni od Facebook-a</w:t>
      </w:r>
    </w:p>
    <w:p>
      <w:pPr>
        <w:pStyle w:val="Heading1"/>
        <w:ind w:firstLine="720"/>
        <w:rPr>
          <w:b w:val="false"/>
          <w:b w:val="false"/>
          <w:sz w:val="24"/>
          <w:szCs w:val="24"/>
        </w:rPr>
      </w:pPr>
      <w:r>
        <w:rPr>
          <w:b w:val="false"/>
          <w:sz w:val="24"/>
          <w:szCs w:val="24"/>
        </w:rPr>
      </w:r>
    </w:p>
    <w:p>
      <w:pPr>
        <w:pStyle w:val="NormalWeb"/>
        <w:ind w:firstLine="720"/>
        <w:rPr/>
      </w:pPr>
      <w:r>
        <w:rPr/>
        <w:t xml:space="preserve">Zavisnici od interneta čine 50 odsto od ukupno zavisnih od računara, a najveći broj zavisan je od društvenih mreža poput Fejsbuka, kaže Milan Radovanović, terapeut u savetovalištu i klinici za odvikavanje od zavisnosti od računara „Entera”. Svi mogu da se „navuku“, što pokazuje slučaj udovice (63), koja je došla iz inostranstva i nedeljama četovala s prijateljima na netu. Nije izlazila iz stana, pa su komšije pozvale policiju, misleći da je umrla - priča Radovanović. On  ističe da su zavisnici češće muškarci nego žene. Prema njegovim rečima, smatra se da je čovek zavisan od momenta kada upotreba Fejsebuka više ne može da se kontroliše i kada postoji makar jedna posledica. “Zavisnici provode sve slobodno vreme ispred ekrana, potpuno nekontrolisano. Koriste ga i za vreme posla i zanemaruju svoje obaveze. Zbog toga popušta kvalitet posla ili, ako ne rade, onda zanemaruju učenje, prijatelje, interesovanja koja su pre imali, sve drugo ima za njih manji značaj. U ekstremnim slučajevima zanemaruje se i fizički izgled” - kaže Radovanović. </w:t>
        <w:tab/>
        <w:tab/>
        <w:t>Terapija za lečenje zavisnih od Fejsbuka ne razlikuje se mnogo od terapija za druge vrste zavisnosti. U pitanju je klasična psihosocijalna terapija. Zavisnost od interneta je specifična po tome što se, dok traje lečenje, zavisnicima dozvoljava pristup internetu i jedino ne mogu da koriste ono od čega se leče, a to je u ogromnom broju slučajeva Fejsebuk. Tretman za lečenje ove vrste zavisnosti traje godinu dana, a isto kao i kod drugih bolesti zavisnosti, moguće je da se ponovo javi.</w:t>
        <w:tab/>
        <w:tab/>
        <w:tab/>
        <w:tab/>
        <w:tab/>
        <w:tab/>
        <w:tab/>
        <w:tab/>
        <w:tab/>
        <w:tab/>
        <w:tab/>
        <w:tab/>
        <w:tab/>
      </w:r>
    </w:p>
    <w:p>
      <w:pPr>
        <w:pStyle w:val="NormalWeb"/>
        <w:jc w:val="center"/>
        <w:rPr>
          <w:b/>
          <w:b/>
          <w:sz w:val="28"/>
          <w:szCs w:val="28"/>
        </w:rPr>
      </w:pPr>
      <w:r>
        <w:rPr>
          <w:b/>
          <w:sz w:val="28"/>
          <w:szCs w:val="28"/>
        </w:rPr>
        <w:t>Kud na doček</w:t>
      </w:r>
    </w:p>
    <w:p>
      <w:pPr>
        <w:pStyle w:val="NormalWeb"/>
        <w:ind w:firstLine="720"/>
        <w:rPr/>
      </w:pPr>
      <w:r>
        <w:rPr>
          <w:color w:val="010000"/>
        </w:rPr>
        <w:t xml:space="preserve">Kud otići za doček Nove godine, pitanje je koje se ovih dana ubedljivo </w:t>
      </w:r>
      <w:r>
        <w:drawing>
          <wp:anchor behindDoc="0" distT="0" distB="0" distL="76200" distR="76200" simplePos="0" locked="0" layoutInCell="0" allowOverlap="1" relativeHeight="30">
            <wp:simplePos x="0" y="0"/>
            <wp:positionH relativeFrom="column">
              <wp:posOffset>4846320</wp:posOffset>
            </wp:positionH>
            <wp:positionV relativeFrom="line">
              <wp:posOffset>-209550</wp:posOffset>
            </wp:positionV>
            <wp:extent cx="1143000" cy="1143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color w:val="010000"/>
        </w:rPr>
        <w:t>najčešće postavlja – rame uz rame s onim kako preživeti tu nadolazeću godinu ili, možda preciznije, kako je preživeti a ne zadužiti se do kreditnog ropstva. Iako se egzistencijalna pitanja nužno nameću, planiranje dočeka ponoćnog preklapanja kazaljki 31. decembra isuviše je simbolično i, barem za većinu ljudi, optimistički relaksirajuće – usmereno na neku bolju budućnost u kojoj nema mesta za frustrirajuća pitanja kao što su kada će skupština doneti budžet, ima li vlada većinu, koliki će biti kurs dinara, hoće li biti penzija, socijalnih primanja i redovnih plata da pokriju poskupljenje gasa, grejanja, struje, komunalija i javnog prevoza, te da li će nešto preteći za hranu i pored povećanja akciza na duvan i pivo. Na taj način, doček Nove godine je mnogima mentalna katarza prilikom koje se u glavama ljudi projektuje srećniji život, najavljen u predizbornim obećanjima pozicije i opozicije.</w:t>
      </w:r>
      <w:r>
        <w:rPr/>
        <w:t xml:space="preserve"> </w:t>
      </w:r>
      <w:r>
        <w:rPr>
          <w:color w:val="010000"/>
        </w:rPr>
        <w:t>Ako ništa drugo, u Srbiji barem proslava nikad nije falilo. Još ako se, kao što je to slučaj s novogodišnjim praznicima, proslava praktije širom sveta, onda se to jednostavno ne propušta. Zbog toga i ne čudi što je u skoro svakom gradu u zemlji isplaniran organizovan doček na trgovima koji su, što zbog sadržaja, što zbog finansijskog momenta, po pravilu odlično posećeni. Tako će u Beogradu sve namernike zabavljati Goran Bregović, Marija Šerifović i Ana Stanić, u Novom Sadu Masimo Savić i Luis, a u Nišu "Van Gog" i Haris Džinović. U Subotici će nastupati Zvonko Bogdan, u Čačku Jelena Tomašević, u Užicu Trubački orkestar Veljka Ostojića, dok će Valjevo ugostiti "Ortodoks Kelts" i "DLM". U Jagodini će, u odsustvu žirafe, posetioce zabavaljati Era Ojdanić, "Kursadžije" i Milica Todorović, dok će mlađahni Dušan Svilar novogodišnji honorar dobiti iz budžeta opštine Pirot.</w:t>
        <w:tab/>
        <w:tab/>
        <w:tab/>
        <w:tab/>
        <w:tab/>
        <w:tab/>
        <w:tab/>
        <w:tab/>
        <w:tab/>
        <w:tab/>
        <w:tab/>
        <w:t>Svima onima koji ne vole provod pod otvorenim nebom lokalni ugostitelji će, u zavisnosti od ponude i renomea, širom otvoriti vrata za sumu od deset evra pa nadalje. Raznovrsnost cena u skladu sa sadržajem karakterišu i ponude mnogobrojnih klubova koji za novogodišnji doček organizuju žurke gde se, po već oprobanom receptu, uz ulaznicu nudi "nezaboravan provod s neograničenom hranom i pićem".</w:t>
      </w:r>
    </w:p>
    <w:p>
      <w:pPr>
        <w:pStyle w:val="Heading1"/>
        <w:ind w:firstLine="720"/>
        <w:jc w:val="center"/>
        <w:rPr>
          <w:b w:val="false"/>
          <w:b w:val="false"/>
          <w:sz w:val="24"/>
          <w:szCs w:val="24"/>
        </w:rPr>
      </w:pPr>
      <w:r>
        <w:drawing>
          <wp:anchor behindDoc="0" distT="0" distB="0" distL="114935" distR="114935" simplePos="0" locked="0" layoutInCell="0" allowOverlap="1" relativeHeight="23">
            <wp:simplePos x="0" y="0"/>
            <wp:positionH relativeFrom="column">
              <wp:posOffset>2286000</wp:posOffset>
            </wp:positionH>
            <wp:positionV relativeFrom="paragraph">
              <wp:posOffset>511810</wp:posOffset>
            </wp:positionV>
            <wp:extent cx="1971675" cy="1212215"/>
            <wp:effectExtent l="0" t="0" r="0" b="0"/>
            <wp:wrapTopAndBottom/>
            <wp:docPr id="11" name="kri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riza" descr=""/>
                    <pic:cNvPicPr>
                      <a:picLocks noChangeAspect="1" noChangeArrowheads="1"/>
                    </pic:cNvPicPr>
                  </pic:nvPicPr>
                  <pic:blipFill>
                    <a:blip r:embed="rId12"/>
                    <a:srcRect l="21073" t="-22" r="9428" b="8086"/>
                    <a:stretch>
                      <a:fillRect/>
                    </a:stretch>
                  </pic:blipFill>
                  <pic:spPr bwMode="auto">
                    <a:xfrm>
                      <a:off x="0" y="0"/>
                      <a:ext cx="1971675" cy="1212215"/>
                    </a:xfrm>
                    <a:prstGeom prst="rect">
                      <a:avLst/>
                    </a:prstGeom>
                  </pic:spPr>
                </pic:pic>
              </a:graphicData>
            </a:graphic>
          </wp:anchor>
        </w:drawing>
      </w:r>
      <w:r>
        <w:rPr>
          <w:sz w:val="28"/>
          <w:szCs w:val="28"/>
        </w:rPr>
        <w:t>Najveći budžet po stanovniku</w:t>
      </w:r>
    </w:p>
    <w:p>
      <w:pPr>
        <w:pStyle w:val="Heading1"/>
        <w:ind w:firstLine="720"/>
        <w:jc w:val="center"/>
        <w:rPr>
          <w:b w:val="false"/>
          <w:b w:val="false"/>
          <w:sz w:val="28"/>
          <w:szCs w:val="28"/>
        </w:rPr>
      </w:pPr>
      <w:r>
        <w:rPr>
          <w:b w:val="false"/>
          <w:sz w:val="28"/>
          <w:szCs w:val="28"/>
        </w:rPr>
      </w:r>
    </w:p>
    <w:p>
      <w:pPr>
        <w:pStyle w:val="Heading1"/>
        <w:ind w:firstLine="720"/>
        <w:rPr/>
      </w:pPr>
      <w:r>
        <w:rPr>
          <w:b w:val="false"/>
          <w:sz w:val="24"/>
          <w:szCs w:val="24"/>
        </w:rPr>
        <w:t xml:space="preserve">Budžet Novog Sada je usvojen većinom glasova - za je bio 41 odbornik, protiv 27, a niko nije bio uzdržan. Odbornici Skupštine Grada usvojili su gradski budžet za 2009. godinu u iznosu od 17,8 milijardi dinara. Gradonačelnik Igor Pavličić kazao je za „24 sata“ da Novi Sad ima najveći budžet u Srbiji po glavi stanovnika i da će 80 odsto izdvajanja iz budžeta ići u investicije. Subvencije za javna preduzeća iznosiće oko osam milijardi, za kapitalne investicije izdvojeno je preko šest milijardi dinara, dok je ostatak namenjen dotacijama za obrazovanje, predškolske ustanove, zdravstvo, sport i kulturu.  „Velike investicije u optičku mrežu su jedna od najvažnijih stvari za grad. Novi Sad će u 2009. godini biti gotovo 80 odsto optički pokriven, što će povećati bezbednost u školama, i uopšte u gradu, i omogućiti Novosađanima da imaju brz, lak i jeftin pristup internetu. Hoćemo da budemo najbolji i zato moramo da radimo ono što rade bolji od nas, a oni ulažu u optiku, u infrastrukturu i u informatiku“, ocenio je gradonačelnik. </w:t>
      </w:r>
    </w:p>
    <w:p>
      <w:pPr>
        <w:pStyle w:val="Heading1"/>
        <w:ind w:firstLine="720"/>
        <w:jc w:val="center"/>
        <w:rPr>
          <w:sz w:val="28"/>
          <w:szCs w:val="28"/>
        </w:rPr>
      </w:pPr>
      <w:r>
        <w:rPr>
          <w:sz w:val="28"/>
          <w:szCs w:val="28"/>
        </w:rPr>
        <w:t>Jovanoviću nagrada „Đorđe Fišer“</w:t>
      </w:r>
    </w:p>
    <w:p>
      <w:pPr>
        <w:pStyle w:val="Heading1"/>
        <w:ind w:firstLine="720"/>
        <w:rPr/>
      </w:pPr>
      <w:r>
        <w:rPr>
          <w:b w:val="false"/>
          <w:sz w:val="24"/>
          <w:szCs w:val="24"/>
        </w:rPr>
        <w:t>Nagrada Društva književnika Vojvodine za doprinos razvoju humora i satire „Đorđe Fišer“ u 2008. godini pripala je satiričaru Radetu Jovanoviću iz Užica. Žiri u sastavu: Ninus Nestorović, Milan Todorov i Dušan Vojvodić - Birdža, odlučio je da ovo već tradicionalno priznanje dodeli Jovanoviću za najnoviju gnjigu aforizama „Kratko i kasno“ u izdanju zrenjaninske „Agore“. Na konkurs, koji je već po sedmi put raspisala Sekcija humorista i satiričara Društva književnika Vojvodine, prispelo je nekoliko desetina radova.</w:t>
        <w:tab/>
        <w:tab/>
        <w:tab/>
        <w:tab/>
        <w:tab/>
        <w:tab/>
        <w:tab/>
        <w:tab/>
        <w:tab/>
      </w:r>
    </w:p>
    <w:p>
      <w:pPr>
        <w:pStyle w:val="Heading1"/>
        <w:ind w:firstLine="720"/>
        <w:jc w:val="center"/>
        <w:rPr>
          <w:sz w:val="28"/>
          <w:szCs w:val="28"/>
        </w:rPr>
      </w:pPr>
      <w:r>
        <w:rPr>
          <w:sz w:val="28"/>
          <w:szCs w:val="28"/>
        </w:rPr>
        <w:t>KOŠTUNICA PROTIV STATUTA VOJVODINE</w:t>
      </w:r>
    </w:p>
    <w:p>
      <w:pPr>
        <w:pStyle w:val="Heading1"/>
        <w:ind w:firstLine="720"/>
        <w:rPr>
          <w:b w:val="false"/>
          <w:b w:val="false"/>
          <w:sz w:val="24"/>
          <w:szCs w:val="24"/>
        </w:rPr>
      </w:pPr>
      <w:r>
        <w:rPr>
          <w:b w:val="false"/>
          <w:sz w:val="24"/>
          <w:szCs w:val="24"/>
        </w:rPr>
        <w:t xml:space="preserve">Predsednik Demokratske stranke Srbije Vojislav Koštunica optužio je režim u Srbiji za </w:t>
      </w:r>
      <w:r>
        <w:drawing>
          <wp:anchor behindDoc="0" distT="0" distB="0" distL="76200" distR="76200" simplePos="0" locked="0" layoutInCell="0" allowOverlap="1" relativeHeight="25">
            <wp:simplePos x="0" y="0"/>
            <wp:positionH relativeFrom="column">
              <wp:posOffset>4800600</wp:posOffset>
            </wp:positionH>
            <wp:positionV relativeFrom="line">
              <wp:posOffset>-52070</wp:posOffset>
            </wp:positionV>
            <wp:extent cx="1143000" cy="1143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anchor>
        </w:drawing>
      </w:r>
      <w:r>
        <w:rPr>
          <w:b w:val="false"/>
          <w:sz w:val="24"/>
          <w:szCs w:val="24"/>
        </w:rPr>
        <w:t>saučesništvo u priznavanju nezavisnosti Kosova i naveo da je glavni zadatak DSS-a da razobliči tu politiku. Zadatak državotvorne politike DSS-a je, ako ne može da spreči saučesništvo vladajućeg režima u procesu priznavanja Kosova, da uvek i na svakom mestu i zarad budućih naraštaja razobličava i pokazuje pravu istinu o saučesništvu režima u priznavanju te lažne države – kazao je Koštunica juče na sastanku Glavnog odbora DSS-a u Centru "Sava". Prema njegovim rečima, već su gotove prve dve faze u tom procesu, a to su potpisivanje SSP-a između Srbije i 19 članica EU u vreme kada su priznale Kosovo, a druga faza te strategije je priznavanje misije Euleks.  Kao još jedan veliki zadatak DSS-a Koštunica je naveo to da će se ta stranka svim silama boriti da Statut Vojvodine nikada ne stupi na snagu. “U ovom statutu su umesto određivanja nadležnosti automonije, kako je predviđeno Ustavom Srbije, namerno uneti elementi državnosti pokrajine čime je podriven ukupan ustavnopravni poredak Srbije” – kazao je Koštunica.</w:t>
      </w:r>
    </w:p>
    <w:p>
      <w:pPr>
        <w:pStyle w:val="NormalWeb"/>
        <w:jc w:val="center"/>
        <w:rPr>
          <w:b/>
          <w:b/>
          <w:color w:val="010000"/>
          <w:sz w:val="28"/>
          <w:szCs w:val="28"/>
        </w:rPr>
      </w:pPr>
      <w:r>
        <w:rPr>
          <w:b/>
          <w:color w:val="010000"/>
          <w:sz w:val="28"/>
          <w:szCs w:val="28"/>
        </w:rPr>
        <w:t>NEBRIGA O IZBEGLIMA</w:t>
      </w:r>
    </w:p>
    <w:p>
      <w:pPr>
        <w:pStyle w:val="NormalWeb"/>
        <w:ind w:firstLine="720"/>
        <w:rPr/>
      </w:pPr>
      <w:r>
        <w:rPr>
          <w:color w:val="010000"/>
        </w:rPr>
        <w:t xml:space="preserve">Prema poslednjem popisu, u Srbiji je 103.000 ljudi potvrdilo izbeglički status, od tog broja polovina živi u Vojvodini, uglavnom u Inđiji, Staroj Pazovi, Subotici, Somboru, Bačkoj Palanci – </w:t>
      </w:r>
      <w:r>
        <w:drawing>
          <wp:anchor behindDoc="0" distT="0" distB="0" distL="76200" distR="76200" simplePos="0" locked="0" layoutInCell="0" allowOverlap="1" relativeHeight="26">
            <wp:simplePos x="0" y="0"/>
            <wp:positionH relativeFrom="column">
              <wp:posOffset>4800600</wp:posOffset>
            </wp:positionH>
            <wp:positionV relativeFrom="line">
              <wp:posOffset>-93345</wp:posOffset>
            </wp:positionV>
            <wp:extent cx="1143000" cy="11430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anchor>
        </w:drawing>
      </w:r>
      <w:r>
        <w:rPr>
          <w:color w:val="010000"/>
        </w:rPr>
        <w:t xml:space="preserve">kaže  predsednik Regionalnog odbora za pomoć izbeglim i raseljenim licima Radenko Popić. On navodi da je budžet Srbije za iduću godinu predvideo 1,59 milijardi dinara, za rešavanje egzistencijalnih problema izbeglica, što praktično znači da će svakoj osobi s izbegličkim statusom dnevno pripasti – 28 dinara. “Izračunali smo da će od tih 1,59 milijardi dinara 59 miliona otići na platu zaposlenima u kancelarijama za rešavanje problema izbeglica, dok će za izbeglice ostati oko milijardu dinara, odnosno 28 dinara dnevno. Niko u srpskom parlamentu nije postavio pitanje šta se može uraditi s toliko para, a mi nemamo moći da odemo u parlament i sami ukažemo na to”, smatra Popić. </w:t>
      </w:r>
    </w:p>
    <w:p>
      <w:pPr>
        <w:pStyle w:val="Heading1"/>
        <w:ind w:firstLine="720"/>
        <w:jc w:val="center"/>
        <w:rPr>
          <w:sz w:val="28"/>
          <w:szCs w:val="28"/>
        </w:rPr>
      </w:pPr>
      <w:r>
        <w:rPr>
          <w:sz w:val="28"/>
          <w:szCs w:val="28"/>
        </w:rPr>
        <w:t>Savet presuđuje Ponošu</w:t>
      </w:r>
    </w:p>
    <w:p>
      <w:pPr>
        <w:pStyle w:val="Heading1"/>
        <w:ind w:firstLine="720"/>
        <w:rPr>
          <w:b w:val="false"/>
          <w:b w:val="false"/>
          <w:sz w:val="24"/>
          <w:szCs w:val="24"/>
        </w:rPr>
      </w:pPr>
      <w:r>
        <w:drawing>
          <wp:anchor behindDoc="0" distT="0" distB="0" distL="76200" distR="76200" simplePos="0" locked="0" layoutInCell="0" allowOverlap="1" relativeHeight="27">
            <wp:simplePos x="0" y="0"/>
            <wp:positionH relativeFrom="column">
              <wp:posOffset>4800600</wp:posOffset>
            </wp:positionH>
            <wp:positionV relativeFrom="line">
              <wp:posOffset>-25400</wp:posOffset>
            </wp:positionV>
            <wp:extent cx="1143000" cy="11430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anchor>
        </w:drawing>
      </w:r>
      <w:r>
        <w:rPr>
          <w:b w:val="false"/>
          <w:sz w:val="24"/>
          <w:szCs w:val="24"/>
        </w:rPr>
        <w:t>O sudbini "neposlušnog" načelnika Generalštaba Vojske Srbije general-potpukovnika Zdravka Ponoša juče je odlučivao Savet za nacionalnu bezbednost, koji treba da  razmotri situaciju u vezi s njegovim nesuglasicama s ministrom odbrane Draganom Šutanovcem. Prema nezvaničnim informacijama, to bi trebalo da bude prvi korak u proceduri smene generala Ponoša, koji je uznemirio javnost izjavama u kojima je oštro napadao Ministarstvo odbrane i ustvrdio da Srbija uopšte nema politiku odbrane zemlje. Kako nezvanično saznajemo, vlast ima rezervni plan za generala Ponoša. Prema jednoj verziji, njegovo znanje i iskustvo trebalo bi da budu iskorišćeni u vojnoj misiji Srbije u NATO-u u Briselu, dok je druga opcija da general Ponoš bude "prekomandovan" u diplomatiju i bude imenovan za ambasadora Srbije u nekoj od zemalja u kojima imamo diplomatska predstavništva.</w:t>
      </w:r>
    </w:p>
    <w:p>
      <w:pPr>
        <w:pStyle w:val="Normal"/>
        <w:jc w:val="center"/>
        <w:rPr/>
      </w:pPr>
      <w:r>
        <w:rPr>
          <w:b/>
          <w:sz w:val="28"/>
          <w:szCs w:val="28"/>
        </w:rPr>
        <w:t>Učenici će se odmarati 21 dan</w:t>
      </w:r>
    </w:p>
    <w:p>
      <w:pPr>
        <w:pStyle w:val="Normal"/>
        <w:rPr>
          <w:b/>
          <w:b/>
          <w:sz w:val="28"/>
          <w:szCs w:val="28"/>
        </w:rPr>
      </w:pPr>
      <w:r>
        <w:rPr>
          <w:b/>
          <w:sz w:val="28"/>
          <w:szCs w:val="28"/>
        </w:rPr>
      </w:r>
    </w:p>
    <w:p>
      <w:pPr>
        <w:pStyle w:val="Normal"/>
        <w:ind w:firstLine="720"/>
        <w:rPr/>
      </w:pPr>
      <w:r>
        <w:rPr/>
        <w:t xml:space="preserve">Prvo polugodište u osnovnim i srednjim školama u Srbiji završava se sutra, u sredu 31. decembra, a zbog spajanja novogodišnjih praznika sa raspustom učenici će se odmarati 21 dan.  Zimski raspust počinje 5. januara 2009. godine, a završava se 21. januara. Drugo polugodište počinje u četvrtak 22. januara, navodi se u Pravilniku o kalendaru obrazovno vaspitnog rada za osnovne i srednje škole Ministarstva prosvete. </w:t>
      </w:r>
    </w:p>
    <w:p>
      <w:pPr>
        <w:pStyle w:val="Normal"/>
        <w:ind w:firstLine="720"/>
        <w:rPr/>
      </w:pPr>
      <w:r>
        <w:rPr/>
        <w:t>Zimski raspust u Vojvodini počeo je 25. decembra, a trajaće do 19. januara 2009. godine.</w:t>
      </w:r>
    </w:p>
    <w:p>
      <w:pPr>
        <w:pStyle w:val="Heading1"/>
        <w:jc w:val="center"/>
        <w:rPr/>
      </w:pPr>
      <w:r>
        <w:drawing>
          <wp:anchor behindDoc="0" distT="0" distB="0" distL="114935" distR="114935" simplePos="0" locked="0" layoutInCell="0" allowOverlap="1" relativeHeight="21">
            <wp:simplePos x="0" y="0"/>
            <wp:positionH relativeFrom="column">
              <wp:posOffset>2400300</wp:posOffset>
            </wp:positionH>
            <wp:positionV relativeFrom="paragraph">
              <wp:posOffset>628015</wp:posOffset>
            </wp:positionV>
            <wp:extent cx="1143000" cy="1381125"/>
            <wp:effectExtent l="0" t="0" r="0" b="0"/>
            <wp:wrapTopAndBottom/>
            <wp:docPr id="15" name="t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ma" descr=""/>
                    <pic:cNvPicPr>
                      <a:picLocks noChangeAspect="1" noChangeArrowheads="1"/>
                    </pic:cNvPicPr>
                  </pic:nvPicPr>
                  <pic:blipFill>
                    <a:blip r:embed="rId16"/>
                    <a:srcRect l="35649" t="3999" r="31879" b="11558"/>
                    <a:stretch>
                      <a:fillRect/>
                    </a:stretch>
                  </pic:blipFill>
                  <pic:spPr bwMode="auto">
                    <a:xfrm>
                      <a:off x="0" y="0"/>
                      <a:ext cx="1143000" cy="1381125"/>
                    </a:xfrm>
                    <a:prstGeom prst="rect">
                      <a:avLst/>
                    </a:prstGeom>
                  </pic:spPr>
                </pic:pic>
              </a:graphicData>
            </a:graphic>
          </wp:anchor>
        </w:drawing>
      </w:r>
      <w:r>
        <w:rPr>
          <w:sz w:val="28"/>
          <w:szCs w:val="28"/>
        </w:rPr>
        <w:t>Nikolić potezao poslanika za kosu</w:t>
      </w:r>
    </w:p>
    <w:p>
      <w:pPr>
        <w:pStyle w:val="NormalWeb"/>
        <w:rPr>
          <w:sz w:val="28"/>
          <w:szCs w:val="28"/>
        </w:rPr>
      </w:pPr>
      <w:r>
        <w:rPr>
          <w:sz w:val="28"/>
          <w:szCs w:val="28"/>
        </w:rPr>
      </w:r>
    </w:p>
    <w:p>
      <w:pPr>
        <w:pStyle w:val="Normal"/>
        <w:ind w:firstLine="720"/>
        <w:rPr/>
      </w:pPr>
      <w:r>
        <w:rPr/>
        <w:t xml:space="preserve">Bivši i sadašnji radikali pokazali su na početku nedeljne popodnevne rasprave o budžetu za 2009. da su u Skupštini Srbije spremni da idu i do fizičkog sukoba. Naime, tada je Tomislav Nikolić, šef naprednjaka, počupao za kosu poslanika SRS Srboljuba Živanovića. </w:t>
        <w:br/>
        <w:t xml:space="preserve">Sve je počelo kada je Nikolić, tokom rasprave o amandmanima na predlog budžeta za 2009, optužio SRS da su se dogovorili sa vladajućom većinom da odustanu od rasprave o svojim amandmanima i dozvole da se sutra glasa o budžetu. Poslanici radikala negodovali su zbog tih izjava, a dok se Nikolić vraćao sa govornice u skupštinsku klupu, prema rečima poslanika, Živanović je više puta opsovao Nikolića, nakon čega ga je lider narodnjaka počupao za kosu. </w:t>
        <w:br/>
        <w:t xml:space="preserve">Usledila je oštra svađa, nakon čega je Nikolić izašao iz sale, a predsednica parlamenta Slavica Đukić-Dejanović je odredila pauzu. Na pitanje novinara šta se desilo, Nikolić je rekao da mu je Živanović psovao ženu i majku. </w:t>
        <w:tab/>
        <w:tab/>
        <w:tab/>
        <w:tab/>
        <w:tab/>
        <w:tab/>
        <w:tab/>
        <w:tab/>
        <w:tab/>
        <w:t>Nikolić se posle incidenta izvinio poslanicima i građanima Srbije.</w:t>
      </w:r>
    </w:p>
    <w:p>
      <w:pPr>
        <w:pStyle w:val="Normal"/>
        <w:ind w:firstLine="720"/>
        <w:rPr/>
      </w:pPr>
      <w:r>
        <w:rPr/>
      </w:r>
    </w:p>
    <w:p>
      <w:pPr>
        <w:pStyle w:val="Normal"/>
        <w:ind w:firstLine="720"/>
        <w:jc w:val="center"/>
        <w:rPr>
          <w:rStyle w:val="StrongEmphasis"/>
          <w:sz w:val="28"/>
          <w:szCs w:val="28"/>
        </w:rPr>
      </w:pPr>
      <w:r>
        <w:rPr>
          <w:rStyle w:val="StrongEmphasis"/>
          <w:sz w:val="28"/>
          <w:szCs w:val="28"/>
        </w:rPr>
        <w:t>Smanjen broj stranih gostiju u Srbiji</w:t>
      </w:r>
    </w:p>
    <w:p>
      <w:pPr>
        <w:pStyle w:val="NormalWeb"/>
        <w:ind w:firstLine="720"/>
        <w:rPr>
          <w:color w:val="010000"/>
        </w:rPr>
      </w:pPr>
      <w:r>
        <w:rPr>
          <w:color w:val="010000"/>
        </w:rPr>
        <w:t>Državni sekretar za turizam Goran Petković rekao je da je Srbiju u prvih deset meseci ove godine posetilo oko 555.000 stranih turista, što je sedam odsto manje nego prošle godine, javlja Beta. On je rekao da su stranci ostvarili 1,2 miliona noćenja, što je smanjenje od pet odsto, ali da je porasla dužina boravka. “Turisti sada u Srbiji provode 3,25 dana, dok je prošle godine prosek bio 3,18 dana” – rekao je Petković, dodajući da je važno da se poveća i broj dolazaka. Kako je ocenio, 2008. bila je teška godina za srpski turizam, pre svega zbog političke nestabilnosti početkom godine, a kasnije i zbog finansijske krize. Prema Petkovićevim rečima, dobra je vest što su kapaciteti u turističkim mestima trenutno popunjeni</w:t>
      </w:r>
      <w:r>
        <w:rPr>
          <w:rFonts w:cs="Arial" w:ascii="Arial" w:hAnsi="Arial"/>
          <w:color w:val="010000"/>
          <w:sz w:val="20"/>
          <w:szCs w:val="20"/>
        </w:rPr>
        <w:t>.</w:t>
      </w:r>
    </w:p>
    <w:p>
      <w:pPr>
        <w:pStyle w:val="Normal"/>
        <w:jc w:val="center"/>
        <w:rPr/>
      </w:pPr>
      <w:r>
        <w:drawing>
          <wp:anchor behindDoc="0" distT="0" distB="0" distL="114935" distR="114935" simplePos="0" locked="0" layoutInCell="0" allowOverlap="1" relativeHeight="22">
            <wp:simplePos x="0" y="0"/>
            <wp:positionH relativeFrom="column">
              <wp:posOffset>2171700</wp:posOffset>
            </wp:positionH>
            <wp:positionV relativeFrom="paragraph">
              <wp:posOffset>325120</wp:posOffset>
            </wp:positionV>
            <wp:extent cx="1600200" cy="1143000"/>
            <wp:effectExtent l="0" t="0" r="0" b="0"/>
            <wp:wrapTopAndBottom/>
            <wp:docPr id="16" name="sl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descr=""/>
                    <pic:cNvPicPr>
                      <a:picLocks noChangeAspect="1" noChangeArrowheads="1"/>
                    </pic:cNvPicPr>
                  </pic:nvPicPr>
                  <pic:blipFill>
                    <a:blip r:embed="rId17"/>
                    <a:srcRect l="16190" t="-22" r="18907" b="-22"/>
                    <a:stretch>
                      <a:fillRect/>
                    </a:stretch>
                  </pic:blipFill>
                  <pic:spPr bwMode="auto">
                    <a:xfrm>
                      <a:off x="0" y="0"/>
                      <a:ext cx="1600200" cy="1143000"/>
                    </a:xfrm>
                    <a:prstGeom prst="rect">
                      <a:avLst/>
                    </a:prstGeom>
                  </pic:spPr>
                </pic:pic>
              </a:graphicData>
            </a:graphic>
          </wp:anchor>
        </w:drawing>
      </w:r>
      <w:r>
        <w:rPr>
          <w:b/>
          <w:sz w:val="28"/>
          <w:szCs w:val="28"/>
        </w:rPr>
        <w:t>Boji Novi Sad u belo</w:t>
      </w:r>
    </w:p>
    <w:p>
      <w:pPr>
        <w:pStyle w:val="Normal"/>
        <w:ind w:firstLine="720"/>
        <w:rPr>
          <w:b/>
          <w:b/>
          <w:sz w:val="28"/>
          <w:szCs w:val="28"/>
        </w:rPr>
      </w:pPr>
      <w:r>
        <w:rPr>
          <w:b/>
          <w:sz w:val="28"/>
          <w:szCs w:val="28"/>
        </w:rPr>
      </w:r>
    </w:p>
    <w:p>
      <w:pPr>
        <w:pStyle w:val="Normal"/>
        <w:ind w:firstLine="720"/>
        <w:rPr/>
      </w:pPr>
      <w:r>
        <w:rPr/>
        <w:t xml:space="preserve">Kada se približe novogodišnji praznici lokali u Novom Sadu “ožive” slikama sa zimskim i novogodišnjim motivima. Za veliki deo njih zaslužna je  Jelena Dudaš, koja svake godine ukrašava grad i „boji ga u belo“.  Ova dvadesettrogodišnja studentkinja prava kaže da se umetnošću i dizajnom bavi iz hobija, iako se nije školovala za to. “Slikarstvo me zanima od malih nogu. Za veliki deo onoga što znam zaslužan je moj ujak, koji je profesor istorije likovnih umetnosti, a i sam slika, i koji me je naučio mnogo korisnih stvari” - priča Jelena, koja, osim što oslikava novogodišnji dekor, radi i slike u tehnici ulje na platnu, a bavi se i ikonopisom. </w:t>
      </w:r>
    </w:p>
    <w:p>
      <w:pPr>
        <w:pStyle w:val="Normal"/>
        <w:ind w:firstLine="720"/>
        <w:rPr/>
      </w:pPr>
      <w:r>
        <w:rPr/>
        <w:t>Ipak, kako ističe, ne prodaje svoja dela, nego ih posebno izrađuje prijateljima i dragim osobama. Svi koji šetaju gradom mogu da vide i uživaju u njenim radovima. Najčešći motivi kojima Jelena ukrašava izloge su deda mraz i irvasi, sneško belić, sveće i ikebane sa zvončićima, girlande, zimzeleno drveće i planine... Kako kaže, u toku sezone praznika, oslika izloge na bar pedesetak različitih lokala, a ovim poslom bavi se već pet godina. Sa ukrašavanjem je ove godine počela još 12. decembra, a za jedan izlog joj je potrebno oko 7, 8 sati rada.</w:t>
        <w:tab/>
        <w:tab/>
        <w:tab/>
        <w:tab/>
        <w:tab/>
      </w:r>
    </w:p>
    <w:p>
      <w:pPr>
        <w:pStyle w:val="Normal"/>
        <w:ind w:firstLine="720"/>
        <w:jc w:val="center"/>
        <w:rPr>
          <w:b/>
          <w:b/>
          <w:sz w:val="28"/>
          <w:szCs w:val="28"/>
        </w:rPr>
      </w:pPr>
      <w:r>
        <w:rPr>
          <w:b/>
          <w:sz w:val="28"/>
          <w:szCs w:val="28"/>
        </w:rPr>
        <w:t>Dani tolerancije i dobre volje"</w:t>
      </w:r>
    </w:p>
    <w:p>
      <w:pPr>
        <w:pStyle w:val="NormalWeb"/>
        <w:ind w:firstLine="720"/>
        <w:rPr/>
      </w:pPr>
      <w:r>
        <w:rPr/>
        <w:t xml:space="preserve">U organizaciji Poslovnog udruženja "Zona unapređenog poslovanja BID", te pod pokroviteljstvom grada, u Zrenjaninu se do 6. januara naredne godine održava manifestacija "Dani tolerancije i dobre volje u novogodišnjem Zrenjaninu", kojom se obeležavaju novogodišnji i božićni praznici.  Zabavni programi se u glavnoj ulici odvijaju u terminima od 12 do 19 sati, dok je za sredu, 31. decembar predviđen doček Nove godine.  Juče je  u podne  održan nastup Gradskog duvačkog orkestra "Zrenjaninski BID BEND", a u 13 sati sledi pozorišna predstava "Lepotica i zmaj". U popodnevnom terminu Novogodišnjih igrarija i dečje animacije "Žute kuće" predviđen je "Čarobni put jednog pisma". Sutra u podne nastupaju aradačke "Meškarke", a u terminu pozorišne predstave mališani će pogledati "Crvenkapu i zaboravljenog vuka". Održan je i Novogodišnji bal šešira. </w:t>
      </w:r>
    </w:p>
    <w:p>
      <w:pPr>
        <w:pStyle w:val="NormalWeb"/>
        <w:ind w:firstLine="720"/>
        <w:jc w:val="center"/>
        <w:rPr>
          <w:b/>
          <w:b/>
          <w:sz w:val="28"/>
          <w:szCs w:val="28"/>
        </w:rPr>
      </w:pPr>
      <w:r>
        <w:drawing>
          <wp:anchor behindDoc="0" distT="0" distB="0" distL="76200" distR="76200" simplePos="0" locked="0" layoutInCell="0" allowOverlap="1" relativeHeight="31">
            <wp:simplePos x="0" y="0"/>
            <wp:positionH relativeFrom="column">
              <wp:posOffset>4914900</wp:posOffset>
            </wp:positionH>
            <wp:positionV relativeFrom="line">
              <wp:posOffset>-202565</wp:posOffset>
            </wp:positionV>
            <wp:extent cx="1143000" cy="11430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1" t="-31" r="-31" b="-31"/>
                    <a:stretch>
                      <a:fillRect/>
                    </a:stretch>
                  </pic:blipFill>
                  <pic:spPr bwMode="auto">
                    <a:xfrm>
                      <a:off x="0" y="0"/>
                      <a:ext cx="1143000" cy="1143000"/>
                    </a:xfrm>
                    <a:prstGeom prst="rect">
                      <a:avLst/>
                    </a:prstGeom>
                  </pic:spPr>
                </pic:pic>
              </a:graphicData>
            </a:graphic>
          </wp:anchor>
        </w:drawing>
      </w:r>
      <w:r>
        <w:rPr>
          <w:b/>
          <w:sz w:val="28"/>
          <w:szCs w:val="28"/>
        </w:rPr>
        <w:t>Pajtić uručio ključeve  Mirku</w:t>
      </w:r>
    </w:p>
    <w:p>
      <w:pPr>
        <w:pStyle w:val="NormalWeb"/>
        <w:ind w:firstLine="720"/>
        <w:rPr/>
      </w:pPr>
      <w:r>
        <w:rPr>
          <w:color w:val="010000"/>
        </w:rPr>
        <w:t>Predsednik Izvršnog veća Vojvodine dr Bojan Pajtić posetio je Mirka Kaldaraša iz Vršca, talentovanog đaka trećeg razreda Srednje hemijsko-tehnološke škole, i uručio mu ključeve kuće u koju će se ovaj izuzetni učenik i njegova porodica preseliti. Porodica Kaldaraš živela je u kući bez vode, struje i sanitarnih uslova, a Mirko je ipak jedan od najboljih i najtalentovanijih učenika, pobednik mnogih takmičenja i autor istraživačkih projekata. “Ne možemo dozvoliti da neko živi ispod ljudskog dostojanstva, a da pritom očekujemo da on u budućnosti treba mnogo da pruži ovoj zemlji i ovom društvu. Ne može niko, bez obzira na to koliko je talentovan, biti osuđen samo zbog boje kože ili svoje nacionalnosti. Srećno je samo ono društvo u kome su svi jednaki, bez obzira na to kako se zovu, nezavisno od toga u kojoj se crkvi mole, nazavisno od toga kom narodu pripadaju. Danas smo obezbedili nove, normalne, životne uslove za Mirka Kaldaraša, a to treba da bude signal i za sve druge mlade i talentovane Rome, kao i za pripadnike drugih nacionalnosti, da ćemo o njima voditi računa i da nećemo dozvoliti da njihov talenat ne bude primećen ili da ostane neostvaren. Jedino tako možemo biti ozbiljno, moderno i, pre svega, humano društvo” – rekao je predsednik Izvršnog veća.</w:t>
        <w:tab/>
        <w:tab/>
        <w:tab/>
        <w:tab/>
        <w:tab/>
        <w:tab/>
        <w:tab/>
        <w:t>“Želim da predsedniku Pajtiću kažem da je ovo nasrećniji dan u mom životu i da je ovo za mene najveći poklon, najvažniji u životu” – rekao je Mirko Kaldaraš, zahvaljujući na izuzetnom poklonu. Pored predsednika Izvršnog veća dr Bojana Pajtića i gradonačelnika Vršca Čedomira Živkovića, u delegaciji koja je danas Mirku i njegovoj porodici uručila ključeve kuće vredne više od tri miliona dinara bio je i pokrajinski sekretar za kulturu Milorad Đurić, kao i direktor Kancelarije za inkluziju Roma Duško Jovanović.</w:t>
      </w:r>
    </w:p>
    <w:p>
      <w:pPr>
        <w:pStyle w:val="Normal"/>
        <w:jc w:val="center"/>
        <w:rPr/>
      </w:pPr>
      <w:r>
        <w:rPr>
          <w:rStyle w:val="StrongEmphasis"/>
          <w:sz w:val="28"/>
          <w:szCs w:val="28"/>
        </w:rPr>
        <w:t>Što je sigurno – sigurno je!</w:t>
      </w:r>
    </w:p>
    <w:p>
      <w:pPr>
        <w:pStyle w:val="Normal"/>
        <w:ind w:firstLine="720"/>
        <w:rPr>
          <w:rStyle w:val="StrongEmphasis"/>
          <w:color w:val="0880C7"/>
          <w:sz w:val="28"/>
          <w:szCs w:val="28"/>
        </w:rPr>
      </w:pPr>
      <w:r>
        <w:rPr/>
      </w:r>
    </w:p>
    <w:p>
      <w:pPr>
        <w:pStyle w:val="Normal"/>
        <w:ind w:firstLine="720"/>
        <w:rPr>
          <w:color w:val="010000"/>
        </w:rPr>
      </w:pPr>
      <w:r>
        <w:drawing>
          <wp:anchor behindDoc="0" distT="0" distB="0" distL="76200" distR="76200" simplePos="0" locked="0" layoutInCell="0" allowOverlap="1" relativeHeight="28">
            <wp:simplePos x="0" y="0"/>
            <wp:positionH relativeFrom="column">
              <wp:posOffset>4914900</wp:posOffset>
            </wp:positionH>
            <wp:positionV relativeFrom="line">
              <wp:posOffset>-45085</wp:posOffset>
            </wp:positionV>
            <wp:extent cx="1143000" cy="11430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anchor>
        </w:drawing>
      </w:r>
      <w:r>
        <w:rPr>
          <w:color w:val="010000"/>
        </w:rPr>
        <w:t>Gradski čelnici rešili su da ovaj novogodišnji doček na Trgu slobode prođe sa što manje štete, pa su, preventive radi, poskidali sve kandelabre u užem centru grada i uklonili klupe iz njega. Podsetimo, osim gomile bačenih otpadaka, što se podrazumevalo uzme li se u obzir masa ljudi na trgu i tek pokoja korpa za otpatke, lane su radnike "Čistoće" u ranim jutarnjim satima prvog dana nove godine zatekle i izlomljene klupe i polupano osvetljenje. Bolje sprečiti nego štetu platiti, očigledno je krilatica kojom su se ove godine vodili nadležni.</w:t>
      </w:r>
    </w:p>
    <w:p>
      <w:pPr>
        <w:pStyle w:val="Normal"/>
        <w:ind w:firstLine="720"/>
        <w:rPr>
          <w:color w:val="010000"/>
        </w:rPr>
      </w:pPr>
      <w:r>
        <w:rPr>
          <w:color w:val="010000"/>
        </w:rPr>
      </w:r>
    </w:p>
    <w:p>
      <w:pPr>
        <w:pStyle w:val="Normal"/>
        <w:jc w:val="center"/>
        <w:rPr>
          <w:b/>
          <w:b/>
          <w:sz w:val="28"/>
          <w:szCs w:val="28"/>
        </w:rPr>
      </w:pPr>
      <w:r>
        <w:rPr>
          <w:b/>
          <w:sz w:val="28"/>
          <w:szCs w:val="28"/>
        </w:rPr>
        <w:t>Torta od 281 kilograma u Bukureštu</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13">
            <wp:simplePos x="0" y="0"/>
            <wp:positionH relativeFrom="column">
              <wp:posOffset>4686300</wp:posOffset>
            </wp:positionH>
            <wp:positionV relativeFrom="line">
              <wp:posOffset>-127635</wp:posOffset>
            </wp:positionV>
            <wp:extent cx="1257300" cy="112331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5" t="-28" r="-25" b="-28"/>
                    <a:stretch>
                      <a:fillRect/>
                    </a:stretch>
                  </pic:blipFill>
                  <pic:spPr bwMode="auto">
                    <a:xfrm>
                      <a:off x="0" y="0"/>
                      <a:ext cx="1257300" cy="1123315"/>
                    </a:xfrm>
                    <a:prstGeom prst="rect">
                      <a:avLst/>
                    </a:prstGeom>
                  </pic:spPr>
                </pic:pic>
              </a:graphicData>
            </a:graphic>
          </wp:anchor>
        </w:drawing>
      </w:r>
      <w:r>
        <w:rPr/>
        <w:t>Bukurešt je juče ušao u Ginisovu knjigu rekorda sa tortom od voća i šlaga teškom 281 kilogram, prenela je rumunska televizija Antena 3. Zvaničnici Ginisove knjige rekorda izmerili su danas tortu specijalnom elekronskom vagom i potvrdili da je oboren svetski rekord u kategoriji "torta od voća i šlaga", koji je do sada iznosio 200 kilograma. Torta je napravljena od 100 kilograma šlaga, hiljadu jaja, 40 kilograma šećera i velike količine voća.</w:t>
      </w:r>
    </w:p>
    <w:p>
      <w:pPr>
        <w:pStyle w:val="Normal"/>
        <w:rPr/>
      </w:pPr>
      <w:r>
        <w:rPr/>
      </w:r>
    </w:p>
    <w:p>
      <w:pPr>
        <w:pStyle w:val="Normal"/>
        <w:jc w:val="center"/>
        <w:rPr>
          <w:b/>
          <w:b/>
          <w:sz w:val="28"/>
          <w:szCs w:val="28"/>
        </w:rPr>
      </w:pPr>
      <w:r>
        <w:rPr>
          <w:b/>
          <w:sz w:val="28"/>
          <w:szCs w:val="28"/>
        </w:rPr>
        <w:t>Oslobađaju se loših uspomena iz 2008.</w:t>
      </w:r>
    </w:p>
    <w:p>
      <w:pPr>
        <w:pStyle w:val="Normal"/>
        <w:rPr>
          <w:b/>
          <w:b/>
          <w:sz w:val="28"/>
          <w:szCs w:val="28"/>
        </w:rPr>
      </w:pPr>
      <w:r>
        <w:rPr>
          <w:b/>
          <w:sz w:val="28"/>
          <w:szCs w:val="28"/>
        </w:rPr>
      </w:r>
    </w:p>
    <w:p>
      <w:pPr>
        <w:pStyle w:val="Normal"/>
        <w:ind w:firstLine="720"/>
        <w:rPr/>
      </w:pPr>
      <w:r>
        <w:rPr/>
        <w:t xml:space="preserve">Stanovnicima Njujorka pruža se prilika da se na simboličan način reše loših uspomena iz 2008. tako što će u mašine za drobljenje baciti, na primer, potvrde o posedovanju bezvrednih akcija i depresivne bankovne izveštaje. </w:t>
      </w:r>
    </w:p>
    <w:p>
      <w:pPr>
        <w:pStyle w:val="Normal"/>
        <w:rPr/>
      </w:pPr>
      <w:r>
        <w:rPr/>
      </w:r>
    </w:p>
    <w:p>
      <w:pPr>
        <w:pStyle w:val="Normal"/>
        <w:jc w:val="center"/>
        <w:rPr/>
      </w:pPr>
      <w:r>
        <w:rPr>
          <w:b/>
          <w:sz w:val="28"/>
          <w:szCs w:val="28"/>
        </w:rPr>
        <w:t>I PORED SVEGA VOLE STALJINA</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15">
            <wp:simplePos x="0" y="0"/>
            <wp:positionH relativeFrom="column">
              <wp:posOffset>4572000</wp:posOffset>
            </wp:positionH>
            <wp:positionV relativeFrom="line">
              <wp:posOffset>635</wp:posOffset>
            </wp:positionV>
            <wp:extent cx="1257300" cy="120904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7972" t="-26" r="3976" b="-26"/>
                    <a:stretch>
                      <a:fillRect/>
                    </a:stretch>
                  </pic:blipFill>
                  <pic:spPr bwMode="auto">
                    <a:xfrm>
                      <a:off x="0" y="0"/>
                      <a:ext cx="1257300" cy="1209040"/>
                    </a:xfrm>
                    <a:prstGeom prst="rect">
                      <a:avLst/>
                    </a:prstGeom>
                  </pic:spPr>
                </pic:pic>
              </a:graphicData>
            </a:graphic>
          </wp:anchor>
        </w:drawing>
      </w:r>
      <w:r>
        <w:rPr/>
        <w:t>Sovjetski diktator Josif Visarionovič Staljin izabran je za treću najuticajniju ličnost u istoriji Rusije, iako je na milione ljudi izgubilo život tokom njegove vladavine. Prema anketi Ruske državne televizije, na listi najuticajnijih ličnosti našlo se 50 imena od ukupno 500 koliko ih je bilo na početku istraživanja u junu. Više od 50 miliona Rusa je za najuticajniju ličnost izabralo Aleksandra Nevskog, kneza iz 13. veka koji je porazio nemačke osvajače, dok je iza njega Pjotr Stolipin, premijer s početka 20. veka koji je ostao poznat po agrarnim reformama.</w:t>
      </w:r>
    </w:p>
    <w:p>
      <w:pPr>
        <w:pStyle w:val="Normal"/>
        <w:rPr/>
      </w:pPr>
      <w:r>
        <w:rPr/>
      </w:r>
    </w:p>
    <w:p>
      <w:pPr>
        <w:pStyle w:val="Normal"/>
        <w:rPr/>
      </w:pPr>
      <w:r>
        <w:rPr/>
      </w:r>
    </w:p>
    <w:p>
      <w:pPr>
        <w:pStyle w:val="Normal"/>
        <w:jc w:val="center"/>
        <w:rPr>
          <w:b/>
          <w:b/>
          <w:sz w:val="28"/>
          <w:szCs w:val="28"/>
        </w:rPr>
      </w:pPr>
      <w:r>
        <w:rPr>
          <w:b/>
          <w:sz w:val="28"/>
          <w:szCs w:val="28"/>
        </w:rPr>
        <w:t>Nastavak razgovora o  ujedinjenju</w:t>
      </w:r>
    </w:p>
    <w:p>
      <w:pPr>
        <w:pStyle w:val="Normal"/>
        <w:rPr/>
      </w:pPr>
      <w:r>
        <w:drawing>
          <wp:anchor behindDoc="0" distT="0" distB="0" distL="114935" distR="114935" simplePos="0" locked="0" layoutInCell="0" allowOverlap="1" relativeHeight="24">
            <wp:simplePos x="0" y="0"/>
            <wp:positionH relativeFrom="column">
              <wp:posOffset>2400300</wp:posOffset>
            </wp:positionH>
            <wp:positionV relativeFrom="paragraph">
              <wp:posOffset>276860</wp:posOffset>
            </wp:positionV>
            <wp:extent cx="1066165" cy="1362710"/>
            <wp:effectExtent l="0" t="0" r="0" b="0"/>
            <wp:wrapTopAndBottom/>
            <wp:docPr id="21" name="NEWS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EWSphoto" descr=""/>
                    <pic:cNvPicPr>
                      <a:picLocks noChangeAspect="1" noChangeArrowheads="1"/>
                    </pic:cNvPicPr>
                  </pic:nvPicPr>
                  <pic:blipFill>
                    <a:blip r:embed="rId22"/>
                    <a:srcRect l="-10" t="-13" r="41654" b="-13"/>
                    <a:stretch>
                      <a:fillRect/>
                    </a:stretch>
                  </pic:blipFill>
                  <pic:spPr bwMode="auto">
                    <a:xfrm>
                      <a:off x="0" y="0"/>
                      <a:ext cx="1066165" cy="1362710"/>
                    </a:xfrm>
                    <a:prstGeom prst="rect">
                      <a:avLst/>
                    </a:prstGeom>
                  </pic:spPr>
                </pic:pic>
              </a:graphicData>
            </a:graphic>
          </wp:anchor>
        </w:drawing>
      </w:r>
      <w:r>
        <w:rPr/>
        <w:t xml:space="preserve"> </w:t>
      </w:r>
    </w:p>
    <w:p>
      <w:pPr>
        <w:pStyle w:val="Normal"/>
        <w:rPr/>
      </w:pPr>
      <w:r>
        <w:rPr/>
      </w:r>
    </w:p>
    <w:p>
      <w:pPr>
        <w:pStyle w:val="Normal"/>
        <w:ind w:firstLine="720"/>
        <w:rPr/>
      </w:pPr>
      <w:r>
        <w:rPr/>
        <w:t xml:space="preserve">Jedini put napred u pravcu sporazuma je da se nastave direktni razgovori sa zajednicom kiparskih Turaka, uprkos teškoćama sa kojima se suočavamo u pregovaračkom procesu, izjavio je u subotu (27. decembar) kiparski predsednik Demetris Kristofijas. "Ne postoji drugi put ka rešenju osim pregovora. Stagnacija i nepostajanje dijaloga ide na ruku onih koji teže podeli", rekao je predsednik na studentskoj konferenciji u Nikoziji. On je upozorio da bi potencijalno povlačenje iz razgovora bilo "destruktivno", kao i da bi stvorilo utisak da kiparski Grci nisu zainteresovani za pronalaženje rešenja. Takođe u subotu, predsednik kiparskog parlamenta Marios Karojan izjavio je da Turska ne pokazuje rešenost za rešavanje tog pitanja. "Turska strana do sada nije pokazala ni jedan znak dobe volje i ostala je nepopustvljiva u traženju rešanja dve države umesto predložene federacije dve zone i dve zajednice", rekao je Karoyan. </w:t>
      </w:r>
    </w:p>
    <w:p>
      <w:pPr>
        <w:pStyle w:val="Normal"/>
        <w:rPr/>
      </w:pPr>
      <w:r>
        <w:rPr/>
      </w:r>
    </w:p>
    <w:p>
      <w:pPr>
        <w:pStyle w:val="Normal"/>
        <w:jc w:val="center"/>
        <w:rPr/>
      </w:pPr>
      <w:r>
        <w:rPr>
          <w:b/>
          <w:sz w:val="28"/>
          <w:szCs w:val="28"/>
        </w:rPr>
        <w:t>Napali automobil ministra i banku</w:t>
      </w:r>
    </w:p>
    <w:p>
      <w:pPr>
        <w:pStyle w:val="Normal"/>
        <w:rPr>
          <w:b/>
          <w:b/>
          <w:sz w:val="28"/>
          <w:szCs w:val="28"/>
        </w:rPr>
      </w:pPr>
      <w:r>
        <w:rPr>
          <w:b/>
          <w:sz w:val="28"/>
          <w:szCs w:val="28"/>
        </w:rPr>
      </w:r>
    </w:p>
    <w:p>
      <w:pPr>
        <w:pStyle w:val="Normal"/>
        <w:ind w:firstLine="720"/>
        <w:rPr/>
      </w:pPr>
      <w:r>
        <w:rPr/>
        <w:t>Nepoznati napadači bacili su u petak (26. decembar) zapaljivu bombu na automobil zamenik ministra za životnu sredinu Stavrosa Kalojanisa. Automobil je bio parkarian ispred njegove kuće u gradu Jonina na severozapadu zemlje, izvestili su mediji. U požaru koji je izazvala bomba punjena benzinom uništen je automobil, ali kako je izvešteno, nije bilo povređenih. U odvojenom incidentu, napadači su bacili molotovljev koktel na poslovnicu Grčke poljoprivredne banke u atinskom predgrađu Pskiko, izazvavši neznatnu štetu. Kasnije u petak, grupa mladih napala je policijsko vozilo koje je prolazilo pored atinske bolnice. Policijaci su uspeli da pobegnu i niko nije povređen. Napadi na banke i vladine zgrade povećani su posle ubistva 15-godišnjeg dečaka od strane policajca 6. decembra, koje je izazvalo talas nasilnih protesta mladih.</w:t>
      </w:r>
    </w:p>
    <w:p>
      <w:pPr>
        <w:pStyle w:val="Normal"/>
        <w:rPr/>
      </w:pPr>
      <w:r>
        <w:rPr/>
      </w:r>
    </w:p>
    <w:p>
      <w:pPr>
        <w:pStyle w:val="Normal"/>
        <w:jc w:val="center"/>
        <w:rPr/>
      </w:pPr>
      <w:r>
        <w:rPr>
          <w:b/>
          <w:sz w:val="28"/>
          <w:szCs w:val="28"/>
        </w:rPr>
        <w:t>Sud  poništio zakon o ombudsmanu</w:t>
      </w:r>
    </w:p>
    <w:p>
      <w:pPr>
        <w:pStyle w:val="Normal"/>
        <w:rPr>
          <w:b/>
          <w:b/>
          <w:sz w:val="28"/>
          <w:szCs w:val="28"/>
        </w:rPr>
      </w:pPr>
      <w:r>
        <w:rPr>
          <w:b/>
          <w:sz w:val="28"/>
          <w:szCs w:val="28"/>
        </w:rPr>
      </w:r>
    </w:p>
    <w:p>
      <w:pPr>
        <w:pStyle w:val="Normal"/>
        <w:ind w:firstLine="720"/>
        <w:rPr/>
      </w:pPr>
      <w:r>
        <w:rPr/>
        <w:t>Ustavni sud poništio je zakon kojim se upostavlja kancelarija omudsmana, koja je bila koncipirana da drži odgovornim javne vlasti, izvestili su mediji u petak (26. decembar). Sud je saopštio da su sudije jednoglasno ukinule zakon u četvrtak. Bivši predsedniik Turske Ahmet Nedždet Sezer je 2006. godine stavio veto na taj zakon i pred Ustavnim sudom osporio njegovu legalnost. Posmatrači kažu da odluka suda predstavlja prepreku u nastojanjima vlade da ispuni zahteve EU vezane za pravosuđe.</w:t>
      </w:r>
    </w:p>
    <w:p>
      <w:pPr>
        <w:pStyle w:val="Normal"/>
        <w:jc w:val="center"/>
        <w:rPr>
          <w:b/>
          <w:b/>
          <w:sz w:val="28"/>
          <w:szCs w:val="28"/>
        </w:rPr>
      </w:pPr>
      <w:r>
        <w:rPr>
          <w:b/>
          <w:sz w:val="28"/>
          <w:szCs w:val="28"/>
        </w:rPr>
      </w:r>
    </w:p>
    <w:p>
      <w:pPr>
        <w:pStyle w:val="Normal"/>
        <w:jc w:val="center"/>
        <w:rPr>
          <w:b/>
          <w:b/>
          <w:sz w:val="28"/>
          <w:szCs w:val="28"/>
        </w:rPr>
      </w:pPr>
      <w:r>
        <w:rPr>
          <w:b/>
          <w:sz w:val="28"/>
          <w:szCs w:val="28"/>
        </w:rPr>
        <w:t>Potrošačka korpa 754 evra</w:t>
      </w:r>
    </w:p>
    <w:p>
      <w:pPr>
        <w:pStyle w:val="Normal"/>
        <w:ind w:firstLine="720"/>
        <w:rPr>
          <w:b/>
          <w:b/>
          <w:sz w:val="28"/>
          <w:szCs w:val="28"/>
        </w:rPr>
      </w:pPr>
      <w:r>
        <w:rPr>
          <w:b/>
          <w:sz w:val="28"/>
          <w:szCs w:val="28"/>
        </w:rPr>
      </w:r>
    </w:p>
    <w:p>
      <w:pPr>
        <w:pStyle w:val="Normal"/>
        <w:ind w:firstLine="720"/>
        <w:rPr/>
      </w:pPr>
      <w:r>
        <w:rPr/>
        <w:t xml:space="preserve">Četvoročlana porodica u Crnoj Gora morala je u novembru, za minimalne životne potrebe, da izdvoji 754 evra, saopštio je Savez sindikata Crne Gore, a prenela juče Beta. </w:t>
      </w:r>
    </w:p>
    <w:p>
      <w:pPr>
        <w:pStyle w:val="Normal"/>
        <w:rPr/>
      </w:pPr>
      <w:r>
        <w:rPr/>
        <w:t>Toliko je prošlog meseca iznosila potrošačka korpa, na osnovu koje sindikat prati kretanje troškova života. S druge strane, istog meseca prosečna plata u Crnoj Gori bila je 428 evra, prema podacima državne statistike. Na osnovu podataka sindikata, od vrednosti potrošačke korpe porodica na hranu troši 43 odsto, a oko 38 evra za higijenu. Sindikalna potrošačka korpa sadrži prehrambene i druge osnovne artikle za život.</w:t>
      </w:r>
    </w:p>
    <w:p>
      <w:pPr>
        <w:pStyle w:val="Normal"/>
        <w:ind w:firstLine="720"/>
        <w:rPr/>
      </w:pPr>
      <w:r>
        <w:rPr/>
        <w:t>Crnogorski Socijalni savet, kojim rukovodi ministar zdravlja, rada i socijalnog staranja Miodrag Radunović, odlučio je da se formira radna grupa koja bi pratila uticaj svetske ekonomske krize na privredu i položaj zaposlenih. Pomenuta radna grupa bi, kako je predložio predsednik Skupštine Saveza sindikata Crne Gore Danilo Popović, vladi predlagala hitne mere za ublažavanje socijalnog položaja najugroženijih kategorija stanovništva. Crnogorski premijer Milo Đukanović izneo je prošle sedmice procenu da će prosečna plata u Crnoj Gori do kraja 2009. godine, uprkos globalnoj krizi, dostići planirani iznos od 515 evra.</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4114800</wp:posOffset>
            </wp:positionH>
            <wp:positionV relativeFrom="paragraph">
              <wp:posOffset>193675</wp:posOffset>
            </wp:positionV>
            <wp:extent cx="1828800" cy="983615"/>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1" t="-20" r="-11" b="-20"/>
                    <a:stretch>
                      <a:fillRect/>
                    </a:stretch>
                  </pic:blipFill>
                  <pic:spPr bwMode="auto">
                    <a:xfrm>
                      <a:off x="0" y="0"/>
                      <a:ext cx="1828800" cy="983615"/>
                    </a:xfrm>
                    <a:prstGeom prst="rect">
                      <a:avLst/>
                    </a:prstGeom>
                  </pic:spPr>
                </pic:pic>
              </a:graphicData>
            </a:graphic>
          </wp:anchor>
        </w:drawing>
      </w:r>
    </w:p>
    <w:p>
      <w:pPr>
        <w:pStyle w:val="Normal"/>
        <w:rPr/>
      </w:pPr>
      <w:r>
        <w:rPr/>
      </w:r>
    </w:p>
    <w:p>
      <w:pPr>
        <w:pStyle w:val="Normal"/>
        <w:rPr/>
      </w:pPr>
      <w:r>
        <w:rPr/>
      </w:r>
    </w:p>
    <w:p>
      <w:pPr>
        <w:pStyle w:val="Normal"/>
        <w:rPr/>
      </w:pPr>
      <w:r>
        <w:rPr/>
      </w:r>
    </w:p>
    <w:sectPr>
      <w:footerReference w:type="default" r:id="rId24"/>
      <w:type w:val="nextPage"/>
      <w:pgSz w:w="12240" w:h="15840"/>
      <w:pgMar w:left="12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
    <w:name w:val="date"/>
    <w:basedOn w:val="DefaultParagraphFont"/>
    <w:qFormat/>
    <w:rPr/>
  </w:style>
  <w:style w:type="character" w:styleId="PageNumber">
    <w:name w:val="Page Number"/>
    <w:basedOn w:val="DefaultParagraphFont"/>
    <w:rPr/>
  </w:style>
  <w:style w:type="character" w:styleId="Text11">
    <w:name w:val="text11"/>
    <w:basedOn w:val="DefaultParagraphFont"/>
    <w:qFormat/>
    <w:rPr>
      <w:rFonts w:ascii="Verdana" w:hAnsi="Verdana" w:cs="Verdana"/>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0:11:00Z</dcterms:created>
  <dc:creator>pc</dc:creator>
  <dc:description/>
  <cp:keywords/>
  <dc:language>en-US</dc:language>
  <cp:lastModifiedBy>pc</cp:lastModifiedBy>
  <dcterms:modified xsi:type="dcterms:W3CDTF">2008-12-29T19:20:00Z</dcterms:modified>
  <cp:revision>11</cp:revision>
  <dc:subject/>
  <dc:title>Trka Deda Mrazova kroz  Beograd</dc:title>
</cp:coreProperties>
</file>