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1052195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572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Жарку Обрадовићу, министру просвет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Како неслужбено сазнајемо, данас или сутра, требало би да у име владе Републике Србије потпишете ПКУ за основне и средње школе и домове ученика, те како није постојала могућност да успоставимо контакт путем протоколарне доставе, присиљени смо да Вам се обратимо путем </w:t>
      </w:r>
      <w:r>
        <w:rPr>
          <w:rFonts w:cs="Bookman Old Style" w:ascii="Bookman Old Style" w:hAnsi="Bookman Old Style"/>
          <w:lang w:val="sr-Latn-CS"/>
        </w:rPr>
        <w:t>e-mail</w:t>
      </w:r>
      <w:r>
        <w:rPr>
          <w:rFonts w:cs="Bookman Old Style" w:ascii="Bookman Old Style" w:hAnsi="Bookman Old Style"/>
          <w:lang w:val="sr-CS"/>
        </w:rPr>
        <w:t>-а</w:t>
      </w:r>
      <w:r>
        <w:rPr>
          <w:rFonts w:cs="Bookman Old Style" w:ascii="Bookman Old Style" w:hAnsi="Bookman Old Style"/>
          <w:lang w:val="sr-Latn-CS"/>
        </w:rPr>
        <w:t xml:space="preserve">. Мислимо </w:t>
      </w:r>
      <w:r>
        <w:rPr>
          <w:rFonts w:cs="Bookman Old Style" w:ascii="Bookman Old Style" w:hAnsi="Bookman Old Style"/>
          <w:lang w:val="sr-CS"/>
        </w:rPr>
        <w:t>да форма није пресудна већ оно на шта желимо да Вам укажемо. Други потписници ПКУ требали би да буду тзв. репрезентативни синдикати у делатности: УСПРС, СОС и ГСПРС „Независност“. И раније смо Вас упозоравали да је синдикатима Независност и СОС истекла репрезентативност још 12. септембра 2008. године и да нову репрезентативност нису потврдили на начин како је то регулисано Законом о раду. У међувремену смо затражили и да Синдикат радника у просвети Србије (СрпС) суделује у социјалном дијалогу, јер је његов легитимитет управо и потврђен уписом у Регистар синдикалних организација решењем министра за рад и социјалну политику од 23.12.2008.  године. Због чињенице да СрпС има више него ли довољан број чланова за репрезентативност и због тога што само из техничких разлога није могао то и да докаже на Одбору за утврђивање репрезентативности, овај Синдикат није ништа мање релевантан од ових које сте увели у преговарачки процес иако су изгубили репрезетативности и поседују приступнице које су старије и од децениј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Могуће је да не би посебно ни интервенисали, јер сматрамо да је боље да запослени добију икакав него да немају КУ. Нажалост, у Предлогу ПКУ који је наводно усаглашен од стране социјалних партнера, налазе и одредбе које дискриминишу синдикате и чланове синдиката који нису потписници ПКУ, а што је не само у супротности са Законом о раду, већ и са Уставом РС. На тај начин „крњи“ ПКУ (без регулисаног „топлог оброка“, „регреса“, већег процента за минули рад, без коефицијената за обрачун и исплату плата, без основице за обрачун и исплату плата...) и није КУ, већ средство борбе тзв. репрезентативних синдиката против оних који то, по њима, али и Вама, нису и њихових чланова, као и против интереса свих запослених у делатнос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Вама је дато у надлежност да се старате о законитости, а не да кршите Закон и Устав, подилазећи интересу сасвим извесно нерепрезентативних организација стављајући се некритички на њихову страну. У једно можете бити потпуно сигурни, а то је да ћемо у име наших 15000 чланова и у име више од 11000 чланова СрпС-а у основним и средњим школама и домовима ученика, против свих потписника покренути сва легална законска средства у заштити законитости и уставности и против дискриминације запослених у делатности које на овај начин свесно дискриминишет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з тог разлога захтевамо да и представник СрпС-а буде присутан закључивању ПКУ за основне и средње школе, као и да се спорни чланови ПКУ ускладе са Законом и међународним конвенцијама. О свему  овоме већ смо обавестили Законодавни одбор Народне скупштин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колико се и овај пут оглушите на наш допис и поред свега закључите ПКУ са нерепрезентативним организацијама, а на штету свих запослених у просвети,  ангажоваћемо се додатно да информишемо све запослене о начину како и Ви и поменути синдикати „штите“ интерес радника у просвети и позвати их на штрајк почетком наставе у другом полугодишту текуће школске годин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Београду, 30.12.2008.г.</w:t>
        <w:tab/>
        <w:tab/>
        <w:tab/>
        <w:tab/>
      </w:r>
      <w:r>
        <w:rPr>
          <w:rFonts w:cs="Bookman Old Style" w:ascii="Bookman Old Style" w:hAnsi="Bookman Old Style"/>
          <w:lang w:val="sr-Latn-CS"/>
        </w:rPr>
        <w:t xml:space="preserve">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Генерални секретар СрпС </w:t>
      </w:r>
    </w:p>
    <w:p>
      <w:pPr>
        <w:pStyle w:val="Heading1"/>
        <w:spacing w:before="240" w:after="60"/>
        <w:ind w:left="120" w:hanging="120"/>
        <w:rPr>
          <w:rFonts w:ascii="Arial Black" w:hAnsi="Arial Black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Arial Black" w:hAnsi="Arial Black"/>
          <w:b w:val="false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2:00Z</dcterms:created>
  <dc:creator>KOVAC</dc:creator>
  <dc:description/>
  <cp:keywords/>
  <dc:language>en-US</dc:language>
  <cp:lastModifiedBy>NSPRV</cp:lastModifiedBy>
  <cp:lastPrinted>2008-12-16T11:10:00Z</cp:lastPrinted>
  <dcterms:modified xsi:type="dcterms:W3CDTF">2008-12-30T08:08:00Z</dcterms:modified>
  <cp:revision>13</cp:revision>
  <dc:subject/>
  <dc:title>БЕОГРАД,  Дечанска 14/5;  тел/факс;   011/323-62-59,   025/42-00-93,      </dc:title>
</cp:coreProperties>
</file>