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sz w:val="28"/>
          <w:szCs w:val="28"/>
        </w:rPr>
      </w:pPr>
      <w:r>
        <w:drawing>
          <wp:anchor behindDoc="0" distT="0" distB="0" distL="114935" distR="114935" simplePos="0" locked="0" layoutInCell="0" allowOverlap="1" relativeHeight="2">
            <wp:simplePos x="0" y="0"/>
            <wp:positionH relativeFrom="column">
              <wp:posOffset>1645920</wp:posOffset>
            </wp:positionH>
            <wp:positionV relativeFrom="paragraph">
              <wp:posOffset>777240</wp:posOffset>
            </wp:positionV>
            <wp:extent cx="2381250" cy="2124075"/>
            <wp:effectExtent l="0" t="0" r="0" b="0"/>
            <wp:wrapTopAndBottom/>
            <wp:docPr id="1" name="gl-sindikat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sindikati2" descr=""/>
                    <pic:cNvPicPr>
                      <a:picLocks noChangeAspect="1" noChangeArrowheads="1"/>
                    </pic:cNvPicPr>
                  </pic:nvPicPr>
                  <pic:blipFill>
                    <a:blip r:embed="rId2"/>
                    <a:srcRect l="-15" t="-17" r="-15" b="-17"/>
                    <a:stretch>
                      <a:fillRect/>
                    </a:stretch>
                  </pic:blipFill>
                  <pic:spPr bwMode="auto">
                    <a:xfrm>
                      <a:off x="0" y="0"/>
                      <a:ext cx="2381250" cy="2124075"/>
                    </a:xfrm>
                    <a:prstGeom prst="rect">
                      <a:avLst/>
                    </a:prstGeom>
                  </pic:spPr>
                </pic:pic>
              </a:graphicData>
            </a:graphic>
          </wp:anchor>
        </w:drawing>
      </w:r>
      <w:r>
        <w:rPr>
          <w:sz w:val="28"/>
          <w:szCs w:val="28"/>
        </w:rPr>
        <w:t>Ekonomska kriza pocepala ugovor</w:t>
      </w:r>
    </w:p>
    <w:p>
      <w:pPr>
        <w:pStyle w:val="Normal"/>
        <w:rPr>
          <w:sz w:val="28"/>
          <w:szCs w:val="28"/>
        </w:rPr>
      </w:pPr>
      <w:r>
        <w:rPr>
          <w:sz w:val="28"/>
          <w:szCs w:val="28"/>
        </w:rPr>
      </w:r>
    </w:p>
    <w:p>
      <w:pPr>
        <w:pStyle w:val="NormalWeb"/>
        <w:rPr/>
      </w:pPr>
      <w:r>
        <w:rPr/>
        <w:t>Protesti sindikalaca</w:t>
      </w:r>
    </w:p>
    <w:p>
      <w:pPr>
        <w:pStyle w:val="Normal"/>
        <w:rPr/>
      </w:pPr>
      <w:r>
        <w:rPr/>
        <w:t>ODLUKA da se Opšti kolektivni ugovor (OKU) poništava mogla bi da bude objavljena u "Službenom listu" već u sredu. Ovakav je epilog, po svemu sudeći, najverovatniji, jer bi u ponedeljak ministar rada i socijalne politike, Rasim Ljajić, mogao da povuče svoj potpis sa ovog dokumenta. Jedini način da se OKU sačuva srpska Vlada vidi u odlaganju njegove primene na godinu dana pa će zato u ponedeljak pokušati da ubedi ostale socijalne partnere da je ovakav plan optimalan.</w:t>
        <w:br/>
        <w:t>I dok je Unija poslodavaca Srbije (UPS) saglasna sa ovim predlogom premijera Mirka Cvetkovića i ministra Ljajića, Ujedinjeni granski sindikat Nezavisnost i Savez samostalnih sindikata Srbije ostaju na stavu da ovaj dokument mora da stupi na snagu u januaru, kako je prvobitno i dogovoreno.</w:t>
        <w:br/>
        <w:t>- Nismo mogli da ubedimo socijalne partnere da je i u Srbiji kriza i da je besmisleno da preduzeće kao što je "Goša", koje ima 4.000 radnika, izdvaja mesečno 28 miliona dinara za tople obroke i regrese, a Francuzi su im otkazali vagone! - ocenjuje Stevan Avramović iz UPS. - A na samom ugovoru je i tačka 2. koja kaže da postoji mogućnost odlaganja primene OKU ukoliko se kriza reflektuje u Srbiji, ali je sada kolege zanemaruju. Pošto nismo postigli konsenzus na sednici, mi smo doneli odluku da istupimo iz Ugovora.</w:t>
        <w:br/>
        <w:t xml:space="preserve">Avramović podseća da se kriza sve više oseća i u našoj zemlji, pa </w:t>
      </w:r>
    </w:p>
    <w:p>
      <w:pPr>
        <w:pStyle w:val="Normal"/>
        <w:rPr/>
      </w:pPr>
      <w:r>
        <w:rPr/>
        <w:t>poslodavci masovno skraćuju radna vremena, ukidaju treću smenu kako bi, ipak, sačuvali radna mesta. Zato je, kažu u UPS, sasvim nerealno očekivati da im se nameću dodatna opterećenja, naročito u vreme kada se govori o zamrzavanju plata.</w:t>
        <w:br/>
        <w:t>Ipak, u ostala dva sindikata ovakvu odluku opisuju kao sasvim neodgovornu i najavljuju nastavak protesta širom Srbije.</w:t>
        <w:br/>
        <w:t>- Ovo sve više liči na cirkus - smatra Branislav Čanak iz UGS Nezavisnost. - Kada je potpisivan ugovor Vlada je imala projekcije budžeta i znalo se da neće biti ništa od tih para. Pa pre nego što uzmete penkalo, valjda pogledate u kasu. Oni su, ga, ipak, potpisali. Sada kada je jasno da u budžetu nije ni predviđena stavka za OKU, svi su ovi pregovori besmisleni.</w:t>
        <w:br/>
        <w:t>Bez obzira da li će u ponedeljak biti doneta odluka da se poništava ugovor ili da se sa njegovom primenom sačeka do 2010. godine, radnici ostaju bez garancija da će poslodavci morati da im isplaćuju utvrđene naknade za ishranu i regres. Upravo zato u SSSS i UGS Nezavisnost ocenjuju da su radnici ponovo izigrani. Nezadovoljstvo će, kako najvaljuju vođe oba sidnikata, nastaviti da pokazuju na ulicama, ali nakon praznika. Završnicu planiraju u Beogradu, gde će, kako najavljuju, biti organizovan najveći protest.</w:t>
        <w:br/>
        <w:br/>
      </w:r>
      <w:r>
        <w:rPr>
          <w:rStyle w:val="StrongEmphasis"/>
        </w:rPr>
        <w:t>STEČAJ</w:t>
      </w:r>
      <w:r>
        <w:rPr>
          <w:b/>
          <w:bCs/>
        </w:rPr>
        <w:br/>
      </w:r>
      <w:r>
        <w:rPr/>
        <w:t>Radna grupa Socijalno-ekonomskog saveta je sačinila projekciju troškova do kojih bi dovela primena OKU. U budžetu bi na ime toplih obroka, regresa i ostalih davanja predviđenih ugovorom, moralo da se izdvoji najviše tri milijarde evra za 2009. godinu. Ovakvo povećanje rashoda, ocenjuje Radna grupa, moglo bi da dovede do dvocifrene inflacije, a u delatnostima u kojima zbog konkurencije iz uvoza nije moguće povisiti cene, poslovanje bi se pogoršalo, a u mnogim preduzećima došlo bi i do stečaja.</w:t>
        <w:br/>
        <w:br/>
      </w:r>
      <w:r>
        <w:rPr>
          <w:rStyle w:val="StrongEmphasis"/>
        </w:rPr>
        <w:t>TROŠADŽIJE</w:t>
      </w:r>
      <w:r>
        <w:rPr/>
        <w:br/>
        <w:t>I dok Vlada i UPS tvrde kako je osnovni razlog za odlaganje primene OKU nedostatak para usled finansijke krize, u ostala dva sindikata sabiraju upravo njihove rashode.</w:t>
        <w:br/>
        <w:t>- Poslodavci, zbog neuplaćenih doprinosa državi duguju 125 milijardi dinara od 2003. godine - računa Ljubisav Orbović, predsednik SSSS. - A Vlada je sada naprasno postala štedljiva, ali na radnicima. Mogla bi malo da smanji administraciju jer ima 24 ministarstva, 300 vozila i ogroman aparat od 28.000 zaposlenih!</w:t>
      </w:r>
    </w:p>
    <w:p>
      <w:pPr>
        <w:pStyle w:val="Normal"/>
        <w:rPr/>
      </w:pPr>
      <w:r>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4274820</wp:posOffset>
            </wp:positionH>
            <wp:positionV relativeFrom="paragraph">
              <wp:posOffset>488315</wp:posOffset>
            </wp:positionV>
            <wp:extent cx="1257300" cy="861060"/>
            <wp:effectExtent l="0" t="0" r="0" b="0"/>
            <wp:wrapTopAndBottom/>
            <wp:docPr id="2" name="vecernje_novo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cernje_novosti" descr=""/>
                    <pic:cNvPicPr>
                      <a:picLocks noChangeAspect="1" noChangeArrowheads="1"/>
                    </pic:cNvPicPr>
                  </pic:nvPicPr>
                  <pic:blipFill>
                    <a:blip r:embed="rId3"/>
                    <a:srcRect l="-19" t="-27" r="-19" b="-27"/>
                    <a:stretch>
                      <a:fillRect/>
                    </a:stretch>
                  </pic:blipFill>
                  <pic:spPr bwMode="auto">
                    <a:xfrm>
                      <a:off x="0" y="0"/>
                      <a:ext cx="1257300" cy="861060"/>
                    </a:xfrm>
                    <a:prstGeom prst="rect">
                      <a:avLst/>
                    </a:prstGeom>
                  </pic:spPr>
                </pic:pic>
              </a:graphicData>
            </a:graphic>
          </wp:anchor>
        </w:drawing>
      </w:r>
      <w:r>
        <w:rPr/>
        <w:t>B. STJELJA, 28.12.2008 21:00:00</w:t>
        <w:br/>
        <w:t xml:space="preserve">Poslednja promena: 28.12.2008 21:03:2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21:25:00Z</dcterms:created>
  <dc:creator>pc</dc:creator>
  <dc:description/>
  <cp:keywords/>
  <dc:language>en-US</dc:language>
  <cp:lastModifiedBy>pc</cp:lastModifiedBy>
  <dcterms:modified xsi:type="dcterms:W3CDTF">2008-12-28T21:28:00Z</dcterms:modified>
  <cp:revision>1</cp:revision>
  <dc:subject/>
  <dc:title>Ekonomska kriza pocepala ugovor</dc:title>
</cp:coreProperties>
</file>