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1600200"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60425"/>
                    </a:xfrm>
                    <a:prstGeom prst="rect">
                      <a:avLst/>
                    </a:prstGeom>
                  </pic:spPr>
                </pic:pic>
              </a:graphicData>
            </a:graphic>
          </wp:anchor>
        </w:drawing>
      </w:r>
      <w:r>
        <w:rPr>
          <w:rFonts w:cs="Bookman Old Style" w:ascii="Bookman Old Style" w:hAnsi="Bookman Old Style"/>
          <w:b/>
          <w:i/>
        </w:rPr>
        <w:t xml:space="preserve">za subotu 27.12.2008.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PAK POTPISIVANJE PKU?</w:t>
      </w:r>
    </w:p>
    <w:p>
      <w:pPr>
        <w:pStyle w:val="Normal"/>
        <w:rPr/>
      </w:pPr>
      <w:r>
        <w:rPr/>
        <w:tab/>
        <w:tab/>
        <w:tab/>
      </w:r>
    </w:p>
    <w:p>
      <w:pPr>
        <w:pStyle w:val="Normal"/>
        <w:ind w:firstLine="720"/>
        <w:rPr/>
      </w:pPr>
      <w:r>
        <w:rPr/>
        <w:t xml:space="preserve">Kako neslužbeno saznajemo, Vlada Republike Srbije je,  juče,  dala  saglasnost ministru prosvete dr Žarku Obradoviću da, u njeno ime, potpiše Poseban kolektivni ogovor za zaposlene u osnovnim, srednjim školama i domovima učenika. Sastanak pregovaračkih timova će se najverovatnije održati u utorak, kada bi trebalo da se i potpiše PKU. </w:t>
      </w:r>
    </w:p>
    <w:p>
      <w:pPr>
        <w:pStyle w:val="Normal"/>
        <w:rPr/>
      </w:pPr>
      <w:r>
        <w:rPr/>
      </w:r>
    </w:p>
    <w:p>
      <w:pPr>
        <w:pStyle w:val="Normal"/>
        <w:jc w:val="center"/>
        <w:rPr>
          <w:b/>
          <w:b/>
          <w:sz w:val="28"/>
          <w:szCs w:val="28"/>
        </w:rPr>
      </w:pPr>
      <w:r>
        <w:rPr>
          <w:b/>
          <w:sz w:val="28"/>
          <w:szCs w:val="28"/>
        </w:rPr>
        <w:t>MINISTARSTVO ARBITRIRA</w:t>
      </w:r>
    </w:p>
    <w:p>
      <w:pPr>
        <w:pStyle w:val="Normal"/>
        <w:jc w:val="center"/>
        <w:rPr>
          <w:b/>
          <w:b/>
          <w:sz w:val="28"/>
          <w:szCs w:val="28"/>
        </w:rPr>
      </w:pPr>
      <w:r>
        <w:rPr>
          <w:b/>
          <w:sz w:val="28"/>
          <w:szCs w:val="28"/>
        </w:rPr>
      </w:r>
    </w:p>
    <w:p>
      <w:pPr>
        <w:pStyle w:val="Normal"/>
        <w:ind w:firstLine="720"/>
        <w:rPr/>
      </w:pPr>
      <w:r>
        <w:drawing>
          <wp:anchor behindDoc="0" distT="0" distB="0" distL="0" distR="0" simplePos="0" locked="0" layoutInCell="0" allowOverlap="1" relativeHeight="18">
            <wp:simplePos x="0" y="0"/>
            <wp:positionH relativeFrom="column">
              <wp:posOffset>5029200</wp:posOffset>
            </wp:positionH>
            <wp:positionV relativeFrom="line">
              <wp:posOffset>-162560</wp:posOffset>
            </wp:positionV>
            <wp:extent cx="80708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5" t="31973" r="45989" b="16950"/>
                    <a:stretch>
                      <a:fillRect/>
                    </a:stretch>
                  </pic:blipFill>
                  <pic:spPr bwMode="auto">
                    <a:xfrm>
                      <a:off x="0" y="0"/>
                      <a:ext cx="807085" cy="1028700"/>
                    </a:xfrm>
                    <a:prstGeom prst="rect">
                      <a:avLst/>
                    </a:prstGeom>
                  </pic:spPr>
                </pic:pic>
              </a:graphicData>
            </a:graphic>
          </wp:anchor>
        </w:drawing>
      </w:r>
      <w:r>
        <w:rPr/>
        <w:t>U Ministarstvu za infrastrukturu prihvatili su da se u petak sastanu sa predstavnicima Samostalnog sindikata zaposlenih u saobraćaju, izjavio je  predsednik Pokrajinskog odbora tog sindikata Milanko Grbić. Na sastanku će biti reči o problemu sa autobuskim linijama koje su upražnjene kada je ATP "Vojvodina" otišla u stečaj, objašnjava Grbić. Sindikat saobraćaja juče je najavio da će stupiti u štrajk ukoliko se do kraja nedelje ne reši ovaj problem. Oni predlažu da se autobuske linije privremeno dodele vojvođanskim prevoznicima do juna.</w:t>
      </w:r>
    </w:p>
    <w:p>
      <w:pPr>
        <w:pStyle w:val="Normal"/>
        <w:rPr/>
      </w:pPr>
      <w:r>
        <w:rPr/>
      </w:r>
    </w:p>
    <w:p>
      <w:pPr>
        <w:pStyle w:val="Normal"/>
        <w:jc w:val="center"/>
        <w:rPr/>
      </w:pPr>
      <w:r>
        <w:rPr>
          <w:b/>
          <w:sz w:val="28"/>
          <w:szCs w:val="28"/>
        </w:rPr>
        <w:t>POSKUPLJENJA OD 1. JANUARA</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20">
            <wp:simplePos x="0" y="0"/>
            <wp:positionH relativeFrom="column">
              <wp:posOffset>5029200</wp:posOffset>
            </wp:positionH>
            <wp:positionV relativeFrom="line">
              <wp:posOffset>-74930</wp:posOffset>
            </wp:positionV>
            <wp:extent cx="800100"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940" r="57972" b="-30"/>
                    <a:stretch>
                      <a:fillRect/>
                    </a:stretch>
                  </pic:blipFill>
                  <pic:spPr bwMode="auto">
                    <a:xfrm>
                      <a:off x="0" y="0"/>
                      <a:ext cx="800100" cy="1152525"/>
                    </a:xfrm>
                    <a:prstGeom prst="rect">
                      <a:avLst/>
                    </a:prstGeom>
                  </pic:spPr>
                </pic:pic>
              </a:graphicData>
            </a:graphic>
          </wp:anchor>
        </w:drawing>
      </w:r>
      <w:r>
        <w:rPr/>
        <w:t>Centralno grejanje i javni prevoz u Novom Sadu  poskupeće 1. januara za 33%, potvrdio je član Gradskog veća zadužen za finansije, Živko Makarić. Planirano je da tokom godine grejanje poskupi za još 5%.  U gradskom budžetu su Toplani i GSP-u značajno smanjene subvencije, a to je planirano da se nadoknadi povećanjem cena.</w:t>
      </w:r>
    </w:p>
    <w:p>
      <w:pPr>
        <w:pStyle w:val="Normal"/>
        <w:ind w:firstLine="720"/>
        <w:rPr/>
      </w:pPr>
      <w:r>
        <w:rPr/>
        <w:t>Gradska skupština je na sednici odr</w:t>
      </w:r>
      <w:r>
        <w:rPr>
          <w:lang w:val="sr-Latn-CS"/>
        </w:rPr>
        <w:t>žanoj</w:t>
      </w:r>
      <w:r>
        <w:rPr/>
        <w:t xml:space="preserve"> u petak donela odluku i o poskupljenju komunalnih taksi, ekoloških taksi koje plaćaju svi građani i taksi za boravak stranaca.</w:t>
      </w:r>
    </w:p>
    <w:p>
      <w:pPr>
        <w:pStyle w:val="Normal"/>
        <w:rPr/>
      </w:pPr>
      <w:r>
        <w:rPr/>
      </w:r>
    </w:p>
    <w:p>
      <w:pPr>
        <w:pStyle w:val="Normal"/>
        <w:jc w:val="center"/>
        <w:rPr>
          <w:b/>
          <w:b/>
          <w:sz w:val="28"/>
          <w:szCs w:val="28"/>
        </w:rPr>
      </w:pPr>
      <w:r>
        <w:drawing>
          <wp:anchor behindDoc="0" distT="0" distB="0" distL="114935" distR="114935" simplePos="0" locked="0" layoutInCell="0" allowOverlap="1" relativeHeight="22">
            <wp:simplePos x="0" y="0"/>
            <wp:positionH relativeFrom="column">
              <wp:posOffset>2286000</wp:posOffset>
            </wp:positionH>
            <wp:positionV relativeFrom="paragraph">
              <wp:posOffset>410845</wp:posOffset>
            </wp:positionV>
            <wp:extent cx="1371600" cy="1028700"/>
            <wp:effectExtent l="0" t="0" r="0" b="0"/>
            <wp:wrapTopAndBottom/>
            <wp:docPr id="4" name="26_12_2008_ml_pr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_12_2008_ml_pres_1" descr=""/>
                    <pic:cNvPicPr>
                      <a:picLocks noChangeAspect="1" noChangeArrowheads="1"/>
                    </pic:cNvPicPr>
                  </pic:nvPicPr>
                  <pic:blipFill>
                    <a:blip r:embed="rId5"/>
                    <a:srcRect l="-31" t="-42" r="-31" b="-42"/>
                    <a:stretch>
                      <a:fillRect/>
                    </a:stretch>
                  </pic:blipFill>
                  <pic:spPr bwMode="auto">
                    <a:xfrm>
                      <a:off x="0" y="0"/>
                      <a:ext cx="1371600" cy="1028700"/>
                    </a:xfrm>
                    <a:prstGeom prst="rect">
                      <a:avLst/>
                    </a:prstGeom>
                  </pic:spPr>
                </pic:pic>
              </a:graphicData>
            </a:graphic>
          </wp:anchor>
        </w:drawing>
      </w:r>
      <w:r>
        <w:rPr>
          <w:b/>
          <w:sz w:val="28"/>
          <w:szCs w:val="28"/>
        </w:rPr>
        <w:t>EVROPA U VOJVODINI</w:t>
      </w:r>
    </w:p>
    <w:p>
      <w:pPr>
        <w:pStyle w:val="Normal"/>
        <w:jc w:val="center"/>
        <w:rPr>
          <w:b/>
          <w:b/>
          <w:sz w:val="28"/>
          <w:szCs w:val="28"/>
        </w:rPr>
      </w:pPr>
      <w:r>
        <w:rPr>
          <w:b/>
          <w:sz w:val="28"/>
          <w:szCs w:val="28"/>
        </w:rPr>
      </w:r>
    </w:p>
    <w:p>
      <w:pPr>
        <w:pStyle w:val="Normal"/>
        <w:ind w:firstLine="720"/>
        <w:rPr/>
      </w:pPr>
      <w:r>
        <w:rPr/>
        <w:t xml:space="preserve">Pokrajinski sekretarijat za regionalnu i međunarodnu saradnju nastavljajući ciklus «Evropa u Vojvodini» organizovao je konferenciju za novinare na kojoj su predstavljena tri projekta iz opštine Sombor, finansirana od EU, u okviru Programa prekogranične saradnje Srbija - Mađarska. Projekte "Izgradnja modernog sistema obrazovanja na CNC mašinama putem prekogranične saradnje" i "Robot u nastavi-fleksibilni proizvodni sistemi" predstavio je direktor Srednje tehničke škole u Somboru Janoš Hovat, dok je  o projektu "Prekogranična saradnja u obuci sportskih padobranaca" govorio upravnik Aero kluba Sombor Šil Andrija. </w:t>
      </w:r>
    </w:p>
    <w:p>
      <w:pPr>
        <w:pStyle w:val="Normal"/>
        <w:rPr/>
      </w:pPr>
      <w:r>
        <w:rPr/>
        <w:t xml:space="preserve"> </w:t>
      </w:r>
      <w:r>
        <w:rPr/>
        <w:t>Po rečima predstavnika sekretarijata za regionalnu i međunarodnu saradnju Mitra Vasiljevića ovaj ciklus prezentacija će prerasti u jedan projekat, a namera je da uključi ne samo aktere koji su dobili projektno finansiranje iz EU, već i na sve druge insitucije, NVO, fondacije koje rade na procesu evropskih integracija i saradnje sa EU. Tako će konferencije za novinare iz ciklusa «Evropa u Vojvodini» ubuduće biti organizovane i u drugim gradovima i mestima Vojvodine.</w:t>
      </w:r>
    </w:p>
    <w:p>
      <w:pPr>
        <w:pStyle w:val="Normal"/>
        <w:rPr/>
      </w:pPr>
      <w:r>
        <w:rPr/>
      </w:r>
    </w:p>
    <w:p>
      <w:pPr>
        <w:pStyle w:val="Normal"/>
        <w:jc w:val="center"/>
        <w:rPr>
          <w:b/>
          <w:b/>
          <w:sz w:val="28"/>
          <w:szCs w:val="28"/>
        </w:rPr>
      </w:pPr>
      <w:r>
        <w:rPr>
          <w:b/>
          <w:sz w:val="28"/>
          <w:szCs w:val="28"/>
        </w:rPr>
        <w:t>OKO 100 NAPADA NA NOVINARE</w:t>
      </w:r>
    </w:p>
    <w:p>
      <w:pPr>
        <w:pStyle w:val="Normal"/>
        <w:rPr>
          <w:b/>
          <w:b/>
          <w:sz w:val="28"/>
          <w:szCs w:val="28"/>
        </w:rPr>
      </w:pPr>
      <w:r>
        <w:rPr>
          <w:b/>
          <w:sz w:val="28"/>
          <w:szCs w:val="28"/>
        </w:rPr>
      </w:r>
    </w:p>
    <w:p>
      <w:pPr>
        <w:pStyle w:val="Normal"/>
        <w:ind w:firstLine="720"/>
        <w:rPr/>
      </w:pPr>
      <w:r>
        <w:rPr/>
        <w:t>Tokom 2008. godine u Srbiji je zabeleženo stotinak napada na novinare, od kojih je samo jedan procesuiran, saopštilo je Nezavisno udruženje novinara Srbije. Učestale su tužbe kojima se novinari i mediji finansijski i profesionalno urušavaju, navodi se u saopštenju.  NUNS je pokrenuo akciju "Dan podsećanja", kojom se svakog poslednjeg petka u mesecu državni organi i javnost podsećaju na aktuelne napade na novinare i nerešene slučajeve ubistava. NUNS podseća da još nije razrešena smrt Radislave Dade Vujasinović, koja je pronađena mrtva 8. aprila 1994, da još nije okončana istraga ubistva Slavka Ćuruvije, 11. aprila 1999, niti istražena smrt Milana Pantića, ubijenog 2001. godine. To udruženje podseća da još nisu otkriveni napadači na novinara nedeljnika "Vreme" Dejana Anastasijevića, 14. aprila prošle godine, i ko stoji iza učestalih pretnji vlasniku "Vranjskih" Vukašinu Obradoviću.</w:t>
      </w:r>
    </w:p>
    <w:p>
      <w:pPr>
        <w:pStyle w:val="Normal"/>
        <w:rPr/>
      </w:pPr>
      <w:r>
        <w:rPr/>
        <w:t>NUNS podseća da biznismeni, sitni i krupni vlasnici kapitala, nezadovoljni izveštavanjem prave liste podobnih i nepodobnih novinara i medija i nekažnjeno ih sprečavaju da rade.</w:t>
      </w:r>
    </w:p>
    <w:p>
      <w:pPr>
        <w:pStyle w:val="Normal"/>
        <w:rPr/>
      </w:pPr>
      <w:r>
        <w:rPr/>
      </w:r>
    </w:p>
    <w:p>
      <w:pPr>
        <w:pStyle w:val="Normal"/>
        <w:jc w:val="center"/>
        <w:rPr>
          <w:b/>
          <w:b/>
          <w:sz w:val="28"/>
          <w:szCs w:val="28"/>
        </w:rPr>
      </w:pPr>
      <w:r>
        <w:rPr>
          <w:b/>
          <w:sz w:val="28"/>
          <w:szCs w:val="28"/>
        </w:rPr>
        <w:t xml:space="preserve">ĐORĐE NAJUSPEŠNIJI </w:t>
      </w:r>
    </w:p>
    <w:p>
      <w:pPr>
        <w:pStyle w:val="Normal"/>
        <w:rPr>
          <w:b/>
          <w:b/>
          <w:sz w:val="28"/>
          <w:szCs w:val="28"/>
        </w:rPr>
      </w:pPr>
      <w:r>
        <w:rPr>
          <w:b/>
          <w:sz w:val="28"/>
          <w:szCs w:val="28"/>
        </w:rPr>
      </w:r>
    </w:p>
    <w:p>
      <w:pPr>
        <w:pStyle w:val="Normal"/>
        <w:ind w:firstLine="720"/>
        <w:rPr/>
      </w:pPr>
      <w:r>
        <w:rPr/>
        <w:t>Saobraćaj, putevi i parkinzi su tri najveća problema u Novom Sadu, pokazalo je decembarsko istraživanje agencije Scan. Anketiranim Novosađanima takođe smetaju mito, korupcija i kriminal, kao i standard, cene, plate i dažbine. Kako navodi direktorka Scana Milka Puzigaća, kada je reč o funkcionisanju Grada tradicionalno je najlošije ocenjen rad opštinskih šalterskih službenika, a potom slede zdravstvene ustanove, Parking servis, gradski saobraćaj i Zavod za izgradnju grada. Sugrađani su zadovoljni snabdevenošću prodavnica, strujom, vodom, kao i funkcionisanjem Tržnice i PTT-a.</w:t>
      </w:r>
    </w:p>
    <w:p>
      <w:pPr>
        <w:pStyle w:val="Normal"/>
        <w:ind w:firstLine="720"/>
        <w:rPr/>
      </w:pPr>
      <w:r>
        <w:rPr/>
        <w:t xml:space="preserve">Kada je reč o spornom spomeniku Jaši Tomiću, 56 odsto ispitanika smatra da on ne treba da se ukloni iz Dunavske ulice, dok je 17 odsto Novosađana protiv tog spomenika. </w:t>
      </w:r>
    </w:p>
    <w:p>
      <w:pPr>
        <w:pStyle w:val="Normal"/>
        <w:ind w:firstLine="720"/>
        <w:rPr/>
      </w:pPr>
      <w:r>
        <w:rPr/>
        <w:t xml:space="preserve">Najveći broj ispitanih građana, njih 30 odsto, ne zna koga bi izabrao za gradonačelnika, a od onih koji imaju kandidata 14 odsto bi glasalo za Maju Gojković, a zatim slede Igor Pavličić i Bojan Pajtić. </w:t>
      </w:r>
    </w:p>
    <w:p>
      <w:pPr>
        <w:pStyle w:val="Normal"/>
        <w:ind w:firstLine="720"/>
        <w:rPr/>
      </w:pPr>
      <w:r>
        <w:rPr/>
        <w:t>Prema ovom istraživanju, najuspešniji novosadski političar u 2008. godini je Bojan Pajtić, sportista Gojko Kačar, privrednik Miodrag Kostić, dok je Đorđe Balašević izabran za najuspešnijeg umetnika i za najuspešnijeg Novosađanina. Zanimljivo je da se jedna od zvezda Duginog posela Neđo Kostić nalazi čak na tri liste, i to među uspešnim novinarima, umetnicima i Novosađanima uopšte.</w:t>
      </w:r>
    </w:p>
    <w:p>
      <w:pPr>
        <w:pStyle w:val="Normal"/>
        <w:ind w:firstLine="720"/>
        <w:rPr/>
      </w:pPr>
      <w:r>
        <w:rPr/>
        <w:t>Novosađani i dalje najradije slušaju Radio 021, čitaju Blic, a gledaju RTS, za razliku od prethodnih godina kada je Pink bio na prvom mestu. Decembarskim istraživanjem agencije Scan anketirano je 1.560 građana Novog Sada.</w:t>
      </w:r>
    </w:p>
    <w:p>
      <w:pPr>
        <w:pStyle w:val="Normal"/>
        <w:rPr/>
      </w:pPr>
      <w:r>
        <w:rPr/>
      </w:r>
    </w:p>
    <w:p>
      <w:pPr>
        <w:pStyle w:val="Normal"/>
        <w:jc w:val="center"/>
        <w:rPr>
          <w:b/>
          <w:b/>
          <w:sz w:val="28"/>
          <w:szCs w:val="28"/>
        </w:rPr>
      </w:pPr>
      <w:r>
        <w:rPr>
          <w:b/>
          <w:sz w:val="28"/>
          <w:szCs w:val="28"/>
        </w:rPr>
        <w:t>REDOVNE PLATIŠE</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9">
            <wp:simplePos x="0" y="0"/>
            <wp:positionH relativeFrom="column">
              <wp:posOffset>4800600</wp:posOffset>
            </wp:positionH>
            <wp:positionV relativeFrom="line">
              <wp:posOffset>-107950</wp:posOffset>
            </wp:positionV>
            <wp:extent cx="91440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986" t="17956" r="19955" b="21981"/>
                    <a:stretch>
                      <a:fillRect/>
                    </a:stretch>
                  </pic:blipFill>
                  <pic:spPr bwMode="auto">
                    <a:xfrm>
                      <a:off x="0" y="0"/>
                      <a:ext cx="914400" cy="1143000"/>
                    </a:xfrm>
                    <a:prstGeom prst="rect">
                      <a:avLst/>
                    </a:prstGeom>
                  </pic:spPr>
                </pic:pic>
              </a:graphicData>
            </a:graphic>
          </wp:anchor>
        </w:drawing>
      </w:r>
      <w:r>
        <w:rPr/>
        <w:t>Novosađani su se pokazali kao redovne platiše poreza ove godine, ali je za 30 odsto povećan broj prekršaja zbog neizdavanja fiskalnih računa, kaže direktor Regionalnog centra Poreske uprave Novi Sad, Zoran Radoman.  Radoman navodi da je ove godine naplaćeno 128 milijardi dinara od poreza i doprinosa na teritoriji Vojvodine.</w:t>
      </w:r>
    </w:p>
    <w:p>
      <w:pPr>
        <w:pStyle w:val="Normal"/>
        <w:rPr/>
      </w:pPr>
      <w:r>
        <w:rPr/>
        <w:t>Sve filijale Poreske uprave biće otvorene i tokom vikenda, kako bi građani imali mogućnost da izmire poreske obaveze pre kraja godine.</w:t>
      </w:r>
    </w:p>
    <w:p>
      <w:pPr>
        <w:pStyle w:val="Normal"/>
        <w:rPr/>
      </w:pPr>
      <w:r>
        <w:rPr/>
      </w:r>
    </w:p>
    <w:p>
      <w:pPr>
        <w:pStyle w:val="Normal"/>
        <w:jc w:val="center"/>
        <w:rPr>
          <w:b/>
          <w:b/>
          <w:sz w:val="28"/>
          <w:szCs w:val="28"/>
        </w:rPr>
      </w:pPr>
      <w:r>
        <w:rPr>
          <w:b/>
          <w:sz w:val="28"/>
          <w:szCs w:val="28"/>
        </w:rPr>
        <w:t>Kupujte jelke sa busenom</w:t>
      </w:r>
    </w:p>
    <w:p>
      <w:pPr>
        <w:pStyle w:val="Normal"/>
        <w:rPr>
          <w:b/>
          <w:b/>
          <w:sz w:val="28"/>
          <w:szCs w:val="28"/>
        </w:rPr>
      </w:pPr>
      <w:r>
        <w:rPr>
          <w:b/>
          <w:sz w:val="28"/>
          <w:szCs w:val="28"/>
        </w:rPr>
      </w:r>
    </w:p>
    <w:p>
      <w:pPr>
        <w:pStyle w:val="Normal"/>
        <w:ind w:firstLine="720"/>
        <w:rPr/>
      </w:pPr>
      <w:r>
        <w:rPr/>
        <w:t>Svake godine apeluje se na građane da kupuju veštačke, a ne prirodne jelke, kako bi se smanjila njihova seča. Prema anketi Radija 021, Novosađani za Novu godinu više kite veštačke jelke jer im je praktičnije i isplativije. One koštaju od 150 do 1.000 dinara, dok se prirodne jelke mogu naći po ceni od 500 dinara, pa naviše, u zavisnosti od veličine.  Neki građani kupuju veštačke jelke, ne zbog cena, već da bi smanjili seču prirodnih. Iz istog razloga Zelena patrola, koju čine studenti, pokrenula je kampanju "Zabranjeno sekiranje", izjavio je Andor Luhović iz Zelene patrole. "Apelujemo na sve građane da ne seku jelke, već da kupuju jelke sa busenom ili plastične", kaže Luhović.</w:t>
      </w:r>
    </w:p>
    <w:p>
      <w:pPr>
        <w:pStyle w:val="Normal"/>
        <w:ind w:firstLine="720"/>
        <w:rPr/>
      </w:pPr>
      <w:r>
        <w:rPr/>
        <w:t>Nacionalni park Fruška gora prodaje jelke isključivo iz rasadnika i sa busenom. "Mi ne praktikujemo seču jelki, a u našem šumskom fondu nema više jelki tih dimenzija, jer su poslednji četinari na Fruškoj gori sađeni pre 20-25 godina", rekao je Goran Matić iz Nacionalnog parka Fruška gora. Prema nekim procenama, oko novogodišnjih praznika prethodnih godina posečeno je više od milion jelki samo u okolini Beograda, a nekontrolisane seče bilo je i u Novom Sadu, čime je naneta ogromna finansijska i ekološka šteta.</w:t>
      </w:r>
    </w:p>
    <w:p>
      <w:pPr>
        <w:pStyle w:val="Normal"/>
        <w:jc w:val="center"/>
        <w:rPr>
          <w:b/>
          <w:b/>
          <w:sz w:val="28"/>
          <w:szCs w:val="28"/>
        </w:rPr>
      </w:pPr>
      <w:r>
        <w:rPr>
          <w:b/>
          <w:sz w:val="28"/>
          <w:szCs w:val="28"/>
        </w:rPr>
      </w:r>
    </w:p>
    <w:p>
      <w:pPr>
        <w:pStyle w:val="Normal"/>
        <w:jc w:val="center"/>
        <w:rPr>
          <w:b/>
          <w:b/>
          <w:sz w:val="28"/>
          <w:szCs w:val="28"/>
        </w:rPr>
      </w:pPr>
      <w:r>
        <w:rPr>
          <w:b/>
          <w:sz w:val="28"/>
          <w:szCs w:val="28"/>
        </w:rPr>
        <w:t>17. GODINA CENTRA SRCE</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4">
            <wp:simplePos x="0" y="0"/>
            <wp:positionH relativeFrom="column">
              <wp:posOffset>4572000</wp:posOffset>
            </wp:positionH>
            <wp:positionV relativeFrom="line">
              <wp:posOffset>-13335</wp:posOffset>
            </wp:positionV>
            <wp:extent cx="125730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953" t="18131" r="15945" b="15109"/>
                    <a:stretch>
                      <a:fillRect/>
                    </a:stretch>
                  </pic:blipFill>
                  <pic:spPr bwMode="auto">
                    <a:xfrm>
                      <a:off x="0" y="0"/>
                      <a:ext cx="1257300" cy="1257300"/>
                    </a:xfrm>
                    <a:prstGeom prst="rect">
                      <a:avLst/>
                    </a:prstGeom>
                  </pic:spPr>
                </pic:pic>
              </a:graphicData>
            </a:graphic>
          </wp:anchor>
        </w:drawing>
      </w:r>
      <w:r>
        <w:rPr/>
        <w:t xml:space="preserve">Povodom 17 godina rada, Centar "Srce" večeras organizuje humanitarnu žurku u Radio kafeu. Umesto naplate ulaznica, na ulazu će se prikupljati dobrovoljni prilozi za pomoć volonterskoj organizaciji koji se bavi emotivnom podrškom osobama u krizi i prevencijom samoubistva. </w:t>
      </w:r>
    </w:p>
    <w:p>
      <w:pPr>
        <w:pStyle w:val="Normal"/>
        <w:ind w:firstLine="720"/>
        <w:rPr/>
      </w:pPr>
      <w:r>
        <w:rPr/>
        <w:t>Posetioci će imati priliku i da rad Centra pomognu učešćem u licitaciji i da se izbore za večeru s gradonačelnikom ili nekom od poznatih ličnosti. Početak zabave zakazan je za 20 časova, a nastupaće i bendovi "Šinobusi", odnosno "Zona katastrofe".</w:t>
      </w:r>
    </w:p>
    <w:p>
      <w:pPr>
        <w:pStyle w:val="Normal"/>
        <w:rPr/>
      </w:pPr>
      <w:r>
        <w:rPr/>
      </w:r>
    </w:p>
    <w:p>
      <w:pPr>
        <w:pStyle w:val="Normal"/>
        <w:jc w:val="center"/>
        <w:rPr/>
      </w:pPr>
      <w:r>
        <w:rPr>
          <w:b/>
          <w:sz w:val="28"/>
          <w:szCs w:val="28"/>
        </w:rPr>
        <w:t>Štićenicima “Kolevke” paketići</w:t>
      </w:r>
    </w:p>
    <w:p>
      <w:pPr>
        <w:pStyle w:val="Normal"/>
        <w:jc w:val="center"/>
        <w:rPr>
          <w:b/>
          <w:b/>
          <w:sz w:val="28"/>
          <w:szCs w:val="28"/>
        </w:rPr>
      </w:pPr>
      <w:r>
        <w:rPr>
          <w:b/>
          <w:sz w:val="28"/>
          <w:szCs w:val="28"/>
        </w:rPr>
      </w:r>
    </w:p>
    <w:p>
      <w:pPr>
        <w:pStyle w:val="Normal"/>
        <w:ind w:firstLine="720"/>
        <w:rPr/>
      </w:pPr>
      <w:r>
        <w:rPr/>
        <w:t>Jučerašnjom posetom Domu za decu i omladinu „Kolevka" u Subotici, Pokrajinski sekretarijat za socijalnu politiku i demografiju je završio novogodišnju akciju obilaska i podele paketića štićenicima domova za decu i omladinu.</w:t>
      </w:r>
    </w:p>
    <w:p>
      <w:pPr>
        <w:pStyle w:val="Normal"/>
        <w:rPr/>
      </w:pPr>
      <w:r>
        <w:rPr/>
        <w:t xml:space="preserve">  </w:t>
      </w:r>
      <w:r>
        <w:rPr/>
        <w:tab/>
        <w:t xml:space="preserve">Novogodišnje paketiće deci, štićenicima „Kolevke" podelila je pomoćnik pokrajinskog sekretara Slavica Rašajski, koja je tom prilikom istakla da je ovo tradicionalna akcija i podsetila da će Pokrajinski sekretarijat za socijalnu politiku i demografiju nastaviti da sprovodi sve aktivnosti vezane za poboljšanje uslova boravka i brige o deci, kako u ovom, tako i u svim drugim domovima u Vojvodini. </w:t>
      </w:r>
    </w:p>
    <w:p>
      <w:pPr>
        <w:pStyle w:val="Normal"/>
        <w:rPr/>
      </w:pPr>
      <w:r>
        <w:rPr/>
        <w:t xml:space="preserve">  </w:t>
      </w:r>
    </w:p>
    <w:p>
      <w:pPr>
        <w:pStyle w:val="Normal"/>
        <w:jc w:val="center"/>
        <w:rPr/>
      </w:pPr>
      <w:r>
        <w:rPr>
          <w:b/>
          <w:sz w:val="28"/>
          <w:szCs w:val="28"/>
        </w:rPr>
        <w:t>Novac od NIS-a ne  garantuje stabilnost</w:t>
      </w:r>
    </w:p>
    <w:p>
      <w:pPr>
        <w:pStyle w:val="Normal"/>
        <w:ind w:firstLine="720"/>
        <w:rPr>
          <w:b/>
          <w:b/>
          <w:sz w:val="28"/>
          <w:szCs w:val="28"/>
        </w:rPr>
      </w:pPr>
      <w:r>
        <w:rPr>
          <w:b/>
          <w:sz w:val="28"/>
          <w:szCs w:val="28"/>
        </w:rPr>
      </w:r>
    </w:p>
    <w:p>
      <w:pPr>
        <w:pStyle w:val="Normal"/>
        <w:ind w:firstLine="720"/>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443230</wp:posOffset>
            </wp:positionV>
            <wp:extent cx="1485900" cy="1014095"/>
            <wp:effectExtent l="0" t="0" r="0" b="0"/>
            <wp:wrapTopAndBottom/>
            <wp:docPr id="7" name="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s" descr=""/>
                    <pic:cNvPicPr>
                      <a:picLocks noChangeAspect="1" noChangeArrowheads="1"/>
                    </pic:cNvPicPr>
                  </pic:nvPicPr>
                  <pic:blipFill>
                    <a:blip r:embed="rId8"/>
                    <a:srcRect l="25935" t="-22" r="5935" b="-22"/>
                    <a:stretch>
                      <a:fillRect/>
                    </a:stretch>
                  </pic:blipFill>
                  <pic:spPr bwMode="auto">
                    <a:xfrm>
                      <a:off x="0" y="0"/>
                      <a:ext cx="1485900" cy="1014095"/>
                    </a:xfrm>
                    <a:prstGeom prst="rect">
                      <a:avLst/>
                    </a:prstGeom>
                  </pic:spPr>
                </pic:pic>
              </a:graphicData>
            </a:graphic>
          </wp:anchor>
        </w:drawing>
      </w:r>
      <w:r>
        <w:rPr/>
        <w:t xml:space="preserve">Ekonomista Goran Nikolić se ne usuđuje da prognozira dalja kretanja kursa jer sve što se dešava s nacionalnom valutom veoma je nepredvidivo. “Kada je reč o prodaji NIS-a, novac koji se uplati ide u devizne rezerve, što pojednostavljeno znači da u slučaju turbulencija na međubankarskom tržištu Narodna banka može intervencijama da brani dinar nekih mesec dana” - objašnjava  Nikolić.  On smatra da 400 miliona evra, koliko smo dobili za NIS, nije neka impozantna suma da bi psihološki uzdrmala međubankarsko devizno tržište i pogurala dinar napred. “Da recimo procuri informacija da u Srbiju stižu dve milijarde evra, to bi i te kako moglo da utiče na dešavanja na finansijskom tržištu i značajno ojačalo dinar. </w:t>
      </w:r>
    </w:p>
    <w:p>
      <w:pPr>
        <w:pStyle w:val="Normal"/>
        <w:ind w:firstLine="720"/>
        <w:rPr/>
      </w:pPr>
      <w:r>
        <w:rPr/>
        <w:t xml:space="preserve">U ranijim izjavama ekonomisti su napominjali da je za normalno funkcionisanje države i monetarnu stabilnost potrebno čitavih devet milijardi evra, tako da je 400 miliona od NIS-a i eventualno 200 miliona evra od „Fijata” dovoljna suma za relativno kratak period. Upravo zbog toga privrednici i ekonomisti smatraju da udar krize predstoji upravo u martu i aprilu, a guverner Jelašić je napomenuo da zbog manjka budžetskih prihoda u tom intervalu može doći do zamrzavanja plata i povećanja PDV-a. </w:t>
      </w:r>
    </w:p>
    <w:p>
      <w:pPr>
        <w:pStyle w:val="Normal"/>
        <w:ind w:firstLine="720"/>
        <w:rPr/>
      </w:pPr>
      <w:r>
        <w:rPr/>
        <w:t>Ipak, iako je ekonomska javnost jednoglasna da je NIS prodat ispod cene, u okviru aranžmana koji nije dobar, američka privatna agencija za strateška istraživanja Stratfor smatra da posao sa NIS-om nije loš po Srbiju.  „Suština je u tome da je Srbiji potreban novac, a NIS je jedina imovina koju ima da ponudi. Sa globalnom finansijskom krizom koja je teško pogodila Evropu, Beograd nema drugu alternativu nego da proda NIS Rusima”, piše u izveštaju.</w:t>
      </w:r>
    </w:p>
    <w:p>
      <w:pPr>
        <w:pStyle w:val="Normal"/>
        <w:rPr/>
      </w:pPr>
      <w:r>
        <w:rPr/>
      </w:r>
    </w:p>
    <w:p>
      <w:pPr>
        <w:pStyle w:val="Normal"/>
        <w:jc w:val="center"/>
        <w:rPr/>
      </w:pPr>
      <w:r>
        <w:rPr>
          <w:b/>
          <w:sz w:val="28"/>
          <w:szCs w:val="28"/>
        </w:rPr>
        <w:t>U PENZIJU SVE STARIJI</w:t>
      </w:r>
    </w:p>
    <w:p>
      <w:pPr>
        <w:pStyle w:val="Normal"/>
        <w:rPr>
          <w:b/>
          <w:b/>
          <w:sz w:val="28"/>
          <w:szCs w:val="28"/>
        </w:rPr>
      </w:pPr>
      <w:r>
        <w:rPr>
          <w:b/>
          <w:sz w:val="28"/>
          <w:szCs w:val="28"/>
        </w:rPr>
      </w:r>
    </w:p>
    <w:p>
      <w:pPr>
        <w:pStyle w:val="Normal"/>
        <w:ind w:firstLine="720"/>
        <w:rPr/>
      </w:pPr>
      <w:r>
        <w:rPr/>
        <w:t>Starosna granica za odlazak u penziju, za one koji nisu odradili pun radni vek, od 1. januara podiže se za šest meseci. To znači da će muškarci moći da se penzionišu sa 64, a žene sa 59 godina, uz uslov da imaju najmanje 18 godina staža.  Građani koji nameravaju da odu u penziju sa 63 i po, odnosno sa 58 i po godina života, zahtev moraju da podnesu najkasnije 31. decembra. To mogu da učine i poštom, preporučenim pismom, poslatim najkasnije poslednjeg dana ove godine. Iz Fonda napominju da i dalje ostaje mogućnost da se u penziju ide sa 40, odnosno 35 godina staža i najmanje 53 godine starosti, kao i sa 65 (60) godina života i minimalno 15 godina staža.</w:t>
      </w:r>
    </w:p>
    <w:p>
      <w:pPr>
        <w:pStyle w:val="Normal"/>
        <w:rPr/>
      </w:pPr>
      <w:r>
        <w:rPr/>
      </w:r>
    </w:p>
    <w:p>
      <w:pPr>
        <w:pStyle w:val="Normal"/>
        <w:jc w:val="center"/>
        <w:rPr>
          <w:b/>
          <w:b/>
          <w:sz w:val="28"/>
          <w:szCs w:val="28"/>
        </w:rPr>
      </w:pPr>
      <w:r>
        <w:rPr>
          <w:b/>
          <w:sz w:val="28"/>
          <w:szCs w:val="28"/>
        </w:rPr>
        <w:t>INSPEKCIJA NEEFIKASNA</w:t>
      </w:r>
    </w:p>
    <w:p>
      <w:pPr>
        <w:pStyle w:val="Normal"/>
        <w:rPr>
          <w:b/>
          <w:b/>
          <w:sz w:val="28"/>
          <w:szCs w:val="28"/>
        </w:rPr>
      </w:pPr>
      <w:r>
        <w:rPr>
          <w:b/>
          <w:sz w:val="28"/>
          <w:szCs w:val="28"/>
        </w:rPr>
      </w:r>
    </w:p>
    <w:p>
      <w:pPr>
        <w:pStyle w:val="Normal"/>
        <w:ind w:firstLine="720"/>
        <w:rPr/>
      </w:pPr>
      <w:r>
        <w:rPr/>
        <w:t>Podatak inspekcije rada da je u ovoj godini otkriveno svega 485 radnika koji su zaposleni na crno je krajnje nerealan, ističe predsednik Socijalno-ekonomskog saveta Novog Sada Milan Radovanović. "Jasno je svima da postoji znatno veći broj radnika koji rade na crno, te Socijalno-ekonomski savet apeluje i na inspekciju, poslodavce i radnike, da se pozabave ovim problemom i da pokušaju da ga reše dogovorom", kaže Radovanović. Veliki problem za otkrivanje rada na crno, koji je vrlo rasprostranjen, jeste činjenica da inspekcija rada izlazi na teren samo po prijavi. Takođe, čak i u slučajevima kada se otkrije da radnici nisu prijavljeni, kazne su uglavnom minimalne.</w:t>
      </w:r>
    </w:p>
    <w:p>
      <w:pPr>
        <w:pStyle w:val="Normal"/>
        <w:ind w:firstLine="720"/>
        <w:rPr/>
      </w:pPr>
      <w:r>
        <w:rPr/>
        <w:t>Prema Radovanovićevim rečima, jedini način da se tome stane na put su intenzivne kontrole inspekcije i oštrije kazne za poslodavce, koji za neprijavljivanje radnika mogu biti kažnjeni novčanim iznosom do milion dinara.</w:t>
      </w:r>
    </w:p>
    <w:p>
      <w:pPr>
        <w:pStyle w:val="Normal"/>
        <w:jc w:val="center"/>
        <w:rPr>
          <w:b/>
          <w:b/>
          <w:sz w:val="28"/>
          <w:szCs w:val="28"/>
        </w:rPr>
      </w:pPr>
      <w:r>
        <w:rPr>
          <w:b/>
          <w:sz w:val="28"/>
          <w:szCs w:val="28"/>
        </w:rPr>
      </w:r>
    </w:p>
    <w:p>
      <w:pPr>
        <w:pStyle w:val="Normal"/>
        <w:jc w:val="center"/>
        <w:rPr>
          <w:b/>
          <w:b/>
          <w:sz w:val="28"/>
          <w:szCs w:val="28"/>
        </w:rPr>
      </w:pPr>
      <w:r>
        <w:rPr>
          <w:b/>
          <w:sz w:val="28"/>
          <w:szCs w:val="28"/>
        </w:rPr>
        <w:t>TELEFONIRANJE PREKO INTERNETA</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15">
            <wp:simplePos x="0" y="0"/>
            <wp:positionH relativeFrom="column">
              <wp:posOffset>4914900</wp:posOffset>
            </wp:positionH>
            <wp:positionV relativeFrom="line">
              <wp:posOffset>-63500</wp:posOffset>
            </wp:positionV>
            <wp:extent cx="1171575" cy="13227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313" t="5967" r="-19" b="24532"/>
                    <a:stretch>
                      <a:fillRect/>
                    </a:stretch>
                  </pic:blipFill>
                  <pic:spPr bwMode="auto">
                    <a:xfrm>
                      <a:off x="0" y="0"/>
                      <a:ext cx="1171575" cy="1322705"/>
                    </a:xfrm>
                    <a:prstGeom prst="rect">
                      <a:avLst/>
                    </a:prstGeom>
                  </pic:spPr>
                </pic:pic>
              </a:graphicData>
            </a:graphic>
          </wp:anchor>
        </w:drawing>
      </w:r>
    </w:p>
    <w:p>
      <w:pPr>
        <w:pStyle w:val="Normal"/>
        <w:ind w:firstLine="720"/>
        <w:rPr/>
      </w:pPr>
      <w:r>
        <w:rPr/>
        <w:t>Republička agencija za telekomunikacije (RATEL) izdala je prve licence za pružanje komercijalnih usluga telefoniranja preko interneta (VoIP), na osnovu koje je upotreba Interneta za telefonske razgovore pod komercijalnim uslovima legalizovana za pozive ka inostranstvu.  Time je ispunjeno jedno od obećanja ministarstva telekomunikacija da će do kraja godine početi liberalizacija tržišta, a korisnicima biti omogućeno da telefonske račune, ukoliko zovu inostranstvo, drastično umanje.</w:t>
      </w:r>
    </w:p>
    <w:p>
      <w:pPr>
        <w:pStyle w:val="Normal"/>
        <w:rPr/>
      </w:pPr>
      <w:r>
        <w:rPr/>
      </w:r>
    </w:p>
    <w:p>
      <w:pPr>
        <w:pStyle w:val="Normal"/>
        <w:jc w:val="center"/>
        <w:rPr>
          <w:b/>
          <w:b/>
          <w:sz w:val="28"/>
          <w:szCs w:val="28"/>
        </w:rPr>
      </w:pPr>
      <w:r>
        <w:rPr>
          <w:b/>
          <w:sz w:val="28"/>
          <w:szCs w:val="28"/>
        </w:rPr>
        <w:t>MLADI VIŠE PIJU</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6">
            <wp:simplePos x="0" y="0"/>
            <wp:positionH relativeFrom="column">
              <wp:posOffset>4914900</wp:posOffset>
            </wp:positionH>
            <wp:positionV relativeFrom="line">
              <wp:posOffset>-159385</wp:posOffset>
            </wp:positionV>
            <wp:extent cx="914400" cy="1143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1969" t="-30" r="9941" b="9739"/>
                    <a:stretch>
                      <a:fillRect/>
                    </a:stretch>
                  </pic:blipFill>
                  <pic:spPr bwMode="auto">
                    <a:xfrm>
                      <a:off x="0" y="0"/>
                      <a:ext cx="914400" cy="1143000"/>
                    </a:xfrm>
                    <a:prstGeom prst="rect">
                      <a:avLst/>
                    </a:prstGeom>
                  </pic:spPr>
                </pic:pic>
              </a:graphicData>
            </a:graphic>
          </wp:anchor>
        </w:drawing>
      </w:r>
      <w:r>
        <w:rPr/>
        <w:t xml:space="preserve">Ministar zdravlja Tomica Milosavljević rekao je da dve trećine stanovništva u Srbiji umre od bolesti koje mogu potpuno da se spreče, a koje izazivaju rizični faktori ponašanja. On je precizirao da je reč o velikoj grupi hroničnih bolesti, kao što su bolesti srca i krvnih sudova, maligne bolesti, opstruktivna bolest pluća i druge. </w:t>
      </w:r>
    </w:p>
    <w:p>
      <w:pPr>
        <w:pStyle w:val="Normal"/>
        <w:ind w:firstLine="720"/>
        <w:rPr/>
      </w:pPr>
      <w:r>
        <w:rPr/>
        <w:t>"Značajno je da se smanjuje broj pušača, ali je takođe značajno da se povećava korišćenje alkohola među mladima, takođe, značajno je da se više vežba nego u prethodnom periodu, ali i da se ne smanjuje broj gojaznih", istakao je Milosavljević.</w:t>
      </w:r>
    </w:p>
    <w:p>
      <w:pPr>
        <w:pStyle w:val="Normal"/>
        <w:rPr/>
      </w:pPr>
      <w:r>
        <w:rPr/>
      </w:r>
    </w:p>
    <w:p>
      <w:pPr>
        <w:pStyle w:val="Normal"/>
        <w:jc w:val="center"/>
        <w:rPr>
          <w:b/>
          <w:b/>
          <w:sz w:val="28"/>
          <w:szCs w:val="28"/>
        </w:rPr>
      </w:pPr>
      <w:r>
        <w:rPr>
          <w:b/>
          <w:sz w:val="28"/>
          <w:szCs w:val="28"/>
        </w:rPr>
        <w:t>NA PRIJEMNOM I NEPOZNATI ZADACI</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17">
            <wp:simplePos x="0" y="0"/>
            <wp:positionH relativeFrom="column">
              <wp:posOffset>4686300</wp:posOffset>
            </wp:positionH>
            <wp:positionV relativeFrom="line">
              <wp:posOffset>-37465</wp:posOffset>
            </wp:positionV>
            <wp:extent cx="969010" cy="1143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6" t="-39" r="6253" b="22126"/>
                    <a:stretch>
                      <a:fillRect/>
                    </a:stretch>
                  </pic:blipFill>
                  <pic:spPr bwMode="auto">
                    <a:xfrm>
                      <a:off x="0" y="0"/>
                      <a:ext cx="969010" cy="1143000"/>
                    </a:xfrm>
                    <a:prstGeom prst="rect">
                      <a:avLst/>
                    </a:prstGeom>
                  </pic:spPr>
                </pic:pic>
              </a:graphicData>
            </a:graphic>
          </wp:anchor>
        </w:drawing>
      </w:r>
    </w:p>
    <w:p>
      <w:pPr>
        <w:pStyle w:val="Normal"/>
        <w:ind w:firstLine="720"/>
        <w:rPr/>
      </w:pPr>
      <w:r>
        <w:rPr/>
        <w:t>Osmaci će na prijemnom testu iz maternjeg jezika i matematike, pored unapred datih pitanja iz zbirki, najverovatnije rešavati i neke nepoznate zadatke.  Kako pojašnjavaju u Ministarstvu prosvete, ovo su prvi koraci ka objektivnijem kvalifikacionom ispitu. Predviđeno je da učenici koji sada pohađaju šesti razred na kraju osnovne škole polažu završni ispit sa potpuno nepoznatim zadacima.</w:t>
      </w:r>
    </w:p>
    <w:p>
      <w:pPr>
        <w:pStyle w:val="Normal"/>
        <w:ind w:firstLine="720"/>
        <w:rPr/>
      </w:pPr>
      <w:r>
        <w:rPr/>
        <w:t>Zbirke za ovogodišnje kvalifikacione ispite biće objavljene do kraja januara, a na prijemnom ispitu, sem nastavnika iz osnovnih, dežuraće i profesori iz srednjih škola.</w:t>
      </w:r>
    </w:p>
    <w:p>
      <w:pPr>
        <w:pStyle w:val="Normal"/>
        <w:rPr/>
      </w:pPr>
      <w:r>
        <w:rPr/>
      </w:r>
    </w:p>
    <w:p>
      <w:pPr>
        <w:pStyle w:val="Normal"/>
        <w:rPr/>
      </w:pPr>
      <w:r>
        <w:rPr/>
      </w:r>
    </w:p>
    <w:p>
      <w:pPr>
        <w:pStyle w:val="Normal"/>
        <w:jc w:val="center"/>
        <w:rPr>
          <w:b/>
          <w:b/>
          <w:sz w:val="28"/>
          <w:szCs w:val="28"/>
        </w:rPr>
      </w:pPr>
      <w:r>
        <w:rPr>
          <w:b/>
          <w:sz w:val="28"/>
          <w:szCs w:val="28"/>
        </w:rPr>
        <w:t xml:space="preserve">ZAMRZAVANJE OKU </w:t>
      </w:r>
    </w:p>
    <w:p>
      <w:pPr>
        <w:pStyle w:val="Normal"/>
        <w:jc w:val="center"/>
        <w:rPr/>
      </w:pPr>
      <w:r>
        <w:rPr/>
        <w:drawing>
          <wp:inline distT="0" distB="0" distL="0" distR="0">
            <wp:extent cx="2438400" cy="12560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42" t="18722" r="10941" b="12468"/>
                    <a:stretch>
                      <a:fillRect/>
                    </a:stretch>
                  </pic:blipFill>
                  <pic:spPr bwMode="auto">
                    <a:xfrm>
                      <a:off x="0" y="0"/>
                      <a:ext cx="2438400" cy="125603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20"/>
        <w:rPr/>
      </w:pPr>
      <w:r>
        <w:rPr/>
        <w:t xml:space="preserve">Unija poslodavaca Srbije predlažila je sindikatima da se zbog efekata svetske finansijske krize i novonastalih okolnosti zamrzne Opšti kolektivni ugovor na šest meseci ili godinu dana dok se situacija u zemlji ne popravi.  Ukoliko sindikati ne pristanu na privremeno zamrzavanje, Unija poslodavaca će istupiti iz Opšteg kolektivnog ugovora kako bi oslobodila ugroženu privredu dodatnih obaveza za vreme trajanja krize, navodi se u saopštenju. Predsednik Unije Stevan Avramović pozvao je sindikalce na razumevanje i odgovornost u 2009. koja će biti teška godina za srpsku ekonomiju i celokupno društvo. </w:t>
        <w:tab/>
        <w:tab/>
        <w:tab/>
        <w:t>Ministar za rad i socijalnu politiku Rasim Ljajić izjavio je da će predložiti odlaganje primene Opšteg kolektivnog ugovora i dodao da ne isključuje mogućnost dogovora sa predstavnicima sindikata o tome. „Prilikom potpisivanje tog ugovora dogovoreno je da se u decembru održi sastanak Socijalno-ekonomskog saveta i da se primena sprovodi u skladu sa efektima svetske finansijske krize. Taj sastanak će održan i ne isključujem mogućnost dogovora sa sindikatima”, kazao je Ljajić.</w:t>
      </w:r>
    </w:p>
    <w:p>
      <w:pPr>
        <w:pStyle w:val="Normal"/>
        <w:rPr/>
      </w:pPr>
      <w:r>
        <w:rPr/>
      </w:r>
    </w:p>
    <w:p>
      <w:pPr>
        <w:pStyle w:val="Normal"/>
        <w:jc w:val="center"/>
        <w:rPr>
          <w:b/>
          <w:b/>
          <w:sz w:val="32"/>
          <w:szCs w:val="32"/>
        </w:rPr>
      </w:pPr>
      <w:r>
        <w:rPr>
          <w:b/>
          <w:sz w:val="32"/>
          <w:szCs w:val="32"/>
        </w:rPr>
        <w:t>Studiranje kao porodična tradicija</w:t>
      </w:r>
    </w:p>
    <w:p>
      <w:pPr>
        <w:pStyle w:val="Normal"/>
        <w:rPr/>
      </w:pPr>
      <w:r>
        <w:rPr/>
        <w:t xml:space="preserve"> </w:t>
      </w:r>
    </w:p>
    <w:p>
      <w:pPr>
        <w:pStyle w:val="Normal"/>
        <w:ind w:firstLine="720"/>
        <w:rPr/>
      </w:pPr>
      <w:r>
        <w:rPr/>
        <w:t>Oko 65 odsto očeva studenata ima visoko obrazovanje, svega 26 odsto njih srednju stručnu spremu, a sa osnovnom školom ima ih samo sedam odsto Tipičan student u Srbiji potiče iz visokoobrazovane porodice, završio je gimnaziju, studira društvene nauke ili pravo, a izdržavaju ga zaposleni roditelji. Prema podacima Republičkog zavoda za statistiku Srbije iz školske 2006/07. godine, oko 65 odsto očeva studenata ima visoko obrazovanje, svega 26 odsto srednju stručnu spremu, a sa osnovnom školom ima ih samo sedam odsto. Nije čudno da deca nastavljaju stopama svojih roditelja, ali visokoobrazovani očevi studenata u stvari su manjina u društvu – visokoobrazovani, doduše i muškarci i žene, čine samo sedam odsto populacije u Srbiji.</w:t>
      </w:r>
    </w:p>
    <w:p>
      <w:pPr>
        <w:pStyle w:val="Normal"/>
        <w:rPr/>
      </w:pPr>
      <w:r>
        <w:rPr/>
        <w:t xml:space="preserve"> </w:t>
      </w:r>
      <w:r>
        <w:rPr/>
        <w:tab/>
        <w:t>“U svetu omladina iz raznovrsnih i vrlo šarolikih društvenih slojeva dolazi na fakultete, u Evropi visok procenat mladih, njih oko 75 odsto, nastavlja studije, a kod nas je to i dalje vezano za porodičnu tradiciju. Tako će verovatno biti sve dok ne bude jasno sagledivo šta nude fakulteti, kakva znanja i veštine se tamo stiču, kakva je perspektiva, odnosno mogućnost zaposlenja. Kada se to bude znalo, onaj ko upisuje fakultet znaće šta upisuje i neće morati da se oslanja samo na iskustvo svojih roditelja” – kaže profesor dr Srđan Stanković, predsednik Nacionalnog saveta za visoko obrazovanje.</w:t>
      </w:r>
    </w:p>
    <w:p>
      <w:pPr>
        <w:pStyle w:val="Normal"/>
        <w:rPr/>
      </w:pPr>
      <w:r>
        <w:rPr/>
      </w:r>
    </w:p>
    <w:p>
      <w:pPr>
        <w:pStyle w:val="Normal"/>
        <w:jc w:val="center"/>
        <w:rPr>
          <w:b/>
          <w:b/>
          <w:sz w:val="28"/>
          <w:szCs w:val="28"/>
        </w:rPr>
      </w:pPr>
      <w:r>
        <w:rPr>
          <w:b/>
          <w:sz w:val="28"/>
          <w:szCs w:val="28"/>
        </w:rPr>
        <w:t>MALOLETNI FALSIFIKATORI</w:t>
      </w:r>
    </w:p>
    <w:p>
      <w:pPr>
        <w:pStyle w:val="Normal"/>
        <w:rPr>
          <w:b/>
          <w:b/>
          <w:sz w:val="28"/>
          <w:szCs w:val="28"/>
        </w:rPr>
      </w:pPr>
      <w:r>
        <w:rPr>
          <w:b/>
          <w:sz w:val="28"/>
          <w:szCs w:val="28"/>
        </w:rPr>
      </w:r>
    </w:p>
    <w:p>
      <w:pPr>
        <w:pStyle w:val="Normal"/>
        <w:ind w:firstLine="720"/>
        <w:rPr/>
      </w:pPr>
      <w:r>
        <w:rPr/>
        <w:t xml:space="preserve">Maloletnici u Pomoravlju akteri su sve težih krivičnih dela. Iako statistika pokazuje da je za poslednje tri godine broj krivičnih dela koje su maloletnici počinili smanjen za 40 odsto, poražavajući je podatak da su tinejdžeri odgovorni za teške slučajeve poput silovanja nemoćnih osoba, razbojništava ili falsifikovanja. Tako se beleže slučajevi šesnaestogodišnjaka koji je silovao nepokretnu ženu i grupe đaka šestog razreda koji su falsifikovali novčanice od hiljadu dinara. Svi su kažnjeni samo pojačanim roditeljskim nadzorom, jer maloletnici ne podležu krivičnoj odgovornosti. </w:t>
      </w:r>
    </w:p>
    <w:p>
      <w:pPr>
        <w:pStyle w:val="Normal"/>
        <w:ind w:firstLine="720"/>
        <w:rPr/>
      </w:pPr>
      <w:r>
        <w:rPr/>
        <w:t>Po prvi put se pojavljuje i krivično delo falsifikovanja novca, a radilo se o četvorici učenika šestog razreda osnovne škole koji su na računarima falsifikovali apoene od 1.000 dinara. Glavni organizator, dečak od 13 godina, povratnik je u ovom delu. Svima je takođe kazna za krivično delo bila pojačan nadzor staratelja. Maloletnim počiniocima Okružni sud u Jagodini u protekle tri godine nije izricao kaznu zatvora već vaspitne mere.</w:t>
      </w:r>
    </w:p>
    <w:p>
      <w:pPr>
        <w:pStyle w:val="Normal"/>
        <w:rPr/>
      </w:pPr>
      <w:r>
        <w:rPr/>
      </w:r>
    </w:p>
    <w:p>
      <w:pPr>
        <w:pStyle w:val="Normal"/>
        <w:jc w:val="center"/>
        <w:rPr/>
      </w:pPr>
      <w:r>
        <w:rPr>
          <w:b/>
          <w:sz w:val="28"/>
          <w:szCs w:val="28"/>
        </w:rPr>
        <w:t>Papirne čestitke još su u modi</w:t>
      </w:r>
    </w:p>
    <w:p>
      <w:pPr>
        <w:pStyle w:val="Normal"/>
        <w:rPr>
          <w:b/>
          <w:b/>
          <w:sz w:val="28"/>
          <w:szCs w:val="28"/>
        </w:rPr>
      </w:pPr>
      <w:r>
        <w:rPr>
          <w:b/>
          <w:sz w:val="28"/>
          <w:szCs w:val="28"/>
        </w:rPr>
      </w:r>
    </w:p>
    <w:p>
      <w:pPr>
        <w:pStyle w:val="Normal"/>
        <w:ind w:firstLine="720"/>
        <w:rPr/>
      </w:pPr>
      <w:r>
        <w:rPr/>
        <w:t>Prodaja novogodišnjih i božićnih čestitki na šalterima pošta počela je u novembru...</w:t>
      </w:r>
    </w:p>
    <w:p>
      <w:pPr>
        <w:pStyle w:val="Normal"/>
        <w:rPr/>
      </w:pPr>
      <w:r>
        <w:rPr/>
        <w:t xml:space="preserve">Slanje najlepših želja dragim osobama putem SMS-a tokom novogodišnjih praznika, bez sumnje je već odavno najčešći vid čestitanja. U PTT „Srbija” kažu  da, međutim, uprkos novim tehnologijama, tradicionalan način - slanje čestitki - nije izgubio svoju draž. Najveći broj pošiljki tradicionalno se otprema za novogodišnje praznike.  U poslednje tri godine beleži se rast pismonosnih pošiljki u proseku za 20 posto na godišnjem nivou - kažu  u PTT Saobraćaja „Srbija”.  Dok se u novogodišnjoj noći veselimo i dan kasnije odmaramo, najlakše je mobilnim telefonom poslati poruku. Tako su najveći broj „mobilnih” čestitiki, čak 60 miliona, korisnici MTS-a razmenili prvog dana ove godine, a ukupno tokom poslednjeg dana decembra 2007. i prva dva dana januara 2008. godine, više od 134 miliona SMS poruka. “Prethodnih godina uglavnom je bio uobičajeno da korisnici pošalju više poruka do ponoći nego posle, tako da je 31. decembra u vremenu od 17 sati do ponoći bilo blizu 10 miliona poruka. Prvog dana 2008. godine od ponoći do sedam sati ujutru korisnici MTS-a razmenili su gotovo šest miliona poruka - kažu  u MTS mobilnoj mreži. </w:t>
      </w:r>
    </w:p>
    <w:p>
      <w:pPr>
        <w:pStyle w:val="Normal"/>
        <w:ind w:firstLine="720"/>
        <w:rPr/>
      </w:pPr>
      <w:r>
        <w:rPr/>
        <w:t xml:space="preserve">U Telenoru kažu da je u satu najvećeg SMS saobraćaja, 1. januara 2008. godine između 1 i 2 sata, poslato 2,35 miliona poruka. Tokom novogodišnjeg slavlja i 1. januara 2008. ukupno je kroz Telenorovu mrežu u Srbiji prošlo 27,6 miliona tekstualnih poruka (SMS) i iz godine u godinu taj broj sve je veći. Gotovo 780.000 tekatualnih poruka i 1.635 multimedijalnih poslato je prijateljima, poznanicima i rođacima u inostranstvu, preko Telenorove mreže. </w:t>
      </w:r>
    </w:p>
    <w:p>
      <w:pPr>
        <w:pStyle w:val="Normal"/>
        <w:ind w:firstLine="720"/>
        <w:rPr/>
      </w:pPr>
      <w:r>
        <w:rPr/>
        <w:t>Kako bi se saobraćaj nesmetano odvijao, mobilni operateri pojačavaju smene i uvode dodatna dežurstva.</w:t>
      </w:r>
    </w:p>
    <w:p>
      <w:pPr>
        <w:pStyle w:val="Heading1"/>
        <w:jc w:val="center"/>
        <w:rPr>
          <w:sz w:val="28"/>
          <w:szCs w:val="28"/>
        </w:rPr>
      </w:pPr>
      <w:r>
        <w:rPr>
          <w:sz w:val="28"/>
          <w:szCs w:val="28"/>
        </w:rPr>
        <w:t>Dečja Nova godina</w:t>
      </w:r>
    </w:p>
    <w:p>
      <w:pPr>
        <w:pStyle w:val="NormalWeb"/>
        <w:ind w:firstLine="720"/>
        <w:rPr/>
      </w:pPr>
      <w:r>
        <w:rPr/>
        <w:t xml:space="preserve">Art klinika će u saradnji sa akademskom slikarkom Martom Buterer-Kish danas organizovati Novu godinu i dodelu paketića za decu bez roditeljskog staranja i decu umetnika. Deca će uživati u predstavi izvedenoj u saradnji s učenicima OŠ „Petefi Šandor“, a zatim u „ukusu“ slika od slatkog testa s izložbe „Slatke slike istorije umetnosti“. Ulaz je naravno slobodan. </w:t>
      </w:r>
    </w:p>
    <w:p>
      <w:pPr>
        <w:pStyle w:val="NormalWeb"/>
        <w:jc w:val="center"/>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439420</wp:posOffset>
            </wp:positionV>
            <wp:extent cx="2286000" cy="1062990"/>
            <wp:effectExtent l="0" t="0" r="0" b="0"/>
            <wp:wrapTopAndBottom/>
            <wp:docPr id="12" name="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a" descr=""/>
                    <pic:cNvPicPr>
                      <a:picLocks noChangeAspect="1" noChangeArrowheads="1"/>
                    </pic:cNvPicPr>
                  </pic:nvPicPr>
                  <pic:blipFill>
                    <a:blip r:embed="rId13"/>
                    <a:srcRect l="-10" t="-22" r="-10" b="-22"/>
                    <a:stretch>
                      <a:fillRect/>
                    </a:stretch>
                  </pic:blipFill>
                  <pic:spPr bwMode="auto">
                    <a:xfrm>
                      <a:off x="0" y="0"/>
                      <a:ext cx="2286000" cy="1062990"/>
                    </a:xfrm>
                    <a:prstGeom prst="rect">
                      <a:avLst/>
                    </a:prstGeom>
                  </pic:spPr>
                </pic:pic>
              </a:graphicData>
            </a:graphic>
          </wp:anchor>
        </w:drawing>
      </w:r>
      <w:r>
        <w:rPr>
          <w:rStyle w:val="StrongEmphasis"/>
          <w:sz w:val="28"/>
          <w:szCs w:val="28"/>
        </w:rPr>
        <w:t xml:space="preserve">PUŠENJE </w:t>
      </w:r>
      <w:r>
        <w:rPr>
          <w:b/>
          <w:bCs/>
          <w:sz w:val="28"/>
          <w:szCs w:val="28"/>
        </w:rPr>
        <w:br/>
      </w:r>
    </w:p>
    <w:p>
      <w:pPr>
        <w:pStyle w:val="Heading1"/>
        <w:ind w:firstLine="720"/>
        <w:rPr>
          <w:b w:val="false"/>
          <w:b w:val="false"/>
          <w:sz w:val="24"/>
          <w:szCs w:val="24"/>
        </w:rPr>
      </w:pPr>
      <w:r>
        <w:rPr>
          <w:b w:val="false"/>
          <w:sz w:val="24"/>
          <w:szCs w:val="24"/>
        </w:rPr>
        <w:t xml:space="preserve">U Srbiji je za 10 godina smanjen broj pušača, ali je u porastu broj dečaka školskog uzrasta koji konzumiraju alkohol. Pušenje se kod muškaraca smanjilo za 9,8, a kod žena za 3,8 odsto, ali su građani Srbije, na radnom mestu, izloženi  duvanskom dimu tri do četiri puta više nego stanovništvo Finske ili Francuske.  Značajno je to da se broj pušača smanjio, da su ljudi fizički aktivniji, ali nije dobro što se ne smanjuje broj gojaznih.  </w:t>
        <w:tab/>
        <w:tab/>
        <w:tab/>
        <w:tab/>
        <w:tab/>
        <w:t xml:space="preserve">U analizi se navodi da je došlo do porasta svesti stanovništva o štetnim efektima psihoaktivnih supstanci, ali i pored toga 12,9 odsto učenika u Srbiji konzumiralo je kanabis u obliku marihuane ili hašiša. Dugogodišnja izloženost stresu dovela je do porasta broja osoba sa zdravstvenim problemima iz oblasti mentalnog zdravlja. Dobro je to što je u Srbiji od 2000. godine prisutan trend pada broja samoubistava, a pozitivne promene zabeležene su i u zdravstvenom stanju dece. Registrovan je pad smrtnosti odojčadi i dece do pet godina. “Nijedan značajan projekat u oblasti zdravstva neće trpeti u 2009, ali će zbog posledica krize najvažniji zadatak biti da se sačuva ono što već imamo” - istakao je ministar Tomica Milosavljević. </w:t>
        <w:tab/>
        <w:tab/>
        <w:tab/>
        <w:tab/>
        <w:tab/>
        <w:tab/>
        <w:tab/>
        <w:tab/>
        <w:tab/>
        <w:tab/>
        <w:tab/>
        <w:t xml:space="preserve">Tanja Knežević, direktor Instituta za javno zdravlje Srbije „Dr Milan Jovanović Batut”, i Jasmina Grozdanov, urednik publikacije, istakle su da ipak nije sve u novcu i da građani moraju da podignu nivo svesti i utiču na svoje zdravlje koliko mogu. </w:t>
        <w:br/>
      </w:r>
    </w:p>
    <w:p>
      <w:pPr>
        <w:pStyle w:val="Heading1"/>
        <w:ind w:firstLine="720"/>
        <w:rPr>
          <w:b w:val="false"/>
          <w:b w:val="false"/>
          <w:sz w:val="24"/>
          <w:szCs w:val="24"/>
        </w:rPr>
      </w:pPr>
      <w:r>
        <w:rPr>
          <w:sz w:val="28"/>
          <w:szCs w:val="28"/>
        </w:rPr>
        <w:t xml:space="preserve">                         </w:t>
      </w:r>
      <w:r>
        <w:rPr>
          <w:sz w:val="28"/>
          <w:szCs w:val="28"/>
        </w:rPr>
        <w:t>Indijanci traže mesto u Skupštini</w:t>
      </w:r>
    </w:p>
    <w:p>
      <w:pPr>
        <w:pStyle w:val="NormalWeb"/>
        <w:ind w:firstLine="720"/>
        <w:rPr/>
      </w:pPr>
      <w:r>
        <w:rPr/>
        <w:t>Udruženje Indijanaca Srbije sa sedištem u Aleksincu traži tri odbornička mandata u opštinskom parlamentu. Ljupče Pavlović, poglavica te organizacije, podseća na primer naprednjaka i tvrdi da on pokazuje da se u Skupštinu i na funkcije može i bez izbora.</w:t>
      </w:r>
    </w:p>
    <w:p>
      <w:pPr>
        <w:pStyle w:val="NormalWeb"/>
        <w:ind w:firstLine="720"/>
        <w:jc w:val="center"/>
        <w:rPr>
          <w:b/>
          <w:b/>
          <w:sz w:val="28"/>
          <w:szCs w:val="28"/>
        </w:rPr>
      </w:pPr>
      <w:r>
        <w:rPr>
          <w:b/>
          <w:sz w:val="28"/>
          <w:szCs w:val="28"/>
        </w:rPr>
        <w:t>DEDA MRAZ SAMOUBICA</w:t>
      </w:r>
    </w:p>
    <w:p>
      <w:pPr>
        <w:pStyle w:val="Normal"/>
        <w:ind w:firstLine="720"/>
        <w:rPr/>
      </w:pPr>
      <w:r>
        <w:rPr/>
        <w:t xml:space="preserve">Čovek u kostimu Deda Mraza, osumnjičen da je otvorio vatru na jednoj božićnoj proslavi u predgrađu Los Anđelesa, izvršio je samoubistvo, saopštila je policija. </w:t>
      </w:r>
    </w:p>
    <w:p>
      <w:pPr>
        <w:pStyle w:val="Normal"/>
        <w:rPr/>
      </w:pPr>
      <w:r>
        <w:drawing>
          <wp:anchor behindDoc="0" distT="0" distB="0" distL="0" distR="0" simplePos="0" locked="0" layoutInCell="0" allowOverlap="1" relativeHeight="27">
            <wp:simplePos x="0" y="0"/>
            <wp:positionH relativeFrom="column">
              <wp:posOffset>4914900</wp:posOffset>
            </wp:positionH>
            <wp:positionV relativeFrom="line">
              <wp:posOffset>635</wp:posOffset>
            </wp:positionV>
            <wp:extent cx="800100" cy="10287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9" t="36693" r="37250" b="9134"/>
                    <a:stretch>
                      <a:fillRect/>
                    </a:stretch>
                  </pic:blipFill>
                  <pic:spPr bwMode="auto">
                    <a:xfrm>
                      <a:off x="0" y="0"/>
                      <a:ext cx="800100" cy="1028700"/>
                    </a:xfrm>
                    <a:prstGeom prst="rect">
                      <a:avLst/>
                    </a:prstGeom>
                  </pic:spPr>
                </pic:pic>
              </a:graphicData>
            </a:graphic>
          </wp:anchor>
        </w:drawing>
      </w:r>
      <w:r>
        <w:rPr/>
        <w:t>Telo 45-godišnjeg Brusa Džefrija Pardoa pronađeno je rano jutros u kući njegovog brata u losanđeleskoj oblasti Silmar. Policija nije želela da kaže na koji način je umro. Tri osobe su poginule na Badnje veče u predgrađu Los Anđelesa kada je muškarac preobučen u Deda Mraza otvorio vatru. Policija je na licu mesta pronašla i tri ranjene osobe uključujući i osmogodišnju devojčicu, ali niko od njih nije u životnoj opasnosti.</w:t>
      </w:r>
    </w:p>
    <w:p>
      <w:pPr>
        <w:pStyle w:val="Heading1"/>
        <w:jc w:val="center"/>
        <w:rPr>
          <w:sz w:val="28"/>
          <w:szCs w:val="28"/>
        </w:rPr>
      </w:pPr>
      <w:r>
        <w:rPr>
          <w:sz w:val="28"/>
          <w:szCs w:val="28"/>
        </w:rPr>
        <w:t>Tri dana zatvora zbog pušenja u vozu</w:t>
      </w:r>
    </w:p>
    <w:p>
      <w:pPr>
        <w:pStyle w:val="NormalWeb"/>
        <w:ind w:firstLine="720"/>
        <w:rPr/>
      </w:pPr>
      <w:r>
        <w:rPr/>
        <w:t>Kinez koji je pušio u vozu pritvoren je na tri dana, javili su juče državni mediji te zemlje. On je uhvaćen kako puši u toaletu voza Tianhin-Peking, kada se oglasio alarm i kompozija zaustavila. Taj voz izgrađen je za Olimpijadu u Pekingu i opremljen je luksuznim vagonima.</w:t>
      </w:r>
    </w:p>
    <w:p>
      <w:pPr>
        <w:pStyle w:val="Normal"/>
        <w:rPr/>
      </w:pPr>
      <w:r>
        <w:rPr/>
      </w:r>
    </w:p>
    <w:p>
      <w:pPr>
        <w:pStyle w:val="Normal"/>
        <w:jc w:val="center"/>
        <w:rPr>
          <w:b/>
          <w:b/>
          <w:sz w:val="28"/>
          <w:szCs w:val="28"/>
        </w:rPr>
      </w:pPr>
      <w:r>
        <w:rPr>
          <w:b/>
          <w:sz w:val="28"/>
          <w:szCs w:val="28"/>
        </w:rPr>
        <w:t>PREMINUO HAROLD PINTER</w:t>
      </w:r>
    </w:p>
    <w:p>
      <w:pPr>
        <w:pStyle w:val="Normal"/>
        <w:rPr>
          <w:b/>
          <w:b/>
          <w:sz w:val="28"/>
          <w:szCs w:val="28"/>
        </w:rPr>
      </w:pPr>
      <w:r>
        <w:rPr>
          <w:b/>
          <w:sz w:val="28"/>
          <w:szCs w:val="28"/>
        </w:rPr>
      </w:r>
    </w:p>
    <w:p>
      <w:pPr>
        <w:pStyle w:val="Normal"/>
        <w:ind w:firstLine="720"/>
        <w:rPr/>
      </w:pPr>
      <w:r>
        <w:rPr/>
        <w:t xml:space="preserve">Nobelovac i jedan od najpoznatijih britanskih dramskih pisaca Harold Pinter, preminuo </w:t>
      </w:r>
      <w:r>
        <w:drawing>
          <wp:anchor behindDoc="0" distT="0" distB="0" distL="0" distR="0" simplePos="0" locked="0" layoutInCell="0" allowOverlap="1" relativeHeight="21">
            <wp:simplePos x="0" y="0"/>
            <wp:positionH relativeFrom="column">
              <wp:posOffset>4686300</wp:posOffset>
            </wp:positionH>
            <wp:positionV relativeFrom="line">
              <wp:posOffset>-48260</wp:posOffset>
            </wp:positionV>
            <wp:extent cx="1143000" cy="1485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961" t="5945" r="9966" b="15945"/>
                    <a:stretch>
                      <a:fillRect/>
                    </a:stretch>
                  </pic:blipFill>
                  <pic:spPr bwMode="auto">
                    <a:xfrm>
                      <a:off x="0" y="0"/>
                      <a:ext cx="1143000" cy="1485900"/>
                    </a:xfrm>
                    <a:prstGeom prst="rect">
                      <a:avLst/>
                    </a:prstGeom>
                  </pic:spPr>
                </pic:pic>
              </a:graphicData>
            </a:graphic>
          </wp:anchor>
        </w:drawing>
      </w:r>
      <w:r>
        <w:rPr/>
        <w:t>je u 78. godini života. Pinter je preminuo na Badnje veče, od posledica raka jetre saopštila je njegova supruga.  Harold Pinter je napisao više od 30 komada a dobitnik je Nobelove nagrade za književnost 2005. godine. Pinter je takođe bio glumac, pesnik, scenarista i reditelj, a poznat je i po svojim tvrdim levičarskim stavovima i kritikama koje je često upućivao na račun spoljne politike Britanije i Amerike.</w:t>
      </w:r>
    </w:p>
    <w:p>
      <w:pPr>
        <w:pStyle w:val="Normal"/>
        <w:ind w:firstLine="720"/>
        <w:rPr/>
      </w:pPr>
      <w:r>
        <w:rPr/>
        <w:t>Rođen 10. oktobra 1930. godine u istočnom Londonu. Napisao je 28 komada među kojima su i ‘Rođendan’, ‘Povratak’ kao i scenarija za film među kojima su "Žena francuskog poručnika"i "Sluga". Dobitnik je velikog broja nagrađa među kojima su i evropska nagrada za literaturu, nagrada Laurence Olivier, Moliere D'Honneur nagrada za životno delo i mnoge druge. 2002. godine britanska kraljica Pintera je odlikovala za doprinos engleskoj literaturi. Dobitnik je sedam počasnih diploma fakulteta. Pinter je često javno komentarisao politička dešavanja u svetu, bio je veliki protivnik Nato bombardovanja Srbije, napada na Avganistan i Irak.</w:t>
      </w:r>
    </w:p>
    <w:p>
      <w:pPr>
        <w:pStyle w:val="Normal"/>
        <w:rPr/>
      </w:pPr>
      <w:r>
        <w:rPr/>
      </w:r>
    </w:p>
    <w:p>
      <w:pPr>
        <w:pStyle w:val="Normal"/>
        <w:jc w:val="center"/>
        <w:rPr>
          <w:b/>
          <w:b/>
          <w:sz w:val="28"/>
          <w:szCs w:val="28"/>
        </w:rPr>
      </w:pPr>
      <w:r>
        <w:rPr>
          <w:b/>
          <w:sz w:val="28"/>
          <w:szCs w:val="28"/>
        </w:rPr>
        <w:t>OSIROMAŠILI PREKO NOĆI</w:t>
      </w:r>
    </w:p>
    <w:p>
      <w:pPr>
        <w:pStyle w:val="Normal"/>
        <w:ind w:firstLine="720"/>
        <w:rPr>
          <w:b/>
          <w:b/>
          <w:sz w:val="28"/>
          <w:szCs w:val="28"/>
        </w:rPr>
      </w:pPr>
      <w:r>
        <w:rPr>
          <w:b/>
          <w:sz w:val="28"/>
          <w:szCs w:val="28"/>
        </w:rPr>
      </w:r>
    </w:p>
    <w:p>
      <w:pPr>
        <w:pStyle w:val="Normal"/>
        <w:ind w:firstLine="720"/>
        <w:rPr/>
      </w:pPr>
      <w:r>
        <w:rPr/>
        <w:t xml:space="preserve">Grupa ruskih superbogataša - ili oligarha, kako se popularno nazvaju - voljom Vladimira Putina, sadašnjeg premijera i bivšeg predsednika Rusije, ranije je „odvojena” od vlasti, a sad je, zbog finansijske krize, ostala i bez najvećeg dela imetka.  Samo „prva šestorka” ruskih bogataša izgubila je tokom minulih šest meseci kapital u vrednosti 131 milijardu dolara, tvrdi moskovski dnevnik „Izvestija”.  Oligarsima, koje predvode vlasnik fudbalskog kluba Čelsi Roman Abramovič i „kralj aluminijuma” Oleg Deripaska, ostale su jahte, avioni, ogromne vile i stanovi, kao spoljni znaci ličnog bogatstva, ali o prvim mestima na svetskim rang-listama bogataša više ne mogu ni da sanjaju, piše „Izvestija”. U „bogataškoj karijeri” Abramoviča, Deripaske i njihovih kolega Vladimira Lesina, Alekseja Mordaševa, Vladimira Potanjina i Mihaila Prohorova, sve je krenulo „kao u bajci” u 1990-im. Finansijska kriza je, međutim, sve ruske oligarhe naglo i neočekivano „vratila s neba ne zemlju”. </w:t>
      </w:r>
    </w:p>
    <w:p>
      <w:pPr>
        <w:pStyle w:val="Normal"/>
        <w:ind w:firstLine="720"/>
        <w:rPr/>
      </w:pPr>
      <w:r>
        <w:rPr/>
        <w:t xml:space="preserve">Tako je, na primer, Deripska, koga su još proletos nazivali najbogatijim čovekom Rusije, usled krize ušao u dubiozu „tešku” 6,8 milijardi dolara, dok je njegov kolega i jedan od ruskih metarluških „bosova” Vladimir Lisin, od bogatstva procenjenog na 22 milijarde „zelenih” spao na, doduše nevelik, dug od 200.000 dolara. Bolje je prošao Abramovič, jer mu je posle pada cena akcija kompanija u koje je uložio svoj imetak vredan 23,5 milijarde dolara, preostalo još 1,3 milijarde dolara. </w:t>
      </w:r>
    </w:p>
    <w:p>
      <w:pPr>
        <w:pStyle w:val="Normal"/>
        <w:ind w:firstLine="720"/>
        <w:rPr/>
      </w:pPr>
      <w:r>
        <w:rPr/>
        <w:t>U poređenju s navedenom „trojkom”, preostala tri superbogataša - Mordašov, Potanjin i Prohorov - mogu se proglasiti srećnicima, jer se njihovo preostalo bogatstvo procenjuje na 3,3, 4,4 i šest milijardi dolara.</w:t>
      </w:r>
    </w:p>
    <w:p>
      <w:pPr>
        <w:pStyle w:val="Normal"/>
        <w:rPr/>
      </w:pPr>
      <w:r>
        <w:rPr/>
      </w:r>
    </w:p>
    <w:p>
      <w:pPr>
        <w:pStyle w:val="Heading1"/>
        <w:jc w:val="center"/>
        <w:rPr>
          <w:sz w:val="28"/>
          <w:szCs w:val="28"/>
        </w:rPr>
      </w:pPr>
      <w:r>
        <w:rPr>
          <w:sz w:val="28"/>
          <w:szCs w:val="28"/>
        </w:rPr>
        <w:t>Uhapšena zbog prljavih kola</w:t>
      </w:r>
    </w:p>
    <w:p>
      <w:pPr>
        <w:pStyle w:val="NormalWeb"/>
        <w:ind w:firstLine="720"/>
        <w:rPr/>
      </w:pPr>
      <w:r>
        <w:rPr/>
        <w:t>Nemačka policija uhapsila je jednu ženu i oduzela joj vozačku dozvolu jer je njen automobil bio isuviše prljav. Policija joj je zabranila dalju upotrebu vozila koje je bilo puno otpadaka, časopisa, stare odeće i drugih predmeta... Policajac je izjavio da je automobil do te mere bio „pun svega i svačega”, da je vlasnica bila primorana da se „zalepi” za vetrobransko staklo kako bi mogla da vozi. Aljkavoj vlasnici zabranjeno je da koristi vozilo dok ga podrobno ne opere i očisti i dok se ne utvrdi da je sve to učinila, prenele su agencije</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184150</wp:posOffset>
            </wp:positionV>
            <wp:extent cx="1600200" cy="86042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20" r="-11" b="-20"/>
                    <a:stretch>
                      <a:fillRect/>
                    </a:stretch>
                  </pic:blipFill>
                  <pic:spPr bwMode="auto">
                    <a:xfrm>
                      <a:off x="0" y="0"/>
                      <a:ext cx="1600200" cy="86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2240" w:h="15840"/>
      <w:pgMar w:left="144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28:00Z</dcterms:created>
  <dc:creator>pc</dc:creator>
  <dc:description/>
  <cp:keywords/>
  <dc:language>en-US</dc:language>
  <cp:lastModifiedBy>pc</cp:lastModifiedBy>
  <dcterms:modified xsi:type="dcterms:W3CDTF">2008-12-26T17:36:00Z</dcterms:modified>
  <cp:revision>5</cp:revision>
  <dc:subject/>
  <dc:title>OKO 100 NAPADA NA NOVINARE</dc:title>
</cp:coreProperties>
</file>