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1600200" cy="86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60425"/>
                    </a:xfrm>
                    <a:prstGeom prst="rect">
                      <a:avLst/>
                    </a:prstGeom>
                  </pic:spPr>
                </pic:pic>
              </a:graphicData>
            </a:graphic>
          </wp:anchor>
        </w:drawing>
      </w:r>
      <w:r>
        <w:rPr>
          <w:rFonts w:cs="Bookman Old Style" w:ascii="Bookman Old Style" w:hAnsi="Bookman Old Style"/>
          <w:b/>
          <w:i/>
        </w:rPr>
        <w:t xml:space="preserve">za petak 26.12.2008. </w:t>
      </w:r>
    </w:p>
    <w:p>
      <w:pPr>
        <w:pStyle w:val="NormalWeb"/>
        <w:jc w:val="center"/>
        <w:rPr/>
      </w:pPr>
      <w:r>
        <w:rPr/>
      </w:r>
    </w:p>
    <w:p>
      <w:pPr>
        <w:pStyle w:val="NormalWeb"/>
        <w:jc w:val="center"/>
        <w:rPr>
          <w:b/>
          <w:b/>
          <w:sz w:val="28"/>
          <w:szCs w:val="28"/>
        </w:rPr>
      </w:pPr>
      <w:r>
        <w:rPr>
          <w:b/>
          <w:sz w:val="28"/>
          <w:szCs w:val="28"/>
        </w:rPr>
        <w:t>Stiže pomoć i dalje bez PKU</w:t>
      </w:r>
    </w:p>
    <w:p>
      <w:pPr>
        <w:pStyle w:val="NormalWeb"/>
        <w:ind w:firstLine="720"/>
        <w:jc w:val="both"/>
        <w:rPr/>
      </w:pPr>
      <w:r>
        <w:rPr/>
        <w:t>Predstavnici tzv. reprezentativnih (reprezentativnost im istekla 12 septembra) sindikata obrazovanja, ministar prosvete i ministarka finansija potpisali su danas Sporazum o raspodeli i isplati ušteda ostvarenih u budžetu Republike Srbije razdeo Ministarstva prosvete za 2008. godinu. Time se Ministarstvo obavezalo da do kraja godine nenastavnom osoblju ( I -V stepena stručnosti) isplati po 8.000 dinara, a ostalim zaposlenima u obrazovanju po 5.000 dinara. Tekst Sporazuma možete preuzeti sa našeg sajta .</w:t>
      </w:r>
    </w:p>
    <w:p>
      <w:pPr>
        <w:pStyle w:val="Normal"/>
        <w:jc w:val="center"/>
        <w:rPr>
          <w:b/>
          <w:b/>
          <w:sz w:val="28"/>
          <w:szCs w:val="28"/>
        </w:rPr>
      </w:pPr>
      <w:r>
        <w:rPr>
          <w:b/>
          <w:sz w:val="28"/>
          <w:szCs w:val="28"/>
        </w:rPr>
        <w:t>UPS traži zamrzavanje ugovora</w:t>
      </w:r>
    </w:p>
    <w:p>
      <w:pPr>
        <w:pStyle w:val="Normal"/>
        <w:rPr>
          <w:b/>
          <w:b/>
          <w:sz w:val="28"/>
          <w:szCs w:val="28"/>
        </w:rPr>
      </w:pPr>
      <w:r>
        <w:rPr>
          <w:b/>
          <w:sz w:val="28"/>
          <w:szCs w:val="28"/>
        </w:rPr>
      </w:r>
    </w:p>
    <w:p>
      <w:pPr>
        <w:pStyle w:val="Normal"/>
        <w:ind w:firstLine="720"/>
        <w:rPr/>
      </w:pPr>
      <w:r>
        <w:rPr/>
        <w:t xml:space="preserve">Unija poslodavaca Srbije uputila je sindikatima predlog da se, zbog efekata svetske finansijske krize, zamrzne Opšti kolektivni ugovor na šest meseci ili godinu dana, dok se ekonomska situacija u zemlji ne poboljša. Ukoliko socijalni partneri ne budu pristali na privremeno zamrzavanje, Unija poslodavaca biće prinuđena da jednostrano istupi iz ugovora. </w:t>
      </w:r>
    </w:p>
    <w:p>
      <w:pPr>
        <w:pStyle w:val="Normal"/>
        <w:rPr/>
      </w:pPr>
      <w:r>
        <w:rPr/>
        <w:t>Unija je navela da je bila prinuđena na tu meru jer Vlada Srbije u budžetu za 2009. godinu nije predvidela sredstva za isplatu toplog obroka i regresa za zaposlene čiji je poslodavac država i najavila je raskid Proširenog dejstva kolektivnog ugovora.</w:t>
      </w:r>
    </w:p>
    <w:p>
      <w:pPr>
        <w:pStyle w:val="Normal"/>
        <w:rPr/>
      </w:pPr>
      <w:r>
        <w:rPr/>
      </w:r>
    </w:p>
    <w:p>
      <w:pPr>
        <w:pStyle w:val="Normal"/>
        <w:jc w:val="center"/>
        <w:rPr>
          <w:b/>
          <w:b/>
          <w:sz w:val="28"/>
          <w:szCs w:val="28"/>
        </w:rPr>
      </w:pPr>
      <w:r>
        <w:rPr>
          <w:b/>
          <w:sz w:val="28"/>
          <w:szCs w:val="28"/>
        </w:rPr>
        <w:t>BEZ DOGOVORA I BEZ BUDŽETA</w:t>
      </w:r>
    </w:p>
    <w:p>
      <w:pPr>
        <w:pStyle w:val="Normal"/>
        <w:rPr>
          <w:b/>
          <w:b/>
          <w:sz w:val="28"/>
          <w:szCs w:val="28"/>
        </w:rPr>
      </w:pPr>
      <w:r>
        <w:rPr>
          <w:b/>
          <w:sz w:val="28"/>
          <w:szCs w:val="28"/>
        </w:rPr>
      </w:r>
    </w:p>
    <w:p>
      <w:pPr>
        <w:pStyle w:val="Normal"/>
        <w:ind w:firstLine="720"/>
        <w:rPr/>
      </w:pPr>
      <w:r>
        <w:rPr/>
        <w:t xml:space="preserve">Premijer Srbije Mirko Cvetković izjavio je da  nije postignut dogovor sa poslaničkim </w:t>
      </w:r>
      <w:r>
        <w:drawing>
          <wp:anchor behindDoc="0" distT="0" distB="0" distL="0" distR="0" simplePos="0" locked="0" layoutInCell="0" allowOverlap="1" relativeHeight="14">
            <wp:simplePos x="0" y="0"/>
            <wp:positionH relativeFrom="column">
              <wp:posOffset>4114800</wp:posOffset>
            </wp:positionH>
            <wp:positionV relativeFrom="line">
              <wp:posOffset>-160020</wp:posOffset>
            </wp:positionV>
            <wp:extent cx="1905000"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3" r="-39" b="-63"/>
                    <a:stretch>
                      <a:fillRect/>
                    </a:stretch>
                  </pic:blipFill>
                  <pic:spPr bwMode="auto">
                    <a:xfrm>
                      <a:off x="0" y="0"/>
                      <a:ext cx="1905000" cy="1200150"/>
                    </a:xfrm>
                    <a:prstGeom prst="rect">
                      <a:avLst/>
                    </a:prstGeom>
                  </pic:spPr>
                </pic:pic>
              </a:graphicData>
            </a:graphic>
          </wp:anchor>
        </w:drawing>
      </w:r>
      <w:r>
        <w:rPr/>
        <w:t xml:space="preserve">grupama u parlamentu o vođenju rasprave o budžetu za 2009. godinu. Cvetković je, nakon razgovora sa šefovima poslaničkih grupa, ipak, izrazio nadu da će budžet biti usvojen do kraja godine.  Premijer je kazao da će razgovori biti nastavljeni pojedinačno kako bi se postiglo da se do kraja godine obavi rasprava o svim amandmanima i usvoji budžet. "SRS ne odustaje od rasprave o amandmanima", kazao je Cvetković, ali je rekao da se nada da će i sa tom poslaničkom grupom biti postignut dogovor. Na predlog budžeta za 2009. godinu i prateće zakone podneto je čak 530 amandmana. </w:t>
      </w:r>
    </w:p>
    <w:p>
      <w:pPr>
        <w:pStyle w:val="Normal"/>
        <w:rPr/>
      </w:pPr>
      <w:r>
        <w:rPr/>
      </w:r>
    </w:p>
    <w:p>
      <w:pPr>
        <w:pStyle w:val="Normal"/>
        <w:jc w:val="center"/>
        <w:rPr/>
      </w:pPr>
      <w:r>
        <w:rPr>
          <w:b/>
          <w:sz w:val="28"/>
          <w:szCs w:val="28"/>
        </w:rPr>
        <w:t>KAD PREMIJER PI</w:t>
      </w:r>
      <w:r>
        <w:rPr>
          <w:b/>
          <w:sz w:val="28"/>
          <w:szCs w:val="28"/>
          <w:lang w:val="sr-Latn-CS"/>
        </w:rPr>
        <w:t>ŠE</w:t>
      </w:r>
    </w:p>
    <w:p>
      <w:pPr>
        <w:pStyle w:val="NormalWeb"/>
        <w:ind w:firstLine="720"/>
        <w:jc w:val="both"/>
        <w:rPr/>
      </w:pPr>
      <w:r>
        <w:rPr/>
        <w:t xml:space="preserve">Predsednik Vlade Republike Srbije Mirko Cvetković istakao je u </w:t>
      </w:r>
      <w:hyperlink r:id="rId4">
        <w:r>
          <w:rPr>
            <w:rStyle w:val="InternetLink"/>
            <w:color w:val="000000"/>
            <w:u w:val="none"/>
          </w:rPr>
          <w:t>odgovoru</w:t>
        </w:r>
      </w:hyperlink>
      <w:r>
        <w:rPr/>
        <w:t xml:space="preserve"> na pismo predsednika Saveza samostalnih sindikata Srbije Ljubisava Orbovića, da je u trenutku suočavanja sa veoma ozbiljnom krizom mnogo važnija borba za očuvanje radnih mesta od zahteva za povećanjem plata, toplog obroka ili regresa.</w:t>
      </w:r>
    </w:p>
    <w:p>
      <w:pPr>
        <w:pStyle w:val="Normal"/>
        <w:rPr/>
      </w:pPr>
      <w:r>
        <w:rPr/>
      </w:r>
    </w:p>
    <w:p>
      <w:pPr>
        <w:pStyle w:val="Normal"/>
        <w:ind w:firstLine="720"/>
        <w:rPr/>
      </w:pPr>
      <w:r>
        <w:rPr/>
        <w:t>U pismu koje je upućeno Cvetkoviću 23. decembra Orbović navodi da postoji kontradiktornost između opredeljenja Vlade Srbije da vodi socijalno odgovornu politiku, uključujući i primenu Opšteg kolektivnog ugovora, i predloga mera Vlade za ublažavanje negativnih efekata svetske finansijske i ekonomske krize.Cvetković je u odgovoru na te navode obrazložio razloge Vladinih odluka i istakao da Vlada neće učiniti nijedan potez koji bi zaposlene doveo u nepovoljan položaj, već čini sve da se teret krize što ravnomernije rasporedi.U tom cilju Vlada je uvek spremna da, u okviru realnih materijalnih mogućnosti, ukupne ekonomske i socijalne politike, velikih infrastrukturnih projekata, kao i vanrednih mera, razmotri sve mogućnosti koje bi doprinele ublažavanju efekata krize, a pre svega očuvanja zaposlenosti, naglasio je predsednik Vlade Srbije. Pismo premijera, inače vrlo indikativno i sa jasnim stavom vlade po pitanju OKU i drugim aktuelnostima, predsedniku SSSS možete preuzeti sa sajta.</w:t>
      </w:r>
    </w:p>
    <w:p>
      <w:pPr>
        <w:pStyle w:val="Normal"/>
        <w:rPr/>
      </w:pPr>
      <w:r>
        <w:rPr/>
      </w:r>
    </w:p>
    <w:p>
      <w:pPr>
        <w:pStyle w:val="Normal"/>
        <w:jc w:val="center"/>
        <w:rPr>
          <w:b/>
          <w:b/>
          <w:sz w:val="28"/>
          <w:szCs w:val="28"/>
        </w:rPr>
      </w:pPr>
      <w:r>
        <w:rPr>
          <w:b/>
          <w:sz w:val="28"/>
          <w:szCs w:val="28"/>
        </w:rPr>
        <w:t>Pajtić u Dečjem selu</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116840</wp:posOffset>
            </wp:positionV>
            <wp:extent cx="1143000" cy="857250"/>
            <wp:effectExtent l="0" t="0" r="0" b="0"/>
            <wp:wrapTopAndBottom/>
            <wp:docPr id="3" name="24_12_2008_decje_selo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_12_2008_decje_selo_m" descr=""/>
                    <pic:cNvPicPr>
                      <a:picLocks noChangeAspect="1" noChangeArrowheads="1"/>
                    </pic:cNvPicPr>
                  </pic:nvPicPr>
                  <pic:blipFill>
                    <a:blip r:embed="rId5"/>
                    <a:srcRect l="-24" t="-31" r="-24" b="-31"/>
                    <a:stretch>
                      <a:fillRect/>
                    </a:stretch>
                  </pic:blipFill>
                  <pic:spPr bwMode="auto">
                    <a:xfrm>
                      <a:off x="0" y="0"/>
                      <a:ext cx="1143000" cy="857250"/>
                    </a:xfrm>
                    <a:prstGeom prst="rect">
                      <a:avLst/>
                    </a:prstGeom>
                  </pic:spPr>
                </pic:pic>
              </a:graphicData>
            </a:graphic>
          </wp:anchor>
        </w:drawing>
      </w:r>
    </w:p>
    <w:p>
      <w:pPr>
        <w:pStyle w:val="Normal"/>
        <w:ind w:firstLine="720"/>
        <w:rPr/>
      </w:pPr>
      <w:r>
        <w:rPr/>
        <w:t>Predsednik Izvršnog veća Vojvodine dr Bojan Pajtić i pokrajinski sekretar za socijalnu politiku i demografiju obradovali su danas novogodišnjim paketićima mališane u Dečjem selu u Sremskoj Kamenici. “Draga deco, mi se viđamo svake godine i postali smo već drugari. Mogu da vam kažem da svaki dan negde putujem i obilazim razna mesta, ali ovo je jedno od najlepših i najveselijih mesta u Vojvodini i Srbiji, i svaki put kad ovde dođemo vi nam priredite lepo druženje koje nam daje energiju. Zato smo želeli da vam se odužimo i da zajedno obeležimo praznike - rekao je predsednik Pajtić poželevši mališanima puno zdravlja u sreće u Novoj godini. On je dodao da Izvršno veće Vojvodine već godinama, kao osnivač finasira Dečje selo u Sremskoj Kamenici, za koje se može reći da je jedna od najboljih evropskih institucija ove vrste.</w:t>
      </w:r>
    </w:p>
    <w:p>
      <w:pPr>
        <w:pStyle w:val="Normal"/>
        <w:rPr/>
      </w:pPr>
      <w:r>
        <w:rPr/>
      </w:r>
    </w:p>
    <w:p>
      <w:pPr>
        <w:pStyle w:val="Normal"/>
        <w:jc w:val="center"/>
        <w:rPr>
          <w:b/>
          <w:b/>
          <w:sz w:val="28"/>
          <w:szCs w:val="28"/>
        </w:rPr>
      </w:pPr>
      <w:r>
        <w:rPr>
          <w:b/>
          <w:sz w:val="28"/>
          <w:szCs w:val="28"/>
        </w:rPr>
        <w:t>DA VRTIĆ  OSTANE VRTIĆ</w:t>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13">
            <wp:simplePos x="0" y="0"/>
            <wp:positionH relativeFrom="column">
              <wp:posOffset>3931920</wp:posOffset>
            </wp:positionH>
            <wp:positionV relativeFrom="line">
              <wp:posOffset>-574675</wp:posOffset>
            </wp:positionV>
            <wp:extent cx="1905000" cy="1666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6" r="-14" b="-16"/>
                    <a:stretch>
                      <a:fillRect/>
                    </a:stretch>
                  </pic:blipFill>
                  <pic:spPr bwMode="auto">
                    <a:xfrm>
                      <a:off x="0" y="0"/>
                      <a:ext cx="1905000" cy="1666875"/>
                    </a:xfrm>
                    <a:prstGeom prst="rect">
                      <a:avLst/>
                    </a:prstGeom>
                  </pic:spPr>
                </pic:pic>
              </a:graphicData>
            </a:graphic>
          </wp:anchor>
        </w:drawing>
      </w:r>
    </w:p>
    <w:p>
      <w:pPr>
        <w:pStyle w:val="Normal"/>
        <w:ind w:firstLine="720"/>
        <w:rPr/>
      </w:pPr>
      <w:r>
        <w:rPr/>
        <w:t>Roditelji dece koja pohađaju vrtić "Pčelica" u Laze Kostića 5 uputili su zahtev direktoru Predškolske ustanove da zatraži izmenu u regulacionom planu, kako bi na tom mestu ostao samo vrtić, umesto da se gradi stambena zgrada. Na mestu sadašnjeg vrtića planirana je izgradnja stambeno-poslovnog objekta sa vrtićem u prizemlju, a predsednica Saveta roditelja iz "Pčelice" Vladica Vuković kaže da je to neprihvatljivo. Pored roditelja, građani Mesne zajednice "Prva vojvođanska brigada" pokrenuli su građansku inicijativu kojom zahtevaju da na tom mestu bude samo vrtić. Do sada je prikupljeno više od 500 potpisa, kaže predsednica Saveta mesne zajednice Snežana Krgović. Ona ističe da je "Pčelica" jedini vrtić u ovoj mesnoj zajednici u kojoj ima 400 dece uzrasta do 6 godina i da važećim planom nigde nije predviđeno mesto za novo obdanište.</w:t>
      </w:r>
    </w:p>
    <w:p>
      <w:pPr>
        <w:pStyle w:val="Normal"/>
        <w:rPr/>
      </w:pPr>
      <w:r>
        <w:rPr/>
        <w:t>Direktor "Radosnog detinjstva" Borislav Samardžić je rekao da predškolska ustanova želi da stare vrtiće zameni novima, a da bi novi objekat, ukoliko bude izgrađen, trebalo da kao jedinu namenu ima boravak dece, jer je dosadašnja praksa pokazala da nije dobro da vrtići budu u prizemlju stambenih zgrada. "Jedina opcija je da "Radosno detinjstvo" dobije novu lokaciju u centru na kojoj bi bio napravljen novi vrtić", kaže Samardžić.</w:t>
      </w:r>
    </w:p>
    <w:p>
      <w:pPr>
        <w:pStyle w:val="Normal"/>
        <w:ind w:firstLine="720"/>
        <w:rPr/>
      </w:pPr>
      <w:r>
        <w:rPr/>
        <w:t>Inače, građani mogu zatražiti izmenu regulacionog plana. Na zahtev građana i roditelja, plan može biti promenjen (ukoliko  postoje realni razlozi) a izmenu treba da odobre ZIG i gradonačelnik.</w:t>
      </w:r>
    </w:p>
    <w:p>
      <w:pPr>
        <w:pStyle w:val="Normal"/>
        <w:ind w:firstLine="720"/>
        <w:rPr/>
      </w:pPr>
      <w:r>
        <w:rPr/>
      </w:r>
    </w:p>
    <w:p>
      <w:pPr>
        <w:pStyle w:val="Normal"/>
        <w:spacing w:before="280" w:after="280"/>
        <w:ind w:firstLine="720"/>
        <w:jc w:val="center"/>
        <w:rPr>
          <w:b/>
          <w:b/>
          <w:color w:val="000000"/>
          <w:sz w:val="28"/>
          <w:szCs w:val="28"/>
        </w:rPr>
      </w:pPr>
      <w:r>
        <w:rPr>
          <w:b/>
          <w:color w:val="000000"/>
          <w:sz w:val="28"/>
          <w:szCs w:val="28"/>
        </w:rPr>
        <w:t>Dopunski rad i lekari</w:t>
      </w:r>
    </w:p>
    <w:p>
      <w:pPr>
        <w:pStyle w:val="Normal"/>
        <w:spacing w:before="280" w:after="280"/>
        <w:ind w:firstLine="720"/>
        <w:rPr/>
      </w:pPr>
      <w:r>
        <w:drawing>
          <wp:anchor behindDoc="0" distT="0" distB="0" distL="0" distR="0" simplePos="0" locked="0" layoutInCell="0" allowOverlap="1" relativeHeight="24">
            <wp:simplePos x="0" y="0"/>
            <wp:positionH relativeFrom="column">
              <wp:posOffset>5143500</wp:posOffset>
            </wp:positionH>
            <wp:positionV relativeFrom="line">
              <wp:posOffset>-104775</wp:posOffset>
            </wp:positionV>
            <wp:extent cx="933450" cy="1095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33" r="-39" b="-33"/>
                    <a:stretch>
                      <a:fillRect/>
                    </a:stretch>
                  </pic:blipFill>
                  <pic:spPr bwMode="auto">
                    <a:xfrm>
                      <a:off x="0" y="0"/>
                      <a:ext cx="933450" cy="1095375"/>
                    </a:xfrm>
                    <a:prstGeom prst="rect">
                      <a:avLst/>
                    </a:prstGeom>
                  </pic:spPr>
                </pic:pic>
              </a:graphicData>
            </a:graphic>
          </wp:anchor>
        </w:drawing>
      </w:r>
      <w:r>
        <w:rPr>
          <w:color w:val="000000"/>
        </w:rPr>
        <w:t>Posle usvajanja zakonskih odredbi i pravilnika o dopunskom radu lekara, te podeli radnog vremena na rad u državnoj i privatnoj praksi, najviše su nezadovoljni beli mantili koji su do sad radili u oba sektora, a u njihovo ime Lekarska komora Srbije, Srpsko lekarsko društvo, pojedini sindikati. O ovoj “vrućoj” temi  ministar zdravlja prof. dr Tomica Milosavljević kaže: “Zdravstvena zaštita nije bila ozbiljno regulisana sve do 2005. i usvajanja Zakona, kojim je precizirano šta je dopunski rad i kako će biti organizovan. Dva su ozbiljna i velika razloga za to. Pre svega, neophodno je da on postoji u državnoj ustanovi, kako bi se puno radno vreme koristilo za pružanje usluga iz obaveznog zdravstvenog osiguranja. Dakle, pojedine ustanove nemaju pravo da, recimo, na zračenje malignog tumora štitaste žlezde prime čoveka koji dolazi iz bilo kojeg dela bivše Jugoslavije i odmah ga hospitalizuju. To važi i za one koji su platili uslugu i odmah primljeni na lečenje u radno vreme te ustanove. Kad se sprovede dopunski rad u ustanovi, vanstandardne usluge koje ne spadaju u obavezno osiguranje organizovaće se kao dopunski rad, ako ne remeti redovan. Ako ne može tako, neće ga ni biti”.</w:t>
        <w:tab/>
        <w:tab/>
        <w:tab/>
        <w:tab/>
        <w:tab/>
        <w:tab/>
        <w:tab/>
        <w:tab/>
        <w:tab/>
        <w:tab/>
        <w:tab/>
        <w:t>Drugi razlog podele radnog vremena i opredeljenja za rad u državnoj ili privatnoj praksi je stvaranje mogućnosti za zapošljavanje mladih lekara naredne tri godine. Za sad Ministarstvo zdravlja nema zbirne podatke o tome koliko lekara u Srbiji je odlučilo da ode iz državnog zdravstva ili odeli radno vreme. Ali kao primer, ministar Milosavljević je naveo Zdravstveni centar u Valjevu, gde su tri lekara napustila državnu službu i prešla kod privatnika, a 13 se odlučilo da podele radno vreme i rade kod dva poslodavca. Tako je oslobođeno šest radnih mesta za mlade lekare s biroa.</w:t>
      </w:r>
    </w:p>
    <w:p>
      <w:pPr>
        <w:pStyle w:val="Normal"/>
        <w:jc w:val="center"/>
        <w:rPr/>
      </w:pPr>
      <w:r>
        <w:rPr>
          <w:b/>
          <w:sz w:val="28"/>
          <w:szCs w:val="28"/>
        </w:rPr>
        <w:t>DOMAĆI PUNTO OD FEBRUARA?</w:t>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17">
            <wp:simplePos x="0" y="0"/>
            <wp:positionH relativeFrom="column">
              <wp:posOffset>3817620</wp:posOffset>
            </wp:positionH>
            <wp:positionV relativeFrom="line">
              <wp:posOffset>-511810</wp:posOffset>
            </wp:positionV>
            <wp:extent cx="1905000" cy="1390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9" r="-14" b="-19"/>
                    <a:stretch>
                      <a:fillRect/>
                    </a:stretch>
                  </pic:blipFill>
                  <pic:spPr bwMode="auto">
                    <a:xfrm>
                      <a:off x="0" y="0"/>
                      <a:ext cx="1905000" cy="1390650"/>
                    </a:xfrm>
                    <a:prstGeom prst="rect">
                      <a:avLst/>
                    </a:prstGeom>
                  </pic:spPr>
                </pic:pic>
              </a:graphicData>
            </a:graphic>
          </wp:anchor>
        </w:drawing>
      </w:r>
    </w:p>
    <w:p>
      <w:pPr>
        <w:pStyle w:val="Normal"/>
        <w:ind w:firstLine="720"/>
        <w:rPr/>
      </w:pPr>
      <w:r>
        <w:rPr/>
        <w:t>U novoformiranoj fabrici automobila u Kragujevcu u februaru će početi proizvodnja modela "fijat punto", saopštio je Samostalni sindikat fabrike "Zastava automobili". "Do kraja godine, od 'Fijata' ćemo dobiti informaciju koji će se još model, pored 'punta', od februara proizvoditi u Kragujevcu", najavio je zamenik predsednika tog sindikata Zoran Marković.</w:t>
      </w:r>
    </w:p>
    <w:p>
      <w:pPr>
        <w:pStyle w:val="Normal"/>
        <w:rPr/>
      </w:pPr>
      <w:r>
        <w:rPr/>
        <w:t>Prema najavama tog sindikata, u 2009. godini u Kragujevcu bi trebalo da bude proizvedeno oko 7.000 automobila "punto". Marković je podsetilo da je Sindikat sa lokalnom samoupravom u Kragujevcu potpisao ugovor, prema kome će oni radnici koji ne budu angažovani u preduzeću "Fijat automobili Srbija", budu prioritet u zapošljavanju ili kod "Fijatovih" kooperatnata ili u nekom drugom preduzeću.</w:t>
      </w:r>
    </w:p>
    <w:p>
      <w:pPr>
        <w:pStyle w:val="Normal"/>
        <w:spacing w:before="280" w:after="280"/>
        <w:jc w:val="center"/>
        <w:rPr>
          <w:b/>
          <w:b/>
          <w:color w:val="000000"/>
          <w:sz w:val="28"/>
          <w:szCs w:val="28"/>
        </w:rPr>
      </w:pPr>
      <w:r>
        <w:rPr>
          <w:b/>
          <w:color w:val="000000"/>
          <w:sz w:val="28"/>
          <w:szCs w:val="28"/>
        </w:rPr>
        <w:t>DONACIJA</w:t>
      </w:r>
    </w:p>
    <w:p>
      <w:pPr>
        <w:pStyle w:val="Normal"/>
        <w:spacing w:before="280" w:after="280"/>
        <w:ind w:firstLine="720"/>
        <w:rPr/>
      </w:pPr>
      <w:r>
        <w:drawing>
          <wp:anchor behindDoc="0" distT="0" distB="0" distL="0" distR="0" simplePos="0" locked="0" layoutInCell="0" allowOverlap="1" relativeHeight="25">
            <wp:simplePos x="0" y="0"/>
            <wp:positionH relativeFrom="column">
              <wp:posOffset>4229100</wp:posOffset>
            </wp:positionH>
            <wp:positionV relativeFrom="line">
              <wp:posOffset>-314325</wp:posOffset>
            </wp:positionV>
            <wp:extent cx="1619250" cy="990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36" r="-22" b="-36"/>
                    <a:stretch>
                      <a:fillRect/>
                    </a:stretch>
                  </pic:blipFill>
                  <pic:spPr bwMode="auto">
                    <a:xfrm>
                      <a:off x="0" y="0"/>
                      <a:ext cx="1619250" cy="990600"/>
                    </a:xfrm>
                    <a:prstGeom prst="rect">
                      <a:avLst/>
                    </a:prstGeom>
                  </pic:spPr>
                </pic:pic>
              </a:graphicData>
            </a:graphic>
          </wp:anchor>
        </w:drawing>
      </w:r>
      <w:r>
        <w:rPr>
          <w:color w:val="000000"/>
        </w:rPr>
        <w:t>Na Departmanu za matematiku i informatiku novosadskog Prirodno-matematičkog fakulteta juče je svečano otvorena HP mobilna laboratorija, s 21 tablet personalnim računarom, ploterom i video-bimom, vrednosti 80.000 dolara, donaciju američkog „Hjulit–Pakarda“. On je poklonio i 20.000 dolara za primenu projekta „Tehnologija za edukaciju“, za koji je PMF konkurisao u okviru HP programa i zauzeo je četvrto mesto među 15 visokoškolskih institucija iz celog evroazijskog regiona. “Za dve godine unapredićemo nastavu u četiri univerzitetska kursa, po dva iz primenjene matematike i ekologije, ali HP oprema će biti na raspolaganju svim nastavnicima i studentima PMF-a. Ovo je jedan od svetlih primera investiranja u visoko obrazovanje i budućnost ove zemlje” – kazala je prof. dr Dušanka Perišić, prodekan PMF-a i rukovodilac projekta.</w:t>
        <w:tab/>
        <w:tab/>
        <w:tab/>
        <w:tab/>
        <w:tab/>
        <w:tab/>
        <w:tab/>
        <w:tab/>
        <w:tab/>
        <w:tab/>
        <w:t>Istakavši da voli da dolazi u Novi Sad, grad u kojem se uči, grad koji poznaje toleranciju i ima duha, amabasador SAD u Srbiji Kameron Manter je objasnio da je donacija „Hjulit–Pakarda“ PMF-u neka vrsta partnerstva. “Jedan partner je veoma sposoban i kreativan fakultet, a drugi kompanija na koju smo mi veoma ponosni” – rekao je Manter. “Po meni je ovo zaista najbolje moguće partnerstvo koje SAD i Srbija mogu imati”.</w:t>
      </w:r>
    </w:p>
    <w:p>
      <w:pPr>
        <w:pStyle w:val="Normal"/>
        <w:rPr>
          <w:color w:val="000000"/>
        </w:rPr>
      </w:pPr>
      <w:r>
        <w:rPr>
          <w:color w:val="000000"/>
        </w:rPr>
      </w:r>
    </w:p>
    <w:p>
      <w:pPr>
        <w:pStyle w:val="Normal"/>
        <w:jc w:val="center"/>
        <w:rPr>
          <w:b/>
          <w:b/>
          <w:sz w:val="28"/>
          <w:szCs w:val="28"/>
        </w:rPr>
      </w:pPr>
      <w:r>
        <w:rPr>
          <w:b/>
          <w:sz w:val="28"/>
          <w:szCs w:val="28"/>
        </w:rPr>
        <w:t>PORAST RAZBOJNIŠTVA</w:t>
      </w:r>
    </w:p>
    <w:p>
      <w:pPr>
        <w:pStyle w:val="Normal"/>
        <w:rPr>
          <w:b/>
          <w:b/>
          <w:sz w:val="28"/>
          <w:szCs w:val="28"/>
        </w:rPr>
      </w:pPr>
      <w:r>
        <w:rPr>
          <w:b/>
          <w:sz w:val="28"/>
          <w:szCs w:val="28"/>
        </w:rPr>
      </w:r>
    </w:p>
    <w:p>
      <w:pPr>
        <w:pStyle w:val="Normal"/>
        <w:ind w:firstLine="720"/>
        <w:rPr/>
      </w:pPr>
      <w:r>
        <w:rPr/>
        <w:t>Do novembra ove godine u Novom Sadu je registrovano 370 razbojništava i razbojničkih krađa, što je znatno više u odnosu na isti period 2007, kada je registrovano 286 ovakvih krivičnih dela, izjavio je načelnik novosadske kriminalističke policije Miladin Korica. On je, prilikom prezentacije projekta Novinarsko – istraživačkog centra (NIC), koji prikazuje rezultate praćenja razbojništava u Novom Sadu u 2008. godini, rekao da je u toku 2007. bilo oko 150 rasvetljenih po prijavi i 33 neposredno otkrivenih krivičnih dela. Korica je dodao da su ova krivična dela procesuirana od strane Okružnog suda, a da su ostala dela, prilikom kojih je načinjena materijalna šteta manja od 10.000 dinara, prosleđena Opštinskom sudu.</w:t>
      </w:r>
    </w:p>
    <w:p>
      <w:pPr>
        <w:pStyle w:val="Normal"/>
        <w:ind w:firstLine="720"/>
        <w:rPr/>
      </w:pPr>
      <w:r>
        <w:rPr/>
        <w:t>Prema statističkim podacima, u porastu su razbojništva u kojima učestvuju maloletnici, kao i ona u kojima se koristi vatreno oružje. Najviše tih krivičnih dela počini se u večernjim časovima, a najčešće žrtve su žene. Razbojnici najviše ordiniraju na ulici, u prodavnicama, trafikama i menjačnicama, a lokacije na kojima se dešava najviše napada su Bulevar oslobođenja, Centar i Liman.</w:t>
      </w:r>
    </w:p>
    <w:p>
      <w:pPr>
        <w:pStyle w:val="Normal"/>
        <w:rPr/>
      </w:pPr>
      <w:r>
        <w:rPr/>
      </w:r>
    </w:p>
    <w:p>
      <w:pPr>
        <w:pStyle w:val="Normal"/>
        <w:jc w:val="center"/>
        <w:rPr>
          <w:b/>
          <w:b/>
          <w:sz w:val="28"/>
          <w:szCs w:val="28"/>
        </w:rPr>
      </w:pPr>
      <w:r>
        <w:rPr>
          <w:b/>
          <w:sz w:val="28"/>
          <w:szCs w:val="28"/>
        </w:rPr>
        <w:t>ZAPLENJENE PETARDE</w:t>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16">
            <wp:simplePos x="0" y="0"/>
            <wp:positionH relativeFrom="column">
              <wp:posOffset>4914900</wp:posOffset>
            </wp:positionH>
            <wp:positionV relativeFrom="line">
              <wp:posOffset>-24130</wp:posOffset>
            </wp:positionV>
            <wp:extent cx="1006475" cy="1028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5535" r="26022" b="-18"/>
                    <a:stretch>
                      <a:fillRect/>
                    </a:stretch>
                  </pic:blipFill>
                  <pic:spPr bwMode="auto">
                    <a:xfrm>
                      <a:off x="0" y="0"/>
                      <a:ext cx="1006475" cy="1028700"/>
                    </a:xfrm>
                    <a:prstGeom prst="rect">
                      <a:avLst/>
                    </a:prstGeom>
                  </pic:spPr>
                </pic:pic>
              </a:graphicData>
            </a:graphic>
          </wp:anchor>
        </w:drawing>
      </w:r>
    </w:p>
    <w:p>
      <w:pPr>
        <w:pStyle w:val="Normal"/>
        <w:ind w:firstLine="720"/>
        <w:rPr/>
      </w:pPr>
      <w:r>
        <w:rPr/>
        <w:t xml:space="preserve">U Žablju je policija zaplenila 750 petardi, pronađenih u prodavnici čija je vlasnica Wang Xiaohong, državljanka Kine, sa boravištem u Vrbasu. </w:t>
      </w:r>
    </w:p>
    <w:p>
      <w:pPr>
        <w:pStyle w:val="Normal"/>
        <w:rPr/>
      </w:pPr>
      <w:r>
        <w:rPr/>
        <w:t>S obzirom da ova prodavnica ne zadovoljava zakonske uslove za promet eksplozivnim materijama, petarde su oduzete, a tržišni inspektor izrekao je vlasnici novčanu kaznu u iznosu od 20.000 dinara.</w:t>
      </w:r>
    </w:p>
    <w:p>
      <w:pPr>
        <w:pStyle w:val="Normal"/>
        <w:rPr/>
      </w:pPr>
      <w:r>
        <w:rPr/>
      </w:r>
    </w:p>
    <w:p>
      <w:pPr>
        <w:pStyle w:val="Normal"/>
        <w:rPr/>
      </w:pPr>
      <w:r>
        <w:rPr/>
      </w:r>
    </w:p>
    <w:p>
      <w:pPr>
        <w:pStyle w:val="Normal"/>
        <w:jc w:val="center"/>
        <w:rPr>
          <w:b/>
          <w:b/>
          <w:sz w:val="28"/>
          <w:szCs w:val="28"/>
        </w:rPr>
      </w:pPr>
      <w:r>
        <w:rPr>
          <w:b/>
          <w:sz w:val="28"/>
          <w:szCs w:val="28"/>
        </w:rPr>
        <w:t>PRIMENA ZKP OD 2010</w:t>
      </w:r>
    </w:p>
    <w:p>
      <w:pPr>
        <w:pStyle w:val="Normal"/>
        <w:ind w:firstLine="720"/>
        <w:rPr>
          <w:b/>
          <w:b/>
          <w:sz w:val="28"/>
          <w:szCs w:val="28"/>
        </w:rPr>
      </w:pPr>
      <w:r>
        <w:rPr>
          <w:b/>
          <w:sz w:val="28"/>
          <w:szCs w:val="28"/>
        </w:rPr>
      </w:r>
    </w:p>
    <w:p>
      <w:pPr>
        <w:pStyle w:val="Normal"/>
        <w:ind w:firstLine="720"/>
        <w:rPr/>
      </w:pPr>
      <w:r>
        <w:rPr/>
        <w:t xml:space="preserve">Ministar pravde Srbije Snežana Malović obavestila je  poslanike u Skupštini Srbije da je vlada predložila odlaganje primene Zakonika o krivičnom postupku do 1. jula 2010. godine jer ne </w:t>
      </w:r>
      <w:r>
        <w:drawing>
          <wp:anchor behindDoc="0" distT="0" distB="0" distL="76200" distR="76200" simplePos="0" locked="0" layoutInCell="0" allowOverlap="1" relativeHeight="28">
            <wp:simplePos x="0" y="0"/>
            <wp:positionH relativeFrom="column">
              <wp:posOffset>5029200</wp:posOffset>
            </wp:positionH>
            <wp:positionV relativeFrom="line">
              <wp:posOffset>-64135</wp:posOffset>
            </wp:positionV>
            <wp:extent cx="1143000" cy="1143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postoje tehnički i materijalni uslovi za njegovu primenu. Malovićeva je, obrazlažući izmene Zakonika o krivičnom postupku, rekla da je primena ZKP-a usvojenog 2006. godine bila predviđena za kraj 2008. godine, ali se odgađa za 1. jul 2010. godine. Razlog odgađanja su nedostaci ZKP-a, nedoslednost i kontradiktornost nekih njegovih odredaba, neusklađenost s Ustavom Srbije i Krivičnim zakonikom. Primena predloženog zakonika bila bi, kako je objasnila, štetna za pravosudni sistem i otežala bi građanima ostvarivanje njihovih prava.</w:t>
      </w:r>
    </w:p>
    <w:p>
      <w:pPr>
        <w:pStyle w:val="Normal"/>
        <w:ind w:firstLine="720"/>
        <w:rPr/>
      </w:pPr>
      <w:r>
        <w:rPr/>
        <w:t>Malovićeva je navela da je formirana radna grupa za izradu novog zakonika o krivičnom postupku. “U nov zakonik biće uključena dobra rešenja iz postojećeg, donetog 2001. godine, uvažene sugestije stručnjaka i primenjena iskustva modernog evropskog zakonodavstva” – objasnila je Malovićeva. Dodala je da ministarstvo ne odustaje od koncepta tužilačke istrage, ali da za njegovu primenu sada nema uslova. “Za efikasnu primenu tog koncepta neophodna je nova mreža pravosudnih organa, koja će biti uspostavljena od 2010. godine”.</w:t>
      </w:r>
    </w:p>
    <w:p>
      <w:pPr>
        <w:pStyle w:val="Normal"/>
        <w:ind w:firstLine="720"/>
        <w:rPr/>
      </w:pPr>
      <w:r>
        <w:rPr/>
      </w:r>
    </w:p>
    <w:p>
      <w:pPr>
        <w:pStyle w:val="Normal"/>
        <w:ind w:firstLine="720"/>
        <w:jc w:val="center"/>
        <w:rPr>
          <w:rStyle w:val="StrongEmphasis"/>
          <w:sz w:val="28"/>
          <w:szCs w:val="28"/>
        </w:rPr>
      </w:pPr>
      <w:r>
        <w:rPr>
          <w:rStyle w:val="StrongEmphasis"/>
          <w:sz w:val="28"/>
          <w:szCs w:val="28"/>
        </w:rPr>
        <w:t>Pokloni za vrtiće</w:t>
      </w:r>
    </w:p>
    <w:p>
      <w:pPr>
        <w:pStyle w:val="NormalWeb"/>
        <w:ind w:firstLine="720"/>
        <w:rPr>
          <w:rStyle w:val="StrongEmphasis"/>
          <w:b w:val="false"/>
          <w:b w:val="false"/>
          <w:bCs w:val="false"/>
          <w:color w:val="010000"/>
        </w:rPr>
      </w:pPr>
      <w:r>
        <w:rPr/>
        <w:t>Pred svaku Novu godinu predstavnici Sremske Mitrovice tradicionalno posećuju predškolske ustanove u gradu i selima. Prilikom poseta najmlađim sugrađanima uručuju se pokloni u vidu igračaka i slatkiša. Poseta Predškolskoj ustanovi "Maslačak" u naselju 29. novembar samo je jedna u nizu. Mališanima su poklone obezbedili Uprava za predškolsko obrazovanje i JKP "Komunalije". U ime grada poklone su uručili Nataša Kopčić, resorna načelnica, zamenik gradonačelnika Srđan Kozlina, gradonačelnik Branislav Nedimović i predstavnik JKP "Komunalije" Goran Crnojački. Mališani su predstavnicima grada poklonili predstavu, a posle toga je usledilo fotografisanje s Deda Mrazom.</w:t>
      </w:r>
    </w:p>
    <w:p>
      <w:pPr>
        <w:pStyle w:val="Normal"/>
        <w:jc w:val="center"/>
        <w:rPr/>
      </w:pPr>
      <w:r>
        <w:rPr>
          <w:b/>
          <w:sz w:val="28"/>
          <w:szCs w:val="28"/>
        </w:rPr>
        <w:t>Za doček 19 miliona dinara</w:t>
      </w:r>
    </w:p>
    <w:p>
      <w:pPr>
        <w:pStyle w:val="Normal"/>
        <w:jc w:val="center"/>
        <w:rPr>
          <w:b/>
          <w:b/>
          <w:sz w:val="28"/>
          <w:szCs w:val="28"/>
        </w:rPr>
      </w:pPr>
      <w:r>
        <w:rPr>
          <w:b/>
          <w:sz w:val="28"/>
          <w:szCs w:val="28"/>
        </w:rPr>
      </w:r>
    </w:p>
    <w:p>
      <w:pPr>
        <w:pStyle w:val="Normal"/>
        <w:ind w:firstLine="720"/>
        <w:rPr/>
      </w:pPr>
      <w:r>
        <w:drawing>
          <wp:anchor behindDoc="0" distT="0" distB="0" distL="0" distR="0" simplePos="0" locked="0" layoutInCell="0" allowOverlap="1" relativeHeight="21">
            <wp:simplePos x="0" y="0"/>
            <wp:positionH relativeFrom="column">
              <wp:posOffset>4160520</wp:posOffset>
            </wp:positionH>
            <wp:positionV relativeFrom="line">
              <wp:posOffset>-245110</wp:posOffset>
            </wp:positionV>
            <wp:extent cx="1714500" cy="1285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21" r="-16" b="-21"/>
                    <a:stretch>
                      <a:fillRect/>
                    </a:stretch>
                  </pic:blipFill>
                  <pic:spPr bwMode="auto">
                    <a:xfrm>
                      <a:off x="0" y="0"/>
                      <a:ext cx="1714500" cy="1285875"/>
                    </a:xfrm>
                    <a:prstGeom prst="rect">
                      <a:avLst/>
                    </a:prstGeom>
                  </pic:spPr>
                </pic:pic>
              </a:graphicData>
            </a:graphic>
          </wp:anchor>
        </w:drawing>
      </w:r>
      <w:r>
        <w:rPr/>
        <w:t>Za doček Nove godine gradske vlasti su potrošile nešto više od 19 miliona dinara, a najskuplji izvođač je bio Luis, koji će u ponoć nastupiti na tamburaškoj bini na Trgu mladenaca. Gradonačelnik Igor Pavličić je rekao da je doček na više lokacija osmišljen prema iskustvima iz drugih gradova u Evropi. On je najavio da će doček sledeće godine trajati dva dana i da će u finansiranju Grad učestvovati u manjoj meri. U sredu, 31. decembra, od jutarnjih sati biće izmenjen režim saobraćaja u ulicama u okolini centra, a biće zabranjeno parkiranje u širem gradskom jezgru. Zbog gužve koja se u centru očekuje u novogodišnjoj noći, taksi stajalište u ulici Modene i garaža kod SNP-a biće pretvorene u parking za službena vozila, a parking za građane će biti u Jovana Subotića. U 9,00 zatvara se Trifkovićev trg, Njegoševa i Miletićeva ulica. U 12,00 se zatvara ulica Modene, kao i deo Ilije Ognjanovića prema Bulevaru Mihajla Pupina, parking za taksiste, ulica Narodnih heroja, Trg mladenaca, deo Petra Drapšina i deo ulice Branka Bajića.</w:t>
      </w:r>
    </w:p>
    <w:p>
      <w:pPr>
        <w:pStyle w:val="Normal"/>
        <w:rPr/>
      </w:pPr>
      <w:r>
        <w:rPr/>
        <w:t xml:space="preserve">Na sve lokacije za doček će biti zabranjeno unošenje pića u staklenoj ambalaži, pirotehničkih sredstava, oružja i opasnih predmeta. Najavljeno je da će posetioci biti strogo proveravani na punktovima na ulazu u zone dočeka. U Katoličkoj porti će u prepodnevnim satima 31. decembra biti organizovana Nova godina za decu. Ulaz na sve lokacije je besplatan. </w:t>
      </w:r>
    </w:p>
    <w:p>
      <w:pPr>
        <w:pStyle w:val="Normal"/>
        <w:rPr/>
      </w:pPr>
      <w:r>
        <w:rPr/>
      </w:r>
    </w:p>
    <w:p>
      <w:pPr>
        <w:pStyle w:val="Normal"/>
        <w:jc w:val="center"/>
        <w:rPr>
          <w:b/>
          <w:b/>
          <w:sz w:val="28"/>
          <w:szCs w:val="28"/>
        </w:rPr>
      </w:pPr>
      <w:r>
        <w:rPr>
          <w:b/>
          <w:sz w:val="28"/>
          <w:szCs w:val="28"/>
        </w:rPr>
        <w:t>Studenjak rekonstruisan</w:t>
      </w:r>
    </w:p>
    <w:p>
      <w:pPr>
        <w:pStyle w:val="Normal"/>
        <w:ind w:firstLine="720"/>
        <w:rPr>
          <w:b/>
          <w:b/>
          <w:sz w:val="28"/>
          <w:szCs w:val="28"/>
        </w:rPr>
      </w:pPr>
      <w:r>
        <w:rPr>
          <w:b/>
          <w:sz w:val="28"/>
          <w:szCs w:val="28"/>
        </w:rPr>
      </w:r>
    </w:p>
    <w:p>
      <w:pPr>
        <w:pStyle w:val="Normal"/>
        <w:ind w:firstLine="720"/>
        <w:rPr/>
      </w:pPr>
      <w:r>
        <w:rPr/>
        <w:t xml:space="preserve">Rešenjem Ministarstva prosvete Republike Srbije, Studentski dom "Mihajlo Predić dr Miša" postao je dom druge kategorije. Prethodno je, kao dom četvrte kategorije, 2006. godine dobio treću kategoriju. Dom je prošle godine detaljno </w:t>
      </w:r>
      <w:r>
        <w:drawing>
          <wp:anchor behindDoc="0" distT="0" distB="0" distL="76200" distR="76200" simplePos="0" locked="0" layoutInCell="0" allowOverlap="1" relativeHeight="31">
            <wp:simplePos x="0" y="0"/>
            <wp:positionH relativeFrom="column">
              <wp:posOffset>4800600</wp:posOffset>
            </wp:positionH>
            <wp:positionV relativeFrom="line">
              <wp:posOffset>-220980</wp:posOffset>
            </wp:positionV>
            <wp:extent cx="1143000" cy="1143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t xml:space="preserve">rekonstruisan – i sama zgrada i nameštaj u sobama. Sredstva od 22 miliona dinara obezbedili su Izvršno veće AP Vojvodine i Studentski centar "Novi Sad", u čijem je sastavu i zrenjaninski dom. </w:t>
      </w:r>
    </w:p>
    <w:p>
      <w:pPr>
        <w:pStyle w:val="Normal"/>
        <w:ind w:firstLine="720"/>
        <w:rPr/>
      </w:pPr>
      <w:r>
        <w:rPr/>
        <w:t>Studenti će umesto sadašnjih 740 dinara mesečno plaćati 840 dinara. Sobe su trokrevetne i četvorokrevetne s ukupno 208 mesta. Dom akademskih građana ima kantinu, studentski klub, internet centar, salu za rekreaciju s teretanom, otvoreni košarkaški teren... Osmišljene su i slobodne aktivnosti studenata održavanjem predavanja iz razbih oblasti. Po uslovima, dom u Zrenjaninu ne zaostaje za domovima iste kategorije u Beogradu i Novom Sadu. “Dom je dobio drugu kategoriju zahvaljujući rukovodstvu centra i direktoru Jovanu Bjelobabi da svi domovi budu prve i druge kategorije, što garantuje visok nivo usluga” – kaže Tanja Dulović, upravnica studentskog doma u Zrenjaninu. – Studentski centar dobio je i sertifikate za sistem menadžmenta SRPS ISO 9001:2001 za pružanje usluga i smeštaja i ishrane studentima i sistem upravljanja bezbednošću HASSP.</w:t>
      </w:r>
    </w:p>
    <w:p>
      <w:pPr>
        <w:pStyle w:val="Normal"/>
        <w:jc w:val="center"/>
        <w:rPr>
          <w:b/>
          <w:b/>
          <w:sz w:val="28"/>
          <w:szCs w:val="28"/>
        </w:rPr>
      </w:pPr>
      <w:r>
        <w:rPr>
          <w:b/>
          <w:sz w:val="28"/>
          <w:szCs w:val="28"/>
        </w:rPr>
      </w:r>
    </w:p>
    <w:p>
      <w:pPr>
        <w:pStyle w:val="Normal"/>
        <w:jc w:val="center"/>
        <w:rPr>
          <w:b/>
          <w:b/>
          <w:sz w:val="28"/>
          <w:szCs w:val="28"/>
        </w:rPr>
      </w:pPr>
      <w:r>
        <w:rPr>
          <w:b/>
          <w:sz w:val="28"/>
          <w:szCs w:val="28"/>
        </w:rPr>
        <w:t>Kad se dokače ministar i  Generalštab</w:t>
      </w:r>
    </w:p>
    <w:p>
      <w:pPr>
        <w:pStyle w:val="Normal"/>
        <w:rPr>
          <w:b/>
          <w:b/>
          <w:sz w:val="28"/>
          <w:szCs w:val="28"/>
        </w:rPr>
      </w:pPr>
      <w:r>
        <w:rPr>
          <w:b/>
          <w:sz w:val="28"/>
          <w:szCs w:val="28"/>
        </w:rPr>
      </w:r>
    </w:p>
    <w:p>
      <w:pPr>
        <w:pStyle w:val="Normal"/>
        <w:ind w:firstLine="720"/>
        <w:rPr/>
      </w:pPr>
      <w:r>
        <w:rPr/>
        <w:t xml:space="preserve">Premijer Mirko Cvetković izjavio je  da nisu osnovani navodi načelnika Generalštaba </w:t>
      </w:r>
      <w:r>
        <w:drawing>
          <wp:anchor behindDoc="0" distT="0" distB="0" distL="76200" distR="76200" simplePos="0" locked="0" layoutInCell="0" allowOverlap="1" relativeHeight="29">
            <wp:simplePos x="0" y="0"/>
            <wp:positionH relativeFrom="column">
              <wp:posOffset>4800600</wp:posOffset>
            </wp:positionH>
            <wp:positionV relativeFrom="line">
              <wp:posOffset>-16510</wp:posOffset>
            </wp:positionV>
            <wp:extent cx="1143000" cy="11430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t xml:space="preserve">Vojske Srbije Zdravka Ponoša, koji je u  intervjuu "Politici" ustvrdio da politika odbrane zemlje uopšte ne postoji. Cvetković je rekao da vlada ima odbrambenu politiku i kako građani ne treba da brinu. Ponoš je svoju tezu o nepostojanju odbrambene politike zemlje izneo u kontekstu sukoba s ministrom odbrane Draganom Šutanovcem, koji je eskalirao u javnosti posle prijema u Ministarstvu odbrane na kojem se nisu pojavili članovi Generalštaba. Neki listovi pišu kako je Ponoš lično zabranio generalima da dođu na prijem, a takođe prema navodima medija, načelnik Generalštaba je pokušao da spreči i dodelu letačke značke Šutanovcu, upriličenu povodom Dana vazduhoplovstva. U pomenutom intervjuu general-potpukovnik Ponoš oštro je kritikovao ministra i čitavo Ministarstvo odbrane, ustvrdivši između ostalog da se i sredstva namenjena odbrani zemlje nenamenski troše. </w:t>
      </w:r>
    </w:p>
    <w:p>
      <w:pPr>
        <w:pStyle w:val="Normal"/>
        <w:ind w:firstLine="720"/>
        <w:rPr/>
      </w:pPr>
      <w:r>
        <w:rPr/>
        <w:t>Opozicioni poslanici u Skupštini Srbije zatražili su da Vlada Srbije obavesti javnost o tome "šta je pozadina tog sukoba". Predsednik skupštinskog Odbora za bezbednost Dragan Todorović za danas je sazvao sednicu odbora na kojoj će odnosi načelnika generalštaba prema ministru odbrane biti jedina tema. Todorović smatra da su Ponoševe izjave napad na Šutanovca po nečijem nalogu te da načelnik Generalštaba mora odmah biti smenjen.</w:t>
      </w:r>
    </w:p>
    <w:p>
      <w:pPr>
        <w:pStyle w:val="Normal"/>
        <w:jc w:val="center"/>
        <w:rPr>
          <w:b/>
          <w:b/>
          <w:sz w:val="28"/>
          <w:szCs w:val="28"/>
        </w:rPr>
      </w:pPr>
      <w:r>
        <w:rPr>
          <w:b/>
          <w:sz w:val="28"/>
          <w:szCs w:val="28"/>
        </w:rPr>
      </w:r>
    </w:p>
    <w:p>
      <w:pPr>
        <w:pStyle w:val="Normal"/>
        <w:jc w:val="center"/>
        <w:rPr>
          <w:b/>
          <w:b/>
          <w:sz w:val="28"/>
          <w:szCs w:val="28"/>
        </w:rPr>
      </w:pPr>
      <w:r>
        <w:rPr>
          <w:b/>
          <w:sz w:val="28"/>
          <w:szCs w:val="28"/>
        </w:rPr>
        <w:t>Samostalci brane OKU</w:t>
      </w:r>
    </w:p>
    <w:p>
      <w:pPr>
        <w:pStyle w:val="Normal"/>
        <w:rPr>
          <w:b/>
          <w:b/>
          <w:sz w:val="28"/>
          <w:szCs w:val="28"/>
        </w:rPr>
      </w:pPr>
      <w:r>
        <w:rPr>
          <w:b/>
          <w:sz w:val="28"/>
          <w:szCs w:val="28"/>
        </w:rPr>
      </w:r>
    </w:p>
    <w:p>
      <w:pPr>
        <w:pStyle w:val="Normal"/>
        <w:ind w:firstLine="720"/>
        <w:rPr/>
      </w:pPr>
      <w:r>
        <w:rPr/>
        <w:t>Savez samostalnih sindikata Srbije  najavio je  da će organizovati proteste širom Srbije zahtevajući od vlade da odustane od najavljenog povlačenja proširenog dejstva Opšteg kolektivnog ugovora. Predsednik SSSS Ljubisav Orbović tvrdi da će protesti trajati sve dok vlada ne ispuni ono što je potpisala i ne počne s primenom proširenog dejstva Opšteg kolektivnog ugovora, to jest s isplatom toplih obroka i regresa. On napominje da će se kao oblici sindikalne borbe pored protesta primenjivati štrajkovi upozorenja i generalni štrajkovi, a dinamika svih aktivnosti zavisi od dogovora s ostalim sindikatima, pre svega sa Sindikatom "Nezavisnost", koji je takođe potpisnik Opšteg kolektivnog ugovora i njegovog proširenog dejstva. “Nedopustivo je da se svetska ekonomska kriza lomi preko leđa radnika. U budžetu za narednu godinu izdvojena su sredstva i za gej stanovništvo, jedino nema za zaposlene” – kazao je Orbović. UGS “Nezavisnost” se zasad ne izjašnjava, navodno će odlučiti šta će dalje, nakon današnje sednice republičkog SES-a.</w:t>
      </w:r>
    </w:p>
    <w:p>
      <w:pPr>
        <w:pStyle w:val="Normal"/>
        <w:rPr/>
      </w:pPr>
      <w:r>
        <w:rPr/>
      </w:r>
    </w:p>
    <w:p>
      <w:pPr>
        <w:pStyle w:val="Normal"/>
        <w:spacing w:before="280" w:after="280"/>
        <w:ind w:firstLine="720"/>
        <w:rPr>
          <w:b/>
          <w:b/>
          <w:color w:val="000000"/>
          <w:sz w:val="28"/>
          <w:szCs w:val="28"/>
        </w:rPr>
      </w:pPr>
      <w:r>
        <w:rPr>
          <w:b/>
          <w:color w:val="000000"/>
          <w:sz w:val="28"/>
          <w:szCs w:val="28"/>
        </w:rPr>
        <w:t xml:space="preserve">                 </w:t>
      </w:r>
      <w:r>
        <w:rPr>
          <w:b/>
          <w:color w:val="000000"/>
          <w:sz w:val="28"/>
          <w:szCs w:val="28"/>
        </w:rPr>
        <w:t>NOVINARIMA PRIZNANJE OMBUDSMANA</w:t>
      </w:r>
    </w:p>
    <w:p>
      <w:pPr>
        <w:pStyle w:val="Normal"/>
        <w:spacing w:before="280" w:after="280"/>
        <w:ind w:firstLine="720"/>
        <w:rPr/>
      </w:pPr>
      <w:r>
        <w:rPr>
          <w:color w:val="000000"/>
        </w:rPr>
        <w:t xml:space="preserve">Nezavisno društvo novinara Vojvodine dobitnik je godišnje nagrade pokrajinskog </w:t>
      </w:r>
      <w:r>
        <w:drawing>
          <wp:anchor behindDoc="0" distT="0" distB="0" distL="0" distR="0" simplePos="0" locked="0" layoutInCell="0" allowOverlap="1" relativeHeight="26">
            <wp:simplePos x="0" y="0"/>
            <wp:positionH relativeFrom="column">
              <wp:posOffset>4229100</wp:posOffset>
            </wp:positionH>
            <wp:positionV relativeFrom="line">
              <wp:posOffset>-147320</wp:posOffset>
            </wp:positionV>
            <wp:extent cx="1619250" cy="1104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33" r="-22" b="-33"/>
                    <a:stretch>
                      <a:fillRect/>
                    </a:stretch>
                  </pic:blipFill>
                  <pic:spPr bwMode="auto">
                    <a:xfrm>
                      <a:off x="0" y="0"/>
                      <a:ext cx="1619250" cy="1104900"/>
                    </a:xfrm>
                    <a:prstGeom prst="rect">
                      <a:avLst/>
                    </a:prstGeom>
                  </pic:spPr>
                </pic:pic>
              </a:graphicData>
            </a:graphic>
          </wp:anchor>
        </w:drawing>
      </w:r>
      <w:r>
        <w:rPr>
          <w:color w:val="000000"/>
        </w:rPr>
        <w:t xml:space="preserve">ombudsmana za razvoj ljudskih prava na teritoriji Pokrajine. Zaštitnik građana Petar Teofilović je ovo priznanje uručio predsedniku NDNV-a Dinku Gruhonjiću. Nagrada je ustanovljena povodom petogodišnjice osnivanja institucije pokrajinskog ombudsmana, koji je više od tri godine Srbiji bio u jedini građanski advokat na nivou višem od opštinskog.U obrazloženju odluke se navodi i da NDNV „danas predstavlja ugledno profesionalno novinarsko udruženje, koje je značajno doprinelo demokratizaciji društva u Vojvodini, naročito obukom novinara, aktivista NVO-a i drugih zainteresovanih za izveštavanje o specifičnim ljudskim pravima, poput manjinskih i prava marginalizovanih društvenih grupa“. </w:t>
        <w:tab/>
        <w:tab/>
        <w:tab/>
        <w:tab/>
        <w:tab/>
        <w:tab/>
        <w:tab/>
        <w:tab/>
        <w:tab/>
        <w:tab/>
        <w:tab/>
        <w:t xml:space="preserve">Počasno priznanje je uručeno porodici Karolja Bereša, osnivača i prvog direktora Ekumenske humanitarne organizacije iz Novog Sada, jedne od najvećih nevladinih organizacija u Srbiji. Ovaj sveštenik Hrišćanske reformatske crkve, inače elektroinženjer po struci je, po obrazloženju nagrade, bio „jedan od najvećih zagovornika međuverske i međuetničke tolerancije, ekumenskog dijaloga među ljudima bez obzira na nacionalno, versko, političko i druga opredeljenja, poreklo ili socijalni status”. </w:t>
      </w:r>
    </w:p>
    <w:p>
      <w:pPr>
        <w:pStyle w:val="Normal"/>
        <w:spacing w:before="280" w:after="280"/>
        <w:ind w:firstLine="720"/>
        <w:jc w:val="center"/>
        <w:rPr>
          <w:b/>
          <w:b/>
          <w:color w:val="000000"/>
          <w:sz w:val="28"/>
          <w:szCs w:val="28"/>
        </w:rPr>
      </w:pPr>
      <w:r>
        <w:rPr>
          <w:b/>
          <w:color w:val="000000"/>
          <w:sz w:val="28"/>
          <w:szCs w:val="28"/>
        </w:rPr>
        <w:t>Opet lažna dojava</w:t>
      </w:r>
    </w:p>
    <w:p>
      <w:pPr>
        <w:pStyle w:val="Normal"/>
        <w:spacing w:before="280" w:after="280"/>
        <w:ind w:firstLine="720"/>
        <w:rPr>
          <w:color w:val="000000"/>
        </w:rPr>
      </w:pPr>
      <w:r>
        <w:rPr>
          <w:color w:val="000000"/>
        </w:rPr>
        <w:t xml:space="preserve">Od ovoga korist imaju samo kafedžije kojima stolove popune radnici iz suda i mi građani – rekla je rezignirano jedna žena koja je stajala u utorak ispred zgrade suda čekajući da policija završi šestu u nizu provera poziva o postavljenoj bombi. </w:t>
        <w:tab/>
        <w:tab/>
        <w:tab/>
        <w:tab/>
        <w:tab/>
        <w:tab/>
        <w:tab/>
        <w:t xml:space="preserve">I ova je bila lažna. </w:t>
        <w:tab/>
        <w:tab/>
        <w:tab/>
        <w:tab/>
        <w:tab/>
        <w:tab/>
        <w:tab/>
        <w:tab/>
        <w:tab/>
        <w:tab/>
        <w:t xml:space="preserve">Šesti anonimni poziv, za nešto više od mesec dana, ispraznio je u utorak zgradu novosadskog suda. Kao i prethodnih pet puta, i poslednja dojava upućena je direktno na centralu suda oko devet sati, baš kada je u Okružnom, Opštinskom i Trgovinskom sudu trebalo da počne oko 200 postupaka. Zbog poziva su odložena sva suđenja u Okružnom, skoro polovina suđenja i ročišta u Opštinskom i četvrtina u Trgovinskom sudu. </w:t>
        <w:tab/>
        <w:tab/>
        <w:tab/>
        <w:tab/>
        <w:tab/>
        <w:tab/>
        <w:tab/>
        <w:t>S obzirom na to da su svi već odlično uvežbani, zgrada je evakuisana za nekoliko minuta, a preko 150 zaposlenih, svedoka, okrivljenih i advokata čekalo je da policija završi svoj posao. Negde oko 10.20, nakon što se ekipa kontradiverzione jedinice policije ponovo uverila da je dojava lažna, mogao se nastaviti radni dan.</w:t>
      </w:r>
      <w:r>
        <w:rPr>
          <w:rFonts w:cs="Arial" w:ascii="Arial" w:hAnsi="Arial"/>
          <w:color w:val="010000"/>
          <w:sz w:val="20"/>
          <w:szCs w:val="20"/>
        </w:rPr>
        <w:t xml:space="preserve"> </w:t>
        <w:tab/>
        <w:tab/>
        <w:tab/>
        <w:tab/>
        <w:tab/>
        <w:tab/>
        <w:tab/>
        <w:tab/>
        <w:tab/>
      </w:r>
      <w:r>
        <w:rPr>
          <w:color w:val="010000"/>
        </w:rPr>
        <w:t>Kada se otkrije ko je dojavljivač, policija podnosi krivičnu prijavu, a određena osoba tereti se za krivično delo izazivanja nereda i panike. Za to krivično delo predviđena je novčana kazna ili kazna zatvora do jedne godine. Milena Ilić, koja je 20. februara uputila prvu lažnu dojavu o bombi na broj centrale palate pravde u Beogradu, osuđena je 12. novembra u Drugom opštinskom sudu u Beogradu na četiri meseca zatvora. Pored nje, na maksimalnu zatvorsku kaznu od godinu dana zbog lažne dojave o bombi u beogradskoj palati pravde osuđen je Branimir Jovanović u julu ove godine. Kako je preneo B92, Jovanović</w:t>
      </w:r>
      <w:r>
        <w:rPr>
          <w:rFonts w:cs="Arial" w:ascii="Arial" w:hAnsi="Arial"/>
          <w:color w:val="010000"/>
          <w:sz w:val="20"/>
          <w:szCs w:val="20"/>
        </w:rPr>
        <w:t xml:space="preserve"> je </w:t>
      </w:r>
      <w:r>
        <w:rPr>
          <w:color w:val="010000"/>
        </w:rPr>
        <w:t>21. maja pre podne pozvao radnika na centrali palate pravde i rekao: "Eksplodiraće vam bomba na četvrtom spratu u 12 sati i neka vam je Alah u milosti."</w:t>
      </w:r>
    </w:p>
    <w:p>
      <w:pPr>
        <w:pStyle w:val="Normal"/>
        <w:spacing w:before="280" w:after="280"/>
        <w:jc w:val="center"/>
        <w:rPr>
          <w:b/>
          <w:b/>
          <w:color w:val="000000"/>
          <w:sz w:val="28"/>
          <w:szCs w:val="28"/>
        </w:rPr>
      </w:pPr>
      <w:r>
        <w:drawing>
          <wp:anchor behindDoc="0" distT="0" distB="0" distL="76200" distR="76200" simplePos="0" locked="0" layoutInCell="0" allowOverlap="1" relativeHeight="27">
            <wp:simplePos x="0" y="0"/>
            <wp:positionH relativeFrom="column">
              <wp:posOffset>4800600</wp:posOffset>
            </wp:positionH>
            <wp:positionV relativeFrom="line">
              <wp:posOffset>-668020</wp:posOffset>
            </wp:positionV>
            <wp:extent cx="1143000" cy="11430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r>
      <w:r>
        <w:rPr>
          <w:b/>
          <w:color w:val="000000"/>
          <w:sz w:val="28"/>
          <w:szCs w:val="28"/>
        </w:rPr>
        <w:t>Za pola godine 164 milijarde</w:t>
      </w:r>
    </w:p>
    <w:p>
      <w:pPr>
        <w:pStyle w:val="Normal"/>
        <w:spacing w:before="280" w:after="280"/>
        <w:ind w:firstLine="720"/>
        <w:rPr>
          <w:b/>
          <w:b/>
          <w:color w:val="000000"/>
          <w:sz w:val="28"/>
          <w:szCs w:val="28"/>
        </w:rPr>
      </w:pPr>
      <w:r>
        <w:rPr>
          <w:b/>
          <w:color w:val="000000"/>
          <w:sz w:val="28"/>
          <w:szCs w:val="28"/>
        </w:rPr>
        <w:t xml:space="preserve"> </w:t>
      </w:r>
      <w:r>
        <w:rPr>
          <w:color w:val="000000"/>
        </w:rPr>
        <w:t>U prvih šest meseci ove godine u Vojvodini je evidentirana naplata javnih prihoda u iznosu od 164 milijarde dinara, saopšteno je juče nakon sednice Izvršnog veća Vojvodine.</w:t>
      </w:r>
      <w:r>
        <w:rPr>
          <w:b/>
          <w:color w:val="000000"/>
          <w:sz w:val="28"/>
          <w:szCs w:val="28"/>
        </w:rPr>
        <w:t xml:space="preserve"> </w:t>
      </w:r>
      <w:r>
        <w:rPr>
          <w:color w:val="000000"/>
        </w:rPr>
        <w:t>U pokrajini je u navedenom periodu od poreza, taksi, naknada i drugih budžetskih primanja naplaćeno ukupno 100 milijardi dinara, dok je naplata doprinosa za socijalno osiguranje iznosila 64 milijarde dinara, piše u saopštenju.</w:t>
      </w:r>
      <w:r>
        <w:rPr>
          <w:b/>
          <w:color w:val="000000"/>
          <w:sz w:val="28"/>
          <w:szCs w:val="28"/>
        </w:rPr>
        <w:t xml:space="preserve"> </w:t>
      </w:r>
      <w:r>
        <w:rPr>
          <w:color w:val="000000"/>
        </w:rPr>
        <w:t>Najveći deo budžetskih sredstava ostvaren od akciza u iznosu od 35 milijardi dinara, poreza na zarade – 19 milijardi dinara, poreza na dobit preduzeća – sedam i po milijardi dinara i primanja od prodaja domaćih akcija u visini od 4,4 milijarde, a od poreza na imovinu četiri milijarde dinara.</w:t>
      </w:r>
    </w:p>
    <w:p>
      <w:pPr>
        <w:pStyle w:val="Normal"/>
        <w:jc w:val="center"/>
        <w:rPr>
          <w:b/>
          <w:b/>
          <w:sz w:val="28"/>
          <w:szCs w:val="28"/>
        </w:rPr>
      </w:pPr>
      <w:r>
        <w:rPr>
          <w:b/>
          <w:sz w:val="28"/>
          <w:szCs w:val="28"/>
        </w:rPr>
        <w:t>KAZNA ZA PRETNJE GEJ AKTIVISTI</w:t>
      </w:r>
    </w:p>
    <w:p>
      <w:pPr>
        <w:pStyle w:val="Normal"/>
        <w:rPr>
          <w:b/>
          <w:b/>
          <w:sz w:val="28"/>
          <w:szCs w:val="28"/>
        </w:rPr>
      </w:pPr>
      <w:r>
        <w:rPr>
          <w:b/>
          <w:sz w:val="28"/>
          <w:szCs w:val="28"/>
        </w:rPr>
      </w:r>
    </w:p>
    <w:p>
      <w:pPr>
        <w:pStyle w:val="Normal"/>
        <w:ind w:firstLine="720"/>
        <w:rPr/>
      </w:pPr>
      <w:r>
        <w:rPr/>
        <w:t xml:space="preserve">Beogradski prekršajni sudija Snežana Aleksić izrekla je prvu novčanu kaznu izgredniku koji je pretio gej aktivisti. Kazna u iznosu od 10.000 dinara izrečena je B.P. iz Rušnja jer je u više navrata tokom aprila uputio ozbiljne pretnje članu Gej strejt alijanse L.P, zbog njegove pripadnosti organizaciji koja se bori za ljudska prava lezbijske i gej populacije u Srbiji, atakujući time na njegov život i bezbednost, navodi se u saopštenju Gej strejt alijanse. </w:t>
      </w:r>
    </w:p>
    <w:p>
      <w:pPr>
        <w:pStyle w:val="Normal"/>
        <w:rPr/>
      </w:pPr>
      <w:r>
        <w:rPr/>
        <w:t>B.P. je sa svog mobilnog telefona slao preteće poruke u kojima su izrečene pretnje da "L.P. treba ubiti i zaklati", "da sve ulice treba očistiti od đubreta" i da "pedere i lezbejke treba baciti u živi kreč". Gej strejt alijansa u saopštenju izražava zadovoljstvo povodom kažnjavanja izgrednika, ali ističe da je ovo tek prva kazna izrečena u Srbiji nekom licu zbog pretnji upućenih gej aktivistima.</w:t>
      </w:r>
    </w:p>
    <w:p>
      <w:pPr>
        <w:pStyle w:val="Normal"/>
        <w:rPr/>
      </w:pPr>
      <w:r>
        <w:rPr/>
      </w:r>
    </w:p>
    <w:p>
      <w:pPr>
        <w:pStyle w:val="Normal"/>
        <w:jc w:val="center"/>
        <w:rPr>
          <w:b/>
          <w:b/>
          <w:sz w:val="28"/>
          <w:szCs w:val="28"/>
        </w:rPr>
      </w:pPr>
      <w:r>
        <w:rPr>
          <w:b/>
          <w:sz w:val="28"/>
          <w:szCs w:val="28"/>
        </w:rPr>
        <w:t>IPSOS PREUZEO STRATEDŽIK MARKETING</w:t>
      </w:r>
    </w:p>
    <w:p>
      <w:pPr>
        <w:pStyle w:val="NormalWeb"/>
        <w:ind w:firstLine="720"/>
        <w:rPr/>
      </w:pPr>
      <w:r>
        <w:drawing>
          <wp:anchor behindDoc="0" distT="0" distB="0" distL="0" distR="0" simplePos="0" locked="0" layoutInCell="0" allowOverlap="1" relativeHeight="18">
            <wp:simplePos x="0" y="0"/>
            <wp:positionH relativeFrom="column">
              <wp:posOffset>5029200</wp:posOffset>
            </wp:positionH>
            <wp:positionV relativeFrom="line">
              <wp:posOffset>-339725</wp:posOffset>
            </wp:positionV>
            <wp:extent cx="914400" cy="9144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1964" t="-21" r="9991" b="28348"/>
                    <a:stretch>
                      <a:fillRect/>
                    </a:stretch>
                  </pic:blipFill>
                  <pic:spPr bwMode="auto">
                    <a:xfrm>
                      <a:off x="0" y="0"/>
                      <a:ext cx="914400" cy="914400"/>
                    </a:xfrm>
                    <a:prstGeom prst="rect">
                      <a:avLst/>
                    </a:prstGeom>
                  </pic:spPr>
                </pic:pic>
              </a:graphicData>
            </a:graphic>
          </wp:anchor>
        </w:drawing>
      </w:r>
      <w:r>
        <w:rPr/>
        <w:t>Francuska Kompanija za istraživanje tržišta Ipsos preuzela je 60 odsto srpskog Stratedžik marketinga. Stratedžik marketing će u Srbiji poslovati pod novim imenom Ipsos Stratedžik marketing, a regionalnom kompanijom rukovodiće dosadašnji direktor Srđan Bogosavljević i dosadašnji direktor Pulsa Srđan Dumićić. Ipsos je jedna od najvećih kompanija za istraživanje marketinga, medija i javnog mnjenja u svetu, ima promet od skoro milijardu evra i radi u 55 zemalja.</w:t>
      </w:r>
    </w:p>
    <w:p>
      <w:pPr>
        <w:pStyle w:val="NormalWeb"/>
        <w:ind w:firstLine="720"/>
        <w:jc w:val="center"/>
        <w:rPr>
          <w:b/>
          <w:b/>
          <w:sz w:val="28"/>
          <w:szCs w:val="28"/>
        </w:rPr>
      </w:pPr>
      <w:r>
        <w:rPr>
          <w:b/>
          <w:sz w:val="28"/>
          <w:szCs w:val="28"/>
        </w:rPr>
        <w:t>MOBING JOJ U KRVI</w:t>
      </w:r>
    </w:p>
    <w:p>
      <w:pPr>
        <w:pStyle w:val="NormalWeb"/>
        <w:ind w:firstLine="720"/>
        <w:rPr/>
      </w:pPr>
      <w:r>
        <w:rPr/>
        <w:t>Da bi se sprečio dalji mobing načelnice Južnobačkog okruga Darije Šajin  nad zaposlenima, predsednica Samostalnog sindikata uprave, pravosuđa i društvenih organizacija Vojvodine Milena Čipak uputila je krajem novembra pismo predsedniku  Tadiću, premijeru  Cvetkoviću i ministru za državnu i lokalnu samoupravu Milanu Markoviću. U njemu je ukazala na to da je, i pored brojnih krivičnih prijava i donošenja prve presude u Vojvodini za mobing zbog šikaniranja sindikalnih predstavnika i zaposlenih, Darija Šajin u međuvremenu čak napredovala. Zato sindikat traži da više ne bude na rukovodećem mestu jer „tamo gde se pojavi, zaposleni trpe najstrašniji mobing“.</w:t>
        <w:tab/>
        <w:t>Sa sve tri adrese sindikalcima je stigao zvaničan odgovor. Iz kabineta premijera Cvetkovića sindikalci su obavešteni da je njihovo pismo upućeno resornom ministarstvu, a iz Generalnog sekretarijata predsednika države im je poručeno da on nije ovlašćen da utiče na rad nadležnih organa u ovoj oblasti, ali je dodato da će oni ipak pažljivo pratiti dalji razvoj „događaja i mere koje preduzmu nadležni organi“.</w:t>
        <w:tab/>
        <w:tab/>
        <w:tab/>
        <w:tab/>
        <w:tab/>
        <w:tab/>
        <w:tab/>
        <w:tab/>
        <w:t>Na kraju se pismom oglasio ministar Marković, koji konstatuje da je njegov resor dao nekoliko odgovora ranijim podnosiocima predstavki u kojima je ukazivano na netaktično ponašanje načelnice prema pojedinim zaposlenima u stručnoj službi Južnobačkog okruga. “Imajući u vidu učestalost obraćanja pojedinaca i udruženja, ovog puta Samostalnih sindikata, koji ukazuju na neadekvatan odnos Darije Šajin, veoma ozbiljno će se uzeti u obzir sve to prilikom odlučivanja ko će dalje biti načelnik okruga”, napisao je ministar Marković.</w:t>
      </w:r>
    </w:p>
    <w:p>
      <w:pPr>
        <w:pStyle w:val="NormalWeb"/>
        <w:ind w:firstLine="720"/>
        <w:rPr/>
      </w:pPr>
      <w:r>
        <w:rPr/>
      </w:r>
    </w:p>
    <w:p>
      <w:pPr>
        <w:pStyle w:val="NormalWeb"/>
        <w:jc w:val="center"/>
        <w:rPr/>
      </w:pPr>
      <w:r>
        <w:rPr>
          <w:b/>
          <w:sz w:val="28"/>
          <w:szCs w:val="28"/>
        </w:rPr>
        <w:t>MILORAD NA VRHU LISTE NAJZLOČESTIJIH</w:t>
      </w:r>
    </w:p>
    <w:p>
      <w:pPr>
        <w:pStyle w:val="NormalWeb"/>
        <w:ind w:firstLine="720"/>
        <w:rPr/>
      </w:pPr>
      <w:r>
        <w:rPr/>
        <w:t xml:space="preserve">Najnovije istraživanje u SAD pokazuje da bi guverner Ilinoisa Rod Blagojević mogao da </w:t>
      </w:r>
      <w:r>
        <w:drawing>
          <wp:anchor behindDoc="0" distT="0" distB="0" distL="0" distR="0" simplePos="0" locked="0" layoutInCell="0" allowOverlap="1" relativeHeight="15">
            <wp:simplePos x="0" y="0"/>
            <wp:positionH relativeFrom="column">
              <wp:posOffset>4914900</wp:posOffset>
            </wp:positionH>
            <wp:positionV relativeFrom="line">
              <wp:posOffset>-118110</wp:posOffset>
            </wp:positionV>
            <wp:extent cx="1028700" cy="11430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1969" t="-28" r="3976" b="14201"/>
                    <a:stretch>
                      <a:fillRect/>
                    </a:stretch>
                  </pic:blipFill>
                  <pic:spPr bwMode="auto">
                    <a:xfrm>
                      <a:off x="0" y="0"/>
                      <a:ext cx="1028700" cy="1143000"/>
                    </a:xfrm>
                    <a:prstGeom prst="rect">
                      <a:avLst/>
                    </a:prstGeom>
                  </pic:spPr>
                </pic:pic>
              </a:graphicData>
            </a:graphic>
          </wp:anchor>
        </w:drawing>
      </w:r>
      <w:r>
        <w:rPr/>
        <w:t>završi na vrhu Deda Mrazove liste "zločestih". Čak 56 odsto učesnika ankete CNN-a reklo je da je Blagojević ubedljivo "najzločestiji" političar 2008. godine. Blagojević, uhapšen zbog sumnje da je hteo da proda upražnjeno mesto u Senatu posle izbora Baraka Obame za predsednika SAD, rekao je da nije uradio ništa loše i da će na sudu dokazati da nije kriv.</w:t>
        <w:tab/>
        <w:tab/>
        <w:tab/>
        <w:tab/>
        <w:tab/>
        <w:t>Drugoplasirani na ovoj listi je bivši guverner Njujorka Eliot Spicer, koji je podneo ostavku u martu nakon što je otkriveno da je bio jedan od klijenata luksuznog bordela. Treći je bivši predsednički kandidat Džon Edvards, za koga je otkriveno da je imao aferu sa saradnicom na kampanji. Edvards je kasnije demantovao da je otac deteta koje je ubrzo rodila njegova ljubavnica.</w:t>
        <w:tab/>
        <w:tab/>
        <w:tab/>
        <w:tab/>
        <w:tab/>
        <w:tab/>
        <w:t xml:space="preserve">Direktorka za istraživanja CNN-a Kiting Holand je rekla da je moguće da je Blagojević na vrhu liste jer je njegov skandal najsvežiji, ali da je moguće da postoji i drugi razlog. "Amerikanci obično mnogo gore gledaju na korupciju nego na seks skandale, jer je ona ipak stvar javnog poverenja, dok su afere više privatne", rekla je ona. </w:t>
      </w:r>
    </w:p>
    <w:p>
      <w:pPr>
        <w:pStyle w:val="NormalWeb"/>
        <w:ind w:firstLine="720"/>
        <w:jc w:val="center"/>
        <w:rPr>
          <w:b/>
          <w:b/>
          <w:sz w:val="28"/>
          <w:szCs w:val="28"/>
        </w:rPr>
      </w:pPr>
      <w:r>
        <w:drawing>
          <wp:anchor behindDoc="0" distT="0" distB="0" distL="0" distR="0" simplePos="0" locked="0" layoutInCell="0" allowOverlap="1" relativeHeight="19">
            <wp:simplePos x="0" y="0"/>
            <wp:positionH relativeFrom="column">
              <wp:posOffset>5143500</wp:posOffset>
            </wp:positionH>
            <wp:positionV relativeFrom="line">
              <wp:posOffset>-327025</wp:posOffset>
            </wp:positionV>
            <wp:extent cx="845820" cy="10287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6397" t="-27" r="1294" b="-27"/>
                    <a:stretch>
                      <a:fillRect/>
                    </a:stretch>
                  </pic:blipFill>
                  <pic:spPr bwMode="auto">
                    <a:xfrm>
                      <a:off x="0" y="0"/>
                      <a:ext cx="845820" cy="1028700"/>
                    </a:xfrm>
                    <a:prstGeom prst="rect">
                      <a:avLst/>
                    </a:prstGeom>
                  </pic:spPr>
                </pic:pic>
              </a:graphicData>
            </a:graphic>
          </wp:anchor>
        </w:drawing>
      </w:r>
      <w:r>
        <w:rPr>
          <w:b/>
          <w:sz w:val="28"/>
          <w:szCs w:val="28"/>
        </w:rPr>
        <w:t>Kraj jeftinog gasa</w:t>
      </w:r>
    </w:p>
    <w:p>
      <w:pPr>
        <w:pStyle w:val="NormalWeb"/>
        <w:ind w:firstLine="720"/>
        <w:rPr/>
      </w:pPr>
      <w:r>
        <w:rPr/>
        <w:t xml:space="preserve">Vodeći svetski izvoznici zemnog gasa, uključujući Rusiju, Iran i Venecuelu, priveli su kraju stvaranje nove organizacije koja će imati za cilj tešnje koordinisanje energetske politike zemalja članica u ovoj oblasti. Forum zemalja izvoznica zemnog gasa je saopštio da će stalno sedište nove organizacije biti ustanovljeno u zalivskoj državi Kataru. </w:t>
        <w:tab/>
        <w:tab/>
        <w:tab/>
        <w:tab/>
        <w:tab/>
        <w:tab/>
        <w:tab/>
        <w:tab/>
        <w:tab/>
        <w:tab/>
        <w:t>Pojedini analitičari strahuju da će forum, koji je do sada funkcionisao kao neformalna grupa, pokušati da kontroliše cenu zemnog gasa na svetskom tržištu, na isti način na koji to čini Organizacija zemalja izvoznica nafte OPEC. Vladimir Putin je prethodno upozorio da će cene prirodnog gasa "morati da porastu", rekavši da se do sada neeksploatisana velika nalazišta tog energenta nalaze na teško pristupačnim terenima, koji zahtevaju velika ulaganja da bi se izvukao iz zemlje i transportovao do kupaca.</w:t>
      </w:r>
    </w:p>
    <w:p>
      <w:pPr>
        <w:pStyle w:val="NormalWeb"/>
        <w:jc w:val="center"/>
        <w:rPr>
          <w:b/>
          <w:b/>
          <w:sz w:val="28"/>
          <w:szCs w:val="28"/>
        </w:rPr>
      </w:pPr>
      <w:r>
        <w:drawing>
          <wp:anchor behindDoc="0" distT="0" distB="0" distL="0" distR="0" simplePos="0" locked="0" layoutInCell="0" allowOverlap="1" relativeHeight="20">
            <wp:simplePos x="0" y="0"/>
            <wp:positionH relativeFrom="column">
              <wp:posOffset>4800600</wp:posOffset>
            </wp:positionH>
            <wp:positionV relativeFrom="line">
              <wp:posOffset>-370840</wp:posOffset>
            </wp:positionV>
            <wp:extent cx="1257300" cy="9144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927" t="-48" r="15608" b="21200"/>
                    <a:stretch>
                      <a:fillRect/>
                    </a:stretch>
                  </pic:blipFill>
                  <pic:spPr bwMode="auto">
                    <a:xfrm>
                      <a:off x="0" y="0"/>
                      <a:ext cx="1257300" cy="914400"/>
                    </a:xfrm>
                    <a:prstGeom prst="rect">
                      <a:avLst/>
                    </a:prstGeom>
                  </pic:spPr>
                </pic:pic>
              </a:graphicData>
            </a:graphic>
          </wp:anchor>
        </w:drawing>
      </w:r>
      <w:r>
        <w:rPr>
          <w:b/>
          <w:sz w:val="28"/>
          <w:szCs w:val="28"/>
        </w:rPr>
        <w:t>RECESIJA I DEFINITIVNO</w:t>
      </w:r>
    </w:p>
    <w:p>
      <w:pPr>
        <w:pStyle w:val="NormalWeb"/>
        <w:ind w:firstLine="720"/>
        <w:rPr/>
      </w:pPr>
      <w:r>
        <w:rPr/>
        <w:t>Bela kuća je saopštila da će se stanje američke ekonomije pogoršati narednih meseci. Portparol Bele kuće Toni Freto izjavio je da se bruto društveni proizvod SAD smanjio tokom dva poslednja tromesečja, što je tradicionalna definicija recesije.  Freto je to pripisao kreditnoj krizi i haotičnom stanju na berzama</w:t>
      </w:r>
    </w:p>
    <w:p>
      <w:pPr>
        <w:pStyle w:val="NormalWeb"/>
        <w:ind w:firstLine="720"/>
        <w:rPr/>
      </w:pPr>
      <w:r>
        <w:rPr/>
      </w:r>
    </w:p>
    <w:p>
      <w:pPr>
        <w:pStyle w:val="NormalWeb"/>
        <w:ind w:firstLine="720"/>
        <w:jc w:val="center"/>
        <w:rPr>
          <w:b/>
          <w:b/>
          <w:color w:val="010000"/>
          <w:sz w:val="28"/>
          <w:szCs w:val="28"/>
        </w:rPr>
      </w:pPr>
      <w:r>
        <w:rPr>
          <w:b/>
          <w:color w:val="010000"/>
          <w:sz w:val="28"/>
          <w:szCs w:val="28"/>
        </w:rPr>
        <w:t>BOŽIĆ U VITLEJEMU</w:t>
      </w:r>
    </w:p>
    <w:p>
      <w:pPr>
        <w:pStyle w:val="NormalWeb"/>
        <w:ind w:firstLine="720"/>
        <w:rPr/>
      </w:pPr>
      <w:r>
        <w:rPr>
          <w:color w:val="010000"/>
        </w:rPr>
        <w:t xml:space="preserve">Prava jagma vladala je ovih dana za sobama u hotelima Vitlejema, rodnog mesta Isusa Hrista, povodom proslave Božića po gregorijanskom kalendaru, jer je u taj gradić na Zapadnoj obali, udaljen samo nekoliko </w:t>
      </w:r>
      <w:r>
        <w:drawing>
          <wp:anchor behindDoc="0" distT="0" distB="0" distL="76200" distR="76200" simplePos="0" locked="0" layoutInCell="0" allowOverlap="1" relativeHeight="30">
            <wp:simplePos x="0" y="0"/>
            <wp:positionH relativeFrom="column">
              <wp:posOffset>4686300</wp:posOffset>
            </wp:positionH>
            <wp:positionV relativeFrom="line">
              <wp:posOffset>-3810</wp:posOffset>
            </wp:positionV>
            <wp:extent cx="1143000" cy="11430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1" t="-31" r="-31" b="-31"/>
                    <a:stretch>
                      <a:fillRect/>
                    </a:stretch>
                  </pic:blipFill>
                  <pic:spPr bwMode="auto">
                    <a:xfrm>
                      <a:off x="0" y="0"/>
                      <a:ext cx="1143000" cy="1143000"/>
                    </a:xfrm>
                    <a:prstGeom prst="rect">
                      <a:avLst/>
                    </a:prstGeom>
                  </pic:spPr>
                </pic:pic>
              </a:graphicData>
            </a:graphic>
          </wp:anchor>
        </w:drawing>
      </w:r>
      <w:r>
        <w:rPr>
          <w:color w:val="010000"/>
        </w:rPr>
        <w:t>kilometara od Jerusalima, pohrlilo na desetine hiljada turista i hodočasnika iz celog sveta.</w:t>
        <w:tab/>
        <w:tab/>
        <w:tab/>
        <w:tab/>
        <w:tab/>
        <w:t>Broj posetilaca Vitlejema premašio je ove godine milion, a do kraja decembra očekuje se bar još 300.000 ljudi, što znači da će ukupan ovogodišnji broj turista i hodočasnika koji posećuju to posve posebno mesto biti dvostruko veći nego 2007.</w:t>
        <w:tab/>
        <w:tab/>
        <w:tab/>
        <w:tab/>
        <w:tab/>
        <w:tab/>
        <w:t xml:space="preserve">Ovom turističkom bumu znatno je doprinela atmosfera relativnog zatišja nakon eskalacije izraelsko-palestinskog nasilja u drugoj intifadi (ustanku) Palestinaca protiv okupacije Izraela, započetoj septembra 2000. </w:t>
        <w:tab/>
        <w:tab/>
        <w:tab/>
        <w:tab/>
        <w:tab/>
        <w:tab/>
        <w:tab/>
        <w:t xml:space="preserve">Iste godine zabeležen je rekordan broj poseta Vitlejemu jer se slavio početak novog milenijuma i istorijska poseta Svetoj zemlji tadašnjeg pape Jovana Pavla II. </w:t>
      </w:r>
    </w:p>
    <w:p>
      <w:pPr>
        <w:pStyle w:val="NormalWeb"/>
        <w:jc w:val="center"/>
        <w:rPr>
          <w:b/>
          <w:b/>
          <w:sz w:val="28"/>
          <w:szCs w:val="28"/>
        </w:rPr>
      </w:pPr>
      <w:r>
        <w:rPr>
          <w:b/>
          <w:sz w:val="28"/>
          <w:szCs w:val="28"/>
        </w:rPr>
        <w:t>Najplaćeniji siter na svetu</w:t>
      </w:r>
    </w:p>
    <w:p>
      <w:pPr>
        <w:pStyle w:val="NormalWeb"/>
        <w:ind w:firstLine="720"/>
        <w:rPr>
          <w:color w:val="010000"/>
        </w:rPr>
      </w:pPr>
      <w:r>
        <w:rPr/>
        <w:t xml:space="preserve">Ocu </w:t>
      </w:r>
      <w:r>
        <w:rPr>
          <w:bCs/>
        </w:rPr>
        <w:t>Britni Spirs, Džejmiju</w:t>
      </w:r>
      <w:r>
        <w:rPr>
          <w:b/>
          <w:bCs/>
        </w:rPr>
        <w:t xml:space="preserve"> </w:t>
      </w:r>
      <w:r>
        <w:rPr/>
        <w:t xml:space="preserve">povećana je plata na oko 75 dolara po satu, koliko dobija jer brine o </w:t>
      </w:r>
      <w:r>
        <w:drawing>
          <wp:anchor behindDoc="0" distT="0" distB="0" distL="76200" distR="76200" simplePos="0" locked="0" layoutInCell="0" allowOverlap="1" relativeHeight="32">
            <wp:simplePos x="0" y="0"/>
            <wp:positionH relativeFrom="column">
              <wp:posOffset>4800600</wp:posOffset>
            </wp:positionH>
            <wp:positionV relativeFrom="line">
              <wp:posOffset>-127000</wp:posOffset>
            </wp:positionV>
            <wp:extent cx="1143000" cy="11430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anchor>
        </w:drawing>
      </w:r>
      <w:r>
        <w:rPr/>
        <w:t>poslovima svoje ćerke, koja mu je dodeljena na staranje zbog psihičke nestabilnosti. Od februara, kad je preuzeo ćerkine poslove, Džejmiju Spirsu je sud u Los Anđelesu dodelio 51.000 dolara na ime povećanja mesečne plate.</w:t>
        <w:tab/>
        <w:tab/>
        <w:tab/>
        <w:tab/>
        <w:tab/>
        <w:tab/>
        <w:tab/>
        <w:tab/>
        <w:t>Džejmi Spirs dobijao je mesečno 10.000, a sud mu je sada odredio oko 16.000 dolara. Uz to, povećanje će mu biti isplaćeno retroaktivno. Da plata bude redovna – pobrinuće se Britnin tim, okupljen oko novog albuma "Circus", koji je već ocenjen kao "njen veliki kambek".</w:t>
      </w:r>
    </w:p>
    <w:p>
      <w:pPr>
        <w:pStyle w:val="NormalWeb"/>
        <w:ind w:firstLine="720"/>
        <w:rPr>
          <w:color w:val="010000"/>
          <w:lang w:val="en-US" w:eastAsia="en-US"/>
        </w:rPr>
      </w:pPr>
      <w:r>
        <w:rPr>
          <w:color w:val="010000"/>
          <w:lang w:val="en-US" w:eastAsia="en-US"/>
        </w:rPr>
        <w:drawing>
          <wp:anchor behindDoc="0" distT="0" distB="0" distL="114935" distR="114935" simplePos="0" locked="0" layoutInCell="0" allowOverlap="1" relativeHeight="23">
            <wp:simplePos x="0" y="0"/>
            <wp:positionH relativeFrom="column">
              <wp:posOffset>4457700</wp:posOffset>
            </wp:positionH>
            <wp:positionV relativeFrom="paragraph">
              <wp:posOffset>187960</wp:posOffset>
            </wp:positionV>
            <wp:extent cx="1600200" cy="86042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 t="-20" r="-11" b="-20"/>
                    <a:stretch>
                      <a:fillRect/>
                    </a:stretch>
                  </pic:blipFill>
                  <pic:spPr bwMode="auto">
                    <a:xfrm>
                      <a:off x="0" y="0"/>
                      <a:ext cx="1600200" cy="860425"/>
                    </a:xfrm>
                    <a:prstGeom prst="rect">
                      <a:avLst/>
                    </a:prstGeom>
                  </pic:spPr>
                </pic:pic>
              </a:graphicData>
            </a:graphic>
          </wp:anchor>
        </w:drawing>
      </w:r>
    </w:p>
    <w:p>
      <w:pPr>
        <w:pStyle w:val="NormalWeb"/>
        <w:ind w:firstLine="720"/>
        <w:rPr/>
      </w:pPr>
      <w:r>
        <w:rPr/>
      </w:r>
    </w:p>
    <w:p>
      <w:pPr>
        <w:pStyle w:val="NormalWeb"/>
        <w:ind w:firstLine="720"/>
        <w:rPr/>
      </w:pPr>
      <w:r>
        <w:rPr/>
      </w:r>
    </w:p>
    <w:p>
      <w:pPr>
        <w:pStyle w:val="NormalWeb"/>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1">
    <w:name w:val="text1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ijasprs.org.yu/images/stories/cvetkovic-odgovor.doc"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19:00Z</dcterms:created>
  <dc:creator>pc</dc:creator>
  <dc:description/>
  <cp:keywords/>
  <dc:language>en-US</dc:language>
  <cp:lastModifiedBy>pc</cp:lastModifiedBy>
  <dcterms:modified xsi:type="dcterms:W3CDTF">2008-12-26T06:23:00Z</dcterms:modified>
  <cp:revision>7</cp:revision>
  <dc:subject/>
  <dc:title>BEZ DOGOVORA</dc:title>
</cp:coreProperties>
</file>