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520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45515" cy="661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ЛАДА РЕПУБЛИКЕ СРБ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бинет председ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:06-00-1267/2008-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Датум: 24. децембар 200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 е о г р а д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ВЕЗ САМОСТАЛНИХ СИНДИКАТА СРБИЈ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осподин Љубисав Орбовић, председник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еогра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sr-CS"/>
        </w:rPr>
        <w:t>Трг Николе Пашића 5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Поштовани господине Орбовић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Latn-CS"/>
        </w:rPr>
        <w:t>,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Добио сам Ваше писмо</w:t>
      </w:r>
      <w:r>
        <w:rPr>
          <w:sz w:val="28"/>
          <w:szCs w:val="28"/>
          <w:lang w:val="sr-CS"/>
        </w:rPr>
        <w:t xml:space="preserve"> од 23. децембра 2008. године</w:t>
      </w:r>
      <w:r>
        <w:rPr>
          <w:sz w:val="28"/>
          <w:szCs w:val="28"/>
          <w:lang w:val="sr-Latn-CS"/>
        </w:rPr>
        <w:t xml:space="preserve"> у коме указујете на наводну контрадикторност између опредељења Владе Републике Србије да води социјално одговорну политику, укључујући и примену Општег колективног уговора, и предлога мера Владе за ублажавање негативних ефеката светске финансијске и економске кризе. У вези с тим, желим да Вас обавестим о правом стању ствари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У жељи да Социјално-економски савет Републике Србије буде што боље информисан о макроекономским ефектима проширеног дејства Општег колективног уговора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Latn-CS"/>
        </w:rPr>
        <w:t xml:space="preserve"> а посебно накнада трошкова за топли оброк у висини од 20% просечне месечне зараде и регреса у висини просечне месечне зараде у Републици, формирано је привремено радно тело састављено од представника свих социјалних партнера са задатком да изврши претходне анализе и рачунице. Полазна основа биле су  макроекономске пројекције из Меморандума о фискалној и економској политици за 2009. годину који је припреман у пролеће и лето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Latn-CS"/>
        </w:rPr>
        <w:t xml:space="preserve"> а усвојен почетком јесени ове године. Суштина тих пројекција, а имајући у виду досадашње добре резултате поготову када је реч о високим стпоама привредног раста као и чињеницу да у том тренутку, ни код нас ни у свету, није било никаквих назнака о долазећој светској финансијској и економској кризи, била је стопа реалног раста бруто домаћег производа од 6-7% у наредне три године. На томе су се заснивале и остале макроекономске пројекције. Ипак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Latn-CS"/>
        </w:rPr>
        <w:t xml:space="preserve"> већ тада је упозорено да би додатни трошкови рада за два милиона запослених (када се узму у обзир комбиноване рачунице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  <w:lang w:val="sr-Latn-CS"/>
        </w:rPr>
        <w:t xml:space="preserve">индиката и Министарства финансија због проширеног дејства ОКУ износио 2,3 милијарде евра или око 6,5% бруто домаћег производа БДП). Па чак ако би се уважило да су само рачунице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  <w:lang w:val="sr-Latn-CS"/>
        </w:rPr>
        <w:t>индиката тачне додатни трошак би износио 1,62 милијарде евра или близу 5% БДП што би изазвало неприхватљиве инфлаторне притиске у земљи и додатно угрозило већ иначе нарушену спољноекономску стабилност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>Имајући у виду наредна упозорења, представници Синдиката су смањили своје захтеве па је према новом њиховом новом предлогу накнада за топли оброк смањена на 15 % просечне месечне зараде, а регрес за годишњи одмор на 75% просечне месечне зараде у Републици</w:t>
      </w:r>
      <w:r>
        <w:rPr>
          <w:sz w:val="28"/>
          <w:szCs w:val="28"/>
          <w:lang w:val="sr-CS"/>
        </w:rPr>
        <w:t xml:space="preserve"> Србији</w:t>
      </w:r>
      <w:r>
        <w:rPr>
          <w:sz w:val="28"/>
          <w:szCs w:val="28"/>
          <w:lang w:val="sr-Latn-CS"/>
        </w:rPr>
        <w:t xml:space="preserve">. Социјални партнери ослоњени на првобитне пројекције из Меморандума, а пре свега о остваривању високих стопа раста БДП-а у наредном су потписали Анекс Општег колективног уговора са наведеним изменама. Међутим, приликом потписивања сасвим јасно је речено </w:t>
      </w:r>
      <w:r>
        <w:rPr>
          <w:sz w:val="28"/>
          <w:szCs w:val="28"/>
          <w:lang w:val="sr-CS"/>
        </w:rPr>
        <w:t>„</w:t>
      </w:r>
      <w:r>
        <w:rPr>
          <w:sz w:val="28"/>
          <w:szCs w:val="28"/>
          <w:lang w:val="sr-Latn-CS"/>
        </w:rPr>
        <w:t>да ће проширено дејство О</w:t>
      </w:r>
      <w:r>
        <w:rPr>
          <w:sz w:val="28"/>
          <w:szCs w:val="28"/>
          <w:lang w:val="sr-CS"/>
        </w:rPr>
        <w:t>пштег колективног уговора</w:t>
      </w:r>
      <w:r>
        <w:rPr>
          <w:sz w:val="28"/>
          <w:szCs w:val="28"/>
          <w:lang w:val="sr-Latn-CS"/>
        </w:rPr>
        <w:t xml:space="preserve"> ступити на снагу 01. јануара 2009. године пошто Социјално економски савет размотри актуелну финансијску ситуацију у земљи и окружењу и у вези с тим заузме коначан став којим се у Анексу прецизирају нове вредности топлог оброка и регреса</w:t>
      </w:r>
      <w:r>
        <w:rPr>
          <w:sz w:val="28"/>
          <w:szCs w:val="28"/>
          <w:lang w:val="sr-CS"/>
        </w:rPr>
        <w:t>“</w:t>
      </w:r>
      <w:r>
        <w:rPr>
          <w:sz w:val="28"/>
          <w:szCs w:val="28"/>
          <w:lang w:val="sr-Latn-CS"/>
        </w:rPr>
        <w:t xml:space="preserve">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>На жалост, током новембра и децембра, светска финансијска и економска криза, започета у САД, у најкраћем року пренела се на цео свет. Према проценама најразвијенијих  земаља, најутицајнијих институција и аналитичара ова криза прети да постане највећа у последњих 80 година, а да се опоравак не може очекивати пре 2010.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Показало се да се финансијска криза брзо прелива и у реални сектор где је због смањења укупне тражње дошло до успоравања па и заустављања производње у многим секторима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Latn-CS"/>
        </w:rPr>
        <w:t xml:space="preserve"> а незапосленост почела да расте. Процена да ће само у САД, до краја године, без посла остати око два милиона радника, да је у најразвијенијим европским земљама дошло до пада економске активности са прогнозама да ће по први пут после много година доћи до пада БДП-а уз растући број незапослених, довољно говори о величини и дубини ове кризе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Latn-CS"/>
        </w:rPr>
        <w:t xml:space="preserve"> али и неизвесности о дужини њеног трајања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Пошто је постало јасно да ће криза озбиљно погодити и Србију, почетком децембра ревидиран је првобитни Меморандум о фискалној  и економској политици у коме је пројектовани раст БДП-а за 2009. преполовљен (3,5%), а повезано с тим и сви други релевантни параметри везани за буџет и вођење економске политике.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У Србији је криза заобишла банкарски сектор. Наше банке су ликвидне, а штедни улози сигурни,  додатно гарантованим од стране државе. Међутим, криза је почела у реалном сектору, пре свега код највећих извозника (УС Стеел, Тигар, Севојно и др.) јер је дошло до пада тражње за њиховим производима на светском тржишту. Криза ће погодити и друге секторе јер ће поред мањег извоза доћи до смањења тражње и на домаћем тржишту. Због такве ситуације последњих дана је на адресу Владе, Привредне коморе Србије, Уније послодаваца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Latn-CS"/>
        </w:rPr>
        <w:t xml:space="preserve"> од стране Удружења страних инвеститора и других асоцијација менаџера и власника малих и средњих предузећа стигло на стотине писама упозорења да је у новонасталим околностима, које заиста раније нико није могао да предвиди, неопходно да се привремено одложи примена Општег колективног уговора јер би она, због повћаних трошкова рада а услед смањене економске активности, само довела до отпуштања запослених. Истовремено, добијени су јасни сигнали да ће долазак нових инвеститора, који ће због опште ситуације и иначе бити успорен, бити додатно угрожен новим трошковима рада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Дакле, очигледно да је реч о новонасталим објективним околностима </w:t>
      </w:r>
      <w:r>
        <w:rPr>
          <w:sz w:val="28"/>
          <w:szCs w:val="28"/>
          <w:lang w:val="sr-CS"/>
        </w:rPr>
        <w:t>када</w:t>
      </w:r>
      <w:r>
        <w:rPr>
          <w:sz w:val="28"/>
          <w:szCs w:val="28"/>
          <w:lang w:val="sr-Latn-CS"/>
        </w:rPr>
        <w:t xml:space="preserve"> се суочавамо са веома озбиљном кризом где је </w:t>
      </w:r>
      <w:r>
        <w:rPr>
          <w:b/>
          <w:sz w:val="28"/>
          <w:szCs w:val="28"/>
          <w:lang w:val="sr-Latn-CS"/>
        </w:rPr>
        <w:t>борба за очување радних места много важнија од захтева за повећањем плата, топлог оброка или регреса</w:t>
      </w:r>
      <w:r>
        <w:rPr>
          <w:sz w:val="28"/>
          <w:szCs w:val="28"/>
          <w:lang w:val="sr-Latn-CS"/>
        </w:rPr>
        <w:t>, а не о неодговорној Влади која обећава једно а ради нешто друго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Напротив, управо што смо уверени да је сада најважније заштитити раднике тако што ћемо допринети да се обезбеди наставак производње и очува запосленост, сачинили смо предлог мера који уједно представља и конкретан одговор на питања која сте ми Ви јавно, преко медија, јуче поставили.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Прво, није тачно да Влада жели да одустане од Општег колективног уговора. Истина је да Влада због наведених, уверен сам убедљивих аргумената, само предлаже привремено одлагање његове примене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Друго, </w:t>
      </w:r>
      <w:r>
        <w:rPr>
          <w:sz w:val="28"/>
          <w:szCs w:val="28"/>
          <w:lang w:val="ru-RU"/>
        </w:rPr>
        <w:t>даје се препорука свим послодавцима да, у складу са својим финансијским могућностима примењују, у целини или делимично проширено дејство Општег колективног у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реће, Влада Републике Србије се обавезује да финансијски подржи очување запослености у привреди и у вези стим вам је предложила одговарајући скуп ме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Четврто, Влада је спремна да у оквиру расположивих буџетских средстава за плате у 2009. години обезбеди расподелу којом би се омогућио повољнији положај запослених са нижим примањима у јавном секто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кле, Влада неће учинити ни један потез који би запослене довео у неповољан положај већ чини све да се терет кризе што равномерније распореди. У том циљу, Влада је увек спремна да, у оквиру реалних материјалних могућности, укупне економске и социјалне политике, великих инфраструктурних пројеката, као и ванредних мера, размотри све могућности које би допринеле ублажавању ефеката кризе, а пре свега очувања запослено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рају, обавештавам Вас да ће, у складу са Вашим захтевом, мој одговор бити јавно објављен,  и изражавам спремност да вашу делегацију примим на даље разговор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оштовањем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др Мирко Цветковић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49:00Z</dcterms:created>
  <dc:creator>pc</dc:creator>
  <dc:description/>
  <cp:keywords/>
  <dc:language>en-US</dc:language>
  <cp:lastModifiedBy>pc</cp:lastModifiedBy>
  <dcterms:modified xsi:type="dcterms:W3CDTF">2008-12-26T05:36:00Z</dcterms:modified>
  <cp:revision>2</cp:revision>
  <dc:subject/>
  <dc:title>И премијер ситну књигу пише </dc:title>
</cp:coreProperties>
</file>