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572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szCs w:val="28"/>
          <w:lang w:val="sr-CS"/>
        </w:rPr>
        <w:t>ПКУ П</w:t>
      </w:r>
      <w:r>
        <w:rPr>
          <w:rFonts w:cs="Bookman Old Style" w:ascii="Bookman Old Style" w:hAnsi="Bookman Old Style"/>
          <w:b/>
          <w:sz w:val="28"/>
          <w:szCs w:val="28"/>
          <w:lang w:val="sr-Latn-CS"/>
        </w:rPr>
        <w:t>AРАФИРАН</w:t>
      </w:r>
      <w:r>
        <w:rPr>
          <w:rFonts w:cs="Bookman Old Style" w:ascii="Bookman Old Style" w:hAnsi="Bookman Old Style"/>
          <w:b/>
          <w:sz w:val="28"/>
          <w:szCs w:val="28"/>
          <w:lang w:val="sr-CS"/>
        </w:rPr>
        <w:t>, НА РЕДУ ЗАКОНОДАВСТВО</w:t>
      </w:r>
    </w:p>
    <w:p>
      <w:pPr>
        <w:pStyle w:val="Normal"/>
        <w:jc w:val="cente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осле више месеци јавних (и тајних) договарања и преговарања, у петак 19.12.2008. године, док је већинска Србија славила Николдан, утврђен је коначан текст Предлога ПКУ за запослене у основним и средњим школама и домовима ученика. Иако су својим неразумним трчањем за „голубом на грани“ оставили запослене у просвети и без „врапца у руци“ тзв. репрезентативни (репрезентативност им је истекла 12. септембра) сада тврде „да се више и није могло“. Било како било последице су већ видљиве, јер је један број локалних самоуправа одбио да плаћа одређене бенефитете утврђене ПКУ (међу првима и Град Сомбор који је одбио плаћање новогодишњих пакетића, из разлога истека ПКУ. Сада и друге општине (и градови) доводе у питање и исплату јубиларних награда). Од амбициозних решења која су фигурирала током тзв. преговора, у прихваћени Предлог ПКУ, готово и ништа није ушло.</w:t>
      </w:r>
    </w:p>
    <w:p>
      <w:pPr>
        <w:pStyle w:val="Normal"/>
        <w:ind w:firstLine="720"/>
        <w:jc w:val="both"/>
        <w:rPr/>
      </w:pPr>
      <w:r>
        <w:rPr>
          <w:rFonts w:cs="Bookman Old Style" w:ascii="Bookman Old Style" w:hAnsi="Bookman Old Style"/>
          <w:sz w:val="22"/>
          <w:szCs w:val="22"/>
          <w:lang w:val="sr-CS"/>
        </w:rPr>
        <w:t>Тако ће се и даље основица за обрачун и исплату зарада одређивати Закључком владе, а коефицијенти Уредбом владе. Једино што би могло се прихватити, као позитивно, је део ПКУ који се односи на Престанак потребе за радом запосленог, који запосленима гарантује какву такву сигурност, али само од самовоље директора, а не и сигурност радног места. Наравно, све то уз услов да Законодавни одбор да сагласност на текст који су „репрезентативни“ синдикати потписали и тиме створи обавезу министру просвете да и он ПКУ потпише. По објављивању у „Службеном гласнику РС“, у том случају, и по истеку 8 дана ствари би се вратиле на „статус Q“</w:t>
      </w:r>
      <w:r>
        <w:rPr>
          <w:rFonts w:cs="Bookman Old Style" w:ascii="Bookman Old Style" w:hAnsi="Bookman Old Style"/>
          <w:sz w:val="22"/>
          <w:szCs w:val="22"/>
          <w:lang w:val="sr-Latn-CS"/>
        </w:rPr>
        <w:t>, а запослени не би добили ништа ново. Наиме,</w:t>
      </w:r>
      <w:r>
        <w:rPr>
          <w:rFonts w:cs="Bookman Old Style" w:ascii="Bookman Old Style" w:hAnsi="Bookman Old Style"/>
          <w:sz w:val="22"/>
          <w:szCs w:val="22"/>
          <w:lang w:val="sr-CS"/>
        </w:rPr>
        <w:t xml:space="preserve"> потписници ПКУ су следили траг њихових централа па су и они одустали од „регреса“ и „топлог оброка“, као и од већег процента за минули рад.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ека права су и погоршали, попут права која се тичу права запосленог за време трајања и учешће у штрајку (стари члан 47. а нови члан 46.). Потписници су се једино трудили око тога да представници (али само њихових организација) синдиката добију за 12% увећану зараду позивајући се на већ сада изгубљену репрезентативност, не водећи рачуна да постоје и други синдикати попут СРПС-а који репрезентативан на националном нивоу, у Београду и Војводини, али и други који нису репрезентативни на свој територији, али јесу у локалним срединама, па им према томе припадају сва прав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У Предлогу ПКУ за запослене у основним и средњим школама зарада се сада зове плата, а послодавац више није директор установе него сама установа. Уводе са на „мала врата“ и увек спорни „активи директора“ (члан 5. ПКУ) иако је свима јасно да су ово неформалне групе грађана, које су додуше егзистирале са више или мање утицаја на образовну политику у својим срединама, али у принципу на штету запослених. До сада активи нису били помињинани ни у једном законском нити подзаконском акту, па им давање значаја у смислу институционализације отвара простор да то сутра и постан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Радни однос ће се убудуће заснивати Уговором о раду (раније решењем). Што се тиче радног времена оно ће износи 40 часова, пошто је брисана стара одредба која је дозвољавала и краће радно време, али не краће од 36 часова.</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Прековремени рад је дефинисан на исти начин, једино је додата одредба да је запослени дужан да ради дуже од пуног радног времена и то у раније наведеним случајевима, али и за време квалификационог испита.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Годишњи одмори су уређени на исти начин, уз измену да се допринос рада утврђује вољом послодавца (општим актом послодавца, а раније Колективним уговором код послодавца)(члан 14).</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Што се тиче плаћеног одсуства (члан 16.) нова ставка је да запослени има право у случају порођаја члана уже породице (!), а права одсуства у случају елементарне непогоде, учестовања у културним и спортским приредбама и коришћење рекреативног одмора није више 5, 2, односно 7 радних дана већ до 5, до 2, односно до 7.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Да преговарачи имају намеру и да посете чланове уже породице у иностранству (до 3 месеца) види се из нове тачке 5 (члан 17), који су синдикалци „потурили“, а министар прихватио. Нејасно је како се ова тачка може изједначити са претходним (дошколовавање, израдом магистарског и докторског рада или учешћа у научноистраживачком пројект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У члану 22. „репрезентативни“ синдикати су се определили против института колективног преговарања и уместо да инститирају да се плата запосленог може повећати (до 30%) из сопствених прихода на основу Колективног уговора, прихватили су да се то може учинити, али Општим актом установе. На тај начин и у овом случају појачавају улогу директора, а миноризују улогу синдиката.</w:t>
      </w:r>
    </w:p>
    <w:p>
      <w:pPr>
        <w:pStyle w:val="Normal"/>
        <w:jc w:val="both"/>
        <w:rPr/>
      </w:pPr>
      <w:r>
        <w:rPr>
          <w:rFonts w:cs="Bookman Old Style" w:ascii="Bookman Old Style" w:hAnsi="Bookman Old Style"/>
          <w:sz w:val="22"/>
          <w:szCs w:val="22"/>
          <w:lang w:val="sr-CS"/>
        </w:rPr>
        <w:tab/>
        <w:t>Што се тиче минулог рада запослени ће и даље добијати 0,4% за сваку навршену годину. Дакле, опет ће запослени пред пензијом у односу на почетника имати занемариво увећање између 12 и 16% (за 30, односно 40 година стаж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Брисана је и одредба да запосленом припада увећана плата за рад у сменама (раније 26%), као и право на накнаду плате у случају давања органа у хуманитарне сврх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Уколико се усвоји члан 26. у предложеном облику, послодавац установе ће морати запосленом да обезбеди накнаду трошкова за кориштење сопственог аутобила у износу од 30% цене једног литра горива по пређеном километру. Нејасно је одакле и зашто толико, јер од исте такве одредбе су раније одустали и народни посланици, а и све друге организације плаћају знатно мање, па чак и сами потписници. Међутим, оно што је важније, у том истом члану, накнада трошкова за месечну исхрану (тзв. топли оброк) и накнада трошкова за кориштење годишњег одмора (тзв. регрес) сачекаће судбину ОКУ за коју је сада извесно да је „мрка капа“ и да запослени у просвети, као уосталом и сви други запослени немају шта да очекују што им ових дана најављују сви министри (Драгутиновићева, Цветковић, Љајић и др.), а право ће бити суспендовано и закључивањем Социјалног пакта.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раво на солидарну помоћ је умањено пошто је прихваћена одредба да се убудуће породици запосленог у случају смрти брачног друга (или детета) не исплате сви трошкови сахране, већ само до неопорезивог износа (члан 28). Умањено је и право солидарне помоћи у случају инвалидности и дужег боловања пошто је као основица за ову исплату утврђена просечна плата у Републици, а не у установи како је било раније.</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Што се тиче јубиларне награде ту су се преговарачи (члан 30) лако договорили вероватно из разлога што јубиларну награду треба да исплате ЈЛС, а не буџет Републике и уколико законодавство да сагласност бар ће јубиларци бити боље награђени, јер ће им припасти једна просечна плата за 10 године (раније пола плате), једнаипо за 20 година (раније једна) и две просечне плате за 30 година (раније једнаипо).</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Уместо божићне, запослени ће убудуће добијати новогодишњу награду. О овогодишњо,ј одлучује влада у четвртак (члан 31).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Најважнији део ПКУ је поглавље 4, којим се у члану 33-35 уређује Престанак потребе за радом запосленог и критеријуми. Новина је да се више вреднује свака година рада у установи (сада са 0,35 бодова, раније 0,25), као и добија више бодова за резултате на такмичењима и допринос педагошком раду.</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Из Колективног уговора брисана је одредба да организовање штрајка и учешће у штрајку не представља повреду радне обавезе (стари члан 47) и додата одредба да запослени за време проведено у штрајку неће имати право на зараду (став 2, члан 46). Нејасно је зашто Синдикат сам себи „везује руке“ позивајући се на Закон о раду и Закон о штрајку када је познато да смо се све ове године (од 1996. године када је и ступио на снагу Закон о штрајку) борили да се он и укине и да се запосленима врати право на штрајк које му је овим („Лилићевим законом“) узурпирано.</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У поглављу 7, Синдикат запослених тзв. репрезентативним дискриминишу друге синдикате пошто утврђују права и увећану зараду од 12% само за „потписнике“ овог уговора. Заборављајући да је то директно у супротности са Законом о раду, који препознаје и репрезентативност у установи и/или на одређеној територији.</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Сасвим сигурно да ће СрпС, уколико овакве дискриминаторске одредбе прођу покренути заштиту уставности и законитости, али и тражити да спорне одредбе измене. Међутим, у овом тренутку СрпС цени да је важније имати било какав ПКУ него никакав. Из тог разлога неће кочити закључивање иако је недвосмислено јасно да се ради о нелегитимним представницима запослених у просвети.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Што се тиче закључивања за ПКУ за запослене у универзитетском образовању ту је све спорно пошто је оцепљено крило СОС-а Синдикат универзитетског образовања које представља Јелена Бојковић доказало репрезентативност и које не прихвата да потписник овог Колективног уговора буде СОС и наравно Бранислав Павловић и Војкан Јовановић који представљају део овог синдиката који је остао у СОС-у и који више није репрезентативан. Независност и УСПРС никада и нису били репрезентативни у овом сектору.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Законодавни одбор ће се о Предлогу ПКУ за основне и средње школе и домове ученика изјашњавати у петак, а влада ће у четвртак донети закључак о исплати једнократне помоћи којом ће „једним ударцем убити две муве“, односно измирити тражено дуговање (не и повишицу) по основу уштеда у 2008. години и исплатити новогодишњу (божићну, односно светосавску) награду запосленима. Уколико законодавство прихвати Предлог ПКУ може се већ следеће седмице очекивати и потписивање и ступање на снагу бар ПКУ који „покрива“ највећи део запослених у просвети (ОШ, СШ и домов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Београд, 23.12.2008. год.</w:t>
        <w:tab/>
        <w:tab/>
        <w:tab/>
        <w:tab/>
      </w:r>
      <w:r>
        <w:rPr>
          <w:rFonts w:cs="Bookman Old Style" w:ascii="Bookman Old Style" w:hAnsi="Bookman Old Style"/>
          <w:sz w:val="22"/>
          <w:szCs w:val="22"/>
        </w:rPr>
        <w:t xml:space="preserve">                 </w:t>
      </w:r>
      <w:r>
        <w:rPr>
          <w:rFonts w:cs="Bookman Old Style" w:ascii="Bookman Old Style" w:hAnsi="Bookman Old Style"/>
          <w:sz w:val="22"/>
          <w:szCs w:val="22"/>
          <w:lang w:val="sr-CS"/>
        </w:rPr>
        <w:t>Генерални секретар СрпС-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ab/>
        <w:tab/>
        <w:tab/>
        <w:tab/>
        <w:tab/>
        <w:t xml:space="preserve">          </w:t>
      </w:r>
    </w:p>
    <w:p>
      <w:pPr>
        <w:pStyle w:val="Normal"/>
        <w:jc w:val="both"/>
        <w:rPr/>
      </w:pPr>
      <w:r>
        <w:rPr>
          <w:rFonts w:eastAsia="Bookman Old Style" w:cs="Bookman Old Style" w:ascii="Bookman Old Style" w:hAnsi="Bookman Old Style"/>
          <w:i/>
          <w:sz w:val="22"/>
          <w:szCs w:val="22"/>
          <w:lang w:val="sr-CS"/>
        </w:rPr>
        <w:t xml:space="preserve">                                                                               </w:t>
      </w: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i/>
          <w:sz w:val="22"/>
          <w:szCs w:val="22"/>
          <w:lang w:val="sr-CS"/>
        </w:rPr>
        <w:t xml:space="preserve"> </w:t>
      </w:r>
      <w:r>
        <w:rPr>
          <w:rFonts w:cs="Bookman Old Style" w:ascii="Bookman Old Style" w:hAnsi="Bookman Old Style"/>
          <w:i/>
          <w:sz w:val="22"/>
          <w:szCs w:val="22"/>
          <w:lang w:val="sr-CS"/>
        </w:rPr>
        <w:t xml:space="preserve">Хаџи Здравко М. Ковач </w:t>
      </w:r>
    </w:p>
    <w:p>
      <w:pPr>
        <w:pStyle w:val="Normal"/>
        <w:jc w:val="both"/>
        <w:rPr>
          <w:rFonts w:ascii="Bookman Old Style" w:hAnsi="Bookman Old Style" w:cs="Bookman Old Style"/>
          <w:b/>
          <w:b/>
          <w:i/>
          <w:i/>
          <w:sz w:val="22"/>
          <w:szCs w:val="22"/>
          <w:lang w:val="sr-CS"/>
        </w:rPr>
      </w:pPr>
      <w:r>
        <w:rPr>
          <w:rFonts w:cs="Bookman Old Style" w:ascii="Bookman Old Style" w:hAnsi="Bookman Old Style"/>
          <w:b/>
          <w:i/>
          <w:sz w:val="22"/>
          <w:szCs w:val="22"/>
          <w:lang w:val="sr-CS"/>
        </w:rPr>
      </w:r>
    </w:p>
    <w:sectPr>
      <w:type w:val="nextPage"/>
      <w:pgSz w:w="12240" w:h="15840"/>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2:00Z</dcterms:created>
  <dc:creator>KOVAC</dc:creator>
  <dc:description/>
  <cp:keywords/>
  <dc:language>en-US</dc:language>
  <cp:lastModifiedBy>pc</cp:lastModifiedBy>
  <cp:lastPrinted>2008-12-16T11:10:00Z</cp:lastPrinted>
  <dcterms:modified xsi:type="dcterms:W3CDTF">2008-12-23T21:26:00Z</dcterms:modified>
  <cp:revision>18</cp:revision>
  <dc:subject/>
  <dc:title>БЕОГРАД,  Дечанска 14/5;  тел/факс;   011/323-62-59,   025/42-00-93,      </dc:title>
</cp:coreProperties>
</file>