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Bookman Old Style" w:hAnsi="Bookman Old Style" w:cs="Bookman Old Style"/>
          <w:b/>
          <w:b/>
          <w:i/>
          <w:i/>
        </w:rPr>
      </w:pPr>
      <w:r>
        <w:rPr>
          <w:rFonts w:cs="Bookman Old Style" w:ascii="Bookman Old Style" w:hAnsi="Bookman Old Style"/>
          <w:b/>
          <w:i/>
        </w:rPr>
      </w:r>
    </w:p>
    <w:p>
      <w:pPr>
        <w:pStyle w:val="Normal"/>
        <w:ind w:hanging="540"/>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6858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b/>
          <w:i/>
        </w:rPr>
        <w:t xml:space="preserve">Za subotu 20.12.2008.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avlje ili pomodarstv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 xml:space="preserve">U mnogim domovima širom Srbije, naravno onima koji pripadaju </w:t>
      </w:r>
      <w:r>
        <w:drawing>
          <wp:anchor behindDoc="0" distT="0" distB="0" distL="76200" distR="76200" simplePos="0" locked="0" layoutInCell="0" allowOverlap="1" relativeHeight="6">
            <wp:simplePos x="0" y="0"/>
            <wp:positionH relativeFrom="column">
              <wp:posOffset>4914900</wp:posOffset>
            </wp:positionH>
            <wp:positionV relativeFrom="line">
              <wp:posOffset>-2984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pravoslavnoj veroispovesti, juče je proslavljen Sveti Nikola - Nikoljdan, jedna od najmasovnijih krsnih slava. Kako ova slava pada u vreme božićnog posta, na trpezi bi, koja sledi nakon liturgije u crkvi, trebalo da se nađu namirnice koje u sebi ne sadrže meso (osim ribe), mleko niti jaja. </w:t>
      </w:r>
    </w:p>
    <w:p>
      <w:pPr>
        <w:pStyle w:val="Normal"/>
        <w:ind w:firstLine="720"/>
        <w:rPr>
          <w:rFonts w:ascii="Bookman Old Style" w:hAnsi="Bookman Old Style" w:cs="Bookman Old Style"/>
        </w:rPr>
      </w:pPr>
      <w:r>
        <w:rPr>
          <w:rFonts w:cs="Bookman Old Style" w:ascii="Bookman Old Style" w:hAnsi="Bookman Old Style"/>
        </w:rPr>
        <w:t xml:space="preserve">Ipak, mnogi vernici se ne pridržavaju osnovnih pravila vezanih za valjano slavljenje krsne slave, tako da neretko dolazi do izopačenja i gubljenja centralnog smisla ovog značajnog verskog obreda. U današnjem vremenu, koje često postulira vrednosti nesamerljive hrišćanskom modelu življenja, opravdano je postaviti pitanje o značenju i svrsi slavljenja porodične slave, kao i o njenom odnosu prema celokupnoj hrišćanskoj tradiciji. </w:t>
      </w:r>
    </w:p>
    <w:p>
      <w:pPr>
        <w:pStyle w:val="Normal"/>
        <w:ind w:firstLine="720"/>
        <w:rPr>
          <w:rFonts w:ascii="Bookman Old Style" w:hAnsi="Bookman Old Style" w:cs="Bookman Old Style"/>
        </w:rPr>
      </w:pPr>
      <w:r>
        <w:rPr>
          <w:rFonts w:cs="Bookman Old Style" w:ascii="Bookman Old Style" w:hAnsi="Bookman Old Style"/>
        </w:rPr>
        <w:t>Krsna slava se, po shvatanju crkve, mora proslavljati s "uzvišenim ciljem", a ne radi gošćenja. Svečar i članovi njegove porodice se tog dana moraju sećati života i dela svetitelja i svoj život uporediti s njegovim. U bogosluženjima Pravoslavne crkve sve ima svoj uzvišeni smisao i naročito značenje, a to je slučaj i kod slavskih obreda</w:t>
      </w:r>
    </w:p>
    <w:p>
      <w:pPr>
        <w:pStyle w:val="Normal"/>
        <w:ind w:firstLine="720"/>
        <w:rPr/>
      </w:pPr>
      <w:r>
        <w:rPr>
          <w:rFonts w:cs="Bookman Old Style" w:ascii="Bookman Old Style" w:hAnsi="Bookman Old Style"/>
        </w:rPr>
        <w:t xml:space="preserve">Iako u obredu slavljenja krsne slave postoje jasni i imperativni načini za njeno praznovanje, u današnje vreme se, iz različitih razloga i motiva, oni kontinuirano i sistematski krše. Iako mnogi vernici smatraju da organizovanjem veselja na dan slave poštuju hrišćansku tradiciju, to je daleko od istine, a u nekim slučajevima je čak i suprotno verskim principima. </w:t>
      </w:r>
    </w:p>
    <w:p>
      <w:pPr>
        <w:pStyle w:val="Normal"/>
        <w:ind w:firstLine="720"/>
        <w:rPr>
          <w:rFonts w:ascii="Bookman Old Style" w:hAnsi="Bookman Old Style" w:cs="Bookman Old Style"/>
        </w:rPr>
      </w:pPr>
      <w:r>
        <w:rPr>
          <w:rFonts w:cs="Bookman Old Style" w:ascii="Bookman Old Style" w:hAnsi="Bookman Old Style"/>
        </w:rPr>
        <w:t>Porodična slava se u takvim prilikama pretvara u običnu terevenku, ne razlikujući se od ostalih svetovnih proslava. Tako, iako se krsna slava proslavlja u domu i uz bliske prijatelja, nije retkost da se ona održava u kafanama i kafićima, a na trpezi se, umesto skromnog jela (pogotovo ako je reč o slavi u vreme posta) nalaze svakojake đakonije koje ni najzagriženijeg hedonistu ne bi ostavile ravnodušni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asprom prihvata sva tri ugovor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color w:val="666666"/>
          <w:sz w:val="14"/>
          <w:szCs w:val="14"/>
          <w:lang w:val="en-US" w:eastAsia="en-US"/>
        </w:rPr>
      </w:pPr>
      <w:r>
        <w:rPr>
          <w:rFonts w:cs="Bookman Old Style" w:ascii="Bookman Old Style" w:hAnsi="Bookman Old Style"/>
          <w:color w:val="666666"/>
          <w:sz w:val="14"/>
          <w:szCs w:val="14"/>
          <w:lang w:val="en-US" w:eastAsia="en-US"/>
        </w:rPr>
        <w:drawing>
          <wp:anchor behindDoc="0" distT="0" distB="0" distL="76200" distR="76200" simplePos="0" locked="0" layoutInCell="0" allowOverlap="1" relativeHeight="2">
            <wp:simplePos x="0" y="0"/>
            <wp:positionH relativeFrom="column">
              <wp:posOffset>4914900</wp:posOffset>
            </wp:positionH>
            <wp:positionV relativeFrom="line">
              <wp:posOffset>-120015</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p>
    <w:p>
      <w:pPr>
        <w:pStyle w:val="Normal"/>
        <w:ind w:firstLine="720"/>
        <w:rPr/>
      </w:pPr>
      <w:r>
        <w:rPr>
          <w:rFonts w:cs="Bookman Old Style" w:ascii="Bookman Old Style" w:hAnsi="Bookman Old Style"/>
        </w:rPr>
        <w:t>Zamenik predsednika uprave "Gasproma" Aleksandar Medvedev izjavio je juče da su pregovori sa srpskom stranom o naftnom sporazumu pri kraju, da su gasni već parafirani i da će ceo paket o saradnji sa Srbijom u oblasti energetike biti potpisan do kraja godine. “Paket dokumenata o saradnji "Gasproma" sa Srbijom, uključujući i učešće Srbije u projektu "Južni tok", biće potpisan do kraja godine”, izjavio je Medvedev na pres-konferenciji u Moskvi, a prenosi Itar-TASS. “Sada se precizira datum potpisivanja, jer se pretpostavlja da će se to dogoditi u prisustvu najviših funkcionera dveju država” – rekao je drugi čovek ruskog gasnog gigant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298450</wp:posOffset>
            </wp:positionV>
            <wp:extent cx="1266825" cy="1343025"/>
            <wp:effectExtent l="0" t="0" r="0" b="0"/>
            <wp:wrapTopAndBottom/>
            <wp:docPr id="4" name="bush-zaidi385_4506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h-zaidi385_450670a" descr=""/>
                    <pic:cNvPicPr>
                      <a:picLocks noChangeAspect="1" noChangeArrowheads="1"/>
                    </pic:cNvPicPr>
                  </pic:nvPicPr>
                  <pic:blipFill>
                    <a:blip r:embed="rId5"/>
                    <a:srcRect l="21814" t="-20" r="37640" b="10787"/>
                    <a:stretch>
                      <a:fillRect/>
                    </a:stretch>
                  </pic:blipFill>
                  <pic:spPr bwMode="auto">
                    <a:xfrm>
                      <a:off x="0" y="0"/>
                      <a:ext cx="1266825" cy="1343025"/>
                    </a:xfrm>
                    <a:prstGeom prst="rect">
                      <a:avLst/>
                    </a:prstGeom>
                  </pic:spPr>
                </pic:pic>
              </a:graphicData>
            </a:graphic>
          </wp:anchor>
        </w:drawing>
      </w:r>
      <w:r>
        <w:rPr>
          <w:rFonts w:cs="Bookman Old Style" w:ascii="Bookman Old Style" w:hAnsi="Bookman Old Style"/>
          <w:b/>
          <w:sz w:val="28"/>
          <w:szCs w:val="28"/>
        </w:rPr>
        <w:t>Zeidi dobio i bračnu ponud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Muntader Al Zeidi, irački novinar koji je postao planetarno poznat nakon što je cipelom gađao predsednika SAD Džordža Buša, dobio je i bračnu ponudu. Jedan Egipćanin mu je ponudio svoju ćerku Amal (20), studentkinju novinarstva, uz obrazloženje da nema ništa vrednije od nje. „Za mene će to biti čast. Volela bih da živim u Iraku, naročito kada bih bila vezana brakom za tog heroja”, rekla je Amal. Za iračkim novinarom i njegovim gestom „poludeli” su i u Alžiru, gde je jedan model cipela po njemu dobio ime. Zbog gađanja cipelom Džorža Buša, novinaru će biti suđeno pred iračkim sudom i preti mu kazna zatvora od 7,5 godin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Dinar i dalje „nervozan”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Srednji kurs dinara juče je   iznosio 85,99, za 43 pare više nego prekjuče. Guverner NBS-a izjavio je da će kurs dinara narednih dana ostati „nervozan”, odnosno da će se kretati u jednom ili drugom pravcu. „Svako je kovač svoje sreće, može sam da odluči da li će ga to ubediti da drži još više jednu ili drugu valutu, a NBS će i dalje preuzimati sve da održi stabilnost”, istakao je Jelašić.</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fta jeftinija od 36</w:t>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9">
            <wp:simplePos x="0" y="0"/>
            <wp:positionH relativeFrom="column">
              <wp:posOffset>5143500</wp:posOffset>
            </wp:positionH>
            <wp:positionV relativeFrom="line">
              <wp:posOffset>-40005</wp:posOffset>
            </wp:positionV>
            <wp:extent cx="11430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3" r="33268" b="-33"/>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Cena nafte pala je danas ispod 36 dolara za barel, što je najniži nivo za više od četiri godine. Cene nafte pale su za više od 110 dolara sa rekordne visine od 147 dolara dostignute u julu. </w:t>
      </w:r>
    </w:p>
    <w:p>
      <w:pPr>
        <w:pStyle w:val="Normal"/>
        <w:ind w:firstLine="720"/>
        <w:rPr>
          <w:rFonts w:ascii="Bookman Old Style" w:hAnsi="Bookman Old Style" w:cs="Bookman Old Style"/>
        </w:rPr>
      </w:pPr>
      <w:r>
        <w:rPr>
          <w:rFonts w:cs="Bookman Old Style" w:ascii="Bookman Old Style" w:hAnsi="Bookman Old Style"/>
        </w:rPr>
        <w:t>Nafta gubi vrednost uprkos nedavne odluke Organizacije država izvoznica petroleja da smanji produkciju za 2,2 miliona barela dnevn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učitelji</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342900</wp:posOffset>
            </wp:positionV>
            <wp:extent cx="1371600" cy="1371600"/>
            <wp:effectExtent l="0" t="0" r="0" b="0"/>
            <wp:wrapTopAndBottom/>
            <wp:docPr id="6" name="0524072tor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24072torture1" descr=""/>
                    <pic:cNvPicPr>
                      <a:picLocks noChangeAspect="1" noChangeArrowheads="1"/>
                    </pic:cNvPicPr>
                  </pic:nvPicPr>
                  <pic:blipFill>
                    <a:blip r:embed="rId7"/>
                    <a:srcRect l="7990" t="44984" r="56796" b="7841"/>
                    <a:stretch>
                      <a:fillRect/>
                    </a:stretch>
                  </pic:blipFill>
                  <pic:spPr bwMode="auto">
                    <a:xfrm>
                      <a:off x="0" y="0"/>
                      <a:ext cx="1371600" cy="1371600"/>
                    </a:xfrm>
                    <a:prstGeom prst="rect">
                      <a:avLst/>
                    </a:prstGeom>
                  </pic:spPr>
                </pic:pic>
              </a:graphicData>
            </a:graphic>
          </wp:anchor>
        </w:drawing>
      </w:r>
    </w:p>
    <w:p>
      <w:pPr>
        <w:pStyle w:val="Normal"/>
        <w:ind w:firstLine="720"/>
        <w:rPr/>
      </w:pPr>
      <w:r>
        <w:rPr>
          <w:rFonts w:eastAsia="Bookman Old Style" w:cs="Bookman Old Style" w:ascii="Bookman Old Style" w:hAnsi="Bookman Old Style"/>
        </w:rPr>
        <w:t xml:space="preserve"> </w:t>
      </w:r>
      <w:r>
        <w:rPr>
          <w:rFonts w:cs="Bookman Old Style" w:ascii="Bookman Old Style" w:hAnsi="Bookman Old Style"/>
        </w:rPr>
        <w:t>Decenijama posle izvođenja ozloglašenog eksperimenta, naučnici su ustanovili da ljudi i dalje pristaju da izazivaju bol drugima ukoliko im to naredi neko ko ima autoritet nad njima. Američki istraživači ponovili su "Milgram test", tokom kojeg se volonterima naređuje da zadaju električni šok drugom volonteru. Čak i posle lažnih bolnih vrisaka, oko 70 odsto učesnika bilo je spremno da poveća voltažu, objavljeno je u Studiji američke psihologije. Taj test može pomoći da se objasni zašto naizgled obični ljudi mogu da počine zlodela.</w:t>
        <w:tab/>
        <w:tab/>
        <w:tab/>
        <w:tab/>
        <w:t xml:space="preserve">Doktor Džeri Burger sa Univerziteta Santa Klara ponovo je došao do sličnog rezultata. Većina članova ispitivane grupe, u kojoj je bilo 29 muškaraca i 41 žena, bili su voljni da pritisnu dugme znajući da to može da nanese bol drugom ljudskom biću. On kaže da su volonteri bili "normalni i obični" ljudi, ali da kada ih izložite pritisku, oni će često činiti uznemiravajuće stvari.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udentov nalaz falsifikova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20"/>
        <w:rPr/>
      </w:pPr>
      <w:r>
        <w:drawing>
          <wp:anchor behindDoc="0" distT="0" distB="0" distL="76200" distR="76200" simplePos="0" locked="0" layoutInCell="0" allowOverlap="1" relativeHeight="5">
            <wp:simplePos x="0" y="0"/>
            <wp:positionH relativeFrom="column">
              <wp:posOffset>4914900</wp:posOffset>
            </wp:positionH>
            <wp:positionV relativeFrom="line">
              <wp:posOffset>-24765</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Kragujevačka policija, posle konsultacija sa opštinskim tužiocem iz Aranđelovca, podnela je juče krivičnu prijavu protiv lekara specijaliste radiologije zdravstvenog centra u tom gradu Svetlane Grujić (47) zbog sumnje da je falsifikovala službene isprave. Prema prijavi, Grujićeva je 14. decembra, u izveštaj lekara specijaliste unela neistinite podatke da je pacijentu Nemanji Mijaljevichu (24) iz Aranđelovca polomljeno i dislocirano rebro i takav izveštaj svojeručno potpisala i overila pečatom Zdravstvenog centra u Aranđelovcu. Kako je navedeno u saopštenju, naknadnim ispitivanjem, obavljenim 15. i 16. decembra u Kliničkom centru u Kragujevcu, utvrđeno je da Mijaljević nema prelom rebra niti bilo koje druge povrede osim ogrebotine na nosu. Policija podseća da je izveštaj u Kliničkom centru sačinjen na osnovu pregleda rendgenskog snimka, pri čemu je isključena greška kada je u pitanju takva vrsta povrede.</w:t>
      </w:r>
    </w:p>
    <w:p>
      <w:pPr>
        <w:pStyle w:val="Normal"/>
        <w:ind w:firstLine="720"/>
        <w:rPr/>
      </w:pPr>
      <w:r>
        <w:rPr>
          <w:rFonts w:cs="Bookman Old Style" w:ascii="Bookman Old Style" w:hAnsi="Bookman Old Style"/>
        </w:rPr>
        <w:t>Policija je  saopštila i da će nastaviti provere po tom predmetu i o svim preduzetim merama blagovremeno obavestiti javnost. Boško Mijaljević, otac mladića je 15. decembra tvrdio da je njegovog sina pretukla policija, pozivajući se i na lekarski nalaz bolnice u Aranđelovcu, gde je njegov sin proveo noć. Komandir stanice policije u Aranđelovcu Zoran Punović istog dana je izjavio da policija nije tukla studenta Mijaljevića, dok je kragujevačka policija saopštila da je protiv tog mladića podnela prekršajne prijave zbog vožnje u alkoholisanom stanju i zato što nije stao na znak stop u akciji kontrole saobraćaj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342900</wp:posOffset>
            </wp:positionV>
            <wp:extent cx="1227455" cy="1275715"/>
            <wp:effectExtent l="0" t="0" r="0" b="0"/>
            <wp:wrapTopAndBottom/>
            <wp:docPr id="8" name="-%201019%20-%20DJELIC%20BOZIDAR%20-%20BGD%20%20-%201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19%20-%20DJELIC%20BOZIDAR%20-%20BGD%20%20-%2010-1-04" descr=""/>
                    <pic:cNvPicPr>
                      <a:picLocks noChangeAspect="1" noChangeArrowheads="1"/>
                    </pic:cNvPicPr>
                  </pic:nvPicPr>
                  <pic:blipFill>
                    <a:blip r:embed="rId9"/>
                    <a:srcRect l="22751" t="-14" r="16387" b="42510"/>
                    <a:stretch>
                      <a:fillRect/>
                    </a:stretch>
                  </pic:blipFill>
                  <pic:spPr bwMode="auto">
                    <a:xfrm>
                      <a:off x="0" y="0"/>
                      <a:ext cx="1227455" cy="1275715"/>
                    </a:xfrm>
                    <a:prstGeom prst="rect">
                      <a:avLst/>
                    </a:prstGeom>
                  </pic:spPr>
                </pic:pic>
              </a:graphicData>
            </a:graphic>
          </wp:anchor>
        </w:drawing>
      </w:r>
      <w:r>
        <w:rPr>
          <w:rFonts w:cs="Bookman Old Style" w:ascii="Bookman Old Style" w:hAnsi="Bookman Old Style"/>
          <w:b/>
          <w:sz w:val="28"/>
          <w:szCs w:val="28"/>
        </w:rPr>
        <w:t>Dogodine se kandidujemo za 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Potpredsednik Vlade Srbije Božidar Đelić izjavio je juče da će Srbija sledeće godine aplicirati za status kandidata za članstvo u EU. Đelić je novinarima u Skupštini Srbije rekao da je za pozitivnu ocenu te aplikacije neophodno da Srbija sa svoje strane od 1. januara krene u primenu Privremenog trgovinskog sporazuma i Sporazuma o stabilizaciji i pridruživanju sa EU. On je najavio da će narednih dana Srbija nastaviti da ulaže napore da Holandija promeni stav i odmrzne primenu Privremenog trgovinskog sporazuma sa Srbijom.</w:t>
      </w:r>
      <w:r>
        <w:rPr>
          <w:rFonts w:cs="Bookman Old Style" w:ascii="Bookman Old Style" w:hAnsi="Bookman Old Style"/>
          <w:lang w:val="sr-Latn-CS"/>
        </w:rPr>
        <w:t xml:space="preserve"> „</w:t>
      </w:r>
      <w:r>
        <w:rPr>
          <w:rFonts w:cs="Bookman Old Style" w:ascii="Bookman Old Style" w:hAnsi="Bookman Old Style"/>
        </w:rPr>
        <w:t>Holandija će biti suočena u nedeljama i mesecima koji dolaze sa sve obimnijim dokazima da Srbija radi sve što je u njenoj moći da zaokruži saradnju s Haškim tribunalom” – rekao je Đelić.</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Ne daju Milorad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254635</wp:posOffset>
            </wp:positionV>
            <wp:extent cx="1238250" cy="1047750"/>
            <wp:effectExtent l="0" t="0" r="0" b="0"/>
            <wp:wrapTopAndBottom/>
            <wp:docPr id="9"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1"/>
                    </pic:cNvPr>
                    <pic:cNvPicPr>
                      <a:picLocks noChangeAspect="1" noChangeArrowheads="1"/>
                    </pic:cNvPicPr>
                  </pic:nvPicPr>
                  <pic:blipFill>
                    <a:blip r:embed="rId10"/>
                    <a:srcRect l="-29" t="-34" r="-29" b="-34"/>
                    <a:stretch>
                      <a:fillRect/>
                    </a:stretch>
                  </pic:blipFill>
                  <pic:spPr bwMode="auto">
                    <a:xfrm>
                      <a:off x="0" y="0"/>
                      <a:ext cx="1238250" cy="1047750"/>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Vrhovni tužilac Liza Medigan, koja je član Demokratske stranke, baš kao i Blagojević i Obama, tražila je od suda da iskoristi nikad korišćenu meru, koja dozvoljava da guverner bude smenjen zbog nesposobnosti. Presuda, koja je data bez komentara, usledila je posle inicijative u Senatu Ilinoisa za smenu Blagojevića. Mesto u Senatu koje je ostalo upražnjeno nakon što je Barak Obama izabran za predsednika Amerike još nije popunjeno jer pravo da odabere Obaminog naslednika ima isključivo guverner, a zasad je ne sprovodi zbog sumnji da bi svaki izbor u ovom trenutku bio problematičan. Zbog toga se ne zna da li će Ilinois dobiti svog senatora na zasedanju Kongresa koje je zakazano za 6. januar 2009. Rod Blagojević je u Springfild, na sastanak s komitetom državnih poslanika, koji je trebalo da odluči da li je postupak za njegovu smenu opravdan, poslao svog advokata Edvarda Gensona. </w:t>
      </w:r>
    </w:p>
    <w:p>
      <w:pPr>
        <w:pStyle w:val="Normal"/>
        <w:rPr>
          <w:rFonts w:ascii="Bookman Old Style" w:hAnsi="Bookman Old Style" w:cs="Bookman Old Style"/>
        </w:rPr>
      </w:pPr>
      <w:r>
        <w:rPr>
          <w:rFonts w:cs="Bookman Old Style" w:ascii="Bookman Old Style" w:hAnsi="Bookman Old Style"/>
        </w:rPr>
        <w:t xml:space="preserve">- Nisam pronašao ništa što bi govorilo bilo šta o mogućim osnovama za smenu ili bilo šta što je potrebno da bi se dokazala opravdanost same akcije smenjivanja - rekao je Genson komitetu, koji je sastavljen od devet republikanaca i 21 demokrata. </w:t>
      </w:r>
    </w:p>
    <w:p>
      <w:pPr>
        <w:pStyle w:val="Normal"/>
        <w:ind w:firstLine="720"/>
        <w:rPr/>
      </w:pPr>
      <w:r>
        <w:rPr>
          <w:rFonts w:cs="Bookman Old Style" w:ascii="Bookman Old Style" w:hAnsi="Bookman Old Style"/>
        </w:rPr>
        <w:t xml:space="preserve">Blagojević sada uzvraća udarac pa je Genson, poznati čikaški advokat, predložio da neki članovi komiteta budu skinuti sa te funkcije, jer su se u javnosti već opredelili da je Blagojevićeva smena opravdana. Predlog nije podržan, a predsednica komiteta je izjavila da nije reč o sudskom saslušanju i da nijedan član ne može da bude izbačen. Blagojević i njegov šef kabineta optuženi su 9. decembra za nameru da prodaju upražnjeno mesto u Senatu za novac i druge političke uslug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z spajanja praznik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Neradni dani za Novu godinu biće 1. i 2. januar i prvi dan Božića 7. januar. Ministarstvo rada je saopštilo da 1, 2. i 7. januara neće raditi državni i drugi organi i privredna društva. "Spajanja prazničnih dana u državnim organima Republike Srbije neće biti, tako da su svi ostali dani između dva praznika, osim vikenda, radni", kaže se u saopštenju mnistarst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ebruarska nagra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Komisija za obeležavanje praznika, dodelu priznanja i međugradsku saradnju u zemlji i inostranstvu Skupštine Novog Sada poziva Novosađane da podnesu predloge za dodelu Februarske nagrade. Februarska nagrada dodeljuje se pojedincu građaninu za objedinjene napore koji su u duhu slobodarskih tradicija grada, negovanja međuljudske tolerancije i jedinstva svih njegovih građana za aktivnosti i dela koja afirmišu ime i tradiciju, slavu i renome grada, doprinos u kulturi, umetnosti, književnim delima, doprinos u izučavanju istorijske građe i naučnoistraživačke delatnosti u celini, istaknuti angažman u humanitarnim, socijalnim i zdravstvenim oblastima. Ovo priznanje Skupština grada dodeljuje građaninu povodom Dana grada – 1. februara, kad je 1748. godine Novi Sad proglašen slobodnim kraljevskim gradom. Inicijativu za dodelu Februarske nagrade komisiji mogu podneti građani, grupe građana, preduzeća, ustanove, političke i druge organizacije, udruženja i drugi oblici organizovanja građana, državni organi i organi lokalne samouprave. Predloge za to priznanje treba dostaviti komisiji najkasnije do 31. decembra ove godine. Sedište Komisije za obeležavanje praznika, dodelu priznanja i međugradsku saradnju jeste u Skupštini grada, ulica Žarka Zrenjanina 2.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ina proslavila tri decenije reformi</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Kineski predsednik Hu Đintao pohvalio je juče sveobuhvatne reforme i otvaranje prema svetu koje je Komunistička partija Kine započela pre tačno tri decenije i najavio da će ti procesi biti nastavljeni i u budućnosti. "Imajući u vidu trenutnu situaciju u svetu, pogotovo eskalaciju i širenje ekonomske krize, Kina se mora odlučno fokusirati na svoj ekonomski razvoj", izjavio je Hu Đintao, govoreći na proslavi 30-godišnjice od početka reformi i otvaranja prema svetu, javila je državna agencija Sinhua.</w:t>
      </w:r>
    </w:p>
    <w:p>
      <w:pPr>
        <w:pStyle w:val="Normal"/>
        <w:ind w:firstLine="720"/>
        <w:rPr/>
      </w:pPr>
      <w:r>
        <w:rPr>
          <w:rFonts w:cs="Bookman Old Style" w:ascii="Bookman Old Style" w:hAnsi="Bookman Old Style"/>
        </w:rPr>
        <w:t xml:space="preserve">Reforme, čiji je začetnik 1987. godine bio "otac moderne Kine" Deng Sjaoping, za tri decenije preobrazile su nekada siromašnu Kinu u zemlju čiji ekonomski rast već petu godinu zaredom iznosi oko deset procenata i čija je privreda po snazi na četvrtom mestu u svetu, iza američke, japanske i nemačke. Predsednik Hu Đintao, koji je i generalni sekretar Centralnog komiteta Komunističke partije, izjavio je da je ta partija uspešno preobrazila inertno tržište, nastalo kao posledica planske privrede, u dinamičan socijalistički tržišni model, gde javno vlasništvo ima primarnu ulogu, ali gde i razni drugi oblici vlasništva nalaze svoje mesto.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ledali "Rane", pa pucali u prodavačicu</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9">
            <wp:simplePos x="0" y="0"/>
            <wp:positionH relativeFrom="column">
              <wp:posOffset>2628900</wp:posOffset>
            </wp:positionH>
            <wp:positionV relativeFrom="paragraph">
              <wp:posOffset>94615</wp:posOffset>
            </wp:positionV>
            <wp:extent cx="1022985" cy="1466215"/>
            <wp:effectExtent l="0" t="0" r="0" b="0"/>
            <wp:wrapTopAndBottom/>
            <wp:docPr id="10" name="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ne" descr=""/>
                    <pic:cNvPicPr>
                      <a:picLocks noChangeAspect="1" noChangeArrowheads="1"/>
                    </pic:cNvPicPr>
                  </pic:nvPicPr>
                  <pic:blipFill>
                    <a:blip r:embed="rId12"/>
                    <a:srcRect l="-25" t="-18" r="-25" b="-18"/>
                    <a:stretch>
                      <a:fillRect/>
                    </a:stretch>
                  </pic:blipFill>
                  <pic:spPr bwMode="auto">
                    <a:xfrm>
                      <a:off x="0" y="0"/>
                      <a:ext cx="1022985" cy="1466215"/>
                    </a:xfrm>
                    <a:prstGeom prst="rect">
                      <a:avLst/>
                    </a:prstGeom>
                  </pic:spPr>
                </pic:pic>
              </a:graphicData>
            </a:graphic>
          </wp:anchor>
        </w:drawing>
      </w:r>
    </w:p>
    <w:p>
      <w:pPr>
        <w:pStyle w:val="Normal"/>
        <w:ind w:firstLine="720"/>
        <w:rPr/>
      </w:pPr>
      <w:r>
        <w:rPr>
          <w:rFonts w:cs="Bookman Old Style" w:ascii="Bookman Old Style" w:hAnsi="Bookman Old Style"/>
        </w:rPr>
        <w:t xml:space="preserve">Film "Rane", koji je 1998. godine snimio beogradski reditelj Srđan Dragojević, inspirisao je dvojicu novosadskih 16-godišnjaka, D. A. i A. A. da proteklog vikenda pokušaju oružanu pljačku prodavnice "Tup Tup", u kojoj su ranili prodavačicu Milku Pilić (59) iz Bačkog Jarka, rekao jeNenad Simović, istražni sudija Okružnog suda u Novom Sadu, koji ih je saslušao. Srednjoškolci, koji su uhapšeni nakon četvorodnevne potrage novosadske kriminalističke policije, priznali su istražnom sudiji sva dela koja im se stavljaju na teret. Pritvor je određen D. A, učeniku Srednje ekonomske škole, osumnjičenom da je ispalio hitac u prodavačicu, dok je A. A., učenik drugog razreda sportskog smera novosadske gimnazije "Jovan Jovanović Zmaj", osumnjičen za saizvršilaštvo, pušten da se brani sa slobode. </w:t>
      </w:r>
    </w:p>
    <w:p>
      <w:pPr>
        <w:pStyle w:val="Normal"/>
        <w:ind w:firstLine="720"/>
        <w:rPr/>
      </w:pPr>
      <w:r>
        <w:rPr>
          <w:rFonts w:cs="Bookman Old Style" w:ascii="Bookman Old Style" w:hAnsi="Bookman Old Style"/>
        </w:rPr>
        <w:t>Hapšenja osumnjičenih maloletnika izvedena su juče ujutro oko 8 sati u stanovima njihovih roditelja u ulici Mileve Marić na novosadskom Novom Naselju. Prilikom pretresa policajci su u stanu D.A. pronašli pištolj marke "CZ", kalibra 7,65 mm koji pripada njegovom ocu, iz kojeg je, po svemu sudeći, ispaljen hitac u grudi Milke Pilić prilikom razbojničkog napada. Oružje će biti upućeno na balističko veštačenje i u policiji su uvereni da će nalazi potvrditi njihove sumnj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krpa za Internet eksplor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ajkrosoft“ je objavio juče hitnu bezbednosnu „zakrpu“ (patch) za popravak kritične osetljivosti otkrivene unutar internet pretraživača „eksplorer”, zbog koje je bilo ugroženo dva miliona korisnika „Vindouza“. Veruje se da je zbog tog propusta „zaraženo“ 10.000 internet stranica. Iz „Majkrosofta“ je saopšteno da bi svi korisnici „internet eksplorera“ trebalo da što pre isprobaju i „povuku” ključne zakrp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273685</wp:posOffset>
            </wp:positionV>
            <wp:extent cx="1257300" cy="1200150"/>
            <wp:effectExtent l="0" t="0" r="0" b="0"/>
            <wp:wrapTopAndBottom/>
            <wp:docPr id="11" name="nsPar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sParking1" descr=""/>
                    <pic:cNvPicPr>
                      <a:picLocks noChangeAspect="1" noChangeArrowheads="1"/>
                    </pic:cNvPicPr>
                  </pic:nvPicPr>
                  <pic:blipFill>
                    <a:blip r:embed="rId13"/>
                    <a:srcRect l="22676" t="-22" r="28621" b="-22"/>
                    <a:stretch>
                      <a:fillRect/>
                    </a:stretch>
                  </pic:blipFill>
                  <pic:spPr bwMode="auto">
                    <a:xfrm>
                      <a:off x="0" y="0"/>
                      <a:ext cx="1257300" cy="1200150"/>
                    </a:xfrm>
                    <a:prstGeom prst="rect">
                      <a:avLst/>
                    </a:prstGeom>
                  </pic:spPr>
                </pic:pic>
              </a:graphicData>
            </a:graphic>
          </wp:anchor>
        </w:drawing>
      </w:r>
      <w:r>
        <w:rPr>
          <w:rFonts w:cs="Bookman Old Style" w:ascii="Bookman Old Style" w:hAnsi="Bookman Old Style"/>
          <w:b/>
          <w:sz w:val="28"/>
          <w:szCs w:val="28"/>
        </w:rPr>
        <w:t>Najuspešniji „Parking servis”</w:t>
      </w:r>
    </w:p>
    <w:p>
      <w:pPr>
        <w:pStyle w:val="NormalWeb"/>
        <w:ind w:firstLine="720"/>
        <w:rPr>
          <w:rFonts w:ascii="Bookman Old Style" w:hAnsi="Bookman Old Style" w:cs="Bookman Old Style"/>
        </w:rPr>
      </w:pPr>
      <w:r>
        <w:rPr>
          <w:rFonts w:cs="Bookman Old Style" w:ascii="Bookman Old Style" w:hAnsi="Bookman Old Style"/>
        </w:rPr>
        <w:t>Osnovni preduslov za to je da Skupština grada usvoji odluku o poskupljenju taksi, a najavljeno je da će od Nove godine sve usluge poskupeti za osam odsto.  “Godišnje ostvarujemo prihod od oko 220 miliona, a za 2009. godinu planira se da će ta cifra biti oko 300 miliona dinara” - naglašava Ferko. On je za sledeću godinu najavio nove projekte za javne garaže, nova parkirališta za automobile i bicikle i efikasniju borbu protiv nepropisno parkiranih vozila. “Ukoliko Republička skupština konačno usvoji novi zakon o bezbednosti u saobraćaju, imaćemo priliku da počnemo da koristimo novi sistem „video-pauka“. To znači da će pet pauk vozila biti opremljena kamerama koje će iz upravljačkog centra pratiti njihov rad. Takođe, vreme za zaustavljanje će biti sa 15 skraćeno na tri minuta, pa ćemo daleko efikasnije moći da se borimo protiv nepropisno parkiranih vozila” - kaže Ferko, dodajući da je u planu da se nabave i takozvane lisice, za zaključavanje automobila na licu mesta. On je istakao da je „Parking servis“ za ove, kao i za projekat parkirališta za bicikle, od Grada u programu za 2009. godinu tražio 20 miliona dinara subvencija. Kako je navedeno, lokacije za buduća biciklistička parkirališta su kod Montažne garaže kod Srpskog narodnog pozorišta, na Spensu i na Trgu galerija. Ferko je najavio i da će se nastaviti saradnja sa drugim opštinama za prodaju SMS servisa.</w:t>
      </w:r>
    </w:p>
    <w:p>
      <w:pPr>
        <w:pStyle w:val="NormalWeb"/>
        <w:ind w:firstLine="720"/>
        <w:jc w:val="center"/>
        <w:rPr>
          <w:rFonts w:ascii="Bookman Old Style" w:hAnsi="Bookman Old Style" w:cs="Bookman Old Style"/>
          <w:b/>
          <w:b/>
          <w:sz w:val="28"/>
          <w:szCs w:val="28"/>
        </w:rPr>
      </w:pPr>
      <w:r>
        <w:rPr>
          <w:rFonts w:cs="Bookman Old Style" w:ascii="Bookman Old Style" w:hAnsi="Bookman Old Style"/>
          <w:b/>
          <w:sz w:val="28"/>
          <w:szCs w:val="28"/>
        </w:rPr>
        <w:t>Za dogovor</w:t>
      </w:r>
    </w:p>
    <w:p>
      <w:pPr>
        <w:pStyle w:val="NormalWeb"/>
        <w:ind w:firstLine="720"/>
        <w:rPr>
          <w:rFonts w:ascii="Bookman Old Style" w:hAnsi="Bookman Old Style" w:cs="Bookman Old Style"/>
        </w:rPr>
      </w:pPr>
      <w:r>
        <w:drawing>
          <wp:anchor behindDoc="0" distT="0" distB="0" distL="0" distR="0" simplePos="0" locked="0" layoutInCell="0" allowOverlap="1" relativeHeight="10">
            <wp:simplePos x="0" y="0"/>
            <wp:positionH relativeFrom="column">
              <wp:posOffset>5143500</wp:posOffset>
            </wp:positionH>
            <wp:positionV relativeFrom="line">
              <wp:posOffset>-95250</wp:posOffset>
            </wp:positionV>
            <wp:extent cx="1028700" cy="8896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23" r="-20" b="-23"/>
                    <a:stretch>
                      <a:fillRect/>
                    </a:stretch>
                  </pic:blipFill>
                  <pic:spPr bwMode="auto">
                    <a:xfrm>
                      <a:off x="0" y="0"/>
                      <a:ext cx="1028700" cy="889635"/>
                    </a:xfrm>
                    <a:prstGeom prst="rect">
                      <a:avLst/>
                    </a:prstGeom>
                  </pic:spPr>
                </pic:pic>
              </a:graphicData>
            </a:graphic>
          </wp:anchor>
        </w:drawing>
      </w:r>
      <w:r>
        <w:rPr>
          <w:rFonts w:cs="Bookman Old Style" w:ascii="Bookman Old Style" w:hAnsi="Bookman Old Style"/>
        </w:rPr>
        <w:t>Predsednik Saveza vojvođanskih Mađara Ištvan Pastor rekao je da će ta stranka podržati budžet u parlamentu samo ako se ispoštuje dogovor koji predviđa da 67 milijardi dinara bude odvojeno za Vojvodinu. On je naglasio da su dogovor o izdvajanju sredstava za Vojvodinu postigli premijer Srbije Mirko Cvetković i predsednik Izvršnog veća Bojan Pajtić. SVM neće dozvoliti nikakvo prekrajanje budžeta, koje najavljuje ministar Mlađan Dinkić, a po kome odobrena sredstva Vojvodini ne mogu biti iskorišćena u narednoj godini, rekao je Pastor.</w:t>
      </w:r>
    </w:p>
    <w:p>
      <w:pPr>
        <w:pStyle w:val="NormalWeb"/>
        <w:ind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s(j)edi</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11">
            <wp:simplePos x="0" y="0"/>
            <wp:positionH relativeFrom="column">
              <wp:posOffset>4800600</wp:posOffset>
            </wp:positionH>
            <wp:positionV relativeFrom="line">
              <wp:posOffset>-126365</wp:posOffset>
            </wp:positionV>
            <wp:extent cx="1371600" cy="1028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6" t="-21" r="-16" b="-21"/>
                    <a:stretch>
                      <a:fillRect/>
                    </a:stretch>
                  </pic:blipFill>
                  <pic:spPr bwMode="auto">
                    <a:xfrm>
                      <a:off x="0" y="0"/>
                      <a:ext cx="1371600" cy="10287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Prva vest u svim slovenačkim medijima jeste odluka da Slovenija zaustavi Hrvatsku u pregovorima sa EU, ali i reakcije hrvatskih medija i političara na tu odluku. Hrvatski mediji odluku Slovenije nazivaju zabadanjem noža u leđa Hrvatskoj od strane slovenačkog premijera, navodeći i da Hrvatskoj nisu potrebni neprijatelji kada ima takve komšije. Igor Senčar, slovenački ambasador, juče je slovenački stav zvanično saopštio i na međuvladinoj konferenciji u Brisel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ina kupuje američke obvezni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3">
            <wp:simplePos x="0" y="0"/>
            <wp:positionH relativeFrom="column">
              <wp:posOffset>4914900</wp:posOffset>
            </wp:positionH>
            <wp:positionV relativeFrom="line">
              <wp:posOffset>-121920</wp:posOffset>
            </wp:positionV>
            <wp:extent cx="1143000" cy="1143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Kina je upozorila na to da bi mogla prestati da kreditira američku privredu, bez obzira na najnovije podatke koji govore da je Kina učvrstila poziciju vodećeg kupca američkih državnih obveznica. “Povećanu kinesku kupovinu hartija od vrednosti američkog ministarstva finansija ne treba tumačiti kao podršku uverenju da SAD mogu da izađu iz finansijske krize pozajmljenim novcem” – objavio je kineski list "Čajna dejli" koji izlazi na engleskom. Ovakav stav državnog dnevnika došao je nakon što je američko ministarstvo finansija saopštilo da je kinesko vlasništvo nad obveznicama ministarstva znatno povećano.</w:t>
      </w:r>
      <w:r>
        <w:rPr/>
        <w:t xml:space="preserve"> </w:t>
      </w:r>
      <w:r>
        <w:rPr>
          <w:rFonts w:cs="Bookman Old Style" w:ascii="Bookman Old Style" w:hAnsi="Bookman Old Style"/>
        </w:rPr>
        <w:t>Naime, krajem oktobra, Kina je bila vlasnik američkih obveznica u vrednosti od 652,9 milijardi dolara, 11,2 posto više nego što je bilo mesec dana ranije, kada je vrednost iznosila 587 milijardi dolara, a tada je Kina i postala najveći američki kreditor, ispred Japana koji je na kraju oktobra posedovao američke obveznice u vrednosti od 585,5 milijardi dolara.</w:t>
        <w:tab/>
        <w:t>Kineski dnevnik je, takođe upozorio na to da bi, s obzirom na ekonomsku krizu, posledice bile ozbiljne ukoliko bi Kina i druge zemlje prestale da usmeravaju novac u američku privredu. Kina je, međutim, prinuđena da ulaže u američku ekonomiju zbog pomanjkanja drugih mogućnosti za ulaganj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nski potpis umesto paraf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4">
            <wp:simplePos x="0" y="0"/>
            <wp:positionH relativeFrom="column">
              <wp:posOffset>4800600</wp:posOffset>
            </wp:positionH>
            <wp:positionV relativeFrom="line">
              <wp:posOffset>635</wp:posOffset>
            </wp:positionV>
            <wp:extent cx="1143000" cy="11430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U Srbiji će danas početi izdavanje elektronskog potpisa, a prvi dokument elektronski će potpisati predsednik Vlade Srbije Mirko Cvetković. PTT je prvi dobio licencu za izdavanje elektronskih potpisa u Srbiji. Kako je najavila Vlada Srbije, prve elektronske potpise, koji imaju snagu svojeručnog potpisa, Javno preduzeće PTT Srbije izdaće premijeru i ministarki za telekomunikacije i informaciono društvo Jasni Matić. Zakon o elektronskom potpisu usvojen je 2004. godine, a dosad niko nije dobio licencu za izdavanje takozvanih kvalifikovanih elektronskih potpisa, koje priznaje država i zato imaju pravnu snagu ličnog potpisa.</w:t>
      </w:r>
    </w:p>
    <w:p>
      <w:pPr>
        <w:pStyle w:val="Normal"/>
        <w:ind w:firstLine="720"/>
        <w:rPr/>
      </w:pPr>
      <w:r>
        <w:rPr>
          <w:rFonts w:cs="Bookman Old Style" w:ascii="Bookman Old Style" w:hAnsi="Bookman Old Style"/>
        </w:rPr>
        <w:t>Iz Privredne komore Srbije ranije je najavljeno da će krajem januara 2009. godine imati sve uslove da se prijavi za izdavanje elektronskih potpisa i da će tada podneti prijavu. Ministarka za telekomunikacije Jasna Matić kazala je prošlog meseca da s Ministarstvom unutrašnjih poslova pregovara o tome da se nove lične karte s čipom koriste i kao elektronski potpis. Elektronski potpis omogućava firmama i građanima da dokumenta potpisuju elektronskim putem, bez svojeručnog potpisa, kao i da sklapaju ugovore i obavljaju druge poslovne transakcije preko interneta. U Srbiji su dosad izdavani samo nekvalifikovani potpisi, što znači da ih država nije priznavala, ali da su mogli da ih primenjuju građani i preduzeća koji sklope ugovor da će ih priznavati, radi lakšeg poslovanja. Pravilnik o izdavanju kvalifikovanih elektronskih potpisa usvojen je ove godi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orazum</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Zamenik predsednika uprave „Gasproma” Aleksandar Medvedev izjavio je da su pregovori sa srpskom stranom o naftnom sporazumu pri kraju i da će ceo paket o saradnji sa Srbijom u oblasti energetike biti potpisan do kraja godine. „ ‘Gasprom’ ima gas ne samo za realizaciju ugovora do 2035. već i za sve planirane isporuke, a ima i novac za izgradnju gasovoda”, demantovao je Medvedev sve sumnje u „Gasprom”.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lada preživel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Poslanici srpskog parlamenta nisu glasali o poverenju vladi jer nije postojao kvorum pa će dan za glasanje biti naknadno određen. Rasprava je trajala 14 sati, a poslanici radikala, DSS-a i Nove Srbije koji su inicirali glasanje odbili su da obezbede kvorum navodeći da im je ustvari bilo važno da obezbede raspravu o nekim ključnim pitanjima. Premijer Mirko Cvetković je kazao da je postalo jasno da ne postoji većina da se izglasa nepoverenje vladi, niti argumenti da se ubede drugi da daju podršku toj inicijativi.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as pojeftinjuj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164465</wp:posOffset>
            </wp:positionV>
            <wp:extent cx="1371600" cy="850265"/>
            <wp:effectExtent l="0" t="0" r="0" b="0"/>
            <wp:wrapTopAndBottom/>
            <wp:docPr id="16" nam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988" descr=""/>
                    <pic:cNvPicPr>
                      <a:picLocks noChangeAspect="1" noChangeArrowheads="1"/>
                    </pic:cNvPicPr>
                  </pic:nvPicPr>
                  <pic:blipFill>
                    <a:blip r:embed="rId18"/>
                    <a:srcRect l="-19" t="-30" r="-19" b="-30"/>
                    <a:stretch>
                      <a:fillRect/>
                    </a:stretch>
                  </pic:blipFill>
                  <pic:spPr bwMode="auto">
                    <a:xfrm>
                      <a:off x="0" y="0"/>
                      <a:ext cx="1371600" cy="85026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Srbijagas i Jugorosgas potpisali su Aneks ugovora o isporuci 2,39 milijardi kubnih metara prirodnog gasa Srbiji u 2009. godini, po novim, nižim cenama. Generalni direktor Srbijagasa Dušan Bajatović rekao je da Srbija trenutno za 1.000 kubnih metara gasa plaća 495 dolara, a od 1. januara cena gasa će biti niža i trebalo bi da iznosi oko 450 dolara. Na taj iznos bi trebalo dodati i cenu transporta kroz Mađarsku. Bajatović je naglasio da bi cena gasa od januara mogla da bude i niža od 450 dolara, a da će se tačan iznos znati pred Novu godinu. „Očekujemo i da u toku januara razgovaramo sa predstavnicima mađarske kompanije Mol i da probamo da postignemo povoljniji ugovor o ceni transporta gasa kroz Mađarsku”, objasnio je Bajatović. Inače, transportni troškovi kroz Mađarsku, u zavisnosti od toga kolika količina se povlači, iznose od 35 od 45 dolara za 1.000 kubnih metara gasa.</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Zamenili  celo lic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Lekari klinike u Klivlendu uradili su potpunu transplantaciju lica ženi koja nije imala vilicu, nos i obraze. Operacija koja je trajala 22 sata, ostaće upamćena i po tome što je prvi put izvedena u Americi, a tek četvrti put u svetu. Na zahtev pacijentkinje, njeno ime nije objavljeno, kao ni godine, a jedino što se zna jeste da je pre nekoliko godina u nesreći izgubila oko, vilicu i deo nosa. U ovoj teškoj operaciji njoj je zamenjeno 80 odsto lica, uključujući kosti, krvne sudove i nerve. “Deca su se plašila da joj priđu. Zbog izgleda skoro nikada nije izlazila iz kuće. U operaciji je učestvovalo osam hirurga, koji su se cele noći smenjivali za operacionim stolom. Kad se devojka probudila iz anestezije, prva želja joj je bila da dodirne svoje lice. Nadam se da će od sada moći da se smeje, govori, trepće i živi bez tube u ustima” – rekla je Marija Simjonov, hirurg koji je rukovodio operacijom. </w:t>
      </w:r>
    </w:p>
    <w:p>
      <w:pPr>
        <w:pStyle w:val="Normal"/>
        <w:ind w:firstLine="720"/>
        <w:rPr>
          <w:rFonts w:ascii="Bookman Old Style" w:hAnsi="Bookman Old Style" w:cs="Bookman Old Style"/>
        </w:rPr>
      </w:pPr>
      <w:r>
        <w:rPr>
          <w:rFonts w:cs="Bookman Old Style" w:ascii="Bookman Old Style" w:hAnsi="Bookman Old Style"/>
        </w:rPr>
        <w:t>U operaciji, koja je urađena pre dve nedelje u Ohaju, korišćeni su delovi lica preminule donatorke, a sve troškove operacije pokriće sama bolnica. Pre ove operacije, samo su francuski i kineski hirurzi uspeli da postignu slične podvige. U Francuskoj je 2005. zamenjeno lice ženi koju je izujedao pas. Kinezi su 2006. to isto učinili sa ženom koju je napao medved, da bi Francuzi ponovo 2007. operisali lice žene obolele od Von Reklinghausove bolest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ije sve u novcu</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Kineskinja Vendi Džu zarađuje toliko da može ručavati po restoranima, putuje na odmor i investira u stan, što je stil života o kojem njeni roditelji nisu mogli ni da sanjaju. Ali, kada je upitate da li je srećna što je odrastala u godinama u kojima je Kina zaokrenula ka kapitalizmu, ta 37-godišnja suvlasnica male kompanije koja se bavi elektronikom – okleva.  "U vreme mojih roditelja nismo imali ušteđevinu, međutim, sve dok smo svim srcem slušali partiju i sledili je kao jedan, nije bilo razloga za brigu", kaže za AP Džuova, kojoj je bilo sedam godina kada su u Kini počele ekonomske reforme. "Sada, iako imam neko bogatstvo, stalno brinem za budućnost jer je toliko mnogo neizvesnosti", objašnjava Džuov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ketići za hendikepiranu dec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Učenicima sa smetnjama u razvoju, koji učestvuju u projektu „Moj stočić”, u Kolarčevoj zadužbini, podeljeni su novogodišnji paketići. Sekretarijat za obrazovanje, Fond „Deca deci” i „Publicus grup” obezbedili su 800 paketića. Tom prilikom, u Zadužbini Ilije Kolarca za učenike sa smetnjama u razvoju priređen je i humanitarni koncert Beogradske dečje filharmonij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Fiat”  testira radnik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89535</wp:posOffset>
            </wp:positionV>
            <wp:extent cx="793750" cy="800100"/>
            <wp:effectExtent l="0" t="0" r="0" b="0"/>
            <wp:wrapTopAndBottom/>
            <wp:docPr id="17"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20"/>
                    </pic:cNvPr>
                    <pic:cNvPicPr>
                      <a:picLocks noChangeAspect="1" noChangeArrowheads="1"/>
                    </pic:cNvPicPr>
                  </pic:nvPicPr>
                  <pic:blipFill>
                    <a:blip r:embed="rId19"/>
                    <a:srcRect l="-31" t="-30" r="-31" b="-30"/>
                    <a:stretch>
                      <a:fillRect/>
                    </a:stretch>
                  </pic:blipFill>
                  <pic:spPr bwMode="auto">
                    <a:xfrm>
                      <a:off x="0" y="0"/>
                      <a:ext cx="793750" cy="800100"/>
                    </a:xfrm>
                    <a:prstGeom prst="rect">
                      <a:avLst/>
                    </a:prstGeom>
                  </pic:spPr>
                </pic:pic>
              </a:graphicData>
            </a:graphic>
          </wp:anchor>
        </w:drawing>
      </w:r>
    </w:p>
    <w:p>
      <w:pPr>
        <w:pStyle w:val="Normal"/>
        <w:ind w:firstLine="720"/>
        <w:rPr/>
      </w:pPr>
      <w:r>
        <w:rPr>
          <w:rFonts w:cs="Bookman Old Style" w:ascii="Bookman Old Style" w:hAnsi="Bookman Old Style"/>
        </w:rPr>
        <w:t xml:space="preserve">Predsednik Sindikata fabrike „Zastava automobili” Zoran Mihajlović izjavio je da „Fijat”, prema njegovim saznanjima, planira da testiranje radnika kragujevačke „Zastave” sprovede sredinom januara. Mihajlović je rekao da je sredina januara razuman rok, kao i da će se posle testiranja znati koliko i koji radnici će biti preuzeti za rad u novoosnovanom srpsko-italijanskom preduzeću „Fijat Srbija”, čiji je direktor Đovani de Filipis. </w:t>
      </w:r>
    </w:p>
    <w:p>
      <w:pPr>
        <w:pStyle w:val="Normal"/>
        <w:ind w:firstLine="720"/>
        <w:rPr>
          <w:rFonts w:ascii="Bookman Old Style" w:hAnsi="Bookman Old Style" w:cs="Bookman Old Style"/>
        </w:rPr>
      </w:pPr>
      <w:r>
        <w:rPr>
          <w:rFonts w:cs="Bookman Old Style" w:ascii="Bookman Old Style" w:hAnsi="Bookman Old Style"/>
        </w:rPr>
        <w:t>On je kazao da će se raditi test inteligencije i provera znanja za visokostručni kadar, kao i test motorike za radnike u proizvodnji. Ugovorom torinskog „Fijata” i države Srbije, „Fijat automobili Srbija” do kraja ove godine trebalo bi da od fabrike „Zastava automobili” preuzme oko 1.000 radnik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orivo opet jeftini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Gorivo na pumpama u Srbiji od danas (subota 20. decembra) ponovo će pojeftiniti, u proseku za 7,16 odsto, odnosno 5,42 dinara po litru, saopštilo je juče Ministarstvo rudarstva i energetike Srbije. Motorni benzin će u proseku pojeftiniti 5,07 dinara po litru, a dizel gorivo 5,93 dinara po litru. Litar bezolovnog benzina BMB-95 i motornog benzina MB-95 koštaće 77 dinara ili 4,9 dinara manje, dok će litar evropremijuma BMB-95 ubuduće vredeti 81,83 dinara ili 5,73 dinara manje. Dizel gorivo D2 umesto za 65,35 dinara po litru prodavaće se za 59,97 dinara, dok će nova cena litra eko-3 dizela biti 61,96 dinara, a evrodizela 64,3 dinara. Litar ulja za loženje pojeftiniće za 6,84 dinara, umesto 52,86 dinara koštaće 46,02 dinara.</w:t>
      </w:r>
    </w:p>
    <w:p>
      <w:pPr>
        <w:pStyle w:val="Normal"/>
        <w:ind w:firstLine="720"/>
        <w:rPr>
          <w:rFonts w:ascii="Bookman Old Style" w:hAnsi="Bookman Old Style" w:cs="Bookman Old Style"/>
        </w:rPr>
      </w:pPr>
      <w:r>
        <w:rPr>
          <w:rFonts w:cs="Bookman Old Style" w:ascii="Bookman Old Style" w:hAnsi="Bookman Old Style"/>
        </w:rPr>
        <w:t>Ministarstvo je saopštilo da su se uslovi za sniženje cena naftnih derivata stekli pošto je cena sirove naftne na svetskom tržištu, izražena u dinarima, u proseku snižena za 14,58 odsto u poslednjih 15 dana. Poslednja promena cena naftnih derivata u Srbije bila je 3. decembra, kada je gorivo u proseku pojeftinilo 7,74 odsto, odnosno 6,11 dinara po litru.</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Priznanja za socijalni rad</w:t>
      </w:r>
    </w:p>
    <w:p>
      <w:pPr>
        <w:pStyle w:val="Normal"/>
        <w:ind w:firstLine="720"/>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20"/>
        <w:rPr/>
      </w:pPr>
      <w:r>
        <w:drawing>
          <wp:anchor behindDoc="0" distT="0" distB="0" distL="76200" distR="76200" simplePos="0" locked="0" layoutInCell="0" allowOverlap="1" relativeHeight="7">
            <wp:simplePos x="0" y="0"/>
            <wp:positionH relativeFrom="column">
              <wp:posOffset>5029200</wp:posOffset>
            </wp:positionH>
            <wp:positionV relativeFrom="line">
              <wp:posOffset>-55245</wp:posOffset>
            </wp:positionV>
            <wp:extent cx="1143000" cy="11430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Ministar za rad i socijalnu politiku Rasim Ljajić dodelio je u četvrtak priznanja najuspešnijim pojedincima i institucijama u oblasti socijalne zaštite za 2008. godinu, među kojima se posebno ističu vlade Japana, Velike Britanije i Norveške. "Ovo je jedna od retkih prilika u kojoj ovo ministarstvo izlazi u javnost u pozitivnom svetlu, jer se ono najčešće na naslovnim stranicama štampe nalazi zbog grešaka, promašaja, propusta", rekao je Ljajić. On je istakao da su vlade Japana, Velike Britanije i Norveške posebno finansijski i stručno podržale napore Srbije da reformiše jedan zastareli i neadekvatni sistem socijalne zaštite, koji nije mogao da odgovori potrebama modernog društva.U ime Vlade Japana prizanje za veliku pomoć u zbrinjavanju ratnih vojnih invalida i porodica poginulih boraca, primio je ambasador te zemlje u Beogradu Tadaši Nagai, u ime Vlade Velike Britanije  ambasador u Beogradu Stiven Vordsvord, a u ime Norveške ambasador Hakon Blankenborg. </w:t>
      </w:r>
    </w:p>
    <w:p>
      <w:pPr>
        <w:pStyle w:val="Normal"/>
        <w:ind w:firstLine="720"/>
        <w:rPr>
          <w:rFonts w:ascii="Bookman Old Style" w:hAnsi="Bookman Old Style" w:cs="Bookman Old Style"/>
        </w:rPr>
      </w:pPr>
      <w:r>
        <w:rPr>
          <w:rFonts w:cs="Bookman Old Style" w:ascii="Bookman Old Style" w:hAnsi="Bookman Old Style"/>
        </w:rPr>
        <w:t>Među ustanovama koje su dobile priznanja za poseban doprinos tom sistemu nalaze se i Gerontološki centar iz Subotice, Centar za socijalni rad iz Stare Pazove, kao i organizacije iz nevladinog sektora - Forum mladih sa invaliditetom i Viktorija.</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istem socijalne zaštite u Srbiji počiva na radu 215 institucija i preko 9.000 zaposlenih, koji pružaju usluge u oblasti socijalne i porodično-pravne zaštite za više od 600.000 građana.</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Nezaposlenih 13,5%</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eastAsia="Bookman Old Style" w:cs="Bookman Old Style" w:ascii="Bookman Old Style" w:hAnsi="Bookman Old Style"/>
          <w:sz w:val="28"/>
          <w:szCs w:val="28"/>
        </w:rPr>
        <w:t xml:space="preserve"> </w:t>
      </w:r>
      <w:r>
        <w:rPr>
          <w:rFonts w:cs="Bookman Old Style" w:ascii="Bookman Old Style" w:hAnsi="Bookman Old Style"/>
        </w:rPr>
        <w:t xml:space="preserve">Stopa nezaposlenosti u Srbiji trenutno iznosi 13,5 odsto ali se u narednoj godini, zbog efekata svetske ekonomske krize, može očekivati povećanje broja nezaposlenih. Predstavnik Nacionalne službe za zapošljavanje Dragan Đukić rekao je da procenat zaposlenosti u Srbiji iznosi 51 odsto što nije zadovoljavajuće kada se poredi sa zemljama Evropske unije ali da je na nivou kao i u zemljama regiona.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sz w:val="28"/>
          <w:szCs w:val="28"/>
        </w:rPr>
        <w:t>Radovi na Medicinskoj školi</w:t>
      </w:r>
    </w:p>
    <w:p>
      <w:pPr>
        <w:pStyle w:val="Normal"/>
        <w:ind w:firstLine="720"/>
        <w:rPr>
          <w:rFonts w:ascii="Bookman Old Style" w:hAnsi="Bookman Old Style" w:cs="Bookman Old Style"/>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99695</wp:posOffset>
            </wp:positionV>
            <wp:extent cx="1438275" cy="1081405"/>
            <wp:effectExtent l="0" t="0" r="0" b="0"/>
            <wp:wrapTopAndBottom/>
            <wp:docPr id="19" name="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1" descr=""/>
                    <pic:cNvPicPr>
                      <a:picLocks noChangeAspect="1" noChangeArrowheads="1"/>
                    </pic:cNvPicPr>
                  </pic:nvPicPr>
                  <pic:blipFill>
                    <a:blip r:embed="rId22"/>
                    <a:srcRect l="-15" t="-20" r="-15" b="-20"/>
                    <a:stretch>
                      <a:fillRect/>
                    </a:stretch>
                  </pic:blipFill>
                  <pic:spPr bwMode="auto">
                    <a:xfrm>
                      <a:off x="0" y="0"/>
                      <a:ext cx="1438275" cy="1081405"/>
                    </a:xfrm>
                    <a:prstGeom prst="rect">
                      <a:avLst/>
                    </a:prstGeom>
                  </pic:spPr>
                </pic:pic>
              </a:graphicData>
            </a:graphic>
          </wp:anchor>
        </w:drawing>
      </w:r>
      <w:r>
        <w:rPr>
          <w:rFonts w:eastAsia="Bookman Old Style" w:cs="Bookman Old Style" w:ascii="Bookman Old Style" w:hAnsi="Bookman Old Style"/>
        </w:rPr>
        <w:t xml:space="preserve"> </w:t>
      </w:r>
    </w:p>
    <w:p>
      <w:pPr>
        <w:pStyle w:val="Normal"/>
        <w:ind w:firstLine="720"/>
        <w:rPr/>
      </w:pPr>
      <w:r>
        <w:rPr>
          <w:rFonts w:cs="Bookman Old Style" w:ascii="Bookman Old Style" w:hAnsi="Bookman Old Style"/>
        </w:rPr>
        <w:t>Izgradnja nove medicinske škole u Zrenjaninu nastavljena je ovih dana posle gotovo tri godine prekida, od juna 2005. godine. Radovi započeti avgusta 2003. godine, s rokom završetka od godinu dana, sada su nastavljeni zahvaljujući Fondu za kapitalna ulaganja AP Vojvodine, iz kojeg je izdvojena 80 miliona dinara. Radovi su uglavnom unutar zgrade, potrebno je urediti i dvorište, a povereni su preduzeću "Budućnost" iz Novog Sada. Gradilište je juče obišao Goran Kaurić, zamenik gradonačelnika, a s tokom radova upoznali su ga Verica Kočalović, direktorka Medicinske škole, i Anđelko Bajilo, šef operative preduzeća "Budućnost" iz Novog Sada. Kaurić je istakao da su opština odnosno grad Zrenjanin učinili sve da se školska zgrada završi na vreme, a kasni se jer je bilo i opravdanih i neopravdanih razloga. Kauriću je posebno zasmetalo to što se o izgradnji medicinske škole govori kao o zidanju Skadra na Bojani. “To nije Skadar na Bojani, škola će biti izgrađena i grad će učiniti sve da se sada postavljeni rokovi ispune. Medicinska škola obrazuje kvalitetan kadar, Zrenjanin ima razvijenu mrežu zdravstvenih usluga i potrebni su joj stručnjaci” – rekao je Kaurić.</w:t>
      </w:r>
    </w:p>
    <w:p>
      <w:pPr>
        <w:pStyle w:val="Normal"/>
        <w:ind w:firstLine="720"/>
        <w:rPr/>
      </w:pPr>
      <w:r>
        <w:rPr>
          <w:rFonts w:cs="Bookman Old Style" w:ascii="Bookman Old Style" w:hAnsi="Bookman Old Style"/>
        </w:rPr>
        <w:t>Rok koji je "Budućnost" dobila za završetak radova jeste 90 dana. Škola je, umesto planiranih 4.600 kvadratnih metara, unutar postojećeg gabarita, dobila još oko 2.000 kvadrata. Takođe, već u samom startu, govorilo se o grešci u projektu. Osim republičkih i pokrajinskih sredstava, u finansiranju je učestvovala i opština Zrenjanin, a prvobitna vrednost investicije procenjena je na 100 miliona dinara. Pokrajina je dosad izdvojila 40 miliona dinara, potom deset miliona dinara, i sada novih 80, i zaista je mnogo uložila, rekla je Verica Kočalović.  Učenici, profesori i svi zaposleni u Medicinskoj školi biće, bar su takva uveravanja, od septembra, zapravo od početka nove školske godine, na novoj adresi – na Bagljašu.</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358140</wp:posOffset>
            </wp:positionV>
            <wp:extent cx="1028700" cy="1257300"/>
            <wp:effectExtent l="0" t="0" r="0" b="0"/>
            <wp:wrapTopAndBottom/>
            <wp:docPr id="20" name="ekonomija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konomija1_1" descr=""/>
                    <pic:cNvPicPr>
                      <a:picLocks noChangeAspect="1" noChangeArrowheads="1"/>
                    </pic:cNvPicPr>
                  </pic:nvPicPr>
                  <pic:blipFill>
                    <a:blip r:embed="rId23"/>
                    <a:srcRect l="30738" t="-14" r="-13" b="8309"/>
                    <a:stretch>
                      <a:fillRect/>
                    </a:stretch>
                  </pic:blipFill>
                  <pic:spPr bwMode="auto">
                    <a:xfrm>
                      <a:off x="0" y="0"/>
                      <a:ext cx="1028700" cy="1257300"/>
                    </a:xfrm>
                    <a:prstGeom prst="rect">
                      <a:avLst/>
                    </a:prstGeom>
                  </pic:spPr>
                </pic:pic>
              </a:graphicData>
            </a:graphic>
          </wp:anchor>
        </w:drawing>
      </w:r>
      <w:r>
        <w:rPr>
          <w:rFonts w:cs="Bookman Old Style" w:ascii="Bookman Old Style" w:hAnsi="Bookman Old Style"/>
          <w:b/>
          <w:sz w:val="28"/>
          <w:szCs w:val="28"/>
        </w:rPr>
        <w:t>Krediti skupi i dalje</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Guverner NB Radovan Jelašić je napomenuo da se proteklih nekoliko nedelja vidi trend smanjenja zaduživanja građana, i da jedino rastu hipotekarni krediti, ali i kod njih interes jenjava zbog viših kamatnih stopa. Kada je reč o monetarnoj politici odnosno o kretanju referentne kamatne stope, od koje direktno zavisi cena dinarskih kredita, Jelašić je objasnio da to zavisi od inflacije. “Normalno je očekivati da će NBS, ukoliko se inflatorna očekivanja smanje i inflacija počne da pada, odlučiti da smanji referentnu kamatnu stopu. Ali o tome kada i koliko, jedino je odgovoran Monetarni odbor”. </w:t>
      </w:r>
    </w:p>
    <w:p>
      <w:pPr>
        <w:pStyle w:val="Normal"/>
        <w:ind w:firstLine="720"/>
        <w:rPr>
          <w:rFonts w:ascii="Bookman Old Style" w:hAnsi="Bookman Old Style" w:cs="Bookman Old Style"/>
        </w:rPr>
      </w:pPr>
      <w:r>
        <w:rPr>
          <w:rFonts w:cs="Bookman Old Style" w:ascii="Bookman Old Style" w:hAnsi="Bookman Old Style"/>
        </w:rPr>
        <w:t xml:space="preserve">O poskupljenju kredita generalni sekretar Udruženja banka Srbije (UBS) Veroljub Dugalić kaže da će kamate u Srbiji zavisiti isključivo od visine marži evropskih banka, a da situacija sa povlačenjem depozita nije tako dramatična jer ukupna štednja iznosi 4,8 milijarde evra. U bankama potvrđuju da će kamate zavisiti od situacije na svetskom tržištu.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Uhapšeni zbog lažnih brakova</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Češka policija uhapsila je osmoro ljudi, među kojima i neke s prostora bivše Jugoslavije, zbog lažnih brakova. Uhapšene su četiri žene i četiri muškarca, starih od 20 do 54 godine, koji su za proviziju organizovali fiktivne brakove i time legalizovali boravak ljudima sa Balkana u Češkoj. Među uhapšenima je i matičarka kod koje su sklapani ti brakovi. Čehinje, koje su pristale da zarad legalizacije boravka kažu "da" strancu sa Balkana, dobijale su za to nadoknadu od 800 do 1.000 evra.</w:t>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24">
            <wp:simplePos x="0" y="0"/>
            <wp:positionH relativeFrom="column">
              <wp:posOffset>2286000</wp:posOffset>
            </wp:positionH>
            <wp:positionV relativeFrom="paragraph">
              <wp:posOffset>288290</wp:posOffset>
            </wp:positionV>
            <wp:extent cx="1828800" cy="445770"/>
            <wp:effectExtent l="0" t="0" r="0" b="0"/>
            <wp:wrapTopAndBottom/>
            <wp:docPr id="21" name="Pogoda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godak_logo" descr=""/>
                    <pic:cNvPicPr>
                      <a:picLocks noChangeAspect="1" noChangeArrowheads="1"/>
                    </pic:cNvPicPr>
                  </pic:nvPicPr>
                  <pic:blipFill>
                    <a:blip r:embed="rId24"/>
                    <a:srcRect l="-9" t="-39" r="-9" b="-39"/>
                    <a:stretch>
                      <a:fillRect/>
                    </a:stretch>
                  </pic:blipFill>
                  <pic:spPr bwMode="auto">
                    <a:xfrm>
                      <a:off x="0" y="0"/>
                      <a:ext cx="1828800" cy="445770"/>
                    </a:xfrm>
                    <a:prstGeom prst="rect">
                      <a:avLst/>
                    </a:prstGeom>
                  </pic:spPr>
                </pic:pic>
              </a:graphicData>
            </a:graphic>
          </wp:anchor>
        </w:drawing>
      </w:r>
      <w:r>
        <w:rPr>
          <w:rFonts w:cs="Bookman Old Style" w:ascii="Bookman Old Style" w:hAnsi="Bookman Old Style"/>
          <w:b/>
          <w:sz w:val="28"/>
          <w:szCs w:val="28"/>
        </w:rPr>
        <w:t>Više tražili muziku nego sek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Građani Srbije su se u 2008. uglavnom interesovali za nove automobile, za razliku od prethodnih godina, kada su ih više zanimala polovna kola, kaže Dragana Vukajlović iz srpskog internet pretraživača Pogodak.rs, koji od 2005. sprovodi istraživanja šta Srbi najviše traže na internetu. Ova godina je potvrdila da je i seks standardno u vrhu interesovanja srpskih korisnika interneta. Srbi su izgleda, za razliku od prethodnih godina, u 2008. više okrenuti zabavi nego trgovini i poslu. Razlog za takvu tvrdnju mogao bi da se nađe u činjenici što se na internetu više interesovali za mp3 muziku nego za oglase - kaže Vukajlović.  Srpski internet pretraživač www.pogodak.rs je analizirao pretrage svojih korisnika i napravio detaljan pregled najviše traženih reči u 2008.  Na vrhu liste top-pretraga različitih pojmova nalazi se mp3 muzika. Korisnici iz Srbije vole da znaju šta im zvezde govore pa su preko 150.000 puta tražili horoskop, dok je treći pojam, koji je već po pravilu u samom vrhu najtraženijih - seks. Slede pojmovi kao što su automobili, erotske priče, posao, vesti, oglasi, igrice i nekretnine. </w:t>
      </w:r>
    </w:p>
    <w:p>
      <w:pPr>
        <w:pStyle w:val="Normal"/>
        <w:rPr>
          <w:rFonts w:ascii="Bookman Old Style" w:hAnsi="Bookman Old Style" w:cs="Bookman Old Style"/>
        </w:rPr>
      </w:pPr>
      <w:r>
        <w:rPr>
          <w:rFonts w:cs="Bookman Old Style" w:ascii="Bookman Old Style" w:hAnsi="Bookman Old Style"/>
        </w:rPr>
        <w:t xml:space="preserve">Ana Ivanović je na čelu najtraženijih osoba. Iza Ane je vaterpolista Danilo Ikodinović, a za njim Novak Đoković. Potom sledi Jelena Žeželj, koja je kao i Severina i Suzana Mančić dobro prošla u medijima zbog svog privatnog video snimka. Na šestom mestu je najbolja teniserka na svetu - Jelena Janković. </w:t>
      </w:r>
    </w:p>
    <w:p>
      <w:pPr>
        <w:pStyle w:val="Normal"/>
        <w:ind w:firstLine="720"/>
        <w:rPr/>
      </w:pPr>
      <w:r>
        <w:rPr>
          <w:rFonts w:cs="Bookman Old Style" w:ascii="Bookman Old Style" w:hAnsi="Bookman Old Style"/>
        </w:rPr>
        <w:t xml:space="preserve">Među najtraženijima nalaze se i dvoje umetnika koji su u 2008. napustili ovaj svet - naša glumica Sonja Savić i hrvatski pevač Dino Dvornik. Jedina među najtraženijim osobama koja nije sa naših prostora je uvek aktuelna Pamela Anderson. Od domaćih muzičara traženi su: Bad Copy, Đogani, Beogradski sindikat, Van Gogh, Bajaga, Neverne Bebe, Flamingosi.  Zanimljivosti koje vredi izdvojiti su: srpski korisnici su još više zagrejani za bingo i loto, vole da igraju Sudoku, sve više prate stanje na berzi. Srbi najviše vole da putuju po svojoj zemlji, a omiljena destinacija je Zlatibor.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 na crnjak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Inspekcija rada otkrila je od početka godine 485 radnika koji su zaposleni na crno u Južnobačkom okrugu. Kako  je izjavila načelnica te inspekcije Ljiljana Stojšić, do novembra je izvršeno 4.353 nadzora u preduzećima, a najviše neprijavljenih radnika bilo je u oblasti ugostiteljstva i turizma, gde je zatečeno 138 lica bez adekvatnog akta o radnom angažovanju. "Potom sledi trgovina sa 130 prijava, zanatske lične usluge sa 97, industrija sa 43 i druge delatnosti'', kaže Stojšićeva, dodajući da se inspekcija bori protiv rada na crno koliko je u mogućnosti. Kazne za neprijavljivanje radnika su do milion dinara, a rad na crno građani mogu da prijave anonimno, telefonom, na broj 421-78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353060</wp:posOffset>
            </wp:positionV>
            <wp:extent cx="1143000" cy="1143000"/>
            <wp:effectExtent l="0" t="0" r="0" b="0"/>
            <wp:wrapTopAndBottom/>
            <wp:docPr id="22"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26"/>
                    </pic:cNvPr>
                    <pic:cNvPicPr>
                      <a:picLocks noChangeAspect="1" noChangeArrowheads="1"/>
                    </pic:cNvPicPr>
                  </pic:nvPicPr>
                  <pic:blipFill>
                    <a:blip r:embed="rId25"/>
                    <a:srcRect l="-26" t="-26" r="-26" b="-26"/>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b/>
          <w:sz w:val="28"/>
          <w:szCs w:val="28"/>
        </w:rPr>
        <w:t>Prosperitet nosi brige</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Kina je upravo proslavila tridesetu godišnjicu kongresa Komunističke partije na kojem je inicirana era reformi i posle čega je usledio preokret iz Mao Cedungovog vremena u modernizaciju. Promene, koje je uveo Deng Sjaoping posle Maove smrti, utrle su put vrtoglavom ekonomskom rastu koji je doprineo da godišnji bruto domaći proizvod po stanovniku u zemlji sa 1,3 milijarde ljudi poraste na 19.000 juana (2.800 dolara) u 2007. sa samo 380 juana u 1978. Istovremeno su iz siromaštva izašle stotine miliona ljudi. Međutim, s prosperitetom su stigle drugačije brige i otuđenje.</w:t>
      </w:r>
    </w:p>
    <w:p>
      <w:pPr>
        <w:pStyle w:val="Normal"/>
        <w:ind w:firstLine="720"/>
        <w:rPr>
          <w:rFonts w:ascii="Bookman Old Style" w:hAnsi="Bookman Old Style" w:cs="Bookman Old Style"/>
        </w:rPr>
      </w:pPr>
      <w:r>
        <w:rPr>
          <w:rFonts w:cs="Bookman Old Style" w:ascii="Bookman Old Style" w:hAnsi="Bookman Old Style"/>
        </w:rPr>
        <w:t>To najbolje ilustruje penzionisani tehničar Guan Veihuai. On se seća kako je pre 30 godina, kao mladić, satima stajao u redu ispred prodavnice da bi kupio deset jaja ili parče svinjetine i kako je posle uspešno obavljene kupovine bio uzbuđen. "Danas mi sin kupuje stvari koje mi nisu potrebne, recimo, previše hrane ili neke bespotrebne a skupe kućne aparate", kaže Guan i dodaje da bi voleo da njegov uvek užurbani sin provodi više vremena s njim, uz partiju šaha i čašu pirinčanog vina. "Nažalost, kada pokušam da to kažem sinu, on me čak i ne čuje od zvonjave mobilnog telefona", razočaran je Gua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ve češće pljačke stanov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12">
            <wp:simplePos x="0" y="0"/>
            <wp:positionH relativeFrom="column">
              <wp:posOffset>4914900</wp:posOffset>
            </wp:positionH>
            <wp:positionV relativeFrom="line">
              <wp:posOffset>-154305</wp:posOffset>
            </wp:positionV>
            <wp:extent cx="1143000" cy="10953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8918" t="-34" r="17862" b="-34"/>
                    <a:stretch>
                      <a:fillRect/>
                    </a:stretch>
                  </pic:blipFill>
                  <pic:spPr bwMode="auto">
                    <a:xfrm>
                      <a:off x="0" y="0"/>
                      <a:ext cx="1143000" cy="109537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Veliki broj Novosađana je proteklih dana opljačkan, a samo u zgradama u ulicima Dragiše Brašovana i Save Kovačevića u jednoj noći opljačkana su po tri stana. Najveći broj ovih provala trenutno se dešava na Limanu i u centru. Kako se navodi na sajtu NS kriminal, lopovi tokom noći uđu u zgradu, tiho pokušaju da otvore vrata i ako je stan otključan, ušunjaju se i uzimaju ono što im je nadohvat ruke - tašne, mobilne telefone, novac i zlato. Policija je u međuvremenu uhapsila Novosađane Danila D. (1969) i Blanku F. (1982), neposredno nakon što su opljačkali jedan stan. Njih dvoje su obili stan Ž.V. i iz njega ukrali 30.000 dinara. Po izlasku iz zgrade, policija ih je uhapsila i zadržani su u pritvoru, posle čega će biti sprovedeni na saslušanje istražnom sudiji.</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64770</wp:posOffset>
            </wp:positionV>
            <wp:extent cx="1672590" cy="89916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1" t="-20" r="-11" b="-20"/>
                    <a:stretch>
                      <a:fillRect/>
                    </a:stretch>
                  </pic:blipFill>
                  <pic:spPr bwMode="auto">
                    <a:xfrm>
                      <a:off x="0" y="0"/>
                      <a:ext cx="1672590" cy="89916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mages.google.com/imgres?imgurl=http://www.chicagotribune.com/media/photo/2006-06/24171844.jpg&amp;imgrefurl=http://www.chicagotribune.com/news/politics/chi-rodblagojevich-storygallery,0,6150647.storygallery&amp;usg=__ebitke1vCV9Ng5MOm1C5N6b4Xtg=&amp;h=425&amp;w=500&amp;sz=21&amp;hl=sr&amp;start=1&amp;tbnid=-1Z8au6p9dWdQM:&amp;tbnh=110&amp;tbnw=130&amp;prev=/images%3Fq%3DRod%2BBlagojevic%26hl%3Dsr%26lr%3D%26sa%3D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images.google.com/imgres?imgurl=http://www.carpages.co.uk/fiat/fiat_images/fiat_logo_26_10_06.jpg&amp;imgrefurl=http://www.carpages.co.uk/fiat/fiat-logo-26-10-06.asp&amp;usg=__L-Ajmlb1sw6XVhxKkvebG3eMyr0=&amp;h=402&amp;w=400&amp;sz=23&amp;hl=sr&amp;start=4&amp;tbnid=iec-3KwCdO5u1M:&amp;tbnh=124&amp;tbnw=123&amp;prev=/images%3Fq%3DFiat%26hl%3Dsr%26lr%3D%26sa%3DG"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hyperlink" Target="http://www.marx.extra.hu/Mao.jpg" TargetMode="External"/><Relationship Id="rId27" Type="http://schemas.openxmlformats.org/officeDocument/2006/relationships/image" Target="media/image23.jpe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21:00Z</dcterms:created>
  <dc:creator>pc</dc:creator>
  <dc:description/>
  <cp:keywords/>
  <dc:language>en-US</dc:language>
  <cp:lastModifiedBy>KOVAC</cp:lastModifiedBy>
  <dcterms:modified xsi:type="dcterms:W3CDTF">2008-12-19T22:17:00Z</dcterms:modified>
  <cp:revision>7</cp:revision>
  <dc:subject/>
  <dc:title>Slavlje ili pomodarstvo</dc:title>
</cp:coreProperties>
</file>