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drawing>
          <wp:anchor behindDoc="0" distT="0" distB="0" distL="114935" distR="114935" simplePos="0" locked="0" layoutInCell="0" allowOverlap="1" relativeHeight="18">
            <wp:simplePos x="0" y="0"/>
            <wp:positionH relativeFrom="column">
              <wp:posOffset>0</wp:posOffset>
            </wp:positionH>
            <wp:positionV relativeFrom="paragraph">
              <wp:posOffset>-685800</wp:posOffset>
            </wp:positionV>
            <wp:extent cx="1672590"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72590" cy="899160"/>
                    </a:xfrm>
                    <a:prstGeom prst="rect">
                      <a:avLst/>
                    </a:prstGeom>
                  </pic:spPr>
                </pic:pic>
              </a:graphicData>
            </a:graphic>
          </wp:anchor>
        </w:drawing>
      </w:r>
      <w:r>
        <w:rPr>
          <w:rFonts w:cs="Bookman Old Style" w:ascii="Bookman Old Style" w:hAnsi="Bookman Old Style"/>
          <w:b/>
          <w:i/>
        </w:rPr>
        <w:t xml:space="preserve">Za sredu 17.12.2008. </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NTERNET U SVIM ŠKOLAM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Telekom Srbije će u narednih šest meseci uvesti Internet priključak u sve </w:t>
      </w:r>
      <w:r>
        <w:drawing>
          <wp:anchor behindDoc="0" distT="0" distB="0" distL="0" distR="0" simplePos="0" locked="0" layoutInCell="0" allowOverlap="1" relativeHeight="26">
            <wp:simplePos x="0" y="0"/>
            <wp:positionH relativeFrom="column">
              <wp:posOffset>4343400</wp:posOffset>
            </wp:positionH>
            <wp:positionV relativeFrom="line">
              <wp:posOffset>-154305</wp:posOffset>
            </wp:positionV>
            <wp:extent cx="1562100"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7" r="-39" b="-57"/>
                    <a:stretch>
                      <a:fillRect/>
                    </a:stretch>
                  </pic:blipFill>
                  <pic:spPr bwMode="auto">
                    <a:xfrm>
                      <a:off x="0" y="0"/>
                      <a:ext cx="1562100" cy="1085850"/>
                    </a:xfrm>
                    <a:prstGeom prst="rect">
                      <a:avLst/>
                    </a:prstGeom>
                  </pic:spPr>
                </pic:pic>
              </a:graphicData>
            </a:graphic>
          </wp:anchor>
        </w:drawing>
      </w:r>
      <w:r>
        <w:rPr>
          <w:rFonts w:cs="Bookman Old Style" w:ascii="Bookman Old Style" w:hAnsi="Bookman Old Style"/>
        </w:rPr>
        <w:t>osnovne i srednje škole u Srbiji, a one će tu uslugu plaćati jedan dinar mesečno. Protokol o uvođenju Interneta danas su potpisali ministar prosvete Žarko Obradović i direktor Telekoma Branko Radujko. Na pitanje da iznese podatke o opremljenosti škola informatičkom opremom, Obradović je kazao da ne postoje pouzdani podaci ni o tome koliko škola nema računar, ni o tome koji procenat škola ima potpuno opremljene računarske učionice.</w:t>
      </w:r>
    </w:p>
    <w:p>
      <w:pPr>
        <w:pStyle w:val="Normal"/>
        <w:ind w:firstLine="720"/>
        <w:rPr>
          <w:rFonts w:ascii="Bookman Old Style" w:hAnsi="Bookman Old Style" w:cs="Bookman Old Style"/>
        </w:rPr>
      </w:pPr>
      <w:r>
        <w:rPr>
          <w:rFonts w:cs="Bookman Old Style" w:ascii="Bookman Old Style" w:hAnsi="Bookman Old Style"/>
        </w:rPr>
        <w:t>Prema raspoloživim podacima, oko 40,8 odsto domaćinstava u Srbiji ima računar, dok 33,2 odsto domaćinstava ima priključak na Internet. Više od polovine stanovnika (51,5 odsto) upotrebljava računar, a 2 miliona građana koristi Internet, navode u Telekomu. Deca od 15 do 19 godina jesu populacija koja najviše koristi kompjuter. U najvećoj meri kompjuter koriste kod kuće za zabavu, igranje igrica i hobi, a samo 8,6 odsto koristi ga za obrazovanje.</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jc w:val="center"/>
        <w:rPr/>
      </w:pPr>
      <w:r>
        <w:rPr>
          <w:rFonts w:cs="Bookman Old Style" w:ascii="Bookman Old Style" w:hAnsi="Bookman Old Style"/>
          <w:b/>
          <w:sz w:val="28"/>
          <w:szCs w:val="28"/>
        </w:rPr>
        <w:t>INFLACIJA 10,9%</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U Srbiji je inflacija u novembru iznosila 0,2 odsto, a u odnosu na novembar prošle godine dostigla je 10,9 odsto. Najveći porast cena proizvoda i usluga, u novembru 2008. godine, zabeležen je u grupi odeća i obuća (1,4 odsto), stan, voda, električna energija, gas i drugi ogrev (jedan odsto), rekreacija i kultura (0,8 odsto), hrana i bezalkoholna pića (0,7 odsto).</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STUDENTI OKUPIRALI TV</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Grupa od oko 20 studenata zauzela je grčku državnu televiziju i prekinula program izražavajući protest što je policija nedavno ubila tinejdžera. Policijski </w:t>
      </w:r>
      <w:r>
        <w:drawing>
          <wp:anchor behindDoc="0" distT="0" distB="0" distL="0" distR="0" simplePos="0" locked="0" layoutInCell="0" allowOverlap="1" relativeHeight="27">
            <wp:simplePos x="0" y="0"/>
            <wp:positionH relativeFrom="column">
              <wp:posOffset>4114800</wp:posOffset>
            </wp:positionH>
            <wp:positionV relativeFrom="line">
              <wp:posOffset>-60325</wp:posOffset>
            </wp:positionV>
            <wp:extent cx="1905000" cy="1104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68" r="-39" b="-68"/>
                    <a:stretch>
                      <a:fillRect/>
                    </a:stretch>
                  </pic:blipFill>
                  <pic:spPr bwMode="auto">
                    <a:xfrm>
                      <a:off x="0" y="0"/>
                      <a:ext cx="1905000" cy="1104900"/>
                    </a:xfrm>
                    <a:prstGeom prst="rect">
                      <a:avLst/>
                    </a:prstGeom>
                  </pic:spPr>
                </pic:pic>
              </a:graphicData>
            </a:graphic>
          </wp:anchor>
        </w:drawing>
      </w:r>
      <w:r>
        <w:rPr>
          <w:rFonts w:cs="Bookman Old Style" w:ascii="Bookman Old Style" w:hAnsi="Bookman Old Style"/>
        </w:rPr>
        <w:t>zvaničnik je izjavio da su studenti bili miroljubivi, nisu upotrebili silu i da su tražili da televizija prenese njihov protest.  Tako se u programu televizije na nekoliko trenutaka pojavila grupa demonstranata. Program je ubrzo nastavljen reklamama i snimkom premijera Kostasa Karamanlisa u razgovoru sa poslanicima skupšitne. Protesti u Grčkoj počeli su 6. decembra, pošto je policajac ubio jednog tinejdžera. Tokom protesta, samo u Atini oštećeno je oko 550 radnji, a šteta je procenjena na 200 miliona evra.</w:t>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INFLACIJA DOGODINE 8%</w:t>
      </w:r>
    </w:p>
    <w:p>
      <w:pPr>
        <w:pStyle w:val="Heading1"/>
        <w:ind w:firstLine="720"/>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Savetnik premijera Srbije </w:t>
      </w:r>
      <w:r>
        <w:rPr>
          <w:rFonts w:cs="Bookman Old Style" w:ascii="Bookman Old Style" w:hAnsi="Bookman Old Style"/>
          <w:b w:val="false"/>
          <w:sz w:val="24"/>
          <w:szCs w:val="24"/>
          <w:lang w:val="sr-Latn-CS"/>
        </w:rPr>
        <w:t>(</w:t>
      </w:r>
      <w:r>
        <w:rPr>
          <w:rFonts w:cs="Bookman Old Style" w:ascii="Bookman Old Style" w:hAnsi="Bookman Old Style"/>
          <w:b w:val="false"/>
          <w:sz w:val="24"/>
          <w:szCs w:val="24"/>
        </w:rPr>
        <w:t xml:space="preserve">za ekonomska pitanja) Jurij Bajec izjavio je  da će 2009. godina biti teška za celu zemlju, da će poslovi koji su dogvoreni sa “Fijatom” biti nastavljeni i da inflacija dogodine neće biti veća od osam odsto. Bajec je RTS-u rekao da je kriza u automobilskoj industriji apsolutno prisutna u svetu i da nije slučajno što “Fijat” dobar deo svojih radnika šalje na odmor i da su u budžetu Srbije predviđena sredstva za ispunjenje zadataka koje je država preuzela. On je najavio da će 2009. biti pripremna godina i da će se obavljati svi radovi, vezani za početak proizvodnje automobila u Kragujevcu, koji se odnose na 2010. i da je moguće da u drugoj polovini 2010. ova kriza “polako izađe iz svog dna”. </w:t>
        <w:tab/>
        <w:tab/>
        <w:tab/>
        <w:t xml:space="preserve">Prema Bajecovim rečima, Srbija, koja je deo globalnog sveta, trpeće posledice svetske ekonomske krize, a Vlada Srbije je u tom smislu pripremila veliki program mera, koji treba da pomogne da se održe proizvodnja i aktivnosti u privredi. On smatra da je najvažnije je da radna mesta građana budu sigurna, ali da ona mogu biti sigurna samo ukoliko se nešto proizvodi i prodaje. Bajec je kazao da sada u bankarskom sistemu postoji dosta para, ali da su kamatne stope visoke i da bi NBS mogla da učini da ta stopa bude niža. Privreda može dobro da radi, kada bi došla do jeftinijih kredita, što znači mogla bi da poveća uposlenost, a samim tim i proizvodnju i izvoz, smatra Bajec. </w:t>
        <w:tab/>
        <w:tab/>
        <w:tab/>
        <w:tab/>
        <w:tab/>
        <w:tab/>
        <w:tab/>
        <w:t>Prema njegovim rečima, NBS mora da preduzme svoje mere, ali i država mora sa svoje strane da preduzeme mere da cene struje, komunalija, javnog prevoza, životnih namirnica ne smeju da porastu na način koji bi ugrozio inflaciju od osam odsto. Prema projekcijama, Srbija će značajno smanjiti uvoz, a ni izvoz neće biti mnogo veći iduće godine, ali finansijske obaveze Srbije prema svetu moraju da budu uredno servisirane, rekao je Bajec.</w:t>
      </w:r>
    </w:p>
    <w:p>
      <w:pPr>
        <w:pStyle w:val="NormalWeb"/>
        <w:jc w:val="center"/>
        <w:rPr>
          <w:rFonts w:ascii="Bookman Old Style" w:hAnsi="Bookman Old Style" w:cs="Bookman Old Style"/>
          <w:b/>
          <w:b/>
          <w:sz w:val="28"/>
          <w:szCs w:val="28"/>
        </w:rPr>
      </w:pPr>
      <w:r>
        <w:rPr>
          <w:rFonts w:cs="Bookman Old Style" w:ascii="Bookman Old Style" w:hAnsi="Bookman Old Style"/>
          <w:b/>
          <w:sz w:val="28"/>
          <w:szCs w:val="28"/>
        </w:rPr>
        <w:t>PROFESORI BICIKLISTI STUDENTI PEŠACI</w:t>
      </w:r>
    </w:p>
    <w:p>
      <w:pPr>
        <w:pStyle w:val="NormalWeb"/>
        <w:ind w:firstLine="720"/>
        <w:rPr>
          <w:rFonts w:ascii="Bookman Old Style" w:hAnsi="Bookman Old Style" w:cs="Bookman Old Style"/>
        </w:rPr>
      </w:pPr>
      <w:r>
        <w:drawing>
          <wp:anchor behindDoc="0" distT="0" distB="0" distL="114935" distR="114935" simplePos="0" locked="0" layoutInCell="0" allowOverlap="1" relativeHeight="30">
            <wp:simplePos x="0" y="0"/>
            <wp:positionH relativeFrom="column">
              <wp:posOffset>1485900</wp:posOffset>
            </wp:positionH>
            <wp:positionV relativeFrom="paragraph">
              <wp:posOffset>988060</wp:posOffset>
            </wp:positionV>
            <wp:extent cx="2514600" cy="1719580"/>
            <wp:effectExtent l="0" t="0" r="0" b="0"/>
            <wp:wrapTopAndBottom/>
            <wp:docPr id="4"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1" descr=""/>
                    <pic:cNvPicPr>
                      <a:picLocks noChangeAspect="1" noChangeArrowheads="1"/>
                    </pic:cNvPicPr>
                  </pic:nvPicPr>
                  <pic:blipFill>
                    <a:blip r:embed="rId5"/>
                    <a:srcRect l="-10" t="-15" r="-10" b="-15"/>
                    <a:stretch>
                      <a:fillRect/>
                    </a:stretch>
                  </pic:blipFill>
                  <pic:spPr bwMode="auto">
                    <a:xfrm>
                      <a:off x="0" y="0"/>
                      <a:ext cx="2514600" cy="1719580"/>
                    </a:xfrm>
                    <a:prstGeom prst="rect">
                      <a:avLst/>
                    </a:prstGeom>
                  </pic:spPr>
                </pic:pic>
              </a:graphicData>
            </a:graphic>
          </wp:anchor>
        </w:drawing>
      </w:r>
      <w:r>
        <w:rPr>
          <w:rFonts w:cs="Bookman Old Style" w:ascii="Bookman Old Style" w:hAnsi="Bookman Old Style"/>
        </w:rPr>
        <w:t>Istraživanje na Fakultetu tehničkih nauka pokazalo je da polovina ispitanika (50,7 odsto) poseduje bicikl, ali da ga svega 0,6 odsto studenata koristi kao prevozno sredstvo za dolazak na fakultet, dok je procenat profesora koji biciklom dolaze na posao nešto viši (8 odsto). Anketirano je 495 studenata i 285 predstavnika nastavnog i nenastavnog osoblja, što predstavlja reprezentativan uzorak. U saradnji sa profesorima sa Saobraćajnog fakulteta, ovu anketu osmislili su inženjeri saobraćaja i zaštite životne sredine Miša Stamenković i Vladimir Mrkajić i projektant za tehničku zaštitu objekata Nikola Toroman, a obradili su je uz pomoć diplomiranog psihologa Mladena Pečujlije,</w:t>
      </w:r>
      <w:r>
        <w:rPr/>
        <w:t xml:space="preserve"> asistenta sa FTN-a. “</w:t>
      </w:r>
      <w:r>
        <w:rPr>
          <w:rFonts w:cs="Bookman Old Style" w:ascii="Bookman Old Style" w:hAnsi="Bookman Old Style"/>
        </w:rPr>
        <w:t xml:space="preserve">Najveću prepreku za dolazak biciklom na fakultet predstavlja nepostojanje bezbednog parkinga, što smatra 53,1 odsto ispitanika. Upravo zbog toga smo se i odlučili da pokrenemo projekat „Biciklom do fakulteta“, koji ima za cilj popularizaciju biciklističkog saobraćaja kao ekološkog, zdravog i ekonomski isplativog vida prevoza studenata - kaže Mrkajić.  Čak 49,9 odsto ispitanika počelo bi biciklom da dolazi na fakultet, ukoliko bi postojao bezbedan parking. </w:t>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PROTIV NASILJA NAD SEKSUALNIM RADNICAMA</w:t>
      </w:r>
    </w:p>
    <w:p>
      <w:pPr>
        <w:pStyle w:val="Heading1"/>
        <w:ind w:firstLine="720"/>
        <w:rPr/>
      </w:pPr>
      <w:r>
        <w:rPr>
          <w:rFonts w:cs="Bookman Old Style" w:ascii="Bookman Old Style" w:hAnsi="Bookman Old Style"/>
          <w:b w:val="false"/>
          <w:sz w:val="24"/>
          <w:szCs w:val="24"/>
        </w:rPr>
        <w:t>Organizacija za borbu protiv side JAZAS danas će obeležiti Međunarodni dan borbe protiv nasilja nad seksualnim radnicima. 17. decembar je ustanovljen kao Međunarodni dan borbe protiv nasilja nad seksualnim radnicima da bi se skrenula pažnja na njihov težak položaj. "U mnogim delovima sveta, uključujući Srbiju seksualni radnici trpe visestruko i viseslojno nasilje koje dolazi iz radnog, privatnog, drustvenog i institucionalnog okruženja, a u najvećem broju slučajeva nemaju kome da se obrate za zaštitu", saopštio je JAZAS.</w:t>
        <w:tab/>
        <w:tab/>
        <w:tab/>
        <w:tab/>
        <w:t>Praznik je nastao u znak sećanja na žrtve ubice iz Sijetla koji je ubio preko 90 zena, od kojih su skoro sve bile seksualne radnice, a prvi put je obeležen 2003. godine u Americi. JAZAS četiri godine pruža zdravstvenu, psihosocijalnu i od skora pravnu pomoć seksualnim radnicima u Srbiji i zalaže se za poboljšanje njihovog položaja.</w:t>
      </w:r>
    </w:p>
    <w:p>
      <w:pPr>
        <w:pStyle w:val="Heading1"/>
        <w:ind w:firstLine="720"/>
        <w:jc w:val="center"/>
        <w:rPr>
          <w:rFonts w:ascii="Bookman Old Style" w:hAnsi="Bookman Old Style" w:cs="Bookman Old Style"/>
          <w:sz w:val="28"/>
          <w:szCs w:val="28"/>
        </w:rPr>
      </w:pPr>
      <w:r>
        <w:rPr>
          <w:rFonts w:cs="Bookman Old Style" w:ascii="Bookman Old Style" w:hAnsi="Bookman Old Style"/>
          <w:sz w:val="28"/>
          <w:szCs w:val="28"/>
        </w:rPr>
        <w:t>USLUGA</w:t>
      </w:r>
    </w:p>
    <w:p>
      <w:pPr>
        <w:pStyle w:val="Heading1"/>
        <w:ind w:firstLine="720"/>
        <w:rPr/>
      </w:pPr>
      <w:r>
        <w:rPr>
          <w:rFonts w:cs="Bookman Old Style" w:ascii="Bookman Old Style" w:hAnsi="Bookman Old Style"/>
          <w:b w:val="false"/>
          <w:sz w:val="24"/>
          <w:szCs w:val="24"/>
        </w:rPr>
        <w:t xml:space="preserve">Glavni ruski pregovarač o prodaji NIS- a Dmitri Mališev kaže da 51 odsto srpske naftne kompanije više ne vredi 400 miliona evra kao što piše u energetskom sporazumu. Ipak, bez obzira na to što NIS vredi manje nego što je dogovoreno u energetskom aranžmanu, Rusi će ispoštovati taj dogovor, rekao je Mališev za dnevne novine „Press”.  Međutim, od „krovnog ugovora” kojim je predviđena izgradnja gasovoda i skladišta definitivno neće biti ništa, potvrdio je direktor „Srbijagasa” Dušan Bajatović. Prema njegovim rečima, Tim Srbije za pregovore o energetskom aranžmanu sa Rusijom pregovora samo o prodaji NIS-a. “Tačno je da je stav ruske strane bio da nije potreban „krovni ugovor” i da nisu pristali na to, kao i da oni „krovnim ugovorom” smatraju međudržavni sporazum” - zaključuje Bajatović. </w:t>
        <w:tab/>
        <w:tab/>
        <w:tab/>
        <w:tab/>
        <w:tab/>
        <w:tab/>
        <w:tab/>
        <w:tab/>
        <w:tab/>
        <w:tab/>
        <w:t>Vlade Srbije i Rusije potpisale su 25. januara energetski sporazum kojim je predviđena prodaja 51 odsto NIS-a za 400 miliona evra, uz 500 miliona evra investicija.</w:t>
      </w:r>
    </w:p>
    <w:p>
      <w:pPr>
        <w:pStyle w:val="Heading1"/>
        <w:ind w:firstLine="720"/>
        <w:jc w:val="center"/>
        <w:rPr>
          <w:rFonts w:ascii="Bookman Old Style" w:hAnsi="Bookman Old Style" w:cs="Bookman Old Style"/>
          <w:sz w:val="28"/>
          <w:szCs w:val="28"/>
        </w:rPr>
      </w:pPr>
      <w:r>
        <w:rPr>
          <w:rFonts w:cs="Bookman Old Style" w:ascii="Bookman Old Style" w:hAnsi="Bookman Old Style"/>
          <w:sz w:val="28"/>
          <w:szCs w:val="28"/>
        </w:rPr>
        <w:t>SVE VIŠE ZADUŽENI</w:t>
      </w:r>
    </w:p>
    <w:p>
      <w:pPr>
        <w:pStyle w:val="Heading1"/>
        <w:ind w:firstLine="720"/>
        <w:rPr>
          <w:rFonts w:ascii="Bookman Old Style" w:hAnsi="Bookman Old Style" w:cs="Bookman Old Style"/>
          <w:b w:val="false"/>
          <w:b w:val="false"/>
          <w:sz w:val="24"/>
          <w:szCs w:val="24"/>
        </w:rPr>
      </w:pPr>
      <w:r>
        <w:rPr>
          <w:rFonts w:cs="Bookman Old Style" w:ascii="Bookman Old Style" w:hAnsi="Bookman Old Style"/>
          <w:b w:val="false"/>
          <w:sz w:val="24"/>
          <w:szCs w:val="24"/>
        </w:rPr>
        <w:t>Realna zaduženost građana Srbije po osnovu bankarskih kredita povećana je u prvih 11 meseci ove godine za 4,4 odsto i dostigla 368,4 milijarde dinara, pokazali su podaci Udruženja banaka Srbije. U strukturi kredita i dalje preovlađuju stambeni krediti, najveći rast zabeležili su poljoprivredni, dok je opao obim gotovinskih i potrošačkih kredita. Kašnjenje u otplati kredita povećano je od početka godine sa 1,2 odsto na 1,5 odsto.</w:t>
      </w:r>
    </w:p>
    <w:p>
      <w:pPr>
        <w:pStyle w:val="Heading1"/>
        <w:ind w:firstLine="720"/>
        <w:jc w:val="center"/>
        <w:rPr>
          <w:rFonts w:ascii="Bookman Old Style" w:hAnsi="Bookman Old Style" w:cs="Bookman Old Style"/>
          <w:sz w:val="28"/>
          <w:szCs w:val="28"/>
        </w:rPr>
      </w:pPr>
      <w:r>
        <w:rPr>
          <w:rFonts w:cs="Bookman Old Style" w:ascii="Bookman Old Style" w:hAnsi="Bookman Old Style"/>
          <w:sz w:val="28"/>
          <w:szCs w:val="28"/>
        </w:rPr>
        <w:t>DINAR PONOVO JAČA</w:t>
      </w:r>
    </w:p>
    <w:p>
      <w:pPr>
        <w:pStyle w:val="Heading1"/>
        <w:ind w:firstLine="720"/>
        <w:rPr/>
      </w:pPr>
      <w:r>
        <w:rPr>
          <w:rFonts w:cs="Bookman Old Style" w:ascii="Bookman Old Style" w:hAnsi="Bookman Old Style"/>
          <w:b w:val="false"/>
          <w:sz w:val="24"/>
          <w:szCs w:val="24"/>
        </w:rPr>
        <w:t>Dinar je juče ponovo ojačao, pa srednji kurs evra iznosi 86,09 dinara. Za kupovinu evra trebalo je je 1,5 dinara manje nego prekjuče. Kako kažu u Narodnoj banci Srbije, slabljenje domaće valute u poslednjih nekoliko dana rezultat je realnih odnosa ponude i tražnje evra, dok najavljene mere NBS još nisu dale svoj pun efekat. Iz centralne banke ne očekuju da će dinar ubuduće značajnije slabiti u odnosu na evro.</w:t>
      </w:r>
    </w:p>
    <w:p>
      <w:pPr>
        <w:pStyle w:val="Heading1"/>
        <w:ind w:firstLine="720"/>
        <w:jc w:val="center"/>
        <w:rPr>
          <w:rFonts w:ascii="Bookman Old Style" w:hAnsi="Bookman Old Style" w:cs="Bookman Old Style"/>
          <w:sz w:val="28"/>
          <w:szCs w:val="28"/>
        </w:rPr>
      </w:pPr>
      <w:r>
        <w:rPr>
          <w:rFonts w:cs="Bookman Old Style" w:ascii="Bookman Old Style" w:hAnsi="Bookman Old Style"/>
          <w:sz w:val="28"/>
          <w:szCs w:val="28"/>
        </w:rPr>
        <w:t>UKLANJANJE GRAFITA</w:t>
      </w:r>
    </w:p>
    <w:p>
      <w:pPr>
        <w:pStyle w:val="Heading1"/>
        <w:ind w:firstLine="720"/>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Građani koji žele da se sa njihove kuće uklone grafiti, moraju da se obrate </w:t>
      </w:r>
      <w:r>
        <w:drawing>
          <wp:anchor behindDoc="0" distT="0" distB="0" distL="0" distR="0" simplePos="0" locked="0" layoutInCell="0" allowOverlap="1" relativeHeight="24">
            <wp:simplePos x="0" y="0"/>
            <wp:positionH relativeFrom="column">
              <wp:posOffset>4800600</wp:posOffset>
            </wp:positionH>
            <wp:positionV relativeFrom="line">
              <wp:posOffset>-18415</wp:posOffset>
            </wp:positionV>
            <wp:extent cx="1257300" cy="10248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4" r="-20" b="-24"/>
                    <a:stretch>
                      <a:fillRect/>
                    </a:stretch>
                  </pic:blipFill>
                  <pic:spPr bwMode="auto">
                    <a:xfrm>
                      <a:off x="0" y="0"/>
                      <a:ext cx="1257300" cy="1024890"/>
                    </a:xfrm>
                    <a:prstGeom prst="rect">
                      <a:avLst/>
                    </a:prstGeom>
                  </pic:spPr>
                </pic:pic>
              </a:graphicData>
            </a:graphic>
          </wp:anchor>
        </w:drawing>
      </w:r>
      <w:r>
        <w:rPr>
          <w:rFonts w:cs="Bookman Old Style" w:ascii="Bookman Old Style" w:hAnsi="Bookman Old Style"/>
          <w:b w:val="false"/>
          <w:sz w:val="24"/>
          <w:szCs w:val="24"/>
        </w:rPr>
        <w:t>komunalnoj inspekciji. JKP "Čistoća" ima mašinu za skidanje grafita, ali oni mogu da ih uklanjaju jedino po nalogu komunalne inspekcije, kaže portparol tog preduzeća Milica Vlaisavljević. Prema njenim rečima, do sada su uklanjani grafiti sa SNP-a, Gerontološkog centra na Novom naselju, zgrade Suda i Studentskog centra. Mašina je namenjena i za uklanjanje zalepljenih žvakaćih guma, ali za to je korišćena samo jednom, jer behaton kocke u centru mogu biti oštećene njenom upotrebom.</w:t>
      </w:r>
    </w:p>
    <w:p>
      <w:pPr>
        <w:pStyle w:val="Heading1"/>
        <w:ind w:firstLine="720"/>
        <w:jc w:val="center"/>
        <w:rPr>
          <w:rFonts w:ascii="Bookman Old Style" w:hAnsi="Bookman Old Style" w:cs="Bookman Old Style"/>
          <w:sz w:val="28"/>
          <w:szCs w:val="28"/>
        </w:rPr>
      </w:pPr>
      <w:r>
        <w:rPr>
          <w:rFonts w:cs="Bookman Old Style" w:ascii="Bookman Old Style" w:hAnsi="Bookman Old Style"/>
          <w:sz w:val="28"/>
          <w:szCs w:val="28"/>
        </w:rPr>
        <w:t>SEKIROM NA PROFESORA</w:t>
      </w:r>
    </w:p>
    <w:p>
      <w:pPr>
        <w:pStyle w:val="Heading1"/>
        <w:ind w:firstLine="720"/>
        <w:rPr/>
      </w:pPr>
      <w:r>
        <w:rPr>
          <w:rFonts w:cs="Bookman Old Style" w:ascii="Bookman Old Style" w:hAnsi="Bookman Old Style"/>
          <w:b w:val="false"/>
          <w:sz w:val="24"/>
          <w:szCs w:val="24"/>
        </w:rPr>
        <w:t xml:space="preserve">U Srednjoj mašinskoj tehničkoj školi u Sarajevu preksinoć je, na </w:t>
      </w:r>
      <w:r>
        <w:drawing>
          <wp:anchor behindDoc="0" distT="0" distB="0" distL="47625" distR="47625" simplePos="0" locked="0" layoutInCell="0" allowOverlap="1" relativeHeight="29">
            <wp:simplePos x="0" y="0"/>
            <wp:positionH relativeFrom="column">
              <wp:posOffset>4457700</wp:posOffset>
            </wp:positionH>
            <wp:positionV relativeFrom="line">
              <wp:posOffset>-27305</wp:posOffset>
            </wp:positionV>
            <wp:extent cx="1485900" cy="11068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9" r="-14" b="-19"/>
                    <a:stretch>
                      <a:fillRect/>
                    </a:stretch>
                  </pic:blipFill>
                  <pic:spPr bwMode="auto">
                    <a:xfrm>
                      <a:off x="0" y="0"/>
                      <a:ext cx="1485900" cy="1106805"/>
                    </a:xfrm>
                    <a:prstGeom prst="rect">
                      <a:avLst/>
                    </a:prstGeom>
                  </pic:spPr>
                </pic:pic>
              </a:graphicData>
            </a:graphic>
          </wp:anchor>
        </w:drawing>
      </w:r>
      <w:r>
        <w:rPr>
          <w:rFonts w:cs="Bookman Old Style" w:ascii="Bookman Old Style" w:hAnsi="Bookman Old Style"/>
          <w:b w:val="false"/>
          <w:sz w:val="24"/>
          <w:szCs w:val="24"/>
        </w:rPr>
        <w:t>roditeljskom sastanku, jedan roditelj sekirom napao profesora. Kako javlja televizija Federacije BiH, profesor je uspeo da se "odbrani dnevnikom" kojeg je držao u ruci, ali su pri tom napadu lakše povređena dva roditelja drugih učenika koji su prisustvovali roditeljskom sastanku. Napadač je u bekstvu, ali je njegov identitet poznat i policija intenzivno traga za njim. Prema nezvaničnim podacima, otac koji je napao profesora bio je nezadovoljan ocenom koju je njegova kćerka, učenica četvrtog razreda dobila prethodnog dana.primenom.</w:t>
      </w:r>
    </w:p>
    <w:p>
      <w:pPr>
        <w:pStyle w:val="Heading1"/>
        <w:ind w:firstLine="720"/>
        <w:jc w:val="cente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OKAZAO DA JE ŽIV</w:t>
      </w:r>
    </w:p>
    <w:p>
      <w:pPr>
        <w:pStyle w:val="Heading1"/>
        <w:ind w:firstLine="720"/>
        <w:rPr>
          <w:rFonts w:ascii="Bookman Old Style" w:hAnsi="Bookman Old Style" w:cs="Bookman Old Style"/>
          <w:b w:val="false"/>
          <w:b w:val="false"/>
          <w:sz w:val="24"/>
          <w:szCs w:val="24"/>
        </w:rPr>
      </w:pPr>
      <w:r>
        <w:rPr>
          <w:rFonts w:cs="Bookman Old Style" w:ascii="Bookman Old Style" w:hAnsi="Bookman Old Style"/>
          <w:b w:val="false"/>
          <w:sz w:val="24"/>
          <w:szCs w:val="24"/>
        </w:rPr>
        <w:t>Rumun Geroge Stirbu iz Temišvara dobio je sudsku bitku koju je vodio čitavih godinu dana da bi uverio sud da je živ. Stirbu je podneo  potrebna dokumenta za produžetak lične karte, ali su mu u opštini rekli da je registrovan kao preminulo lice. Stirbu je zamenjen drugom osobom i, mada je skrenuo pažnju na očiglednu grešku, u opštini su odbili da to uvaže sve dok sudski ne dobije pravo da bude proglašen živim. Za sticanje tog prava bilo mu je potrebno čitavih godinu dana. Uprkos dobijenog slučaja, Stirbu će morati da plati 562 evra na ime sudskih troškova, prenele su agencije. "Kada se sudija izjasnio u moju korist, bio sam oduševljen. Međutim, nekoliko sekundi kasnije bio sam potpuno šokiran kada mi je rečeno da ću morati da platim toliku sumu za sudske troškove. Podneću žalbu na odluku, ali već počinjem da se pitam da li bi bilo bolje da sam ostao 'mrtav'", rekao je on.</w:t>
      </w:r>
    </w:p>
    <w:p>
      <w:pPr>
        <w:pStyle w:val="Heading1"/>
        <w:ind w:firstLine="720"/>
        <w:jc w:val="center"/>
        <w:rPr>
          <w:rFonts w:ascii="Bookman Old Style" w:hAnsi="Bookman Old Style" w:cs="Bookman Old Style"/>
          <w:sz w:val="28"/>
          <w:szCs w:val="28"/>
        </w:rPr>
      </w:pPr>
      <w:r>
        <w:rPr>
          <w:rFonts w:cs="Bookman Old Style" w:ascii="Bookman Old Style" w:hAnsi="Bookman Old Style"/>
          <w:sz w:val="28"/>
          <w:szCs w:val="28"/>
        </w:rPr>
        <w:t>URUČENA PISMA ZA BOGA</w:t>
      </w:r>
    </w:p>
    <w:p>
      <w:pPr>
        <w:pStyle w:val="Heading1"/>
        <w:ind w:firstLine="720"/>
        <w:rPr>
          <w:rFonts w:ascii="Bookman Old Style" w:hAnsi="Bookman Old Style" w:cs="Bookman Old Style"/>
          <w:b w:val="false"/>
          <w:b w:val="false"/>
          <w:sz w:val="24"/>
          <w:szCs w:val="24"/>
        </w:rPr>
      </w:pPr>
      <w:r>
        <w:rPr>
          <w:rFonts w:cs="Bookman Old Style" w:ascii="Bookman Old Style" w:hAnsi="Bookman Old Style"/>
          <w:b w:val="false"/>
          <w:sz w:val="24"/>
          <w:szCs w:val="24"/>
        </w:rPr>
        <w:t>Izraelska pošta je isporučila specijalnu pošiljku na Zid plača u Jerusalimu - hiljade pisama pristiglih iz celog sveta, a upućenih Bogu, stavljeno je među pukotine zida. Tim povodom priređena je mala ceremonija, a generalni direktor pošte Avi Hohman bio je glavni poštar. Pomagao mu je rabin, zadužen za Zapadni zid, Šmuel Rabinovič, koji se molio da budu ispunjene molitve pošiljalaca. Pošta čitave godine prikuplja sva pisma adresirana na Boga, slaže ih u paket i jednom godišnje stavlja na zid. Pre nego što se pisma isporuče, otvara se svaka koverta i neka pisma se čitaju, valjda da bi molitve i želje pre stigle do onoga kome su upućene i kako bi se sačuvala mesta. Neka pisma su, zapravo, poslata direktoru pošte, s molbom da prenese poruke Bogu. Ove godine povećan je broj pisama sa željama svevišnjem, ali pošta nema za to objašnjenja. Pred jevrejsku Novu godinu, koja se slavi u septembru, i Pashu, na proleće, Zapadni zid se čisti, uklanjaju se sve zabeleške i pisma i pale se u zapečaćenim vrećama na Maslinovoj Gori.</w:t>
        <w:tab/>
        <w:t>Izraelska štampa objavila je fotografije nekih od pisama. Na jednom piše na engleskom: Bog- pored je objašjenje na hebrejskom, a adresa je Zapadni zid, Jerusalim, Izrael. Na drugom piše samo Dios, Palestina, a na trećem Isus. Pošte širom sveta očito nemaju dileme gde da ih pošalju. U Izraelu je dovoljno izgovoriti samo jednu jedinu reč - kotel (zid), pa da se zna na koji se zid misli. Reč je, zapravo, o zapadnom delu potpornog zida oko drugog jevrejskog hrama koji je obnovio kralj Irod, a uništili su ga Rimljani 70. godine nove ere. Pošto je tako blizu mestu na kome se nalazio hram, kotel je u judaizmu najbliža stvar svetom mestu. Na drugim jezicima zid se zove Zid plača, a na hebrejskom je puni naziv Zapadni zid. Reč plač dodata je zato jer Jevreji dolaze ovamo da oplakuju rušenje hrama. Zid se nalazi u istočnom Jerusalimu, koji je Izrael okupirao u šestodnevnom ratu 1967. godine i kasnije anektirao, što međunarodna zajednica nikada nije priznala.</w:t>
      </w:r>
    </w:p>
    <w:p>
      <w:pPr>
        <w:pStyle w:val="Heading1"/>
        <w:ind w:firstLine="720"/>
        <w:jc w:val="center"/>
        <w:rPr>
          <w:rStyle w:val="StrongEmphasis"/>
          <w:rFonts w:ascii="Bookman Old Style" w:hAnsi="Bookman Old Style" w:cs="Bookman Old Style"/>
          <w:b w:val="false"/>
          <w:b w:val="false"/>
          <w:bCs w:val="false"/>
          <w:sz w:val="24"/>
          <w:szCs w:val="24"/>
        </w:rPr>
      </w:pPr>
      <w:r>
        <w:rPr>
          <w:rStyle w:val="StrongEmphasis"/>
          <w:rFonts w:eastAsia="Bookman Old Style" w:cs="Bookman Old Style" w:ascii="Bookman Old Style" w:hAnsi="Bookman Old Style"/>
          <w:b w:val="false"/>
          <w:sz w:val="28"/>
          <w:szCs w:val="28"/>
        </w:rPr>
        <w:t xml:space="preserve"> </w:t>
      </w:r>
      <w:r>
        <w:rPr>
          <w:rStyle w:val="StrongEmphasis"/>
          <w:rFonts w:cs="Bookman Old Style" w:ascii="Bookman Old Style" w:hAnsi="Bookman Old Style"/>
          <w:b w:val="false"/>
          <w:sz w:val="28"/>
          <w:szCs w:val="28"/>
        </w:rPr>
        <w:t>SASLUŠAN PA PRETUČEN</w:t>
      </w:r>
    </w:p>
    <w:p>
      <w:pPr>
        <w:pStyle w:val="NormalWeb"/>
        <w:ind w:firstLine="720"/>
        <w:rPr>
          <w:rFonts w:ascii="Bookman Old Style" w:hAnsi="Bookman Old Style" w:cs="Bookman Old Style"/>
          <w:sz w:val="28"/>
          <w:szCs w:val="28"/>
        </w:rPr>
      </w:pPr>
      <w:r>
        <w:drawing>
          <wp:anchor behindDoc="0" distT="0" distB="0" distL="47625" distR="47625" simplePos="0" locked="0" layoutInCell="0" allowOverlap="1" relativeHeight="22">
            <wp:simplePos x="0" y="0"/>
            <wp:positionH relativeFrom="column">
              <wp:posOffset>4914900</wp:posOffset>
            </wp:positionH>
            <wp:positionV relativeFrom="line">
              <wp:posOffset>-39370</wp:posOffset>
            </wp:positionV>
            <wp:extent cx="1065530" cy="1257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9" t="-43" r="-59" b="13457"/>
                    <a:stretch>
                      <a:fillRect/>
                    </a:stretch>
                  </pic:blipFill>
                  <pic:spPr bwMode="auto">
                    <a:xfrm>
                      <a:off x="0" y="0"/>
                      <a:ext cx="1065530" cy="1257300"/>
                    </a:xfrm>
                    <a:prstGeom prst="rect">
                      <a:avLst/>
                    </a:prstGeom>
                  </pic:spPr>
                </pic:pic>
              </a:graphicData>
            </a:graphic>
          </wp:anchor>
        </w:drawing>
      </w:r>
      <w:r>
        <w:rPr>
          <w:rFonts w:cs="Bookman Old Style" w:ascii="Bookman Old Style" w:hAnsi="Bookman Old Style"/>
        </w:rPr>
        <w:t xml:space="preserve">Bezbednosna služba iračkog premijera Nurija al-Malikija zadržala je na ispitivanju novinara Muntadara az Zejdija koji je  cipelama gađao odlazećeg američkog predsednika Džordža Buša. </w:t>
        <w:br/>
        <w:t>Istragom će biti utvrđeno da li je on postupao po nečijem nalogu i da li je bio plaćen za to. Novinar je bio podvrgnut i testu na drogu i alkohol za vreme saslušanja, preneo je Itar Tass. I premda su se lokalni novinari izvinili za Zejdijev postupak, TV stanica za koju on radi zatražila je od iračkih vlasti da njihov novinar bude oslobođen. Itar Tass navodi da je skoro 100 najboljih bliskoistočnih advokata izrazilo spremnost da brani interese Zejdija. Među njima je i advokat Sadama Huseina.Poslednja vest je da je  novinar pretučen. Nakon što je predat je juče iračkoj vojnoj komandi u Bagdadu njegov brat tvrdi da su ga pripadnici iračke službe bezbednosti pretukli.</w:t>
      </w:r>
      <w:r>
        <w:rPr/>
        <w:t xml:space="preserve"> </w:t>
      </w:r>
      <w:r>
        <w:rPr>
          <w:rFonts w:cs="Bookman Old Style" w:ascii="Bookman Old Style" w:hAnsi="Bookman Old Style"/>
        </w:rPr>
        <w:t>Zejdiju je, prema tvrdnjama njegovog brata, polomljena ruka i nekoliko rebara, povređena noga i oko, preneo je Itar-Tas s. "Njujork tajms" je objavio da bi Zejdi, koji još nije zvanično optužen, mogao da dobije do sedam godina zatvora zbog agresivnog ponašanja prema jednom šefu države koji je došao u posetu Iraku Zvaničnik iračke vlade, koji je želeo da ostane anoniman, izjavio je da je Zejdi predat premijerovoj službi zaduženoj za bezbednost radi dalje istrage u vojnoj službi nadležnoj za sprovođenje zakona u Bagdadu.</w:t>
      </w:r>
    </w:p>
    <w:p>
      <w:pPr>
        <w:pStyle w:val="NormalWeb"/>
        <w:ind w:firstLine="720"/>
        <w:jc w:val="center"/>
        <w:rPr/>
      </w:pPr>
      <w:r>
        <w:rPr>
          <w:rFonts w:cs="Bookman Old Style" w:ascii="Bookman Old Style" w:hAnsi="Bookman Old Style"/>
          <w:b/>
          <w:sz w:val="28"/>
          <w:szCs w:val="28"/>
        </w:rPr>
        <w:t>ČAVEZ PODRŽAO ZEJDIJA</w:t>
      </w:r>
    </w:p>
    <w:p>
      <w:pPr>
        <w:pStyle w:val="NormalWeb"/>
        <w:ind w:firstLine="720"/>
        <w:rPr/>
      </w:pPr>
      <w:r>
        <w:rPr>
          <w:rFonts w:eastAsia="Bookman Old Style" w:cs="Bookman Old Style" w:ascii="Bookman Old Style" w:hAnsi="Bookman Old Style"/>
        </w:rPr>
        <w:t xml:space="preserve">  </w:t>
      </w:r>
      <w:r>
        <w:rPr>
          <w:rFonts w:cs="Bookman Old Style" w:ascii="Bookman Old Style" w:hAnsi="Bookman Old Style"/>
        </w:rPr>
        <w:t>Venecuelanski predsednik Ugo Čavez, pasionirani neprijatelj svega što je američko, rekao je da je irački novinar, koji je gađao cipelama američkog predsednika Džordža Buša, bio hrabar. Čavez je izjavio je da mu je drago što cipele nisu pogodile Buša, ali se "slatko nasmejao" dok je gledao snimak incidenta tokom sastanka kabineta, što je prenela i venecuelanska televizija. "Dobra stvar je što ga nije pogodio. Ne ohrabrujem bacanje cipela ni na koga, ali stvarno, kakva hrabrost", rekao je Čavez.</w:t>
        <w:tab/>
        <w:tab/>
        <w:tab/>
        <w:tab/>
        <w:tab/>
        <w:tab/>
        <w:tab/>
        <w:tab/>
        <w:tab/>
        <w:t>Irački novinar Muntazer al-Zejdi gađao je cipelama Buša na konferenciji za novinare u nedelju u Bagdadu, kada ga je nazvao i "psom". Tim postupkom, kako navodi AP, "momentalno" je postao slavan širom sveta i stekao je veliku podršku na celom Bliskom istoku. Čavez je oštri kritičar američkih ratovanja u Iraku i Avganistanu i često je Buša nazivao "magarcem", "pijandurom" i "Gospodinom Opasnost".</w:t>
        <w:tab/>
        <w:tab/>
        <w:tab/>
        <w:tab/>
        <w:tab/>
        <w:tab/>
        <w:tab/>
        <w:tab/>
        <w:tab/>
        <w:tab/>
        <w:tab/>
        <w:tab/>
        <w:t>Najpoznatiji njegov gaf vezan za Buša, bio je kada ga je tokom govora u sedištu UN u Njujorku nazvao "đavolom", potom udahnuo i rekao da se u vazduhu još uvek oseća sumpor pošto je Buš napustio podijum. Tokom svog desetogodišnjeg mandata, Ccavez je svoju socijalističku vladu predstavljao kao alternativu američkom "carstvu". On je promovisao savezništva sa zemljama kao što su Iran, Kuba i Rusija, kako bi oslabio uticaj Vašingtona na svetsku politikku. Tokom svog desetogodišnjeg mandata, Čavez je svoju socijalističku vladu predstavljao kao alternativu američkom "carstvu". On je promovisao savezništva sa zemljama kao što su Iran, Kuba i Rusija, kako bi oslabio uticaj Vašingtona na svetsku politiku.</w:t>
      </w:r>
    </w:p>
    <w:p>
      <w:pPr>
        <w:pStyle w:val="NormalWeb"/>
        <w:ind w:firstLine="720"/>
        <w:jc w:val="center"/>
        <w:rPr>
          <w:rFonts w:ascii="Bookman Old Style" w:hAnsi="Bookman Old Style" w:cs="Bookman Old Style"/>
          <w:b/>
          <w:b/>
          <w:sz w:val="28"/>
          <w:szCs w:val="28"/>
        </w:rPr>
      </w:pPr>
      <w:r>
        <w:rPr>
          <w:rFonts w:cs="Bookman Old Style" w:ascii="Bookman Old Style" w:hAnsi="Bookman Old Style"/>
          <w:b/>
          <w:sz w:val="28"/>
          <w:szCs w:val="28"/>
        </w:rPr>
        <w:t>INTERNET VAŽNIJI OD SEKSA</w:t>
      </w:r>
    </w:p>
    <w:p>
      <w:pPr>
        <w:pStyle w:val="NormalWeb"/>
        <w:ind w:firstLine="720"/>
        <w:rPr/>
      </w:pPr>
      <w:r>
        <w:rPr>
          <w:rFonts w:cs="Bookman Old Style" w:ascii="Bookman Old Style" w:hAnsi="Bookman Old Style"/>
        </w:rPr>
        <w:t>Skoro svaka druga Amerikanka (njih 46 odsto) mogla bi dve nedelje da živi bez seksa, ali ne i bez interneta, pokazalo je istraživanje naručeno za proizvođača mikroprocesora Intel. Međutim,  30 odsto muškaraca bi se opredelilo na isti način, pokazala je anketa u kojoj je učestvovalo 2.119 odraslih, koju je za Intel uradio institut Haris interaktiv.</w:t>
        <w:tab/>
        <w:tab/>
        <w:tab/>
        <w:tab/>
        <w:tab/>
        <w:tab/>
        <w:tab/>
        <w:tab/>
        <w:tab/>
        <w:tab/>
        <w:t>Pokazalo se i da 95 odsto Amerikanaca pristup globalnoj mreži smatra "veoma važnim", "važnim" ili "dosta važnim". Njih 87 odsto smatra da im je internet već omogućio da uštede novac, a 78 odsto da im omogućava da budu u boljoj vezi sa prijateljima i bliskim osobama. Istraživanje je otkrilo i da je plaćanje troškova za internet na vrhu spiska neizbežnih izdataka: 65 odsto Amerikanaca smatra mora da ima internet, dok je za kabolvsku televiziju to reklo 39 odsto ispitanika. Izlazak u restoran 20 odsto anketiranih smatra neizbežnim, kupovinu odeće 18 odsto, a učlanjenje u sportski klub 10 odsto. Velika većina Amerikanaca (58 odsto) radije bi se na dve nedelje odrekla televizije, nego nedelju dana interneta.</w:t>
      </w:r>
    </w:p>
    <w:p>
      <w:pPr>
        <w:pStyle w:val="NormalWeb"/>
        <w:jc w:val="center"/>
        <w:rPr>
          <w:rFonts w:ascii="Bookman Old Style" w:hAnsi="Bookman Old Style" w:cs="Bookman Old Style"/>
          <w:b/>
          <w:b/>
          <w:sz w:val="28"/>
          <w:szCs w:val="28"/>
        </w:rPr>
      </w:pPr>
      <w:r>
        <w:rPr>
          <w:rFonts w:cs="Bookman Old Style" w:ascii="Bookman Old Style" w:hAnsi="Bookman Old Style"/>
          <w:b/>
          <w:sz w:val="28"/>
          <w:szCs w:val="28"/>
          <w:lang w:val="sr-Latn-CS"/>
        </w:rPr>
        <w:t>STARI</w:t>
      </w:r>
      <w:r>
        <w:rPr>
          <w:rFonts w:cs="Bookman Old Style" w:ascii="Bookman Old Style" w:hAnsi="Bookman Old Style"/>
          <w:b/>
          <w:sz w:val="28"/>
          <w:szCs w:val="28"/>
        </w:rPr>
        <w:t xml:space="preserve"> PASOŠI VAŽE I UBUDUĆE</w:t>
      </w:r>
    </w:p>
    <w:p>
      <w:pPr>
        <w:pStyle w:val="NormalWeb"/>
        <w:ind w:firstLine="720"/>
        <w:rPr>
          <w:rFonts w:ascii="Bookman Old Style" w:hAnsi="Bookman Old Style" w:cs="Bookman Old Style"/>
        </w:rPr>
      </w:pPr>
      <w:r>
        <w:drawing>
          <wp:anchor behindDoc="0" distT="0" distB="0" distL="0" distR="0" simplePos="0" locked="0" layoutInCell="0" allowOverlap="1" relativeHeight="25">
            <wp:simplePos x="0" y="0"/>
            <wp:positionH relativeFrom="column">
              <wp:posOffset>5257800</wp:posOffset>
            </wp:positionH>
            <wp:positionV relativeFrom="line">
              <wp:posOffset>-33020</wp:posOffset>
            </wp:positionV>
            <wp:extent cx="901700" cy="1257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9" t="-128" r="-179" b="-128"/>
                    <a:stretch>
                      <a:fillRect/>
                    </a:stretch>
                  </pic:blipFill>
                  <pic:spPr bwMode="auto">
                    <a:xfrm>
                      <a:off x="0" y="0"/>
                      <a:ext cx="901700" cy="1257300"/>
                    </a:xfrm>
                    <a:prstGeom prst="rect">
                      <a:avLst/>
                    </a:prstGeom>
                  </pic:spPr>
                </pic:pic>
              </a:graphicData>
            </a:graphic>
          </wp:anchor>
        </w:drawing>
      </w:r>
      <w:r>
        <w:rPr>
          <w:rFonts w:cs="Bookman Old Style" w:ascii="Bookman Old Style" w:hAnsi="Bookman Old Style"/>
        </w:rPr>
        <w:t>Skupština Srbije će do kraja sedmice usvojiti izmene Zakona o putnim ispravama čime će biti produženo važenje starih pasoša, tvrdi predsednica parlamenta Slavica Đukić-Dejanović. Izmene tog zakona su u Skupštini od jula, ali još nisu usvojene. Ako se ne usvoje, stari pasoši važiće samo do kraja godine. I načelnica Uprave za upravne poslove MUP-a Zorica Lončar-Kasalica apelovala je na poslanike da što pre usvoje izmene zakona, kako građani ne bi imali probleme od 1. januara.</w:t>
      </w:r>
    </w:p>
    <w:p>
      <w:pPr>
        <w:pStyle w:val="NormalWeb"/>
        <w:ind w:firstLine="720"/>
        <w:jc w:val="center"/>
        <w:rPr>
          <w:rFonts w:ascii="Bookman Old Style" w:hAnsi="Bookman Old Style" w:cs="Bookman Old Style"/>
          <w:b/>
          <w:b/>
          <w:sz w:val="28"/>
          <w:szCs w:val="28"/>
        </w:rPr>
      </w:pPr>
      <w:r>
        <w:rPr>
          <w:rFonts w:cs="Bookman Old Style" w:ascii="Bookman Old Style" w:hAnsi="Bookman Old Style"/>
          <w:b/>
          <w:sz w:val="28"/>
          <w:szCs w:val="28"/>
        </w:rPr>
        <w:t>POGINULO 95 NOVINARA</w:t>
      </w:r>
    </w:p>
    <w:p>
      <w:pPr>
        <w:pStyle w:val="NormalWeb"/>
        <w:ind w:firstLine="720"/>
        <w:rPr>
          <w:rFonts w:ascii="Bookman Old Style" w:hAnsi="Bookman Old Style" w:cs="Bookman Old Style"/>
        </w:rPr>
      </w:pPr>
      <w:r>
        <w:rPr>
          <w:rFonts w:cs="Bookman Old Style" w:ascii="Bookman Old Style" w:hAnsi="Bookman Old Style"/>
        </w:rPr>
        <w:t>Gotovo 100 novinara poginulo je ove godine obavljajući svoj posao, što je nešto manje nego prethodne godine zahvaljujući poboljšanju bezbednosne situacije u Iraku, saopštila je organizacija Pres emblem kampejn (PEK). PEK u izveštaju navodi da je 95 novinara poginulo u 32 zemlje sveta, dok je prethodne godine stradalo 110 zaposlenih u medijima. Irak je i dalje na vrhu liste najopasnijih država za obavljanje novinarskih poslova pošto je ove godine u toj državi stradalo 15 novinara, u odnosu na 50 poginulih 2007. "Nažalost, situacija se pogoršala u drugim zemljama, što je zabrinjavajuća pojava", rekao je generalni sekretar PEK-a Blejz Lempen. Meksiko je posle Iraka najopasnije mesto za poslove novinara.</w:t>
      </w:r>
    </w:p>
    <w:p>
      <w:pPr>
        <w:pStyle w:val="NormalWeb"/>
        <w:ind w:firstLine="720"/>
        <w:jc w:val="center"/>
        <w:rPr>
          <w:rFonts w:ascii="Bookman Old Style" w:hAnsi="Bookman Old Style" w:cs="Bookman Old Style"/>
          <w:b/>
          <w:b/>
          <w:sz w:val="28"/>
          <w:szCs w:val="28"/>
        </w:rPr>
      </w:pPr>
      <w:r>
        <w:rPr>
          <w:rFonts w:cs="Bookman Old Style" w:ascii="Bookman Old Style" w:hAnsi="Bookman Old Style"/>
          <w:b/>
          <w:sz w:val="28"/>
          <w:szCs w:val="28"/>
        </w:rPr>
        <w:t>PROFESORKA STRIPTIZETA</w:t>
      </w:r>
    </w:p>
    <w:p>
      <w:pPr>
        <w:pStyle w:val="NormalWeb"/>
        <w:ind w:firstLine="720"/>
        <w:rPr>
          <w:rFonts w:ascii="Bookman Old Style" w:hAnsi="Bookman Old Style" w:cs="Bookman Old Style"/>
        </w:rPr>
      </w:pPr>
      <w:r>
        <w:rPr>
          <w:rFonts w:cs="Bookman Old Style" w:ascii="Bookman Old Style" w:hAnsi="Bookman Old Style"/>
        </w:rPr>
        <w:t xml:space="preserve">Gnevni roditelji učenika jedne gimnazije u mađarskom gradu Zelegeršegu zatražili su od uprave škole da odmah otpusti nastavnicu nemačkog jezika zato što je u učionici, pred tridesetak petnaestogodišnjaka, učenica i učenika, izvela "sočan striptiz". Činilo se da će raskošna "nemačka namiguša", kako su je nazvali besni roditelji, uspeti da održi pod kontrolom razrednu žurku na kraju tromesečja. Međutim, situacija se brzo otela kontroli kad je lepa plavuša krenula u "vannastavnu aktivnost" tako što je ostala u donjem vešu i nastavila sa zavodničkim skidanjem "ostatka" uz pratnju tihe muzike . </w:t>
        <w:tab/>
        <w:tab/>
        <w:tab/>
        <w:t xml:space="preserve">"Predstava" je provaljena kad je jedna nastavnica, prolazeći hodnikom, iz učionice u kojoj se odvijala erotska dogodovština, čula gromki aplauz i oduševljenje "gledalaca". Utrčala je unutra i naterala nestašnu koleginicu da se pokrije. Međutim, jedan oduševljeni učenik snimio je nastavničin striptiz mobilnim telefonom a na snimku se lepo vidi nastavnica bez brushaltera i trenutak kad je krenula da skida gaćice.  "Sve što se dogodilo je neshvatljivo. Kakva je to nastavnica koja se tako ponaša pred učenicima, ona treba da radi u striptiz baru a ne u školi" - grmeo je jedan otac. U istrazi je otkriveno da je cela zabava vodila ka erotizirajućem kraju: učenici su igrali poznatu "igru istine" omiljenu na tinejdžerskim sedeljkama kad učesnik u igri koji da pogrešan odgovor na postavljeno pitanje - skida deo odeće. Nastavnica nije odolela izazovu i, umesto da obuzda "hormonce" kojima predaje, i sama se pridružila igri - na oduševljenje đaka. </w:t>
        <w:tab/>
        <w:tab/>
        <w:tab/>
        <w:tab/>
        <w:tab/>
        <w:tab/>
        <w:tab/>
        <w:tab/>
        <w:tab/>
        <w:tab/>
        <w:tab/>
        <w:tab/>
        <w:t xml:space="preserve">Šandor Rozman, direktor gimnazije "Ištvan Sečenji" u Zalegeršeku, odoleo je svim zahtevima nastavnika i roditelja da otpusti šarmantnu Terezu Juhas, 28-godišnju razvedenu Nemicu, s obrazloženjem da "nije pokazala veću obnaženost nego što se može videti na na bilo kojoj toples plaži".  "Zbog svega toga ali i zbog činjenice da je gospođa Juhas izvanredna profesorka i dragocena u našoj školi ceo događaj shvatio sam kao nestašluk, prihvatio sam njeno izvinjenje i život teče dalje" - izjavio je direktor gimnazije. </w:t>
        <w:tab/>
        <w:tab/>
        <w:tab/>
        <w:tab/>
        <w:tab/>
        <w:tab/>
        <w:tab/>
        <w:tab/>
        <w:t>‘</w:t>
        <w:tab/>
        <w:t>A ceo događaj dobio je "svetski tretman" jer se snimak nastavničinog striptiza koga je mobilnim telefonom načinio dosetljivi učenik našao na video veb-sajtu londonskog tabloida.</w:t>
      </w:r>
    </w:p>
    <w:p>
      <w:pPr>
        <w:pStyle w:val="Heading1"/>
        <w:ind w:firstLine="720"/>
        <w:jc w:val="center"/>
        <w:rPr>
          <w:rFonts w:ascii="Bookman Old Style" w:hAnsi="Bookman Old Style" w:cs="Bookman Old Style"/>
          <w:sz w:val="28"/>
          <w:szCs w:val="28"/>
        </w:rPr>
      </w:pPr>
      <w:r>
        <w:rPr>
          <w:rFonts w:cs="Bookman Old Style" w:ascii="Bookman Old Style" w:hAnsi="Bookman Old Style"/>
          <w:sz w:val="28"/>
          <w:szCs w:val="28"/>
        </w:rPr>
        <w:t>SARADNJA EVROPSKIH REGIJA</w:t>
      </w:r>
    </w:p>
    <w:p>
      <w:pPr>
        <w:pStyle w:val="Heading1"/>
        <w:ind w:firstLine="720"/>
        <w:rPr>
          <w:rFonts w:ascii="Bookman Old Style" w:hAnsi="Bookman Old Style" w:cs="Bookman Old Style"/>
          <w:b w:val="false"/>
          <w:b w:val="false"/>
          <w:sz w:val="24"/>
          <w:szCs w:val="24"/>
        </w:rPr>
      </w:pPr>
      <w:r>
        <w:drawing>
          <wp:anchor behindDoc="0" distT="0" distB="0" distL="114935" distR="114935" simplePos="0" locked="0" layoutInCell="0" allowOverlap="1" relativeHeight="21">
            <wp:simplePos x="0" y="0"/>
            <wp:positionH relativeFrom="column">
              <wp:posOffset>2286000</wp:posOffset>
            </wp:positionH>
            <wp:positionV relativeFrom="paragraph">
              <wp:posOffset>449580</wp:posOffset>
            </wp:positionV>
            <wp:extent cx="1943100" cy="1397635"/>
            <wp:effectExtent l="0" t="0" r="0" b="0"/>
            <wp:wrapTopAndBottom/>
            <wp:docPr id="9" name="15_12_08_okrugli__sto_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_12_08_okrugli__sto_vl" descr=""/>
                    <pic:cNvPicPr>
                      <a:picLocks noChangeAspect="1" noChangeArrowheads="1"/>
                    </pic:cNvPicPr>
                  </pic:nvPicPr>
                  <pic:blipFill>
                    <a:blip r:embed="rId10"/>
                    <a:srcRect l="10519" t="14030" r="-8" b="-10"/>
                    <a:stretch>
                      <a:fillRect/>
                    </a:stretch>
                  </pic:blipFill>
                  <pic:spPr bwMode="auto">
                    <a:xfrm>
                      <a:off x="0" y="0"/>
                      <a:ext cx="1943100" cy="1397635"/>
                    </a:xfrm>
                    <a:prstGeom prst="rect">
                      <a:avLst/>
                    </a:prstGeom>
                  </pic:spPr>
                </pic:pic>
              </a:graphicData>
            </a:graphic>
          </wp:anchor>
        </w:drawing>
      </w:r>
      <w:r>
        <w:rPr>
          <w:rFonts w:cs="Bookman Old Style" w:ascii="Bookman Old Style" w:hAnsi="Bookman Old Style"/>
          <w:b w:val="false"/>
          <w:sz w:val="24"/>
          <w:szCs w:val="24"/>
        </w:rPr>
        <w:t>Predsednik Skupštine AP Vojvodine Šandor Egereši i potpredsednica Skupštine AP Vojvodine Maja Sedlarević učestvovali su 15. decembra na Okruglom stolu “Srbija u procesu evropskih integracija”, koji je organizovao Evropski pokret u Srbiji i Odbor za evropske integracije Narodne skupštine Republike Srbije. U govoru u okviru teme “Saradnja evropskih regija u procesu pristupanja EU”, predsednik Egereši je naglasio da samo decentralizovana i demokratizovana Srbija može učiniti korak napred ka Evropskoj uniji. On je istakao da republičke vlasti organizovanjem važnih skupštinskih sesija van Beograda uvažavaju činjenicu da proces evropeizacije Srbije podrazumeva suštinsku decentralizaciju. “Insistiramo na činjenici da je važno prepoznati imperativ vremena, izmenjeni politički, ekonomski i bezbednosni kontekst. Skupština AP Vojvodine odgovor na nove izazove vremena definiše kroz sledeće ključne reči - promene i evropsko partnerstvo” rekao je Egereši, dodajući da pokrajinski parlament aktivno radi na produbljivanju evroregionalne saradnje, jačanju interparlamentarnog dijaloga, uključivanju u brojne evropske regionalne inicijative, negovanju tolerancije i interkulturalnog dijaloga.</w:t>
        <w:tab/>
        <w:tab/>
        <w:tab/>
        <w:tab/>
        <w:tab/>
        <w:t>Egereši  je predstavio  inicijativu za Konsenzus o bezbednosti i stabilizaciji Zapadnog Balkana, istakavši da ona polazi od činjenice da je preduslov aktivnog uključenja Srbije i Vojvodine u prosece jačanja regionalne stabilnosti i pomirenja - zaokruženje demokratsko-pravnog okvira Srbije.</w:t>
      </w:r>
    </w:p>
    <w:p>
      <w:pPr>
        <w:pStyle w:val="Heading1"/>
        <w:ind w:firstLine="720"/>
        <w:jc w:val="center"/>
        <w:rPr>
          <w:rFonts w:ascii="Bookman Old Style" w:hAnsi="Bookman Old Style" w:cs="Bookman Old Style"/>
          <w:sz w:val="28"/>
          <w:szCs w:val="28"/>
        </w:rPr>
      </w:pPr>
      <w:r>
        <w:rPr>
          <w:rFonts w:cs="Bookman Old Style" w:ascii="Bookman Old Style" w:hAnsi="Bookman Old Style"/>
          <w:sz w:val="28"/>
          <w:szCs w:val="28"/>
        </w:rPr>
        <w:t>BEZ NOVCA ZA RASPUSTILIŠTE</w:t>
      </w:r>
    </w:p>
    <w:p>
      <w:pPr>
        <w:pStyle w:val="Heading1"/>
        <w:ind w:firstLine="720"/>
        <w:rPr/>
      </w:pPr>
      <w:r>
        <w:rPr>
          <w:rFonts w:cs="Bookman Old Style" w:ascii="Bookman Old Style" w:hAnsi="Bookman Old Style"/>
          <w:b w:val="false"/>
          <w:sz w:val="24"/>
          <w:szCs w:val="24"/>
        </w:rPr>
        <w:t xml:space="preserve">Uprkos preporuci gradskog Saveta za kulturu, </w:t>
      </w:r>
      <w:r>
        <w:drawing>
          <wp:anchor behindDoc="0" distT="0" distB="0" distL="0" distR="0" simplePos="0" locked="0" layoutInCell="0" allowOverlap="1" relativeHeight="28">
            <wp:simplePos x="0" y="0"/>
            <wp:positionH relativeFrom="column">
              <wp:posOffset>4457700</wp:posOffset>
            </wp:positionH>
            <wp:positionV relativeFrom="line">
              <wp:posOffset>-196850</wp:posOffset>
            </wp:positionV>
            <wp:extent cx="1600200" cy="10318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22" r="-14" b="-22"/>
                    <a:stretch>
                      <a:fillRect/>
                    </a:stretch>
                  </pic:blipFill>
                  <pic:spPr bwMode="auto">
                    <a:xfrm>
                      <a:off x="0" y="0"/>
                      <a:ext cx="1600200" cy="1031875"/>
                    </a:xfrm>
                    <a:prstGeom prst="rect">
                      <a:avLst/>
                    </a:prstGeom>
                  </pic:spPr>
                </pic:pic>
              </a:graphicData>
            </a:graphic>
          </wp:anchor>
        </w:drawing>
      </w:r>
      <w:r>
        <w:rPr>
          <w:rFonts w:cs="Bookman Old Style" w:ascii="Bookman Old Style" w:hAnsi="Bookman Old Style"/>
          <w:b w:val="false"/>
          <w:sz w:val="24"/>
          <w:szCs w:val="24"/>
        </w:rPr>
        <w:t>"Raspustilište" na Novosadskom otvorenom univerzitetu ove godine neće dobiti novac od Gradske uprave za kulturu. Direktor NOU-a, Mirko Karakaš, kaže da je Gradska uprava za sport podržala ovaj program sa 150 hiljada dinara, što nije dovoljno za njegovo održavanje. Karakaš navodi da bi na sledećem ročištu trebalo da bude doneta presuda po kojoj bi Grad trebalo da isplati sva dugovanja Novosadskom otvorenom univerzitetu iz vremena dok je bio osnivač te ustanove, a da niko iz Grada za sada nije pristao na vansudsko poravnanje koje im je ponuđeno. Taj novac bi, prema njegovim rečima, pomogao da NOU isfinansira neke programe i opstane.</w:t>
      </w:r>
    </w:p>
    <w:p>
      <w:pPr>
        <w:pStyle w:val="Heading1"/>
        <w:ind w:firstLine="720"/>
        <w:jc w:val="center"/>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drawing>
          <wp:anchor behindDoc="0" distT="0" distB="0" distL="114935" distR="114935" simplePos="0" locked="0" layoutInCell="0" allowOverlap="1" relativeHeight="23">
            <wp:simplePos x="0" y="0"/>
            <wp:positionH relativeFrom="column">
              <wp:posOffset>2400300</wp:posOffset>
            </wp:positionH>
            <wp:positionV relativeFrom="paragraph">
              <wp:posOffset>1031240</wp:posOffset>
            </wp:positionV>
            <wp:extent cx="1800225" cy="1276350"/>
            <wp:effectExtent l="0" t="0" r="0" b="0"/>
            <wp:wrapTopAndBottom/>
            <wp:docPr id="11" name="15_12_2008_sremski_karlov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_12_2008_sremski_karlovci" descr=""/>
                    <pic:cNvPicPr>
                      <a:picLocks noChangeAspect="1" noChangeArrowheads="1"/>
                    </pic:cNvPicPr>
                  </pic:nvPicPr>
                  <pic:blipFill>
                    <a:blip r:embed="rId12"/>
                    <a:srcRect l="4468" t="18168" r="15254" b="-11"/>
                    <a:stretch>
                      <a:fillRect/>
                    </a:stretch>
                  </pic:blipFill>
                  <pic:spPr bwMode="auto">
                    <a:xfrm>
                      <a:off x="0" y="0"/>
                      <a:ext cx="1800225" cy="1276350"/>
                    </a:xfrm>
                    <a:prstGeom prst="rect">
                      <a:avLst/>
                    </a:prstGeom>
                  </pic:spPr>
                </pic:pic>
              </a:graphicData>
            </a:graphic>
          </wp:anchor>
        </w:drawing>
      </w:r>
    </w:p>
    <w:p>
      <w:pPr>
        <w:pStyle w:val="Heading1"/>
        <w:ind w:firstLine="720"/>
        <w:jc w:val="center"/>
        <w:rPr>
          <w:rFonts w:ascii="Bookman Old Style" w:hAnsi="Bookman Old Style" w:cs="Bookman Old Style"/>
          <w:sz w:val="28"/>
          <w:szCs w:val="28"/>
        </w:rPr>
      </w:pPr>
      <w:r>
        <w:rPr>
          <w:rFonts w:cs="Bookman Old Style" w:ascii="Bookman Old Style" w:hAnsi="Bookman Old Style"/>
          <w:sz w:val="28"/>
          <w:szCs w:val="28"/>
        </w:rPr>
        <w:t>SARADNJA SA LOKALNIM SAMOUPRAVAMA</w:t>
      </w:r>
    </w:p>
    <w:p>
      <w:pPr>
        <w:pStyle w:val="Heading1"/>
        <w:rPr>
          <w:rFonts w:ascii="Bookman Old Style" w:hAnsi="Bookman Old Style" w:cs="Bookman Old Style"/>
          <w:sz w:val="28"/>
          <w:szCs w:val="28"/>
        </w:rPr>
      </w:pPr>
      <w:r>
        <w:rPr>
          <w:rFonts w:cs="Bookman Old Style" w:ascii="Bookman Old Style" w:hAnsi="Bookman Old Style"/>
          <w:b w:val="false"/>
          <w:sz w:val="24"/>
          <w:szCs w:val="24"/>
        </w:rPr>
        <w:t xml:space="preserve">Drugi regionalni okrugli sto o unapređenju saradnje Pokrajinskog sekretarijata za lokalnu samoupravu i međuopštinsku saradnju sa opštinama održan je danas, u Sremskim Karlovcima, na kojem su učestvovali  predstavnici  Srbobrana, Bačkog  Petrovca, Temerina, Titela, Beočina i Sremskih  Karlovaca. Današnji sastanak je organizovan za opštine koje gravitiraju prema Novom Sadu, kako bi se razmotrili prioriteti i problemi u radu jedinica lokalne samouprave, istakli primeri dobre prakse i unapredili  međuopštinska saradnja i saradnja sa Pokrajinskim sekretarijatom. </w:t>
        <w:tab/>
        <w:tab/>
        <w:tab/>
        <w:tab/>
        <w:tab/>
        <w:tab/>
        <w:tab/>
        <w:tab/>
        <w:tab/>
        <w:tab/>
        <w:tab/>
        <w:t>Resorna pokrajinska sekretarka Jadranka Beljan Balaban predstavila je u tom smislu program Pokrajinskog sekretarijata za lokalnu samoupravu i međuopštinsku saradnju, koji će se prevashodno odnositi na podršku u pripremi pravnih akata opština, analizu stanja u oblasti međuopštinske saradnje i podsticanje funkcionalnog povezivanja opština, zatim na uspostavljanje efikasne lokalne administracije, i na kraju na podsticanje realizacije lokalnih strateških dokumenata.</w:t>
      </w:r>
    </w:p>
    <w:p>
      <w:pPr>
        <w:pStyle w:val="Normal"/>
        <w:jc w:val="center"/>
        <w:rPr>
          <w:rFonts w:ascii="Bookman Old Style" w:hAnsi="Bookman Old Style" w:cs="Bookman Old Style"/>
          <w:b/>
          <w:b/>
          <w:color w:val="333333"/>
          <w:sz w:val="28"/>
          <w:szCs w:val="28"/>
        </w:rPr>
      </w:pPr>
      <w:r>
        <w:rPr>
          <w:rFonts w:cs="Bookman Old Style" w:ascii="Bookman Old Style" w:hAnsi="Bookman Old Style"/>
          <w:b/>
          <w:sz w:val="28"/>
          <w:szCs w:val="28"/>
        </w:rPr>
        <w:t>ŽALOSNI UMIRU RANIJE</w:t>
      </w:r>
    </w:p>
    <w:p>
      <w:pPr>
        <w:pStyle w:val="NormalWeb"/>
        <w:ind w:firstLine="720"/>
        <w:rPr/>
      </w:pPr>
      <w:r>
        <w:rPr>
          <w:rFonts w:cs="Bookman Old Style" w:ascii="Bookman Old Style" w:hAnsi="Bookman Old Style"/>
        </w:rPr>
        <w:t xml:space="preserve">Japanski istraživači smatraju da svako treba da pronađe svoj "ikigai" - radost- jer ljudi koji često pomisle da bi radije umrli, nego živeli imaju veće šanse da im se to i dogodi u sledećih nekoliko godina nego njihovim vršnjacima koji imaju radosniji pogled na život. Povećani rizik od smrti uglavnom je posledica kardiovaskularnih bolesti i spoljašnjih uzroka, najčešće samoubistva. </w:t>
        <w:br/>
        <w:t xml:space="preserve">Cilj istraživanja bilo je pre svega da se vidi kako "ikigai" ili radost i osećaj zadovoljstva utiče na rizik od smrtnosti, objasnili su dr Tošimasa Sone i njegovi kolege sa Medicinskog Univerziteta Tohoku u Sendai. </w:t>
        <w:tab/>
        <w:tab/>
        <w:tab/>
        <w:tab/>
        <w:tab/>
        <w:t xml:space="preserve">Istraživači su sedam godina pratili stanje 43.391 muškarca i žena starosne dobi od 40 do 79 godina u regiji Ohsaki, gde je u tom periodu umrlo 3.048 ljudi. Svi su bili upitani da li imaju ikigai u svom životu, pri čemu je 59 odsto reklo da, 36,4 nije bilo sigurno, a 4,6 reklo je ne. Oni bez osećaja ikigai najčešće nisu bili u braku ili zaposleni, osim toga bili su uglavnom slabije obrazovani, lošijeg zdravlja, pod većim mentalnim stresom i vodili su zivot sa više bola. </w:t>
        <w:tab/>
        <w:tab/>
        <w:tab/>
        <w:tab/>
        <w:tab/>
        <w:t>Na kraju istraživanja, naučnici su zaključili da su ljudi bez ikigaija imali 50 odsto više šansi da umru zbog bilo kog razloga u odnosu na one iz grupe koji su smatrali da je vredno živeti.  Osim toga, imali su 60 odsto veći rizik od smrti kao posledice kardiovaskularnih bolesti, uglavnom mozdanog udara i 90 odsto veće šanse da umru zbog uticaja spoljašnjih faktora, pri čemu se od 186 smrtnih slučajeva izazvanih spoljašnjim faktorima 90 odsto odnosilo na samoubistvo.</w:t>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80 % VRTIĆA POD VIDEO NADZOROM</w:t>
      </w:r>
    </w:p>
    <w:p>
      <w:pPr>
        <w:pStyle w:val="Heading1"/>
        <w:ind w:firstLine="720"/>
        <w:rPr/>
      </w:pPr>
      <w:r>
        <w:drawing>
          <wp:anchor behindDoc="0" distT="0" distB="0" distL="114935" distR="114935" simplePos="0" locked="0" layoutInCell="0" allowOverlap="1" relativeHeight="31">
            <wp:simplePos x="0" y="0"/>
            <wp:positionH relativeFrom="column">
              <wp:posOffset>2628900</wp:posOffset>
            </wp:positionH>
            <wp:positionV relativeFrom="paragraph">
              <wp:posOffset>297815</wp:posOffset>
            </wp:positionV>
            <wp:extent cx="1828800" cy="1379855"/>
            <wp:effectExtent l="0" t="0" r="0" b="0"/>
            <wp:wrapTopAndBottom/>
            <wp:docPr id="12" name="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ideo" descr=""/>
                    <pic:cNvPicPr>
                      <a:picLocks noChangeAspect="1" noChangeArrowheads="1"/>
                    </pic:cNvPicPr>
                  </pic:nvPicPr>
                  <pic:blipFill>
                    <a:blip r:embed="rId13"/>
                    <a:srcRect l="19448" t="-22" r="18907" b="-22"/>
                    <a:stretch>
                      <a:fillRect/>
                    </a:stretch>
                  </pic:blipFill>
                  <pic:spPr bwMode="auto">
                    <a:xfrm>
                      <a:off x="0" y="0"/>
                      <a:ext cx="1828800" cy="1379855"/>
                    </a:xfrm>
                    <a:prstGeom prst="rect">
                      <a:avLst/>
                    </a:prstGeom>
                  </pic:spPr>
                </pic:pic>
              </a:graphicData>
            </a:graphic>
          </wp:anchor>
        </w:drawing>
      </w:r>
      <w:r>
        <w:rPr>
          <w:rFonts w:cs="Bookman Old Style" w:ascii="Bookman Old Style" w:hAnsi="Bookman Old Style"/>
          <w:b w:val="false"/>
          <w:sz w:val="24"/>
          <w:szCs w:val="24"/>
        </w:rPr>
        <w:t xml:space="preserve">Prema najavama čelnika nosadske gradske uprave, početkom 2009. godine nastaviće se projekat postavljanja video-nadzora po novosadskim osnovnim školama, vrtićima i raskrsnicama. Rebalansom budžeta za ovu namenu izdvojeno je oko 70 miliona dinara, a video-nadzorom bi trebalo da bude pokriveno preko 100 objekata u gradu. U saradnji sa JP „Informatika“, grad je u avgustu otvorio Centar za nadzor škola i vrtića, a tada su kamerama pokriveni vrtići „Veverica“ i „Veseli vrtić“, Osnovna škola „Jovan Popović“, Srednja saobraćajna škola „Heroj Pinki“ i raskrsnica Bulevara Mihajla Pupina i ulice Žarka Zrenjanina. U toku je instaliranje opreme za video nadzor na još 20 lokacija, a u prvoj polovini godine trebalo bi da bude pokriveno oko 80 odsto škola i vrtića. “Projektovana vrednost projekta za čitav Novi Sad je tri, četiri miliona evra i smatram da to uopšte nisu sredstva koja su zanemarljiva, ali sa druge strane, bezbednost je nešto što je najvažnija stvar u životu. Ako roditelji ne znaju šta im je sa decom, ako se brinu o njihovoj bezbednosti i o njihovim životima onda to nema cenu” - izjavio je gradonačelnik Novog Sada Igor Pavličić.  On je napomenuo da ta suma za Novi Sad ne bi trebalo da predstavlja problem, jer budžet grada sa preko 350.000 stanovnika to može da istrpi. “Smatramo da ćemo video-nadzorom sprečiti da naša školska dvorišta budu mesta gde se dešava nekontrolisano nasilje na koje ne možemo da utičemo i da ga sprečimo, da se nakon završetka časova tu neće skupljati narkomani i dileri droge i da špricevi neće biti po našim parkovima i dečjim igralištima” - istakao je Pavličić. </w:t>
        <w:tab/>
        <w:tab/>
        <w:tab/>
        <w:tab/>
        <w:tab/>
        <w:tab/>
        <w:tab/>
        <w:tab/>
        <w:t>U prostorijama JP „Informatika“ nalazi se Centar za danonoćni nadzor pokrivenih institucija, a u skladu sa dogovorom između nadležnih gradskih struktura i SUP-a, uskoro će biti izgrađen link ka policiji koji će i organima javnog reda i mira olakšati posao. Gradonačelnik kaže da je video nadzor samo jedan deo posla koji se radi na poboljšanju bezbednosti u školama i gradu, i podseća da je u toku nabavka 20 skutera, dva motora, nekoliko automobila, kompjutera, štampača, skenera i druge opreme namenjene policiji, za šta je Grad izdvojio sredstva.</w:t>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PUTUJUĆA IZLOŽBA O EXIT-u</w:t>
      </w:r>
    </w:p>
    <w:p>
      <w:pPr>
        <w:pStyle w:val="Heading3"/>
        <w:ind w:firstLine="720"/>
        <w:rPr>
          <w:rFonts w:ascii="Bookman Old Style" w:hAnsi="Bookman Old Style" w:cs="Bookman Old Style"/>
          <w:b w:val="false"/>
          <w:b w:val="false"/>
          <w:sz w:val="24"/>
          <w:szCs w:val="24"/>
        </w:rPr>
      </w:pPr>
      <w:r>
        <w:drawing>
          <wp:anchor behindDoc="0" distT="0" distB="0" distL="114935" distR="114935" simplePos="0" locked="0" layoutInCell="0" allowOverlap="1" relativeHeight="17">
            <wp:simplePos x="0" y="0"/>
            <wp:positionH relativeFrom="column">
              <wp:posOffset>2286000</wp:posOffset>
            </wp:positionH>
            <wp:positionV relativeFrom="paragraph">
              <wp:posOffset>67310</wp:posOffset>
            </wp:positionV>
            <wp:extent cx="1943100" cy="1095375"/>
            <wp:effectExtent l="0" t="0" r="0" b="0"/>
            <wp:wrapTopAndBottom/>
            <wp:docPr id="13" name="ec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cit" descr=""/>
                    <pic:cNvPicPr>
                      <a:picLocks noChangeAspect="1" noChangeArrowheads="1"/>
                    </pic:cNvPicPr>
                  </pic:nvPicPr>
                  <pic:blipFill>
                    <a:blip r:embed="rId14"/>
                    <a:srcRect l="17508" t="-22" r="-10" b="-22"/>
                    <a:stretch>
                      <a:fillRect/>
                    </a:stretch>
                  </pic:blipFill>
                  <pic:spPr bwMode="auto">
                    <a:xfrm>
                      <a:off x="0" y="0"/>
                      <a:ext cx="1943100" cy="1095375"/>
                    </a:xfrm>
                    <a:prstGeom prst="rect">
                      <a:avLst/>
                    </a:prstGeom>
                  </pic:spPr>
                </pic:pic>
              </a:graphicData>
            </a:graphic>
          </wp:anchor>
        </w:drawing>
      </w:r>
      <w:r>
        <w:rPr>
          <w:rFonts w:cs="Bookman Old Style" w:ascii="Bookman Old Style" w:hAnsi="Bookman Old Style"/>
          <w:b w:val="false"/>
          <w:sz w:val="24"/>
          <w:szCs w:val="24"/>
        </w:rPr>
        <w:t xml:space="preserve">Časopis za opštu kulturu „Ugled“ letos je pozvao sve one koji su bili na Exitu da pošalju svoje impresije na tu temu „Exit - moda ili maskenbal“, i sada je od pristiglih fotografija napravljena izložba s istim imenom, koju će Novosađani uskoro moći da pogledaju. Izložba je startovala prošle nedelje u Pančevu, do kraja godine će biti postavljena i u Somboru, a u Novi Sad stiže 12. januara u Galeriju Foto, kino i video saveza Vojvodine. Posle toga će moći da ih i stanovnici Zrenjanina, Vršca i Subotice. Ideja konkursa je da mladim ljudima skrenemo pažnju na protivtežu današnjem poražavajućem mejnstrimu sa ovih prostora, kaže  Tanja Beljanski, glavni urednik „Ugleda“. “Na pitanja da li je festivalom dominirala moda ili maskarada (karneval), kako su se oblačili strani, a kako domaći posetioci Festivala, ko je bio kreativniji i da li je u pitanju kreativnost ili je sve, ipak, stvar mogućnosti, pokušali smo da damo odgovore na osnovu 50 odabranih radova fotografa saradnika časopisa „Urban Bug“, fotografa Exitovog foto tima i najinteresantnijih radova koji su pristigli na naš konkurs” - navodi Tanja. </w:t>
        <w:br/>
      </w:r>
    </w:p>
    <w:p>
      <w:pPr>
        <w:pStyle w:val="NormalWeb"/>
        <w:ind w:firstLine="720"/>
        <w:jc w:val="center"/>
        <w:rPr/>
      </w:pPr>
      <w:r>
        <w:rPr>
          <w:rFonts w:cs="Bookman Old Style" w:ascii="Bookman Old Style" w:hAnsi="Bookman Old Style"/>
          <w:b/>
          <w:sz w:val="28"/>
          <w:szCs w:val="28"/>
        </w:rPr>
        <w:t>18 NEGATIVNIH POENA – GUBITAK DOZVOLE</w:t>
      </w:r>
    </w:p>
    <w:p>
      <w:pPr>
        <w:pStyle w:val="NormalWeb"/>
        <w:ind w:firstLine="720"/>
        <w:jc w:val="center"/>
        <w:rPr>
          <w:rFonts w:ascii="Bookman Old Style" w:hAnsi="Bookman Old Style" w:cs="Bookman Old Style"/>
        </w:rPr>
      </w:pPr>
      <w:r>
        <w:rPr/>
        <w:t xml:space="preserve"> </w:t>
      </w:r>
    </w:p>
    <w:p>
      <w:pPr>
        <w:pStyle w:val="NormalWeb"/>
        <w:ind w:firstLine="720"/>
        <w:rPr/>
      </w:pPr>
      <w:r>
        <w:drawing>
          <wp:anchor behindDoc="0" distT="0" distB="0" distL="0" distR="0" simplePos="0" locked="0" layoutInCell="0" allowOverlap="1" relativeHeight="20">
            <wp:simplePos x="0" y="0"/>
            <wp:positionH relativeFrom="column">
              <wp:posOffset>4457700</wp:posOffset>
            </wp:positionH>
            <wp:positionV relativeFrom="line">
              <wp:posOffset>-123825</wp:posOffset>
            </wp:positionV>
            <wp:extent cx="1619250" cy="10572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2" t="-34" r="-22" b="-34"/>
                    <a:stretch>
                      <a:fillRect/>
                    </a:stretch>
                  </pic:blipFill>
                  <pic:spPr bwMode="auto">
                    <a:xfrm>
                      <a:off x="0" y="0"/>
                      <a:ext cx="1619250" cy="1057275"/>
                    </a:xfrm>
                    <a:prstGeom prst="rect">
                      <a:avLst/>
                    </a:prstGeom>
                  </pic:spPr>
                </pic:pic>
              </a:graphicData>
            </a:graphic>
          </wp:anchor>
        </w:drawing>
      </w:r>
      <w:r>
        <w:rPr>
          <w:rFonts w:cs="Bookman Old Style" w:ascii="Bookman Old Style" w:hAnsi="Bookman Old Style"/>
        </w:rPr>
        <w:t>Završena je izrada druge verzije Nacrta zakona o bezbednosti saobraćaja i Srbija bi početkom sledeće godine mogla da dobije novi propis, izjavio je juče načelnik Odeljenja za kontrolu i regulisanje saobraćaja MUP-a Branko Rebić na Info presu koji je organizovala Novosadska novinarska škola. On je rekao da budući propis, između ostalog, predviđa celodnevnu vožnju pod upaljenim svetlima, i leti i zimi, i dozvoljenih amksimalno 0,3 promila alkohola u krvi, osim kod mladih vozača sa probnom dozvolom, koji će do 18. godine života morati da imaju nekoga uz sebe i tablicu koja će označavati da je vozač početnik.</w:t>
        <w:tab/>
        <w:tab/>
        <w:t>Prilikom pohađanja vozačke škole, budući vozači će najpre morati da polože znakove i teoriju, a tek posle toga će smeti da uče vožnju, kako bi od početka naučili da pravilno čitaju, a time i poštuju saobraćajne znakove. Kazneni poeni su najveća novost budućeg zakona i ko sakupi 18 kaznenih poena za dve godine, smatraće se nesavesnim vozačem i protiv njega će se pokrenuti postupak za oduzimanje dozvole. Da bi je ponovo stekao ovakav vozač moraće najpre da odsluži kaznu zatvora, plati novčanu kaznu, da posle toga čeka 90 dana, zatim da pohađa stručna predavanja i dokaže da je zdravstveno sposoban. Tek tada će poći u vožnju od nule i za njega će se ubuduće značajno smanjiti gornja granica kaznenih poen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lang w:val="sr-Latn-CS"/>
        </w:rPr>
        <w:t>BESPLATNE PRIPREME IZ MATEMATIKE</w:t>
      </w:r>
    </w:p>
    <w:p>
      <w:pPr>
        <w:pStyle w:val="NormalWeb"/>
        <w:ind w:firstLine="720"/>
        <w:rPr>
          <w:rFonts w:ascii="Bookman Old Style" w:hAnsi="Bookman Old Style" w:cs="Bookman Old Style"/>
        </w:rPr>
      </w:pPr>
      <w:r>
        <w:rPr>
          <w:rFonts w:cs="Bookman Old Style" w:ascii="Bookman Old Style" w:hAnsi="Bookman Old Style"/>
        </w:rPr>
        <w:t xml:space="preserve">Od subote, 20. decembra na Departmanu za matematiku i informatiku Prirodno-matematičkog fakulteta u Novom Sadu počinje novi ciklus besplatne pripremne nastave za fakultetske prijemne ispite iz matematike. Nastava će se održavati od 10 do 14 sati subotom, a prva dva termina su 20. decembar i 31. januar. Pripreme vode iskusni nastavnici PMF-a prof. dr Đurđica Takači i prof. dr Dragan Mašulović. </w:t>
        <w:tab/>
        <w:tab/>
        <w:tab/>
        <w:tab/>
        <w:tab/>
        <w:tab/>
        <w:tab/>
        <w:tab/>
        <w:tab/>
        <w:tab/>
        <w:t>Rade se zadaci iz sledećih oblasti: Sređivanja izraza, rešavanje i diskusija rešenja linearnih, kvadratnih i jednačina viših stepena, rešavanja trigonometrijkih jednačina, rešavanje ekponencijalnih i logaritamskih jednačina, analiza toka i grafičko predstavljanje najvažnijih elementarnih glavnih funkcija, planimetrije, analitičke geometrije, kombinatorike i osnova programiranja. Dodatne informacije na tel: (021) 458-136 i 350-449.</w:t>
      </w:r>
    </w:p>
    <w:p>
      <w:pPr>
        <w:pStyle w:val="NormalWeb"/>
        <w:ind w:firstLine="720"/>
        <w:jc w:val="center"/>
        <w:rPr>
          <w:rFonts w:ascii="Bookman Old Style" w:hAnsi="Bookman Old Style" w:cs="Bookman Old Style"/>
          <w:b/>
          <w:b/>
          <w:sz w:val="28"/>
          <w:szCs w:val="28"/>
        </w:rPr>
      </w:pPr>
      <w:r>
        <w:rPr>
          <w:rFonts w:cs="Bookman Old Style" w:ascii="Bookman Old Style" w:hAnsi="Bookman Old Style"/>
          <w:b/>
          <w:sz w:val="28"/>
          <w:szCs w:val="28"/>
        </w:rPr>
        <w:t>NAPUŠTAJU OBEĆANU ZEMLJU</w:t>
      </w:r>
    </w:p>
    <w:p>
      <w:pPr>
        <w:pStyle w:val="NormalWeb"/>
        <w:ind w:firstLine="720"/>
        <w:rPr/>
      </w:pPr>
      <w:r>
        <w:rPr>
          <w:rFonts w:eastAsia="Bookman Old Style" w:cs="Bookman Old Style" w:ascii="Bookman Old Style" w:hAnsi="Bookman Old Style"/>
        </w:rPr>
        <w:t xml:space="preserve"> </w:t>
      </w:r>
      <w:r>
        <w:rPr>
          <w:rFonts w:cs="Bookman Old Style" w:ascii="Bookman Old Style" w:hAnsi="Bookman Old Style"/>
        </w:rPr>
        <w:t>Više od 700 nezaposlenih imigranata zatražilo je od španske vlade da im pomogne da se vrate u zemlje porekla, što je u skladu s planom po kojem bi strani radnici bez zaposlenja u Španiji trebalo da budu podstaknuti da odu iz zemlje, saopštilo je  špansko ministarstvo rada, prenosi Tanjug. Plan španske vlade stupio je na snagu u septembru s ciljem da se zemlja što efikasnije izbori s ekonomskom krizom, koja je skoro tri miliona Španaca ostavila bez posla. Prema tom planu, imigranti koji nemaju zaposlenje i koji žele da se vrate u svoje zemlje mogu da podnesu zahtev da dobiju jednokratnu nadoknadu. Ministarstvo rada saopštilo je da se 767 stranih radnika dosad prijavilo za finansijsku pomoć i povratak u domovinu, da je na 300 zahteva pozitivno odgovoreno, dok je 200 imigranata dobilo pomoć.</w:t>
        <w:tab/>
        <w:tab/>
        <w:tab/>
        <w:tab/>
        <w:tab/>
        <w:tab/>
        <w:tab/>
        <w:tab/>
        <w:tab/>
        <w:t>Najveći broj imigranata koji su se prijavili dolazi iz Ekvadora, zatim iz Kolumbije i Argentine, a španske vlasti procenjuju da bi oko 100.000 stranaca koji nemaju zaposlenje u toj zemlji moglo da dobije finansijsku pomoć.</w:t>
      </w:r>
    </w:p>
    <w:p>
      <w:pPr>
        <w:pStyle w:val="NormalWeb"/>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9">
            <wp:simplePos x="0" y="0"/>
            <wp:positionH relativeFrom="column">
              <wp:posOffset>4686300</wp:posOffset>
            </wp:positionH>
            <wp:positionV relativeFrom="paragraph">
              <wp:posOffset>205105</wp:posOffset>
            </wp:positionV>
            <wp:extent cx="1672590" cy="89916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 t="-20" r="-11" b="-20"/>
                    <a:stretch>
                      <a:fillRect/>
                    </a:stretch>
                  </pic:blipFill>
                  <pic:spPr bwMode="auto">
                    <a:xfrm>
                      <a:off x="0" y="0"/>
                      <a:ext cx="1672590" cy="899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sectPr>
      <w:footerReference w:type="default" r:id="rId17"/>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11">
    <w:name w:val="text11"/>
    <w:basedOn w:val="DefaultParagraphFont"/>
    <w:qFormat/>
    <w:rPr>
      <w:rFonts w:ascii="Verdana" w:hAnsi="Verdana" w:cs="Verdana"/>
      <w:color w:val="666666"/>
      <w:sz w:val="14"/>
      <w:szCs w:val="14"/>
    </w:rPr>
  </w:style>
  <w:style w:type="character" w:styleId="Date">
    <w:name w:val="da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14:00Z</dcterms:created>
  <dc:creator>pc</dc:creator>
  <dc:description/>
  <cp:keywords/>
  <dc:language>en-US</dc:language>
  <cp:lastModifiedBy>a</cp:lastModifiedBy>
  <dcterms:modified xsi:type="dcterms:W3CDTF">2008-12-17T12:23:00Z</dcterms:modified>
  <cp:revision>20</cp:revision>
  <dc:subject/>
  <dc:title>Bajec:Inflacija u 2008</dc:title>
</cp:coreProperties>
</file>