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858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p>
    <w:p>
      <w:pPr>
        <w:pStyle w:val="Normal"/>
        <w:rPr>
          <w:rFonts w:ascii="Bookman Old Style" w:hAnsi="Bookman Old Style" w:cs="Bookman Old Style"/>
          <w:b/>
          <w:b/>
          <w:i/>
          <w:i/>
        </w:rPr>
      </w:pPr>
      <w:r>
        <w:rPr>
          <w:rFonts w:cs="Bookman Old Style" w:ascii="Bookman Old Style" w:hAnsi="Bookman Old Style"/>
          <w:b/>
          <w:i/>
        </w:rPr>
        <w:t xml:space="preserve">Za utorak 16.12.2008. </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pPr>
      <w:r>
        <w:rPr>
          <w:rFonts w:eastAsia="Bookman Old Style" w:cs="Bookman Old Style" w:ascii="Bookman Old Style" w:hAnsi="Bookman Old Style"/>
          <w:b/>
          <w:i/>
        </w:rPr>
        <w:t xml:space="preserve"> </w:t>
      </w:r>
      <w:r>
        <w:rPr>
          <w:rFonts w:cs="Bookman Old Style" w:ascii="Bookman Old Style" w:hAnsi="Bookman Old Style"/>
          <w:b/>
          <w:sz w:val="28"/>
          <w:szCs w:val="28"/>
        </w:rPr>
        <w:t>NOVI ZAKON O JAVNIM NABAVKAM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Ključne novine u novom Zakonu o javnim nabavkama jesu formiranje komisije za zaštitu prava ponuđača koja će biti potpuno nezavisna i uvođenje </w:t>
      </w:r>
      <w:r>
        <w:drawing>
          <wp:anchor behindDoc="0" distT="0" distB="0" distL="0" distR="0" simplePos="0" locked="0" layoutInCell="0" allowOverlap="1" relativeHeight="39">
            <wp:simplePos x="0" y="0"/>
            <wp:positionH relativeFrom="column">
              <wp:posOffset>4114800</wp:posOffset>
            </wp:positionH>
            <wp:positionV relativeFrom="line">
              <wp:posOffset>-11430</wp:posOffset>
            </wp:positionV>
            <wp:extent cx="1905000"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1905000" cy="1323975"/>
                    </a:xfrm>
                    <a:prstGeom prst="rect">
                      <a:avLst/>
                    </a:prstGeom>
                  </pic:spPr>
                </pic:pic>
              </a:graphicData>
            </a:graphic>
          </wp:anchor>
        </w:drawing>
      </w:r>
      <w:r>
        <w:rPr>
          <w:rFonts w:cs="Bookman Old Style" w:ascii="Bookman Old Style" w:hAnsi="Bookman Old Style"/>
        </w:rPr>
        <w:t>odgovornog lica zaduženog za sprovođenje javnih nabavki. Kako kaže direktor vojvođanske Kancelarije za evropske poslove, Predrag Novikov, ovaj zakon je ključan jer za određene projekte nisu mogla da se koriste sredstva zato što domaća regulativa nije usklađena sa evropskom. “Ja verujem da predlog ovog zakona stvarno daje nova rešenja. Praktično treba da napravimo taj korak da administraciju obučimo na lokalnom nivou, kako bi saznali nešto više i o novom zakonu i o evropskim regulativama, kako bi mogli da iskoriste sve šanse koje pruža Evropa”, kaže Novikov.</w:t>
      </w:r>
    </w:p>
    <w:p>
      <w:pPr>
        <w:pStyle w:val="Normal"/>
        <w:ind w:firstLine="720"/>
        <w:rPr>
          <w:rFonts w:ascii="Bookman Old Style" w:hAnsi="Bookman Old Style" w:cs="Bookman Old Style"/>
        </w:rPr>
      </w:pPr>
      <w:r>
        <w:rPr>
          <w:rFonts w:cs="Bookman Old Style" w:ascii="Bookman Old Style" w:hAnsi="Bookman Old Style"/>
        </w:rPr>
        <w:t>Predlog Zakona o javnim nabavkama trenutno se nalazi u skupštinskoj procedur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OVA LAŽNA DOJAVA O BOMB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Anonimna dojava o postavljenoj bombi u zgradi novosadskog suda bila je </w:t>
      </w:r>
      <w:r>
        <w:drawing>
          <wp:anchor behindDoc="0" distT="0" distB="0" distL="0" distR="0" simplePos="0" locked="0" layoutInCell="0" allowOverlap="1" relativeHeight="16">
            <wp:simplePos x="0" y="0"/>
            <wp:positionH relativeFrom="column">
              <wp:posOffset>4114800</wp:posOffset>
            </wp:positionH>
            <wp:positionV relativeFrom="line">
              <wp:posOffset>-50800</wp:posOffset>
            </wp:positionV>
            <wp:extent cx="1905000"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1" r="-14" b="-31"/>
                    <a:stretch>
                      <a:fillRect/>
                    </a:stretch>
                  </pic:blipFill>
                  <pic:spPr bwMode="auto">
                    <a:xfrm>
                      <a:off x="0" y="0"/>
                      <a:ext cx="1905000" cy="857250"/>
                    </a:xfrm>
                    <a:prstGeom prst="rect">
                      <a:avLst/>
                    </a:prstGeom>
                  </pic:spPr>
                </pic:pic>
              </a:graphicData>
            </a:graphic>
          </wp:anchor>
        </w:drawing>
      </w:r>
      <w:r>
        <w:rPr>
          <w:rFonts w:cs="Bookman Old Style" w:ascii="Bookman Old Style" w:hAnsi="Bookman Old Style"/>
        </w:rPr>
        <w:t xml:space="preserve">ponovo lažna, rekla je portparol Okružnog suda Sofija Čolić. </w:t>
      </w:r>
    </w:p>
    <w:p>
      <w:pPr>
        <w:pStyle w:val="Normal"/>
        <w:rPr/>
      </w:pPr>
      <w:r>
        <w:rPr>
          <w:rFonts w:cs="Bookman Old Style" w:ascii="Bookman Old Style" w:hAnsi="Bookman Old Style"/>
        </w:rPr>
        <w:t>Zgrada u kojoj se nalaze Opštinski, Okružni i Trgovinski sud evakuisana je juče ujutro oko 8:30, ali je nakon policijskog pregleda ustanovljeno da je reč o lažnoj dojavi, pa je oko 9:45 nastavljen rad.</w:t>
      </w:r>
    </w:p>
    <w:p>
      <w:pPr>
        <w:pStyle w:val="Normal"/>
        <w:ind w:firstLine="720"/>
        <w:rPr>
          <w:rFonts w:ascii="Bookman Old Style" w:hAnsi="Bookman Old Style" w:cs="Bookman Old Style"/>
        </w:rPr>
      </w:pPr>
      <w:r>
        <w:rPr>
          <w:rFonts w:cs="Bookman Old Style" w:ascii="Bookman Old Style" w:hAnsi="Bookman Old Style"/>
        </w:rPr>
        <w:t>Prema rečima Sofije Čolić, prekinuta su ili odložena suđenja koja su bila u toku ili je trebalo da budu održana tokom evakuacije zgrade, ali je zatim sud nastavio da radi prema zakazanim suđenjima i sve se odvija bez poteškoć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ILION DOLARA ZA SPAS AMERIČKE PRIVRED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Tim novoizabranog američkog predsednika Baraka Obame razmatra plan za </w:t>
      </w:r>
      <w:r>
        <w:drawing>
          <wp:anchor behindDoc="0" distT="0" distB="0" distL="76200" distR="76200" simplePos="0" locked="0" layoutInCell="0" allowOverlap="1" relativeHeight="26">
            <wp:simplePos x="0" y="0"/>
            <wp:positionH relativeFrom="column">
              <wp:posOffset>5029200</wp:posOffset>
            </wp:positionH>
            <wp:positionV relativeFrom="line">
              <wp:posOffset>-41275</wp:posOffset>
            </wp:positionV>
            <wp:extent cx="1143000"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podsticanje rasta američke ekonomije koja je zapala u recesiju, vredan bilion (hiljadu milijardi) dolara u naredne dve godine, objavio je “Volstrit džornal”, uz opasku da je u pitanju mnogo veća suma od one kojom se dosad operisalo. Pozivajući se na dobro informisane neimenovane izvore, list navodi da se koliko pre dve sedmice razgovaralo o paketu vrednom pola biliona dolara, ali da se vrednost stimulativnih mera, koje će uključivati i povećanu javnu potrošnju i smanjenje poreza, zbog sve lošijeg stanja američke privrede, povećava i da će verovatno biti između 700 milijardi i bilion dolara. </w:t>
      </w:r>
    </w:p>
    <w:p>
      <w:pPr>
        <w:pStyle w:val="Normal"/>
        <w:ind w:firstLine="720"/>
        <w:rPr/>
      </w:pPr>
      <w:r>
        <w:rPr>
          <w:rFonts w:cs="Bookman Old Style" w:ascii="Bookman Old Style" w:hAnsi="Bookman Old Style"/>
        </w:rPr>
        <w:t>Obamini saradnici, međutim, nisu hteli da komentarišu ove sume, preneo je Rojters, koji podseća da je on obećao da će ubrzo potom pokrenuti masovne javne radove kako bi pomogao izlazak američke ekonomije iz krize. Ekonomisti su prethodno predviđali da će Obama po stupanju na dužnost potpisati višegodišnji paket koji bi mogao biti vredan do 750 milijardi dolara, što je oko pet odsto američkog bruto domaćeg proizvod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ŠTRAJKOVI U MAĐARSKOJ</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17">
            <wp:simplePos x="0" y="0"/>
            <wp:positionH relativeFrom="column">
              <wp:posOffset>4114800</wp:posOffset>
            </wp:positionH>
            <wp:positionV relativeFrom="line">
              <wp:posOffset>-170180</wp:posOffset>
            </wp:positionV>
            <wp:extent cx="1905000" cy="1228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5" r="-35" b="-55"/>
                    <a:stretch>
                      <a:fillRect/>
                    </a:stretch>
                  </pic:blipFill>
                  <pic:spPr bwMode="auto">
                    <a:xfrm>
                      <a:off x="0" y="0"/>
                      <a:ext cx="1905000" cy="122872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Železnički saobraćaj u Mađarskoj je gotovo potpuno stao, dok delimičan štrajk na budimpeštanskom aerodromu i dalje traje. Predstavnici sindikata železnice nisu hteli da preciziraju koliko će obustava rada trajati, istakavši da sve zavisi od toga da li će rukovodstvo Mađarske državne železnice sesti za pregovarački sto. </w:t>
      </w:r>
    </w:p>
    <w:p>
      <w:pPr>
        <w:pStyle w:val="Normal"/>
        <w:ind w:firstLine="720"/>
        <w:rPr>
          <w:rFonts w:ascii="Bookman Old Style" w:hAnsi="Bookman Old Style" w:cs="Bookman Old Style"/>
        </w:rPr>
      </w:pPr>
      <w:r>
        <w:rPr>
          <w:rFonts w:cs="Bookman Old Style" w:ascii="Bookman Old Style" w:hAnsi="Bookman Old Style"/>
        </w:rPr>
        <w:t>Istovremeno, obustavu rada su najavili i vozači gradskih autobusa u mađarskoj prestonici. U četvrtak ističe rok koji je sindikat vozača autobusa dao rukovodstvu budimpeštanskog saobraćajnog preduzeća da ponudi rešenje za krizu u kojoj se firma nalazi već duže vreme.</w:t>
      </w:r>
    </w:p>
    <w:p>
      <w:pPr>
        <w:pStyle w:val="Normal"/>
        <w:tabs>
          <w:tab w:val="clear" w:pos="720"/>
          <w:tab w:val="left" w:pos="1455" w:leader="none"/>
        </w:tabs>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8">
            <wp:simplePos x="0" y="0"/>
            <wp:positionH relativeFrom="column">
              <wp:posOffset>5143500</wp:posOffset>
            </wp:positionH>
            <wp:positionV relativeFrom="paragraph">
              <wp:posOffset>184150</wp:posOffset>
            </wp:positionV>
            <wp:extent cx="914400" cy="2286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6255" r="45304" b="-1741"/>
                    <a:stretch>
                      <a:fillRect/>
                    </a:stretch>
                  </pic:blipFill>
                  <pic:spPr bwMode="auto">
                    <a:xfrm>
                      <a:off x="0" y="0"/>
                      <a:ext cx="914400" cy="228600"/>
                    </a:xfrm>
                    <a:prstGeom prst="rect">
                      <a:avLst/>
                    </a:prstGeom>
                  </pic:spPr>
                </pic:pic>
              </a:graphicData>
            </a:graphic>
          </wp:anchor>
        </w:drawing>
      </w:r>
    </w:p>
    <w:p>
      <w:pPr>
        <w:pStyle w:val="Heading1"/>
        <w:jc w:val="center"/>
        <w:rPr>
          <w:rFonts w:ascii="Bookman Old Style" w:hAnsi="Bookman Old Style" w:cs="Bookman Old Style"/>
          <w:sz w:val="28"/>
          <w:szCs w:val="28"/>
          <w:lang w:val="sr-Latn-CS"/>
        </w:rPr>
      </w:pPr>
      <w:r>
        <w:drawing>
          <wp:anchor behindDoc="0" distT="0" distB="0" distL="47625" distR="47625" simplePos="0" locked="0" layoutInCell="0" allowOverlap="1" relativeHeight="22">
            <wp:simplePos x="0" y="0"/>
            <wp:positionH relativeFrom="column">
              <wp:posOffset>2057400</wp:posOffset>
            </wp:positionH>
            <wp:positionV relativeFrom="paragraph">
              <wp:posOffset>808990</wp:posOffset>
            </wp:positionV>
            <wp:extent cx="2286000" cy="861060"/>
            <wp:effectExtent l="0" t="0" r="0" b="0"/>
            <wp:wrapTopAndBottom/>
            <wp:docPr id="7" name="fejs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jstekst" descr=""/>
                    <pic:cNvPicPr>
                      <a:picLocks noChangeAspect="1" noChangeArrowheads="1"/>
                    </pic:cNvPicPr>
                  </pic:nvPicPr>
                  <pic:blipFill>
                    <a:blip r:embed="rId8"/>
                    <a:srcRect l="-39" t="-104" r="-39" b="-104"/>
                    <a:stretch>
                      <a:fillRect/>
                    </a:stretch>
                  </pic:blipFill>
                  <pic:spPr bwMode="auto">
                    <a:xfrm>
                      <a:off x="0" y="0"/>
                      <a:ext cx="2286000" cy="861060"/>
                    </a:xfrm>
                    <a:prstGeom prst="rect">
                      <a:avLst/>
                    </a:prstGeom>
                  </pic:spPr>
                </pic:pic>
              </a:graphicData>
            </a:graphic>
          </wp:anchor>
        </w:drawing>
      </w:r>
      <w:r>
        <w:rPr>
          <w:rFonts w:cs="Bookman Old Style" w:ascii="Bookman Old Style" w:hAnsi="Bookman Old Style"/>
          <w:sz w:val="28"/>
          <w:szCs w:val="28"/>
        </w:rPr>
        <w:t>SUD PUTEM FEJSBUKA URUČIO PRESUDU</w:t>
      </w:r>
    </w:p>
    <w:p>
      <w:pPr>
        <w:pStyle w:val="NormalWeb"/>
        <w:rPr>
          <w:rFonts w:ascii="Bookman Old Style" w:hAnsi="Bookman Old Style" w:cs="Bookman Old Style"/>
          <w:sz w:val="28"/>
          <w:szCs w:val="28"/>
          <w:lang w:val="sr-Latn-CS"/>
        </w:rPr>
      </w:pPr>
      <w:r>
        <w:rPr>
          <w:rFonts w:cs="Bookman Old Style" w:ascii="Bookman Old Style" w:hAnsi="Bookman Old Style"/>
          <w:sz w:val="28"/>
          <w:szCs w:val="28"/>
          <w:lang w:val="sr-Latn-CS"/>
        </w:rPr>
      </w:r>
    </w:p>
    <w:p>
      <w:pPr>
        <w:pStyle w:val="NormalWeb"/>
        <w:ind w:firstLine="720"/>
        <w:rPr>
          <w:b/>
          <w:b/>
          <w:bCs/>
          <w:color w:val="FF9900"/>
        </w:rPr>
      </w:pPr>
      <w:r>
        <w:rPr>
          <w:rFonts w:cs="Bookman Old Style" w:ascii="Bookman Old Style" w:hAnsi="Bookman Old Style"/>
        </w:rPr>
        <w:t xml:space="preserve">Lokalni sud te države je doneo presudu koja je trebalo da bude uručena dvojici optuženika dostavom na uobičajeni način, ali sudskim pozivarima to nikako nije polazilo za rukom jer nisu znali gde se optuženici nalaze. Posao je dodatno otežavalo to što se optuženici nijednom u vreme parnice nisu pojavili pred sudijom. </w:t>
        <w:tab/>
        <w:tab/>
        <w:tab/>
        <w:tab/>
        <w:tab/>
        <w:tab/>
        <w:tab/>
        <w:tab/>
        <w:tab/>
        <w:tab/>
        <w:tab/>
        <w:tab/>
        <w:t xml:space="preserve">Ipak, rešenje je pronašao advokat Mark Mekormak, koji se dosetio da je Fejsbuk jedan od najboljih načina za “lociranje” na uobičajeni način neuhvaljivih osoba. I to se pokazalo tačnim, jedan od optuženih je bio registrovani korisnik Fejsbuka, a njegov profil dao je tačno ime, datum i mesto rođenja, što je bilo dovoljno sudskim organima da ga identifikuju u sistavu i traže na pravoj adresi. </w:t>
        <w:br/>
        <w:t xml:space="preserve">Nešto ranije sudovi su imali iskustva s dostavom presuda elektronskom poštom, ali ovo je prvi slučaj da im je u pomoć priskočio i Fejsbuk. </w:t>
      </w:r>
    </w:p>
    <w:p>
      <w:pPr>
        <w:pStyle w:val="Normal"/>
        <w:rPr>
          <w:rFonts w:ascii="Bookman Old Style" w:hAnsi="Bookman Old Style" w:cs="Bookman Old Style"/>
          <w:b/>
          <w:b/>
          <w:bCs/>
          <w:color w:val="FF9900"/>
        </w:rPr>
      </w:pPr>
      <w:r>
        <w:rPr>
          <w:rFonts w:cs="Bookman Old Style" w:ascii="Bookman Old Style" w:hAnsi="Bookman Old Style"/>
          <w:b/>
          <w:bCs/>
          <w:color w:val="FF9900"/>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NA TITOVOM TRGU MITING I KONTRAMIT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Dva paralelna protesta održana su u subotu (13. decembar) na Trgu Maršala Tita u centru Zagreba. Prvi, kojim je obeležan Međunarodni dan ljudskih prava, okupio je preko 1.000 ljudi koji su pozivali na promenu imena trga. Tito je bio kriminalac odgovoran za masovna ubistva, hapšenja i mučenja, rekli su organizatori tražeći da se ta lokacija preimenuje u Pozorišni trg. </w:t>
      </w:r>
    </w:p>
    <w:p>
      <w:pPr>
        <w:pStyle w:val="Normal"/>
        <w:ind w:firstLine="720"/>
        <w:rPr/>
      </w:pPr>
      <w:r>
        <w:rPr>
          <w:rFonts w:cs="Bookman Old Style" w:ascii="Bookman Old Style" w:hAnsi="Bookman Old Style"/>
        </w:rPr>
        <w:t xml:space="preserve">U međuvremenu, oko 200 ljudi prisustvovalo je kontrademonstracijama, optužujući prvu grupu za promovisanje fašističkog ustaškog pokreta. Incidenata nije bilo. </w:t>
      </w:r>
    </w:p>
    <w:p>
      <w:pPr>
        <w:pStyle w:val="Normal"/>
        <w:ind w:firstLine="720"/>
        <w:rPr>
          <w:rFonts w:ascii="Bookman Old Style" w:hAnsi="Bookman Old Style" w:cs="Bookman Old Style"/>
        </w:rPr>
      </w:pPr>
      <w:r>
        <w:rPr>
          <w:rFonts w:cs="Bookman Old Style" w:ascii="Bookman Old Style" w:hAnsi="Bookman Old Style"/>
        </w:rPr>
      </w:r>
    </w:p>
    <w:p>
      <w:pPr>
        <w:pStyle w:val="Normal"/>
        <w:jc w:val="center"/>
        <w:rPr>
          <w:rStyle w:val="StrongEmphasis"/>
          <w:rFonts w:ascii="Bookman Old Style" w:hAnsi="Bookman Old Style" w:cs="Bookman Old Style"/>
          <w:sz w:val="28"/>
          <w:szCs w:val="28"/>
        </w:rPr>
      </w:pPr>
      <w:r>
        <w:rPr>
          <w:rStyle w:val="StrongEmphasis"/>
          <w:rFonts w:cs="Bookman Old Style" w:ascii="Bookman Old Style" w:hAnsi="Bookman Old Style"/>
          <w:sz w:val="28"/>
          <w:szCs w:val="28"/>
        </w:rPr>
        <w:t>BOGATI MORAJU POMOĆI ZEMLJE U RAZVOJU</w:t>
      </w:r>
    </w:p>
    <w:p>
      <w:pPr>
        <w:pStyle w:val="NormalWeb"/>
        <w:ind w:firstLine="720"/>
        <w:rPr/>
      </w:pPr>
      <w:r>
        <w:rPr>
          <w:rFonts w:cs="Arial" w:ascii="Bookman Old Style" w:hAnsi="Bookman Old Style"/>
          <w:color w:val="010000"/>
        </w:rPr>
        <w:t xml:space="preserve">Bogate nacije moraju paziti da ne izazovu nove patnje u državama u razvoju </w:t>
      </w:r>
      <w:r>
        <w:drawing>
          <wp:anchor behindDoc="0" distT="0" distB="0" distL="76200" distR="76200" simplePos="0" locked="0" layoutInCell="0" allowOverlap="1" relativeHeight="23">
            <wp:simplePos x="0" y="0"/>
            <wp:positionH relativeFrom="column">
              <wp:posOffset>4914900</wp:posOffset>
            </wp:positionH>
            <wp:positionV relativeFrom="line">
              <wp:posOffset>-146685</wp:posOffset>
            </wp:positionV>
            <wp:extent cx="1143000" cy="1143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31" r="-31" b="-31"/>
                    <a:stretch>
                      <a:fillRect/>
                    </a:stretch>
                  </pic:blipFill>
                  <pic:spPr bwMode="auto">
                    <a:xfrm>
                      <a:off x="0" y="0"/>
                      <a:ext cx="1143000" cy="1143000"/>
                    </a:xfrm>
                    <a:prstGeom prst="rect">
                      <a:avLst/>
                    </a:prstGeom>
                  </pic:spPr>
                </pic:pic>
              </a:graphicData>
            </a:graphic>
          </wp:anchor>
        </w:drawing>
      </w:r>
      <w:r>
        <w:rPr>
          <w:rFonts w:cs="Arial" w:ascii="Bookman Old Style" w:hAnsi="Bookman Old Style"/>
          <w:color w:val="010000"/>
        </w:rPr>
        <w:t>dok čine korake ka oživljavanju svojih posustalih ekonomija, izjavio je  predsednik Svetske banke Robert Zelik. Svetska banka je, inače, protekle nedelje saopštila da globalna finansijska kriza teško pogađa zemlje u razvoju, predviđajući tom delu sveta rast od četiri i po posto u 2009, što je znatno manje od 6,3 procenta, koliko se računa da će on iznositi u ovoj godini, podsetio je Rojters. “Finansijska kriza se već pretvorila u ekonomsku, a dogodine će postati kriza nezaposlenosti” – rekao je Zelik, ocenjujući da će “to biti izuzetno teška faza”. Prema njegovim rečima, oporavak će biti izuzetno težak ako se zemlje budu okrenule samima sebi u pokušaju da spasu svoje ekonomije bez obraćanja pažnje na druge.</w:t>
      </w:r>
    </w:p>
    <w:p>
      <w:pPr>
        <w:pStyle w:val="Normal"/>
        <w:ind w:firstLine="720"/>
        <w:rPr>
          <w:rStyle w:val="StrongEmphasis"/>
          <w:rFonts w:ascii="Bookman Old Style" w:hAnsi="Bookman Old Style" w:cs="Bookman Old Style"/>
          <w:color w:val="0880C7"/>
        </w:rPr>
      </w:pPr>
      <w:r>
        <w:rPr>
          <w:rFonts w:cs="Arial" w:ascii="Bookman Old Style" w:hAnsi="Bookman Old Style"/>
          <w:color w:val="010000"/>
        </w:rPr>
        <w:t>“</w:t>
      </w:r>
      <w:r>
        <w:rPr>
          <w:rFonts w:cs="Arial" w:ascii="Bookman Old Style" w:hAnsi="Bookman Old Style"/>
          <w:color w:val="010000"/>
        </w:rPr>
        <w:t>Zabrinut sam da bi nezaposlenost, pogotovu kombinovana s padom cena, mogla izazvati talas protekcionizma” – rekao je on u intervjuu datom tokom obilaska kineske provincije Sečuan, teško pogođene zemljotresom u maju. Zelik je pohvalio monetarnu ekspanziju i fiskalne stimulanse u SAD i nekim drugim zemljama, ali je upozorio na to da takva politika može sadržati u sebi seme budućih ekonomskih problema, pa je ukazao na potrebu discipline da bi se oni zauzdali u budućnosti.</w:t>
      </w:r>
    </w:p>
    <w:p>
      <w:pPr>
        <w:pStyle w:val="Normal"/>
        <w:ind w:firstLine="720"/>
        <w:rPr>
          <w:rStyle w:val="StrongEmphasis"/>
          <w:rFonts w:ascii="Bookman Old Style" w:hAnsi="Bookman Old Style" w:cs="Bookman Old Style"/>
          <w:color w:val="0880C7"/>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IZDVAJANJA ZA ŠKOL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Rebalansom budžeta grada za 2008. godinu osnovne </w:t>
      </w:r>
      <w:r>
        <w:drawing>
          <wp:anchor behindDoc="0" distT="0" distB="0" distL="0" distR="0" simplePos="0" locked="0" layoutInCell="0" allowOverlap="1" relativeHeight="21">
            <wp:simplePos x="0" y="0"/>
            <wp:positionH relativeFrom="column">
              <wp:posOffset>4572000</wp:posOffset>
            </wp:positionH>
            <wp:positionV relativeFrom="line">
              <wp:posOffset>-191770</wp:posOffset>
            </wp:positionV>
            <wp:extent cx="1485900" cy="11887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5" r="-20" b="-25"/>
                    <a:stretch>
                      <a:fillRect/>
                    </a:stretch>
                  </pic:blipFill>
                  <pic:spPr bwMode="auto">
                    <a:xfrm>
                      <a:off x="0" y="0"/>
                      <a:ext cx="1485900" cy="1188720"/>
                    </a:xfrm>
                    <a:prstGeom prst="rect">
                      <a:avLst/>
                    </a:prstGeom>
                  </pic:spPr>
                </pic:pic>
              </a:graphicData>
            </a:graphic>
          </wp:anchor>
        </w:drawing>
      </w:r>
      <w:r>
        <w:rPr>
          <w:rFonts w:cs="Bookman Old Style" w:ascii="Bookman Old Style" w:hAnsi="Bookman Old Style"/>
        </w:rPr>
        <w:t xml:space="preserve">škole će za investicije dobiti 210 miliona dinara, a srednje 140 miliona dinara. </w:t>
      </w:r>
    </w:p>
    <w:p>
      <w:pPr>
        <w:pStyle w:val="Normal"/>
        <w:rPr/>
      </w:pPr>
      <w:r>
        <w:rPr>
          <w:rFonts w:cs="Bookman Old Style" w:ascii="Bookman Old Style" w:hAnsi="Bookman Old Style"/>
        </w:rPr>
        <w:t>Za kapitalno održavanje zgrada i objekata u osnovnim školama izdvojeno je 41 milion dinara, za projektno planiranje 18 miliona dinara, za administrativnu opremu nešto više od dva miliona, za opremu za obrazovanje, kulturu i sport oko četiri miliona, a za elektronske dnevnike i nabavku knjiga milion i po dinara.</w:t>
      </w:r>
    </w:p>
    <w:p>
      <w:pPr>
        <w:pStyle w:val="Normal"/>
        <w:rPr>
          <w:rFonts w:ascii="Bookman Old Style" w:hAnsi="Bookman Old Style" w:cs="Bookman Old Style"/>
        </w:rPr>
      </w:pPr>
      <w:r>
        <w:rPr>
          <w:rFonts w:cs="Bookman Old Style" w:ascii="Bookman Old Style" w:hAnsi="Bookman Old Style"/>
        </w:rPr>
        <w:t>Za srednje škole će biti utrošeno 60 miliona dinara za izgradnju zgrada i objekata, dok je za kapitalno održavanje objekata izdvojeno 35 miliona dinara. Za projektno planiranje srednjih škola predviđeno je 14 miliona dinara, za administraciju i opremu 5,6 miliona dinara, a za opremu za obrazovanje, kulturu i sport 18 miliona dinar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28">
            <wp:simplePos x="0" y="0"/>
            <wp:positionH relativeFrom="column">
              <wp:posOffset>2286000</wp:posOffset>
            </wp:positionH>
            <wp:positionV relativeFrom="paragraph">
              <wp:posOffset>342900</wp:posOffset>
            </wp:positionV>
            <wp:extent cx="1208405" cy="1371600"/>
            <wp:effectExtent l="0" t="0" r="0" b="0"/>
            <wp:wrapTopAndBottom/>
            <wp:docPr id="10" name="1701972565473df7b8b7e52992658991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701972565473df7b8b7e52992658991_extreme" descr=""/>
                    <pic:cNvPicPr>
                      <a:picLocks noChangeAspect="1" noChangeArrowheads="1"/>
                    </pic:cNvPicPr>
                  </pic:nvPicPr>
                  <pic:blipFill>
                    <a:blip r:embed="rId11"/>
                    <a:srcRect l="30441" t="-13" r="-10" b="-13"/>
                    <a:stretch>
                      <a:fillRect/>
                    </a:stretch>
                  </pic:blipFill>
                  <pic:spPr bwMode="auto">
                    <a:xfrm>
                      <a:off x="0" y="0"/>
                      <a:ext cx="1208405" cy="1371600"/>
                    </a:xfrm>
                    <a:prstGeom prst="rect">
                      <a:avLst/>
                    </a:prstGeom>
                  </pic:spPr>
                </pic:pic>
              </a:graphicData>
            </a:graphic>
          </wp:anchor>
        </w:drawing>
      </w:r>
      <w:r>
        <w:rPr>
          <w:rFonts w:cs="Bookman Old Style" w:ascii="Bookman Old Style" w:hAnsi="Bookman Old Style"/>
          <w:b/>
          <w:sz w:val="28"/>
          <w:szCs w:val="28"/>
        </w:rPr>
        <w:t>STRATEGIJA ZA PALIJATIVNO ZBRINJAVANJ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Ministar zdravlja Srbije Tomica Milosavljević rekao je da su razlozi za donošenje ove strategije starenje stanovništva u Srbiji i povećanje stope smrtnosti.</w:t>
      </w:r>
    </w:p>
    <w:p>
      <w:pPr>
        <w:pStyle w:val="Normal"/>
        <w:rPr>
          <w:rFonts w:ascii="Bookman Old Style" w:hAnsi="Bookman Old Style" w:cs="Bookman Old Style"/>
        </w:rPr>
      </w:pPr>
      <w:r>
        <w:rPr>
          <w:rFonts w:cs="Bookman Old Style" w:ascii="Bookman Old Style" w:hAnsi="Bookman Old Style"/>
        </w:rPr>
        <w:t>Milosavljević je ukazao da je povećan broj obolelih od bolesti koje imaju progresivan tok, poput kardiovaskularnih i malignih oboljenja i HIV-a.</w:t>
      </w:r>
    </w:p>
    <w:p>
      <w:pPr>
        <w:pStyle w:val="Normal"/>
        <w:rPr/>
      </w:pPr>
      <w:r>
        <w:rPr>
          <w:rFonts w:cs="Bookman Old Style" w:ascii="Bookman Old Style" w:hAnsi="Bookman Old Style"/>
        </w:rPr>
        <w:t>Ciljevi Nacionalne strategije za palijativno zbrinjavanje su prevencija, rano otkrivanje bolesti i pomoć pacijentu i njegovoj porodici da postignu što je moguće veći kvalitet života u datim okolnostima. Ministar  je rekao i da je nacrt Nacionalne strategije za palijativno zbrinjavanje obuhvatio period od 2009. do 2015. i da je urađen na osnovu preporuka Svetske zdravstvene organizacije (SZO).</w:t>
      </w:r>
    </w:p>
    <w:p>
      <w:pPr>
        <w:pStyle w:val="Normal"/>
        <w:rPr>
          <w:rFonts w:ascii="Bookman Old Style" w:hAnsi="Bookman Old Style" w:cs="Bookman Old Style"/>
        </w:rPr>
      </w:pPr>
      <w:r>
        <w:rPr>
          <w:rFonts w:cs="Bookman Old Style" w:ascii="Bookman Old Style" w:hAnsi="Bookman Old Style"/>
        </w:rPr>
        <w:t>Palijativno zbrinjavanje, kako je navedeno u nacrtu strategije, fokusirano je na pacijenta i njegovu porodicu, a obuhvata i period pomoći porodici posle smrti pacijenta.</w:t>
      </w:r>
    </w:p>
    <w:p>
      <w:pPr>
        <w:pStyle w:val="Normal"/>
        <w:ind w:firstLine="720"/>
        <w:rPr>
          <w:rFonts w:ascii="Bookman Old Style" w:hAnsi="Bookman Old Style" w:cs="Bookman Old Style"/>
        </w:rPr>
      </w:pPr>
      <w:r>
        <w:rPr>
          <w:rFonts w:cs="Bookman Old Style" w:ascii="Bookman Old Style" w:hAnsi="Bookman Old Style"/>
        </w:rPr>
        <w:t>Prema istraživanju zdravstvenog stanja stanovništva Srbije iz 2006. godine hroničnu bolest ili zdravstveni problem ima 26,6 odsto odraslih, što je značajno više nego 2000. godine kada je taj broj iznosio 17,6 odsto.</w:t>
      </w:r>
    </w:p>
    <w:p>
      <w:pPr>
        <w:pStyle w:val="Normal"/>
        <w:rPr/>
      </w:pPr>
      <w:r>
        <w:rPr>
          <w:rFonts w:cs="Bookman Old Style" w:ascii="Bookman Old Style" w:hAnsi="Bookman Old Style"/>
        </w:rPr>
        <w:t>Navedeno je i da su “osnovne karakteristike” u Srbiji održavanje trenda niskog nataliteta i starenje stanovništva uz povećanje opšte stope smrtnosti, što je, kako je rečeno, dovelo stanovništvo na prag demografske starost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IPELAMA NA BUŠ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47625" distR="47625" simplePos="0" locked="0" layoutInCell="0" allowOverlap="1" relativeHeight="25">
            <wp:simplePos x="0" y="0"/>
            <wp:positionH relativeFrom="column">
              <wp:posOffset>2400300</wp:posOffset>
            </wp:positionH>
            <wp:positionV relativeFrom="paragraph">
              <wp:posOffset>213995</wp:posOffset>
            </wp:positionV>
            <wp:extent cx="1543050" cy="1162050"/>
            <wp:effectExtent l="0" t="0" r="0" b="0"/>
            <wp:wrapTopAndBottom/>
            <wp:docPr id="11" name="bush-tek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sh-tekst" descr=""/>
                    <pic:cNvPicPr>
                      <a:picLocks noChangeAspect="1" noChangeArrowheads="1"/>
                    </pic:cNvPicPr>
                  </pic:nvPicPr>
                  <pic:blipFill>
                    <a:blip r:embed="rId12"/>
                    <a:srcRect l="-13" t="-17" r="-13" b="-17"/>
                    <a:stretch>
                      <a:fillRect/>
                    </a:stretch>
                  </pic:blipFill>
                  <pic:spPr bwMode="auto">
                    <a:xfrm>
                      <a:off x="0" y="0"/>
                      <a:ext cx="1543050" cy="1162050"/>
                    </a:xfrm>
                    <a:prstGeom prst="rect">
                      <a:avLst/>
                    </a:prstGeom>
                  </pic:spPr>
                </pic:pic>
              </a:graphicData>
            </a:graphic>
          </wp:anchor>
        </w:drawing>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Jedan irački novinar nazvao je odlazećeg američkog predsednika Džordža Buša psom na arapskom jeziku i gađao ga cipelama tokom njegove konferencije u Bagdadu. </w:t>
      </w:r>
    </w:p>
    <w:p>
      <w:pPr>
        <w:pStyle w:val="Normal"/>
        <w:ind w:firstLine="720"/>
        <w:rPr/>
      </w:pPr>
      <w:r>
        <w:rPr>
          <w:rFonts w:cs="Bookman Old Style" w:ascii="Bookman Old Style" w:hAnsi="Bookman Old Style"/>
        </w:rPr>
        <w:t>Niko nije pogođen, a cipele su letele iznad Bušove glave i udarile u zid. Pripadnici obezbeđenja odmah su odveli novinara, koji se opirao i vikao dok su ga odvodili iz prostorije. Kako prenose lokalni mediji, Buš se nasmešio posle incidenta, rekavši da se “nije potresao”.</w:t>
      </w:r>
      <w:r>
        <w:rPr/>
        <w:t xml:space="preserve"> </w:t>
      </w:r>
      <w:r>
        <w:rPr>
          <w:rFonts w:cs="Bookman Old Style" w:ascii="Bookman Old Style" w:hAnsi="Bookman Old Style"/>
        </w:rPr>
        <w:t>U arapskoj kulturi, bacanje cipela na nekoga je znak velikog nepoštovanja. Izveštači nazivaju ovaj čin simboličnim, jer su Iračani bacali cipele i njima udarali statuu Sadama Huseina u Bagdadu, pošto je on svrgnut s vlasti, u angloameričkoj intervenciji 2003. godine.</w:t>
      </w:r>
    </w:p>
    <w:p>
      <w:pPr>
        <w:pStyle w:val="Normal"/>
        <w:ind w:firstLine="720"/>
        <w:rPr>
          <w:rFonts w:ascii="Bookman Old Style" w:hAnsi="Bookman Old Style" w:cs="Bookman Old Style"/>
        </w:rPr>
      </w:pPr>
      <w:r>
        <w:rPr>
          <w:rFonts w:cs="Bookman Old Style" w:ascii="Bookman Old Style" w:hAnsi="Bookman Old Style"/>
        </w:rPr>
        <w:t>Buš je doputovao u oproštajnu posetu Bagdadu, samo nekoliko nedelja pre nego što će napustiti predsedničku funkciju, ostavljajući u nasleđe novoizabranom predsedniku Baraku Obami rat u Iraku.</w:t>
      </w:r>
      <w:r>
        <w:rPr/>
        <w:t xml:space="preserve"> </w:t>
        <w:tab/>
        <w:tab/>
        <w:tab/>
        <w:tab/>
      </w:r>
      <w:r>
        <w:rPr>
          <w:rFonts w:cs="Bookman Old Style" w:ascii="Bookman Old Style" w:hAnsi="Bookman Old Style"/>
        </w:rPr>
        <w:t>Hiljade Iračana izašlo je na ulice danas da traži oslobađanje novinara koji je gađao američkog predsednika Džordža Buša cipelama na konferenciji za štampu u Bagdadu. Oni smatraju da je uvreda koja je Bušu na taj način napravljena pravi ispraćaj za nepopularnog američkog predsednika. Poziv za njegovo oslobađanje takođe je stigao od njegove televizijske stanice Al Bagdadi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PROTEST ZBOG POREZA NA UVOZ VOZIL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rPr>
        <w:t xml:space="preserve">Rumunski vozači su u subotu (13. decembar) protestovali u nekoliko rumunskih gradova protiv odluke vlade da utrostruči porez na uvoz polovnih automobila. Stotine demonstranata okupilo se u Oradei na severozapadu zemlje i otišlo na granični prelaz Borš preteći da će ga blokirati. Demonstranti su pozvali vladu da ukine porez i nazvali ministre "lopovima". Mitinzi su takođe održani u Bistrici i ispred zgrade vlade u Bukureštu. </w:t>
      </w:r>
    </w:p>
    <w:p>
      <w:pPr>
        <w:pStyle w:val="Normal"/>
        <w:ind w:firstLine="720"/>
        <w:rPr>
          <w:rFonts w:ascii="Bookman Old Style" w:hAnsi="Bookman Old Style" w:cs="Bookman Old Style"/>
        </w:rPr>
      </w:pPr>
      <w:r>
        <w:rPr>
          <w:rFonts w:cs="Bookman Old Style" w:ascii="Bookman Old Style" w:hAnsi="Bookman Old Style"/>
        </w:rPr>
        <w:t>Rumunija je najavila povećanje poreza ranije ovog meseca u sklopu napora da podrži lokalnu automobilsku industriju. Kupci uvezenih polovnih automobila sada moraju da plate hiljade evra za registraciju, što često premašuje cenu samog automobila. U Rumuniji je došlo do velikog porasta uvoza polovnih vozila, što šteti prodaji lokalnog proizvođača automobila Dačij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RODNE KUHIN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U Vojvodini narodne kuhinje postoje u 13 opština i gradova, u kojima </w:t>
      </w:r>
      <w:r>
        <w:drawing>
          <wp:anchor behindDoc="0" distT="0" distB="0" distL="0" distR="0" simplePos="0" locked="0" layoutInCell="0" allowOverlap="1" relativeHeight="18">
            <wp:simplePos x="0" y="0"/>
            <wp:positionH relativeFrom="column">
              <wp:posOffset>4686300</wp:posOffset>
            </wp:positionH>
            <wp:positionV relativeFrom="line">
              <wp:posOffset>-68580</wp:posOffset>
            </wp:positionV>
            <wp:extent cx="1428750" cy="1333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0" r="-19" b="-20"/>
                    <a:stretch>
                      <a:fillRect/>
                    </a:stretch>
                  </pic:blipFill>
                  <pic:spPr bwMode="auto">
                    <a:xfrm>
                      <a:off x="0" y="0"/>
                      <a:ext cx="1428750" cy="1333500"/>
                    </a:xfrm>
                    <a:prstGeom prst="rect">
                      <a:avLst/>
                    </a:prstGeom>
                  </pic:spPr>
                </pic:pic>
              </a:graphicData>
            </a:graphic>
          </wp:anchor>
        </w:drawing>
      </w:r>
      <w:r>
        <w:rPr>
          <w:rFonts w:cs="Bookman Old Style" w:ascii="Bookman Old Style" w:hAnsi="Bookman Old Style"/>
        </w:rPr>
        <w:t xml:space="preserve">svakog dana kuvani obrok dobija 4.200 socijalno najugroženijih. </w:t>
      </w:r>
    </w:p>
    <w:p>
      <w:pPr>
        <w:pStyle w:val="Normal"/>
        <w:rPr/>
      </w:pPr>
      <w:r>
        <w:rPr>
          <w:rFonts w:cs="Bookman Old Style" w:ascii="Bookman Old Style" w:hAnsi="Bookman Old Style"/>
        </w:rPr>
        <w:t xml:space="preserve">Ukoliko bi usled ekonomske krize ili eventualnih otpuštanja značajno porastao broj ljudi kojima su potrebne usluge narodnih kuhinja, bilo bi jako teško da im se te usluge i obezbede. </w:t>
      </w:r>
    </w:p>
    <w:p>
      <w:pPr>
        <w:pStyle w:val="Normal"/>
        <w:ind w:firstLine="720"/>
        <w:rPr>
          <w:rFonts w:ascii="Bookman Old Style" w:hAnsi="Bookman Old Style" w:cs="Bookman Old Style"/>
        </w:rPr>
      </w:pPr>
      <w:r>
        <w:rPr>
          <w:rFonts w:cs="Bookman Old Style" w:ascii="Bookman Old Style" w:hAnsi="Bookman Old Style"/>
        </w:rPr>
        <w:t>Član Gradskog veća za socijalnu zaštitu Sanja Stojanović kaže da se sa značajnije većim povećanjem korisnika u Novom Sadu ne bi mogli izboriti. Program narodnih kuhinja realizuje Crveni krst Vojvodi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29">
            <wp:simplePos x="0" y="0"/>
            <wp:positionH relativeFrom="column">
              <wp:posOffset>2057400</wp:posOffset>
            </wp:positionH>
            <wp:positionV relativeFrom="paragraph">
              <wp:posOffset>337185</wp:posOffset>
            </wp:positionV>
            <wp:extent cx="2171700" cy="1130935"/>
            <wp:effectExtent l="0" t="0" r="0" b="0"/>
            <wp:wrapTopAndBottom/>
            <wp:docPr id="13" name="dezurna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zurna1_1" descr=""/>
                    <pic:cNvPicPr>
                      <a:picLocks noChangeAspect="1" noChangeArrowheads="1"/>
                    </pic:cNvPicPr>
                  </pic:nvPicPr>
                  <pic:blipFill>
                    <a:blip r:embed="rId14"/>
                    <a:srcRect l="-13" t="-24" r="-13" b="-24"/>
                    <a:stretch>
                      <a:fillRect/>
                    </a:stretch>
                  </pic:blipFill>
                  <pic:spPr bwMode="auto">
                    <a:xfrm>
                      <a:off x="0" y="0"/>
                      <a:ext cx="2171700" cy="1130935"/>
                    </a:xfrm>
                    <a:prstGeom prst="rect">
                      <a:avLst/>
                    </a:prstGeom>
                  </pic:spPr>
                </pic:pic>
              </a:graphicData>
            </a:graphic>
          </wp:anchor>
        </w:drawing>
      </w:r>
      <w:r>
        <w:rPr>
          <w:rFonts w:cs="Bookman Old Style" w:ascii="Bookman Old Style" w:hAnsi="Bookman Old Style"/>
          <w:b/>
          <w:sz w:val="28"/>
          <w:szCs w:val="28"/>
        </w:rPr>
        <w:t>SKIHEDSIMA DO 20 GODINA ZATVOR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Sud je takvu odluku doneo na osnovu ranije odluke porote da su članovi bande krivi za 20 ubistva i 12 pokušaja ubistva.</w:t>
      </w:r>
    </w:p>
    <w:p>
      <w:pPr>
        <w:pStyle w:val="Normal"/>
        <w:rPr/>
      </w:pPr>
      <w:r>
        <w:rPr>
          <w:rFonts w:cs="Bookman Old Style" w:ascii="Bookman Old Style" w:hAnsi="Bookman Old Style"/>
        </w:rPr>
        <w:t>Osuđeni će osim toga morati da plate i odštetu koju su tražila dva građanina, u iznosu od milion, odnosno tri miliona rubalja (jedan evro 34,5 rubalja).</w:t>
      </w:r>
    </w:p>
    <w:p>
      <w:pPr>
        <w:pStyle w:val="Normal"/>
        <w:rPr/>
      </w:pPr>
      <w:r>
        <w:rPr>
          <w:rFonts w:cs="Bookman Old Style" w:ascii="Bookman Old Style" w:hAnsi="Bookman Old Style"/>
        </w:rPr>
        <w:t>Članovi “bande Rino-Skačevskog” optuženi su za mnogobrojna ubistva i pokušaje ubistva na nacionalnoj osnovi u Moskvi. Terete se da su od avgusta 2006. do oktobra 2007. godine ubili 20 ljudi, a da je još 12 zadobilo teške telesne povrede.</w:t>
      </w:r>
    </w:p>
    <w:p>
      <w:pPr>
        <w:pStyle w:val="Normal"/>
        <w:rPr/>
      </w:pPr>
      <w:r>
        <w:rPr>
          <w:rFonts w:cs="Bookman Old Style" w:ascii="Bookman Old Style" w:hAnsi="Bookman Old Style"/>
        </w:rPr>
        <w:t>Tuzilaštvo je tvrdilo da su se optuženi pod uticajem ideje o posebnosti ljudi ruske nacionalnosti i inferiornosti “neslovena” ujedinili u organizovanu grupu kako bi ubijali došljake iz bivših sovjetskih republika, iz azijskog i kavkaskog regiona.</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RIZA POJELA 1.000 €</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30">
            <wp:simplePos x="0" y="0"/>
            <wp:positionH relativeFrom="column">
              <wp:posOffset>2400300</wp:posOffset>
            </wp:positionH>
            <wp:positionV relativeFrom="paragraph">
              <wp:posOffset>97790</wp:posOffset>
            </wp:positionV>
            <wp:extent cx="1266825" cy="1476375"/>
            <wp:effectExtent l="0" t="0" r="0" b="0"/>
            <wp:wrapTopAndBottom/>
            <wp:docPr id="14" name="jurijbajec_01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urijbajec_010706" descr=""/>
                    <pic:cNvPicPr>
                      <a:picLocks noChangeAspect="1" noChangeArrowheads="1"/>
                    </pic:cNvPicPr>
                  </pic:nvPicPr>
                  <pic:blipFill>
                    <a:blip r:embed="rId15"/>
                    <a:srcRect l="8827" t="-19" r="-26" b="22487"/>
                    <a:stretch>
                      <a:fillRect/>
                    </a:stretch>
                  </pic:blipFill>
                  <pic:spPr bwMode="auto">
                    <a:xfrm>
                      <a:off x="0" y="0"/>
                      <a:ext cx="1266825" cy="1476375"/>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Prema nekim računicama, minimalna suma koju će građani dobiti po tom osnovu je oko 50-ak evra...Najave Vlade da će vrednost besplatnih akcija u trenutku podele iznositi 1.000 evra pokazale su se netačnim zbog efekata svetske ekonomske krize, smatraju ekonomisti. Niko od njih se ne usuđuje da prognozira da li će i kada vrednost akcija dostići hiljadarku, ali je izvesno da se to neće desiti u naredne dve-tri godin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xml:space="preserve"> Ono što je za sada sigurno jeste to da će oko pet miliona građana, koji imaju pravo na paket besplatnih akcija, već naredne godine dobiti gotov novac od već privatizovanih preduzeća ili onih koja tek treba da se privatizuju. Prema nekim računicama, minimalna suma koju će građani dobiti po tom osnovu je oko 50-ak evra.  Kada je reč o paketu besplatnih akcija, tu je situacija mnogo zamršenija. Ministar ekonomije Mlađan Dinkić još ranije je najavio da će unovčavanje akcija kasniti zbog svetske krize. Na pitanje kolika je stvarna vrednost paketa akcija NIS-a, Galenike, Telekoma, EPS-a i Aerodroma, nijedan ekonomista nije mogao da ponudi konkretan dogovor. </w:t>
      </w:r>
    </w:p>
    <w:p>
      <w:pPr>
        <w:pStyle w:val="Normal"/>
        <w:ind w:firstLine="720"/>
        <w:rPr/>
      </w:pPr>
      <w:r>
        <w:rPr>
          <w:rFonts w:cs="Bookman Old Style" w:ascii="Bookman Old Style" w:hAnsi="Bookman Old Style"/>
        </w:rPr>
        <w:t>“</w:t>
      </w:r>
      <w:r>
        <w:rPr>
          <w:rFonts w:cs="Bookman Old Style" w:ascii="Bookman Old Style" w:hAnsi="Bookman Old Style"/>
        </w:rPr>
        <w:t xml:space="preserve">Svetske berze su od početka godine pale za 40 odsto i s obzirom na to da niko ne zna kada će trend pada vrednosti na berzama biti zaustavljen, nerealno je pričati o vrednosti akcija. Niko ne može ni da pretpostavi kada će besplatne akcije dostići vrednost od 1.000 evra” - kaže ekonomista Goran Nikolić. </w:t>
      </w:r>
    </w:p>
    <w:p>
      <w:pPr>
        <w:pStyle w:val="Normal"/>
        <w:ind w:firstLine="720"/>
        <w:rPr/>
      </w:pPr>
      <w:r>
        <w:rPr>
          <w:rFonts w:cs="Bookman Old Style" w:ascii="Bookman Old Style" w:hAnsi="Bookman Old Style"/>
        </w:rPr>
        <w:t xml:space="preserve">Slično razmišlja i ekonomista Jurij Bajec, koji napominje da je procena o vrednosti akcija od 1.000 evra data u vreme kada je ceo svet beležio uspon na berzi. “Možda tada nije trebalo reći cifru od 1.000 evra, ali ona je data da bi građani videli o kakvim se efektima privatizacije radi. Problem je sada u tome što građani očekuju da će dobiti nekakav ček na 1.000 evra. Nezahvalno je govoriti o tome kada će i da li će akcije dostići tu vrednost. Postoji nada da bi to moglo da se dogodi tokom 2010” - zaključuje Bajec. </w:t>
      </w:r>
    </w:p>
    <w:p>
      <w:pPr>
        <w:pStyle w:val="Normal"/>
        <w:ind w:firstLine="720"/>
        <w:rPr>
          <w:rFonts w:ascii="Bookman Old Style" w:hAnsi="Bookman Old Style" w:cs="Bookman Old Style"/>
        </w:rPr>
      </w:pPr>
      <w:r>
        <w:drawing>
          <wp:anchor behindDoc="0" distT="0" distB="0" distL="114935" distR="114935" simplePos="0" locked="0" layoutInCell="0" allowOverlap="1" relativeHeight="37">
            <wp:simplePos x="0" y="0"/>
            <wp:positionH relativeFrom="column">
              <wp:posOffset>5257800</wp:posOffset>
            </wp:positionH>
            <wp:positionV relativeFrom="paragraph">
              <wp:posOffset>850265</wp:posOffset>
            </wp:positionV>
            <wp:extent cx="914400" cy="2286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1" t="76255" r="45304" b="-1741"/>
                    <a:stretch>
                      <a:fillRect/>
                    </a:stretch>
                  </pic:blipFill>
                  <pic:spPr bwMode="auto">
                    <a:xfrm>
                      <a:off x="0" y="0"/>
                      <a:ext cx="914400" cy="228600"/>
                    </a:xfrm>
                    <a:prstGeom prst="rect">
                      <a:avLst/>
                    </a:prstGeom>
                  </pic:spPr>
                </pic:pic>
              </a:graphicData>
            </a:graphic>
          </wp:anchor>
        </w:drawing>
      </w:r>
      <w:r>
        <w:rPr>
          <w:rFonts w:cs="Bookman Old Style" w:ascii="Bookman Old Style" w:hAnsi="Bookman Old Style"/>
        </w:rPr>
        <w:t>I Miroslav Zdravković, član ekonomskog tima SNS-a, smatra da je ideja o podeli besplatnih akcija dobra, ali trebalo je da se realizuje 2004, 2005. jer je zbog krize podela akcija dovedena u pitanj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VAZIEKOLOZ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19">
            <wp:simplePos x="0" y="0"/>
            <wp:positionH relativeFrom="column">
              <wp:posOffset>5189220</wp:posOffset>
            </wp:positionH>
            <wp:positionV relativeFrom="line">
              <wp:posOffset>-118110</wp:posOffset>
            </wp:positionV>
            <wp:extent cx="774700" cy="10287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0" t="-22" r="-30" b="-22"/>
                    <a:stretch>
                      <a:fillRect/>
                    </a:stretch>
                  </pic:blipFill>
                  <pic:spPr bwMode="auto">
                    <a:xfrm>
                      <a:off x="0" y="0"/>
                      <a:ext cx="774700" cy="1028700"/>
                    </a:xfrm>
                    <a:prstGeom prst="rect">
                      <a:avLst/>
                    </a:prstGeom>
                  </pic:spPr>
                </pic:pic>
              </a:graphicData>
            </a:graphic>
          </wp:anchor>
        </w:drawing>
      </w:r>
      <w:r>
        <w:rPr>
          <w:rFonts w:cs="Bookman Old Style" w:ascii="Bookman Old Style" w:hAnsi="Bookman Old Style"/>
        </w:rPr>
        <w:t xml:space="preserve">Najveća novogodišnja jelka, visoka 33 metra, ukrašena je ovog vikenda na Trgu svetog Petra u Rimu. Drvo staro 120 godina je dopremljeno iz Austrije. </w:t>
      </w:r>
    </w:p>
    <w:p>
      <w:pPr>
        <w:pStyle w:val="Normal"/>
        <w:ind w:firstLine="720"/>
        <w:rPr>
          <w:rFonts w:ascii="Bookman Old Style" w:hAnsi="Bookman Old Style" w:cs="Bookman Old Style"/>
        </w:rPr>
      </w:pPr>
      <w:r>
        <w:rPr>
          <w:rFonts w:cs="Bookman Old Style" w:ascii="Bookman Old Style" w:hAnsi="Bookman Old Style"/>
        </w:rPr>
        <w:t>Vatikan je najavio da će od tog drveta nakon praznika biti napravljene igračke za siromašnu decu i školske klupe.</w:t>
      </w:r>
    </w:p>
    <w:p>
      <w:pPr>
        <w:pStyle w:val="Normal"/>
        <w:rPr>
          <w:rFonts w:ascii="Bookman Old Style" w:hAnsi="Bookman Old Style" w:cs="Bookman Old Style"/>
        </w:rPr>
      </w:pPr>
      <w:r>
        <w:rPr>
          <w:rFonts w:cs="Bookman Old Style" w:ascii="Bookman Old Style" w:hAnsi="Bookman Old Style"/>
        </w:rPr>
      </w:r>
    </w:p>
    <w:p>
      <w:pPr>
        <w:pStyle w:val="Normal"/>
        <w:jc w:val="center"/>
        <w:rPr>
          <w:b/>
          <w:b/>
        </w:rPr>
      </w:pPr>
      <w:r>
        <w:rPr>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ŠETNJA USPEŠNIH ŽENA</w:t>
      </w:r>
    </w:p>
    <w:p>
      <w:pPr>
        <w:pStyle w:val="Normal"/>
        <w:tabs>
          <w:tab w:val="clear" w:pos="720"/>
          <w:tab w:val="left" w:pos="4695" w:leader="none"/>
        </w:tabs>
        <w:ind w:firstLine="720"/>
        <w:rPr>
          <w:rFonts w:ascii="Bookman Old Style" w:hAnsi="Bookman Old Style" w:cs="Bookman Old Style"/>
        </w:rPr>
      </w:pPr>
      <w:r>
        <w:rPr>
          <w:rFonts w:cs="Bookman Old Style" w:ascii="Bookman Old Style" w:hAnsi="Bookman Old Style"/>
        </w:rPr>
        <w:tab/>
      </w:r>
    </w:p>
    <w:p>
      <w:pPr>
        <w:pStyle w:val="Normal"/>
        <w:ind w:firstLine="720"/>
        <w:rPr/>
      </w:pPr>
      <w:r>
        <w:rPr>
          <w:rFonts w:cs="Bookman Old Style" w:ascii="Bookman Old Style" w:hAnsi="Bookman Old Style"/>
        </w:rPr>
        <w:t>U Beogradu je juče održana šetnja pod sloganom “Podeli šta znaš - Budi mentorka!”, na kojoj su se okupile uspešne žene Srbije u oblasti biznisa, javnog života i nevladinog sektora, kao i studentkinje, buduće liderke, da bi razmenile iskustva.</w:t>
      </w:r>
      <w:r>
        <w:rPr/>
        <w:t xml:space="preserve"> </w:t>
      </w:r>
      <w:r>
        <w:rPr>
          <w:rFonts w:cs="Bookman Old Style" w:ascii="Bookman Old Style" w:hAnsi="Bookman Old Style"/>
        </w:rPr>
        <w:t xml:space="preserve">Cilj mentorske šetnje je da poveže liderke i buduće uspešne mlade žene na osnovu srodnosti i interesovanja, kako bi se ostvarila obostrana korist pružanja i želje za znanjem, kazala je direktor službe za komunikaciju Erste Banke Andrea Braklić. Prema njenim rečima, mentorska šetnja se u Srbiji održava prvi put, a učesnice su se okupile kako bi podelile izazove i ciljeve za budućnost i strategije za postizanje uspeha. Mentorska šetnja predstavlja deo međunarodne inicijative koja je prošlog meseca održana u šest zemalja širom sveta, a predstavlja program koji budućim uspešnim ženama pruža dodatni motiv za dalje usavršavanje i postizanje vrhunskih rezultata u oblastima kojima se bave. “Okupile smo se da bi podelile životna iskustva i mudrosti, koja su nas iskalila i ojačala”, kazala je direktorka Saveta stranih investitora Ana Firtel Vlajić koja je dodela da “znanje ne treba čuvati, već ga treba deliti i ulagati u druge”. </w:t>
      </w:r>
    </w:p>
    <w:p>
      <w:pPr>
        <w:pStyle w:val="Normal"/>
        <w:ind w:firstLine="720"/>
        <w:rPr>
          <w:rFonts w:ascii="Bookman Old Style" w:hAnsi="Bookman Old Style" w:cs="Bookman Old Style"/>
        </w:rPr>
      </w:pPr>
      <w:r>
        <w:rPr>
          <w:rFonts w:cs="Bookman Old Style" w:ascii="Bookman Old Style" w:hAnsi="Bookman Old Style"/>
        </w:rPr>
        <w:t>U mentorskoj šetnji Knez Mihailovom ulicom učestvovalo je više od 40 liderki i studentkinja, među kojima su bile i zamenica ambasadora SAD u Beogradu Dženfer Braš, ataše za kulturu u toj ambasadi Suzan Delja, glumica Ana Sofrenović, kreator Dragana Ognjenović, predstavnici Centra za integraciju mladih. Serija mentorskih šetnji predstavlja rezultat saradnje inicijative Fortuna i Stejt Dipartment SAD-a, u saradnji sa nevladinom organizaciojom Vital Voisis, na Međunarodnom partnerstvu mentorstva žena lidera. Ova partnerska inicijativa okuplja uspešne poslovne žene iz raznih zemalja sveta koje se na gostovanju u SAD susreću sa ženama liderima velikih kompanija, tokom mentorskog programa od tri nedelje. Mentorske šetnje se održavaju svake godine u Njujorku i drugim gradovima širom SAD , a učesnice programa, koji se odvija od 2006. godine, došle su na ideju da organizuju slične inicijative u svojim zemljama. Tako se šetnje održavaju u Nigeriji, Zimbabveu, Argentini, Peruu, a planiraju se i slični programi u Tanzaniji, Jordanu, Rusiji, Gani i Egiptu.</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UŽIČASTI BOŽIĆ</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31">
            <wp:simplePos x="0" y="0"/>
            <wp:positionH relativeFrom="column">
              <wp:posOffset>2400300</wp:posOffset>
            </wp:positionH>
            <wp:positionV relativeFrom="paragraph">
              <wp:posOffset>157480</wp:posOffset>
            </wp:positionV>
            <wp:extent cx="1562100" cy="1171575"/>
            <wp:effectExtent l="0" t="0" r="0" b="0"/>
            <wp:wrapTopAndBottom/>
            <wp:docPr id="17" name="y16874095830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y168740958301811" descr=""/>
                    <pic:cNvPicPr>
                      <a:picLocks noChangeAspect="1" noChangeArrowheads="1"/>
                    </pic:cNvPicPr>
                  </pic:nvPicPr>
                  <pic:blipFill>
                    <a:blip r:embed="rId18"/>
                    <a:srcRect l="-9" t="-13" r="-9" b="-13"/>
                    <a:stretch>
                      <a:fillRect/>
                    </a:stretch>
                  </pic:blipFill>
                  <pic:spPr bwMode="auto">
                    <a:xfrm>
                      <a:off x="0" y="0"/>
                      <a:ext cx="1562100" cy="1171575"/>
                    </a:xfrm>
                    <a:prstGeom prst="rect">
                      <a:avLst/>
                    </a:prstGeom>
                  </pic:spPr>
                </pic:pic>
              </a:graphicData>
            </a:graphic>
          </wp:anchor>
        </w:drawing>
      </w:r>
    </w:p>
    <w:p>
      <w:pPr>
        <w:pStyle w:val="Normal"/>
        <w:ind w:firstLine="720"/>
        <w:rPr/>
      </w:pPr>
      <w:r>
        <w:rPr>
          <w:rFonts w:cs="Bookman Old Style" w:ascii="Bookman Old Style" w:hAnsi="Bookman Old Style"/>
        </w:rPr>
        <w:t xml:space="preserve">Desetodnevni festival organizuje holandsko udruženje ProGay, a on uključuje Božićni sajam 21. decembra, jaslice s dva Josipa i dve Marije kao i misu za homoseksualce na Božić. “Čar Božića nije samo u veri, već i u ljubavi i porodici, a da ne spominjemo šoping. Dvojica muškaraca ili dve žene danas mogu da osnuju porodicu, čak i sa decom” - rekao je predsednik ProGaya Frank van Dalen. </w:t>
      </w:r>
    </w:p>
    <w:p>
      <w:pPr>
        <w:pStyle w:val="Normal"/>
        <w:rPr>
          <w:rFonts w:ascii="Bookman Old Style" w:hAnsi="Bookman Old Style" w:cs="Bookman Old Style"/>
        </w:rPr>
      </w:pPr>
      <w:r>
        <w:rPr>
          <w:rFonts w:cs="Bookman Old Style" w:ascii="Bookman Old Style" w:hAnsi="Bookman Old Style"/>
        </w:rPr>
        <w:t xml:space="preserve">Homoseksualni brakovi legalizovani su u Holandiji još 2001. godine, a pravila oko usvajanja deteta jednaka su za homoseksualne i heteroseksualne parove. </w:t>
      </w:r>
    </w:p>
    <w:p>
      <w:pPr>
        <w:pStyle w:val="Normal"/>
        <w:rPr>
          <w:rFonts w:ascii="Bookman Old Style" w:hAnsi="Bookman Old Style" w:cs="Bookman Old Style"/>
        </w:rPr>
      </w:pPr>
      <w:r>
        <w:rPr>
          <w:rFonts w:cs="Bookman Old Style" w:ascii="Bookman Old Style" w:hAnsi="Bookman Old Style"/>
        </w:rPr>
        <w:t>Cilj festivala Ružičasti Božić je reklamiranje Amsterdama kao prestolnice homoseksualaca.</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36">
            <wp:simplePos x="0" y="0"/>
            <wp:positionH relativeFrom="column">
              <wp:posOffset>4914900</wp:posOffset>
            </wp:positionH>
            <wp:positionV relativeFrom="paragraph">
              <wp:posOffset>84455</wp:posOffset>
            </wp:positionV>
            <wp:extent cx="914400" cy="2286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76255" r="45304" b="-1741"/>
                    <a:stretch>
                      <a:fillRect/>
                    </a:stretch>
                  </pic:blipFill>
                  <pic:spPr bwMode="auto">
                    <a:xfrm>
                      <a:off x="0" y="0"/>
                      <a:ext cx="914400" cy="228600"/>
                    </a:xfrm>
                    <a:prstGeom prst="rect">
                      <a:avLst/>
                    </a:prstGeom>
                  </pic:spPr>
                </pic:pic>
              </a:graphicData>
            </a:graphic>
          </wp:anchor>
        </w:drawing>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ČIJI SU MEDIJI</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20">
            <wp:simplePos x="0" y="0"/>
            <wp:positionH relativeFrom="column">
              <wp:posOffset>4732020</wp:posOffset>
            </wp:positionH>
            <wp:positionV relativeFrom="line">
              <wp:posOffset>-181610</wp:posOffset>
            </wp:positionV>
            <wp:extent cx="1524000" cy="128587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8" t="-21" r="-18" b="-21"/>
                    <a:stretch>
                      <a:fillRect/>
                    </a:stretch>
                  </pic:blipFill>
                  <pic:spPr bwMode="auto">
                    <a:xfrm>
                      <a:off x="0" y="0"/>
                      <a:ext cx="1524000" cy="1285875"/>
                    </a:xfrm>
                    <a:prstGeom prst="rect">
                      <a:avLst/>
                    </a:prstGeom>
                  </pic:spPr>
                </pic:pic>
              </a:graphicData>
            </a:graphic>
          </wp:anchor>
        </w:drawing>
      </w:r>
      <w:r>
        <w:rPr>
          <w:rFonts w:cs="Bookman Old Style" w:ascii="Bookman Old Style" w:hAnsi="Bookman Old Style"/>
        </w:rPr>
        <w:t xml:space="preserve">Pokrajinska sekretarka za informisanje Ana Tomanova-Makanova smatra da se promena sadašnje vlasničke strukture lokalnih medija u Vojvodini treba odvijati po kombinovanom metodu. Ona je izjavila da bi opštine trebalo da budu manjinski vlasnici medija, drugi deo bio bi u vlasništvu zaposlenih, dok bi treći deo lokalnih medija bio privatizovan. </w:t>
      </w:r>
    </w:p>
    <w:p>
      <w:pPr>
        <w:pStyle w:val="Normal"/>
        <w:ind w:firstLine="720"/>
        <w:rPr>
          <w:rFonts w:ascii="Bookman Old Style" w:hAnsi="Bookman Old Style" w:cs="Bookman Old Style"/>
        </w:rPr>
      </w:pPr>
      <w:r>
        <w:rPr>
          <w:rFonts w:cs="Bookman Old Style" w:ascii="Bookman Old Style" w:hAnsi="Bookman Old Style"/>
        </w:rPr>
        <w:t>Na ovaj način lokalni mediji dobijaju mogućnost da ostanu slobodni, a finansije obezbeđuje treći vlasnik i to na tržištu u lokalnoj samoupravi, navela je Makanov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IR U GRČKOJ</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47625" distR="47625" simplePos="0" locked="0" layoutInCell="0" allowOverlap="1" relativeHeight="24">
            <wp:simplePos x="0" y="0"/>
            <wp:positionH relativeFrom="column">
              <wp:posOffset>2171700</wp:posOffset>
            </wp:positionH>
            <wp:positionV relativeFrom="paragraph">
              <wp:posOffset>149225</wp:posOffset>
            </wp:positionV>
            <wp:extent cx="1876425" cy="872490"/>
            <wp:effectExtent l="0" t="0" r="0" b="0"/>
            <wp:wrapTopAndBottom/>
            <wp:docPr id="20" name="grcka%20%20%20%20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cka%20%20%20%20text" descr=""/>
                    <pic:cNvPicPr>
                      <a:picLocks noChangeAspect="1" noChangeArrowheads="1"/>
                    </pic:cNvPicPr>
                  </pic:nvPicPr>
                  <pic:blipFill>
                    <a:blip r:embed="rId21"/>
                    <a:srcRect l="-8" t="-16" r="-8" b="-16"/>
                    <a:stretch>
                      <a:fillRect/>
                    </a:stretch>
                  </pic:blipFill>
                  <pic:spPr bwMode="auto">
                    <a:xfrm>
                      <a:off x="0" y="0"/>
                      <a:ext cx="1876425" cy="87249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Posle osam dana nemira koji su pokrenuti kada je policija ubila Aleksandrosa Grigoropulosa (15), u Atini je juče bilo mirno. Tokom protesta zbog smrti Grigoropulosa povređeno je najmanje 70 ljudi, stotine radnji je razbijeno i opljačkano i preko 200 ljudi uhapšeno.</w:t>
      </w:r>
    </w:p>
    <w:p>
      <w:pPr>
        <w:pStyle w:val="Normal"/>
        <w:ind w:firstLine="720"/>
        <w:rPr/>
      </w:pPr>
      <w:r>
        <w:rPr>
          <w:rFonts w:cs="Bookman Old Style" w:ascii="Bookman Old Style" w:hAnsi="Bookman Old Style"/>
        </w:rPr>
        <w:t>U toku noći između subote i nedelje omladina je napala policijsku stanicu, radnje i banke i sukobila se s policijom. U subotu su takođe održani pomeni uz sveće kako bi se obeležilo nedelju dana od ubistva dečaka. U toku protesta, zbog smrti petnaestogodišnjeg Aleksandrosa Grigoropulosa, povređeno je najmanje 70 ljudi, stotine radnji je razbijeno I opljačkano a preko 200 ljudi je uhapšeno. U anketi koja je juče objavljena u dnevniku "Katimerini", većina Grka smatra da je nasilje koje je izbilo više od reakcije na to ubistvo. Upitani da li se radi o socijalnoj pobuni, 60 odsto ispitanika odgovorilo je potvrdno. Oko 64 odsto ispitanih smatra da je policija bila nespremna za nasilje.</w:t>
      </w:r>
    </w:p>
    <w:p>
      <w:pPr>
        <w:pStyle w:val="Normal"/>
        <w:ind w:firstLine="720"/>
        <w:rPr>
          <w:rFonts w:ascii="Bookman Old Style" w:hAnsi="Bookman Old Style" w:cs="Bookman Old Style"/>
        </w:rPr>
      </w:pPr>
      <w:r>
        <w:rPr>
          <w:rFonts w:cs="Bookman Old Style" w:ascii="Bookman Old Style" w:hAnsi="Bookman Old Style"/>
        </w:rPr>
        <w:t>Omladina je ranije obećala da će ostati na ulicama sve dok ne budu rešena pitanja koja ih brinu. “Mi hoćemo da stvorimo takve društvene uslove koji će izazvati još pobuna i izvesti više ljudi na ulice da traže svoja prava” – rekao je jedan od demonstranata. On je istakao da je nasilje, kome pribegavaju demonstranti, minimalno u poređenju s nasiljem kom pribegava sistem.</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285750</wp:posOffset>
            </wp:positionV>
            <wp:extent cx="930275" cy="1447165"/>
            <wp:effectExtent l="0" t="0" r="0" b="0"/>
            <wp:wrapTopAndBottom/>
            <wp:docPr id="21" name="50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50cent" descr=""/>
                    <pic:cNvPicPr>
                      <a:picLocks noChangeAspect="1" noChangeArrowheads="1"/>
                    </pic:cNvPicPr>
                  </pic:nvPicPr>
                  <pic:blipFill>
                    <a:blip r:embed="rId22"/>
                    <a:srcRect l="-11" t="9247" r="-11" b="-7"/>
                    <a:stretch>
                      <a:fillRect/>
                    </a:stretch>
                  </pic:blipFill>
                  <pic:spPr bwMode="auto">
                    <a:xfrm>
                      <a:off x="0" y="0"/>
                      <a:ext cx="930275" cy="1447165"/>
                    </a:xfrm>
                    <a:prstGeom prst="rect">
                      <a:avLst/>
                    </a:prstGeom>
                  </pic:spPr>
                </pic:pic>
              </a:graphicData>
            </a:graphic>
          </wp:anchor>
        </w:drawing>
      </w:r>
      <w:r>
        <w:rPr>
          <w:rFonts w:cs="Bookman Old Style" w:ascii="Bookman Old Style" w:hAnsi="Bookman Old Style"/>
          <w:b/>
          <w:sz w:val="28"/>
          <w:szCs w:val="28"/>
        </w:rPr>
        <w:t>70-TOGODIŠNJAK PUCAO NA REPER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Sedamdesetogodišnjak je pucao na četvoricu članova rep grupe tokom</w:t>
      </w:r>
      <w:r>
        <w:rPr>
          <w:rFonts w:cs="Bookman Old Style" w:ascii="Bookman Old Style" w:hAnsi="Bookman Old Style"/>
          <w:b/>
        </w:rPr>
        <w:t xml:space="preserve"> </w:t>
      </w:r>
      <w:r>
        <w:rPr>
          <w:rFonts w:cs="Bookman Old Style" w:ascii="Bookman Old Style" w:hAnsi="Bookman Old Style"/>
        </w:rPr>
        <w:t>koncertu u severoistočnom Senegalu pošto ga je tekst njihove pesme bio uvredljiv, saopštila je danas policija. On je rekao reperima da prestanu da pevaju, kada su zapevali pesmu mrzovoljan stari čovek (“cranky old man”) i pošto oni nisu posluši je pripucao iz svoje puške i ranio mladiće selu Lobali u regionu Matam na granici Senegala i Mauritanije. “Stariji gospodin je imao osećaj da ga ovi mladi ljudi vređaju sa svojim pesmama”, rekao je policija i dodao da je starac uhapšen.</w:t>
      </w:r>
    </w:p>
    <w:p>
      <w:pPr>
        <w:pStyle w:val="NormalWeb"/>
        <w:rPr>
          <w:rFonts w:ascii="Arial" w:hAnsi="Arial" w:cs="Arial"/>
          <w:color w:val="010000"/>
          <w:sz w:val="20"/>
          <w:szCs w:val="20"/>
        </w:rPr>
      </w:pPr>
      <w:r>
        <w:rPr>
          <w:rFonts w:cs="Bookman Old Style" w:ascii="Bookman Old Style" w:hAnsi="Bookman Old Style"/>
        </w:rPr>
        <w:t>Rep pesme, čija tekst obično kritikuje političke lidere-mada se ponekad odnose na svakodnevni život i društveno ponašanje- postaju sve više popularne poslednjih godina u pretežno muslimanskom Senegalu.</w:t>
      </w:r>
      <w:r>
        <w:rPr>
          <w:rFonts w:cs="Arial" w:ascii="Arial" w:hAnsi="Arial"/>
          <w:color w:val="010000"/>
          <w:sz w:val="20"/>
          <w:szCs w:val="20"/>
        </w:rPr>
        <w:t xml:space="preserve"> </w:t>
      </w:r>
    </w:p>
    <w:p>
      <w:pPr>
        <w:pStyle w:val="Normal"/>
        <w:jc w:val="center"/>
        <w:rPr/>
      </w:pPr>
      <w:r>
        <w:rPr>
          <w:rFonts w:cs="Bookman Old Style" w:ascii="Bookman Old Style" w:hAnsi="Bookman Old Style"/>
          <w:b/>
          <w:sz w:val="28"/>
          <w:szCs w:val="28"/>
        </w:rPr>
        <w:t>BUGARSKI POLICAJCI ODRŽALI TIHI PROTES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Policajci u skoro svim većim gradovima održali su u subotu (13. decembar) tihi protest zahtevajući veće plate, bolje uslove rada i socijalne beneficije. Predstavnici onih koji su protestovali kažu da su više puta iznosili svoje probleme ministarstvu unutrašnjih poslova, ali nisu bili zadovoljni odgovorom. Najveće demonstracije održane su u Sofiji, gde se okupilo preko 3.500 osoba. </w:t>
      </w:r>
    </w:p>
    <w:p>
      <w:pPr>
        <w:pStyle w:val="Normal"/>
        <w:ind w:firstLine="720"/>
        <w:rPr/>
      </w:pPr>
      <w:r>
        <w:rPr>
          <w:rFonts w:cs="Bookman Old Style" w:ascii="Bookman Old Style" w:hAnsi="Bookman Old Style"/>
        </w:rPr>
        <w:t>Prema bugarskom zakonu, policajci nemaju pravo na štrajk. Učesnici su se umesto toga okupili da “popuše cigaretu” i tiho sa svojim kolegama razgovaraju o problemima.</w:t>
      </w:r>
    </w:p>
    <w:p>
      <w:pPr>
        <w:pStyle w:val="NormalWeb"/>
        <w:jc w:val="center"/>
        <w:rPr>
          <w:rFonts w:ascii="Bookman Old Style" w:hAnsi="Bookman Old Style" w:cs="Arial"/>
          <w:b/>
          <w:b/>
          <w:color w:val="010000"/>
          <w:sz w:val="28"/>
          <w:szCs w:val="28"/>
        </w:rPr>
      </w:pPr>
      <w:r>
        <w:rPr>
          <w:rFonts w:cs="Arial" w:ascii="Bookman Old Style" w:hAnsi="Bookman Old Style"/>
          <w:b/>
          <w:color w:val="010000"/>
          <w:sz w:val="28"/>
          <w:szCs w:val="28"/>
        </w:rPr>
        <w:t>KREDITI SAMO KOMPANIJAMA KOJE PRODAJU</w:t>
      </w:r>
    </w:p>
    <w:p>
      <w:pPr>
        <w:pStyle w:val="NormalWeb"/>
        <w:jc w:val="center"/>
        <w:rPr>
          <w:rFonts w:ascii="Bookman Old Style" w:hAnsi="Bookman Old Style" w:cs="Arial"/>
          <w:b/>
          <w:b/>
          <w:color w:val="010000"/>
          <w:sz w:val="28"/>
          <w:szCs w:val="28"/>
          <w:lang w:val="en-US" w:eastAsia="en-US"/>
        </w:rPr>
      </w:pPr>
      <w:r>
        <w:rPr>
          <w:rFonts w:cs="Arial" w:ascii="Bookman Old Style" w:hAnsi="Bookman Old Style"/>
          <w:b/>
          <w:color w:val="010000"/>
          <w:sz w:val="28"/>
          <w:szCs w:val="28"/>
          <w:lang w:val="en-US" w:eastAsia="en-US"/>
        </w:rPr>
        <w:drawing>
          <wp:anchor behindDoc="0" distT="0" distB="0" distL="76200" distR="76200" simplePos="0" locked="0" layoutInCell="0" allowOverlap="1" relativeHeight="27">
            <wp:simplePos x="0" y="0"/>
            <wp:positionH relativeFrom="column">
              <wp:posOffset>2400300</wp:posOffset>
            </wp:positionH>
            <wp:positionV relativeFrom="line">
              <wp:posOffset>-41910</wp:posOffset>
            </wp:positionV>
            <wp:extent cx="1143000" cy="114300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anchor>
        </w:drawing>
      </w:r>
    </w:p>
    <w:p>
      <w:pPr>
        <w:pStyle w:val="NormalWeb"/>
        <w:rPr>
          <w:rFonts w:ascii="Bookman Old Style" w:hAnsi="Bookman Old Style" w:cs="Bookman Old Style"/>
          <w:b/>
          <w:b/>
          <w:color w:val="010000"/>
          <w:sz w:val="28"/>
          <w:szCs w:val="28"/>
        </w:rPr>
      </w:pPr>
      <w:r>
        <w:rPr>
          <w:rFonts w:cs="Bookman Old Style" w:ascii="Bookman Old Style" w:hAnsi="Bookman Old Style"/>
          <w:b/>
          <w:color w:val="010000"/>
          <w:sz w:val="28"/>
          <w:szCs w:val="28"/>
        </w:rPr>
      </w:r>
    </w:p>
    <w:p>
      <w:pPr>
        <w:pStyle w:val="NormalWeb"/>
        <w:ind w:firstLine="720"/>
        <w:rPr>
          <w:rFonts w:ascii="Bookman Old Style" w:hAnsi="Bookman Old Style" w:cs="Bookman Old Style"/>
        </w:rPr>
      </w:pPr>
      <w:r>
        <w:rPr>
          <w:rFonts w:cs="Bookman Old Style" w:ascii="Bookman Old Style" w:hAnsi="Bookman Old Style"/>
        </w:rPr>
      </w:r>
    </w:p>
    <w:p>
      <w:pPr>
        <w:pStyle w:val="NormalWeb"/>
        <w:ind w:firstLine="720"/>
        <w:rPr>
          <w:rFonts w:ascii="Bookman Old Style" w:hAnsi="Bookman Old Style" w:cs="Bookman Old Style"/>
        </w:rPr>
      </w:pPr>
      <w:r>
        <w:rPr>
          <w:rFonts w:cs="Bookman Old Style" w:ascii="Bookman Old Style" w:hAnsi="Bookman Old Style"/>
        </w:rPr>
      </w:r>
    </w:p>
    <w:p>
      <w:pPr>
        <w:pStyle w:val="NormalWeb"/>
        <w:ind w:firstLine="720"/>
        <w:rPr>
          <w:rFonts w:ascii="Bookman Old Style" w:hAnsi="Bookman Old Style" w:cs="Arial"/>
          <w:color w:val="010000"/>
        </w:rPr>
      </w:pPr>
      <w:r>
        <w:rPr>
          <w:rFonts w:cs="Bookman Old Style" w:ascii="Bookman Old Style" w:hAnsi="Bookman Old Style"/>
        </w:rPr>
        <w:t xml:space="preserve">Guverner Narodne banke Srbije (NBS) Radovan Jelašić ocenio je juče da kredite treba da uzimaju samo preduzeća čiji proizvodi imaju kupce. “Ne bi trebalo očekivati podršku države i banaka preduzećima koja proizvode za lagere i čekaju bolja vremena, već samo onima koja rade za poznatog kupca i za čiju robu postoji tražnja” – rekao je Jelašić. On je naglasio da tek treba da se definišu tačni uslovi po kojima će se odobravati krediti uz garancije države, za koje će u budžetu Srbije za 2009. godinu biti obezbeđeno 50 milijardi dinara. O uslovima za te pozajmice, koje s Vladom Srbije definiše centralna banka, kako je dodao, izjasniće se i Međunarodni monetarni fond, koji sredinom januara treba Srbiji da odobri nov aranžman iz predostrožnosti u visini od oko 520 miliona dolara. </w:t>
        <w:tab/>
        <w:tab/>
        <w:tab/>
        <w:t>“Prošla su vremena uzimanja kredita samo da bi se proizvodilo i svi treba da znaju da roba mnogo košta i da niko neće finansirati zalihe već plasmane” – naglasio je guverner. Centralna banka će, prema njegovim rečima, učiniti sve da u idućoj godini zbog svetske finansijske krize ne bude smanjen obim kreditiranja privrede u Srbiji.</w:t>
      </w:r>
      <w:r>
        <w:rPr>
          <w:rFonts w:cs="Arial" w:ascii="Bookman Old Style" w:hAnsi="Bookman Old Style"/>
          <w:color w:val="010000"/>
        </w:rPr>
        <w:t xml:space="preserve"> On je naglasio da je dobra vest to što će Evropska unija obezbediti pomoć za banke matice iz EU, koje su osnivači i banaka koje posluju u Srbiji, što je dodatna sigurnost za stabilnost domaćeg finansijskog sektora i mogućnost za lakši pristup dodatnim izvorima finansiranja srpske privrede. Ne postoji ospasnost, kako je naveo guverner, da država, kao i preduzeća u Srbiji, iduće godine neće moći da otplaćuju dug stranim kreditorima. “Za otplatu spoljnog duga u idućoj godini, čak i ukoliko bismo imali malo verovatan scenario da izostane refinansiranje i novo zaduživanje, bila bi potrebna polovina sadašnjih deviznih rezervi, koje iznose više od devet milijardi evra” – rekao je Jelašić i dodao da je, prema tom pokazatelju, Srbija u povoljnijoj situaciji od susednih zemalja. U 2010. godini će, kako je upozorio, biti veći pritisak na devizne rezerve jer za naplatu dospeva veći iznos spoljnog dug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ŠTRAJK NA AERODROMU</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egovori sindikata i rukovodstva međunarodnog aerodroma u Budimpešti danas su propali i sa aerodroma je saopšteno da će u toku dana biti odlaganja i otkazivanja letova, kao i nekoliko prethodnih dana. Dva sindikata na aerodromu, koji je u vlasništvu nemačke kompanije “Hohtif”, stupili su u sredu u štrajk na neodređeno vreme, zahtevajući bolje uslove rada, novi kolektivni ugovor i zabranu na nova otpuštanja radnika. Posle pregovora koji su danas propali, sindikati su saopštili da ne postoje izgledi da se postigne rešenje sa rukovodstvom aerodroma, koje, kako tvrde, nije odgovorilo na adekvatan način ni na jedan od njihovih zahteva, preneo je Rojters. Na sajtu aerodroma je navedeno da je rukovodstvo spremno sutra da nastavi razgovore sa sindikatima. Mađarski avio-prevoznik “Malev” saopštio je da je otkazao 10 svojih letova koji su za danas bili planirani. Aerodromske vlasti su saopštile da su zabeležena manja zakašnjenja od 20 do 25 minuta kod jutarnjih letova, ali da se u toku dana i večeri mogu očekivati veća kašnjenja. U isto vreme su na istoku Mađarske sindikati železnice stupili u štrajk na neodređeno vreme, tražeći povišicu plate i jednokratni bonus od prodaje jednog dela državne železnice MAV. Mađarska novinska agencija MTI je javila da je štrajk železničara jutros pogodio 12 odsto od ukupnog železničkog saobraćaja, a sindikat je saopštio da će se štrajk proširiti na sve polaske vozova od 18 sati večeras.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OV NA SEDMICU</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179070</wp:posOffset>
            </wp:positionV>
            <wp:extent cx="1485900" cy="1162050"/>
            <wp:effectExtent l="0" t="0" r="0" b="0"/>
            <wp:wrapTopAndBottom/>
            <wp:docPr id="23" name="lott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ttery" descr=""/>
                    <pic:cNvPicPr>
                      <a:picLocks noChangeAspect="1" noChangeArrowheads="1"/>
                    </pic:cNvPicPr>
                  </pic:nvPicPr>
                  <pic:blipFill>
                    <a:blip r:embed="rId24"/>
                    <a:srcRect l="-9" t="-11" r="-9" b="-11"/>
                    <a:stretch>
                      <a:fillRect/>
                    </a:stretch>
                  </pic:blipFill>
                  <pic:spPr bwMode="auto">
                    <a:xfrm>
                      <a:off x="0" y="0"/>
                      <a:ext cx="1485900" cy="1162050"/>
                    </a:xfrm>
                    <a:prstGeom prst="rect">
                      <a:avLst/>
                    </a:prstGeom>
                  </pic:spPr>
                </pic:pic>
              </a:graphicData>
            </a:graphic>
          </wp:anchor>
        </w:drawing>
      </w:r>
    </w:p>
    <w:p>
      <w:pPr>
        <w:pStyle w:val="Normal"/>
        <w:ind w:firstLine="720"/>
        <w:rPr/>
      </w:pPr>
      <w:r>
        <w:rPr>
          <w:rFonts w:cs="Bookman Old Style" w:ascii="Bookman Old Style" w:hAnsi="Bookman Old Style"/>
        </w:rPr>
        <w:t>Ako sutra neko bude pogodio svih sedam brojeva, biće to treća po visini novčana nagrada koja je osvojena u poslednje tri godine, od kada Državna lutrija Srbije priređuje ovu igru - kaže</w:t>
      </w:r>
      <w:r>
        <w:rPr/>
        <w:t xml:space="preserve"> </w:t>
      </w:r>
      <w:r>
        <w:rPr>
          <w:rFonts w:cs="Bookman Old Style" w:ascii="Bookman Old Style" w:hAnsi="Bookman Old Style"/>
        </w:rPr>
        <w:t xml:space="preserve">savetnik u Državnoj lutriji Srbije Darko  Nikolić. </w:t>
      </w:r>
    </w:p>
    <w:p>
      <w:pPr>
        <w:pStyle w:val="Normal"/>
        <w:rPr>
          <w:rFonts w:ascii="Bookman Old Style" w:hAnsi="Bookman Old Style" w:cs="Bookman Old Style"/>
        </w:rPr>
      </w:pPr>
      <w:r>
        <w:rPr>
          <w:rFonts w:cs="Bookman Old Style" w:ascii="Bookman Old Style" w:hAnsi="Bookman Old Style"/>
        </w:rPr>
        <w:t xml:space="preserve">Najduži period bez sedmice u igri na sreću loto bio je u periodu od marta do jula 2006 - kada se na glavnu premiju čekalo čak 18 kola - što znači da će, ako ni sutra ne bude glavnog dobitka, taj rekord biti izjednačen. </w:t>
      </w:r>
    </w:p>
    <w:p>
      <w:pPr>
        <w:pStyle w:val="Normal"/>
        <w:ind w:firstLine="720"/>
        <w:rPr>
          <w:rFonts w:ascii="Bookman Old Style" w:hAnsi="Bookman Old Style" w:cs="Bookman Old Style"/>
        </w:rPr>
      </w:pPr>
      <w:r>
        <w:rPr>
          <w:rFonts w:cs="Bookman Old Style" w:ascii="Bookman Old Style" w:hAnsi="Bookman Old Style"/>
        </w:rPr>
        <w:t xml:space="preserve">Od 2005. iz bubnja je izvučeno 37 sedmica. U 2005. bilo je 10 dobitnika sedmice, 2006. samo šest, a prošle godine je čak 14 igrača pogodilo svih sedam brojeva. Ove godine je izvučeno tek sedam sedmica, a najveća je usrećila jednog Pančevca, koji je 30. januara osvojio 134.302.232 dinara. </w:t>
      </w:r>
    </w:p>
    <w:p>
      <w:pPr>
        <w:pStyle w:val="Normal"/>
        <w:ind w:firstLine="720"/>
        <w:rPr>
          <w:rFonts w:ascii="Bookman Old Style" w:hAnsi="Bookman Old Style" w:cs="Bookman Old Style"/>
        </w:rPr>
      </w:pPr>
      <w:r>
        <w:rPr>
          <w:rFonts w:cs="Bookman Old Style" w:ascii="Bookman Old Style" w:hAnsi="Bookman Old Style"/>
        </w:rPr>
        <w:t xml:space="preserve">Najveći dobitak na lotou u Srbiji bio je u 12. kolu 2005, kada je bubanj doneo srećnom dobitniku čak 320 miliona dinara, što ga je učinilo i balkanskim rekorderom u visini dobitaka kada je loto u pitanju. </w:t>
      </w:r>
    </w:p>
    <w:p>
      <w:pPr>
        <w:pStyle w:val="Normal"/>
        <w:ind w:firstLine="720"/>
        <w:rPr>
          <w:rFonts w:ascii="Bookman Old Style" w:hAnsi="Bookman Old Style" w:cs="Bookman Old Style"/>
        </w:rPr>
      </w:pPr>
      <w:r>
        <w:rPr>
          <w:rFonts w:cs="Bookman Old Style" w:ascii="Bookman Old Style" w:hAnsi="Bookman Old Style"/>
        </w:rPr>
        <w:t>Zanimljivo je i da su od svih dobitnika sedmica u Srbiji, samo trojica do dobitka došla zahvaljujući sistemskom tiketu. Svi ostali su svoje dobitke osvajali pomoću običnog loto listića s 10 kombinacija.</w:t>
      </w:r>
    </w:p>
    <w:p>
      <w:pPr>
        <w:pStyle w:val="Normal"/>
        <w:ind w:firstLine="720"/>
        <w:rPr>
          <w:rFonts w:ascii="Bookman Old Style" w:hAnsi="Bookman Old Style" w:cs="Bookman Old Style"/>
        </w:rPr>
      </w:pPr>
      <w:r>
        <w:rPr>
          <w:rFonts w:cs="Bookman Old Style" w:ascii="Bookman Old Style" w:hAnsi="Bookman Old Style"/>
        </w:rPr>
        <w:t>Najveći dobitak u ovoj igri na sreću izvučen je prošle godine u Americi, kada je srećni građanin Indijane dobio 314 miliona dolara, a iste godine jednom Britancu pošlo je za rukom da postane bogatiji za 71 milion evra, što je rekordni dobitak na lotou u Evropi.</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TURCI NAMERAVAJU DA SE IZVINE JERMENIM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rPr>
      </w:pPr>
      <w:r>
        <w:drawing>
          <wp:anchor behindDoc="0" distT="0" distB="0" distL="114935" distR="114935" simplePos="0" locked="0" layoutInCell="0" allowOverlap="1" relativeHeight="35">
            <wp:simplePos x="0" y="0"/>
            <wp:positionH relativeFrom="column">
              <wp:posOffset>4572000</wp:posOffset>
            </wp:positionH>
            <wp:positionV relativeFrom="paragraph">
              <wp:posOffset>1650365</wp:posOffset>
            </wp:positionV>
            <wp:extent cx="1672590" cy="89916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rPr>
        <w:t>Grupa turskih intelektualaca i naučnih radnika planira da objavi saopštenje na internetu u kojem se izvinjava za genocid nad Jermenima, rekao je u petak (12. decembar) Džengiz Aktar, profesor na Univerzitetu Bahčešehir u Istanbulu. Aktar, jedan od organizatora kampanje, rekao je da ta grupa planira da postavi svoje saopštenje u ponedeljak. Takođe će biti pokrenuta internet peticija za prikupljanje potpisa podrške inicijativi. Aktar je rekao da su se 200 pisaca, intelektualaca i naučnih radnika već pridružili. Turska zvanično poriče da se dogodio genocid, tvrdeći da su se masakri početkom 20. veka odigrali tokom građanskog rata u kojem su ginuli i Turci.</w:t>
      </w:r>
    </w:p>
    <w:p>
      <w:pPr>
        <w:pStyle w:val="Normal"/>
        <w:rPr>
          <w:rFonts w:ascii="Bookman Old Style" w:hAnsi="Bookman Old Style" w:cs="Bookman Old Style"/>
        </w:rPr>
      </w:pPr>
      <w:r>
        <w:rPr>
          <w:rFonts w:cs="Bookman Old Style" w:ascii="Bookman Old Style" w:hAnsi="Bookman Old Style"/>
        </w:rPr>
      </w:r>
    </w:p>
    <w:sectPr>
      <w:footerReference w:type="default" r:id="rId26"/>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ate">
    <w:name w:val="dat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1">
    <w:name w:val="text11"/>
    <w:basedOn w:val="DefaultParagraphFont"/>
    <w:qFormat/>
    <w:rPr>
      <w:rFonts w:ascii="Verdana" w:hAnsi="Verdana" w:cs="Verdana"/>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48:00Z</dcterms:created>
  <dc:creator>pc</dc:creator>
  <dc:description/>
  <cp:keywords/>
  <dc:language>en-US</dc:language>
  <cp:lastModifiedBy>a</cp:lastModifiedBy>
  <dcterms:modified xsi:type="dcterms:W3CDTF">2008-12-15T20:56:00Z</dcterms:modified>
  <cp:revision>11</cp:revision>
  <dc:subject/>
  <dc:title>NOVA LAŽNA DOJAVA O BOMBI</dc:title>
</cp:coreProperties>
</file>