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t>ГРАД НЕЋЕ КУПИТИ ПАКЕТИЋЕ !</w:t>
      </w:r>
    </w:p>
    <w:p>
      <w:pPr>
        <w:pStyle w:val="Normal"/>
        <w:jc w:val="center"/>
        <w:rPr>
          <w:rFonts w:ascii="Bookman Old Style" w:hAnsi="Bookman Old Style" w:cs="Bookman Old Style"/>
          <w:lang w:val="sr-CS"/>
        </w:rPr>
      </w:pPr>
      <w:r>
        <w:rPr>
          <w:rFonts w:cs="Bookman Old Style" w:ascii="Bookman Old Style" w:hAnsi="Bookman Old Style"/>
          <w:lang w:val="sr-CS"/>
        </w:rPr>
        <w:t>Ко је од „језика правио лопату“?</w:t>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 xml:space="preserve">Како се, упркос свим недаћама које нас сналазе, крај године неумитно приближава долази и време даривања. Нарочито, оних најмлађих. У циљу обезбеђивања права запосленог на пакетић за дете до 11 година, НСПРВ је предузео све што је било у његовој моћи да се то право и оствари. У том смислу одржани су састанци са градоначелником Сомбора и његовим сарадницима те је на састанку 30. октобра постигнут договор да ће Град испоштовати ту своју одлуку. Да је ипак постојала намера сведочи и чињеница да </w:t>
      </w:r>
      <w:r>
        <w:rPr>
          <w:rFonts w:cs="Bookman Old Style" w:ascii="Bookman Old Style" w:hAnsi="Bookman Old Style"/>
          <w:lang w:val="sr-Latn-CS"/>
        </w:rPr>
        <w:t>је одељење за</w:t>
      </w:r>
      <w:r>
        <w:rPr>
          <w:rFonts w:cs="Bookman Old Style" w:ascii="Bookman Old Style" w:hAnsi="Bookman Old Style"/>
          <w:lang w:val="sr-CS"/>
        </w:rPr>
        <w:t xml:space="preserve"> друштвене делатности већ другог дана упутило хитан захтев свим школама и установама са намером да утврде тачан број деце. Након што је констатовано тих малишана 560, очекивали смо да ће посао бити доведен до краја, тим пре што је Синдикат прихватио да износ за пакетић буде у једнаком износу, као и за пакетиће деце запослених у градској управи. </w:t>
      </w:r>
    </w:p>
    <w:p>
      <w:pPr>
        <w:pStyle w:val="Normal"/>
        <w:jc w:val="both"/>
        <w:rPr>
          <w:rFonts w:ascii="Bookman Old Style" w:hAnsi="Bookman Old Style" w:cs="Bookman Old Style"/>
          <w:lang w:val="sr-CS"/>
        </w:rPr>
      </w:pPr>
      <w:r>
        <w:rPr>
          <w:rFonts w:cs="Bookman Old Style" w:ascii="Bookman Old Style" w:hAnsi="Bookman Old Style"/>
          <w:lang w:val="sr-CS"/>
        </w:rPr>
        <w:tab/>
        <w:t xml:space="preserve">Да нешто није у реду видело се по учесталим позивима директора, протекле седмице, којима је очигледно на дискретан начин саопштено да се сналазе како знају и умеју. Из тог разлога Синдикат је 09. децембра затражио поновни састанак са градоначелником, како би се већ постигнути договор и реализовао. Нажалост, градоначелник је „врућ кестен“ препустио начелници градске управе госпођи Ирини Бурка Парчетић. Он очигледно није имао времена ни за овај састанак (и са првог састанка је отишао већ на почетку, додуше обећао је да ће све законске обавезе Град измирити), вероватно има важнијег и пречег посла него што су запослени у просвети, у граду са 230 годишњицом образовања и/или њихова деца. </w:t>
      </w:r>
    </w:p>
    <w:p>
      <w:pPr>
        <w:pStyle w:val="Normal"/>
        <w:jc w:val="both"/>
        <w:rPr>
          <w:rFonts w:ascii="Bookman Old Style" w:hAnsi="Bookman Old Style" w:cs="Bookman Old Style"/>
          <w:lang w:val="sr-CS"/>
        </w:rPr>
      </w:pPr>
      <w:r>
        <w:rPr>
          <w:rFonts w:cs="Bookman Old Style" w:ascii="Bookman Old Style" w:hAnsi="Bookman Old Style"/>
          <w:lang w:val="sr-CS"/>
        </w:rPr>
        <w:tab/>
        <w:t>Да ли ће Деда мраз ипак посетити децу запослених у сомборским школама и установама сада само зависи од управа школа. Г-ђа начелник градске управе је представника Синдиката дочекала са два мишљења, која по њој не стварају и обавезу Граду да исплате пакетиће. Прво – градског одељења за финансије и друго – министарства финансија. У оба се тврди да то није обавеза Града. Додуше, ово нас много подсећа и на време кад смо инсистирали и тражили да се запосленима исплате јубиларне награде. И тада се тврдило да то није обавеза градског буџета. Време је показало да смо били у праву, као што ће показати и у случају захтева за пакетиће.</w:t>
      </w:r>
    </w:p>
    <w:p>
      <w:pPr>
        <w:pStyle w:val="Normal"/>
        <w:jc w:val="both"/>
        <w:rPr>
          <w:rFonts w:ascii="Bookman Old Style" w:hAnsi="Bookman Old Style" w:cs="Bookman Old Style"/>
          <w:lang w:val="sr-CS"/>
        </w:rPr>
      </w:pPr>
      <w:r>
        <w:rPr>
          <w:rFonts w:cs="Bookman Old Style" w:ascii="Bookman Old Style" w:hAnsi="Bookman Old Style"/>
          <w:lang w:val="sr-CS"/>
        </w:rPr>
        <w:tab/>
        <w:t>Додуше, постоји и један (правни) разлог зашто се Град овако понаша – 15. октобра је истекао ПКУ, којим је ово право и утврђено. Тако је уствари правни, бирократски начин понашања постао јачи од оног моралног и људског. Након свега нисмо сигурни ни да КУ важи да ли би Градска управа испоштовала ово право. Овако има алиби. Да је реч о двоструким аршинима види се из чињенице да ће деца запослених у градској управи добити пакетиће из градског буџета, а деце запослених у просвети не, иако и они исто пуне тај буџет. Дилему да су можда кривци за то директори који нису планирали финансијским планом и пакетиће, распршила је начелница је тврдњом да ни они коју су (финансијским планом школе) планирали пакетиће неће добити средства за ту намену.</w:t>
        <w:tab/>
        <w:t xml:space="preserve">Тако су ипак кривци остали, тзв. репрезентативни синдикати који су могли, а нису, да бар старом ПКУ потпишу продужен рок важења. Они то нису учинили ваљда из наивног разлога да је „бољи голуб на грани, него врабац у руци“. На крају смо остали и без голуба и без џивџана. </w:t>
      </w:r>
    </w:p>
    <w:p>
      <w:pPr>
        <w:pStyle w:val="Normal"/>
        <w:jc w:val="both"/>
        <w:rPr>
          <w:rFonts w:ascii="Bookman Old Style" w:hAnsi="Bookman Old Style" w:cs="Bookman Old Style"/>
          <w:lang w:val="sr-CS"/>
        </w:rPr>
      </w:pPr>
      <w:r>
        <w:rPr>
          <w:rFonts w:cs="Bookman Old Style" w:ascii="Bookman Old Style" w:hAnsi="Bookman Old Style"/>
          <w:lang w:val="sr-CS"/>
        </w:rPr>
        <w:tab/>
        <w:t>Претпостављамо да ће Деда мраз ипак стићи „на мала врата“ и да ће дечица добити оно на што имају право, а што им бирократе одузимају. Деца, бар она до 11 година, немају представу какве се све игре играју да би се они сусрели са омиљеним дедицом.</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ab/>
        <w:tab/>
        <w:tab/>
        <w:tab/>
        <w:tab/>
        <w:tab/>
        <w:tab/>
        <w:t xml:space="preserve">За РКО НСПРВ ШУ Сомбор </w:t>
      </w:r>
    </w:p>
    <w:p>
      <w:pPr>
        <w:pStyle w:val="Normal"/>
        <w:jc w:val="both"/>
        <w:rPr>
          <w:rFonts w:ascii="Bookman Old Style" w:hAnsi="Bookman Old Style" w:cs="Bookman Old Style"/>
          <w:lang w:val="sr-CS"/>
        </w:rPr>
      </w:pPr>
      <w:r>
        <w:rPr>
          <w:rFonts w:cs="Bookman Old Style" w:ascii="Bookman Old Style" w:hAnsi="Bookman Old Style"/>
          <w:lang w:val="sr-CS"/>
        </w:rPr>
        <w:t>Сомбор, 16.12.2008. г.</w:t>
        <w:tab/>
        <w:tab/>
        <w:tab/>
        <w:tab/>
        <w:tab/>
        <w:t xml:space="preserve">  Хаџи Здравко М. Ковач</w:t>
      </w:r>
    </w:p>
    <w:p>
      <w:pPr>
        <w:pStyle w:val="Normal"/>
        <w:jc w:val="both"/>
        <w:rPr/>
      </w:pPr>
      <w:r>
        <w:rPr>
          <w:rFonts w:cs="Bookman Old Style" w:ascii="Bookman Old Style" w:hAnsi="Bookman Old Style"/>
          <w:lang w:val="sr-CS"/>
        </w:rPr>
        <w:tab/>
        <w:tab/>
        <w:tab/>
        <w:tab/>
        <w:tab/>
        <w:tab/>
        <w:tab/>
        <w:t xml:space="preserve"> </w:t>
      </w:r>
    </w:p>
    <w:sectPr>
      <w:type w:val="nextPage"/>
      <w:pgSz w:w="11906" w:h="16838"/>
      <w:pgMar w:left="289" w:right="862" w:gutter="144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41:00Z</dcterms:created>
  <dc:creator>NSPRV</dc:creator>
  <dc:description/>
  <cp:keywords/>
  <dc:language>en-US</dc:language>
  <cp:lastModifiedBy>NSPRV</cp:lastModifiedBy>
  <cp:lastPrinted>2008-12-16T10:27:00Z</cp:lastPrinted>
  <dcterms:modified xsi:type="dcterms:W3CDTF">2008-12-16T09:28:00Z</dcterms:modified>
  <cp:revision>3</cp:revision>
  <dc:subject/>
  <dc:title>ГРАД НЕЋЕ КУПИТИ ПАКЕТИЋЕ</dc:title>
</cp:coreProperties>
</file>