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-278130</wp:posOffset>
            </wp:positionV>
            <wp:extent cx="1672590" cy="899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Za ponedeljak 15.12.2008.  </w:t>
      </w:r>
    </w:p>
    <w:p>
      <w:pPr>
        <w:pStyle w:val="NormalWeb"/>
        <w:jc w:val="center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</w:r>
    </w:p>
    <w:p>
      <w:pPr>
        <w:pStyle w:val="NormalWeb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TIŽU KOLEKTIVNI UGOVORI I POMOĆ</w:t>
      </w:r>
    </w:p>
    <w:p>
      <w:pPr>
        <w:pStyle w:val="NormalWeb"/>
        <w:ind w:firstLine="720"/>
        <w:jc w:val="both"/>
        <w:rPr/>
      </w:pPr>
      <w:r>
        <w:rPr>
          <w:rFonts w:cs="Bookman Old Style" w:ascii="Bookman Old Style" w:hAnsi="Bookman Old Style"/>
        </w:rPr>
        <w:t xml:space="preserve">Ministar prosvete dr Žarko Obradović najavio je da će ove nedelje biti potpisani posebni kolektivni ugovori za zaposlene u obrazovanju. </w:t>
      </w:r>
      <w:r>
        <w:rPr>
          <w:rFonts w:cs="Bookman Old Style" w:ascii="Bookman Old Style" w:hAnsi="Bookman Old Style"/>
          <w:lang w:val="sr-Latn-CS"/>
        </w:rPr>
        <w:t>„</w:t>
      </w:r>
      <w:r>
        <w:rPr>
          <w:rFonts w:cs="Bookman Old Style" w:ascii="Bookman Old Style" w:hAnsi="Bookman Old Style"/>
        </w:rPr>
        <w:t xml:space="preserve">Mislim da je ostao mali broj </w:t>
      </w: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438400</wp:posOffset>
            </wp:positionH>
            <wp:positionV relativeFrom="line">
              <wp:posOffset>-167640</wp:posOffset>
            </wp:positionV>
            <wp:extent cx="1524000" cy="16344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21" t="-11" r="15251" b="5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nerešenih pitanja, tako da ćemo, nakon razgovora sa ministrom rada i socijalne politike Rasimom Ljajićem i predstavnicima tri reprezentativna sindikata obrazovanja, posebne kolektivne ugovore potpisati tokom naredne nedelje”, rekao je Obradović za agenciju Beta. Tim ugovorima se utvrđuju uslovi rada zaposlenih u prosveti iduće godinu.</w:t>
        <w:tab/>
        <w:tab/>
        <w:tab/>
        <w:tab/>
        <w:tab/>
        <w:tab/>
        <w:tab/>
        <w:tab/>
        <w:tab/>
        <w:tab/>
        <w:t xml:space="preserve">Iznos jednokratne novčane pomoći koju bi do kraja godine trebalo da dobiju svi zaposleni u obrazovanju, prema rečima ministra, biće utvrđen pošto se, sa predstavnicima Ministarstva finansija, utvrdi kolika je ušteda ostvarena u ovogodišnjem budžetu Ministarstva prosvete. “Postoji ideja da taj iznos bude različito podeljen, da oni sa manje primanja dobiju više, a oni sa većim zaradama manje. Hoćemo da čujemo i sve predloge sindikata i zajedno sa njima dođemo do dogovora”, kazao je Obradović. </w:t>
        <w:tab/>
        <w:tab/>
        <w:tab/>
        <w:tab/>
        <w:tab/>
        <w:tab/>
        <w:tab/>
        <w:tab/>
        <w:tab/>
        <w:tab/>
        <w:tab/>
        <w:t xml:space="preserve">Prema rečima ministra, škole u Srbiji mogu da počnu zimski raspust 31. decembra, ali će taj dan morati da nadoknade jer je radni. </w:t>
        <w:br/>
        <w:t>Obradović je rekao da će dopis sa takvim obaveštenjem uskoro biti prosleđen školama u Srbij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335280</wp:posOffset>
            </wp:positionV>
            <wp:extent cx="1440180" cy="1373505"/>
            <wp:effectExtent l="0" t="0" r="0" b="0"/>
            <wp:wrapTopAndBottom/>
            <wp:docPr id="3" name="naslov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slov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52" t="33402" r="5461" b="3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POSLEDNJA PONUDA</w: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Ministarstva finansija i prosvete  ponudili su: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1. Da se do kraja ove godine svim zaposlenim nenastavnim radnicima zaključno sa V stepenom stručnosti isplati jednokratni iznos od 8.000 dinara, a  ostalim zaposlenima po 5.000 neto na ime ostvarenih ušteda u 2008. godini.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2. Da se u 2009. godini svim korisnicima budžeta u javnom sektoru plate povećaju od aprilskih zarada za 2%, i oktobarskih za 6%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Da se do kraja naredne nedelje potpišu Posebni kolektivni ugovor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zv. reprezentativni sindikati (reprezentativnost im istekla 12. septembra) smatraju da se “ne može ostvariti više od navedenog”, a smatra suprotno “svakako to i treba da obrazloži”. Uplašeni za opstanak vlade navode u svom saopštenju od petka da je “ovo  u situaciji kada je dalji opstanak  Vlade neizvestan i kada Skupština lični na sve drugo samo ne na parlament, jedino i stvarno moguće ostvariti”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rugim rečima potpisivanje je na redu.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Inače, u budžetu za 2009. godinu prosveti je dodeljeno nešto manje od 108 milijardi dinara ili samo 1,5% više nego u 2008. godini. Zbog toga je svaki razgovor o povećanju plata za još 5% u ovoj godini realno neodrživ, smatraju “reprezentativni” iz razloga što za održavanje nivoa plata iz oktobra 2008. u 2009 godini bez ikakvog povećanja nedostaje 4,3 milijarde, a sa povećanjem od 5% u novembru nedostajalo bi 9,3 milijardi, a budžetom za 2009. godinu prosveta je dobila samo 1,7 milijardi više nego 2008. godine.</w:t>
        <w:tab/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raspodelom unutar raznih pozicija, i smanjenjem zarada na Kosovu, sa 1:2 na 1:1,5 pokriven je manjak za održavanje nivoa plata iz oktobra 2008. godine, a rigoroznom kontrolom koja je u toku, obezbediće se još 2 milijarde, kako bi se plate u 2009. godini povećale do nivoa projektovane inflacije od 8%.</w:t>
      </w:r>
    </w:p>
    <w:p>
      <w:pPr>
        <w:pStyle w:val="Normal"/>
        <w:ind w:left="720" w:firstLine="720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90800</wp:posOffset>
            </wp:positionH>
            <wp:positionV relativeFrom="paragraph">
              <wp:posOffset>438785</wp:posOffset>
            </wp:positionV>
            <wp:extent cx="1752600" cy="1162050"/>
            <wp:effectExtent l="0" t="0" r="0" b="0"/>
            <wp:wrapTopAndBottom/>
            <wp:docPr id="4" name="novis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visa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NOVOSAĐANI NAJUREDNIJE </w:t>
      </w:r>
      <w:r>
        <w:rPr>
          <w:rFonts w:cs="Bookman Old Style" w:ascii="Bookman Old Style" w:hAnsi="Bookman Old Style"/>
          <w:b/>
          <w:sz w:val="28"/>
          <w:szCs w:val="28"/>
          <w:lang w:val="sr-Latn-CS"/>
        </w:rPr>
        <w:t>PLATIŠE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 xml:space="preserve">Građani Novog Sada najurednije u zemlji plaćaju svoje obaveze za komunalije, grejanje, struju i telefon. Najgore platiše su u Nišu i na jugu Srbije. '”U glavnom gradu Vojvodine naplativost računa za skoro 140.000 domaćinstava je 90%, a bez dana zakašnjenja je 45.000 porodica'”, izjavila je portparolka JP “Informatika” Gordana Galešev. 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Najbolja je naplata telefonskih računa koja iznosi čak 98%. Ipak, očekuje se da će značajnija kašnjenja u plaćanju i gomilanja računa biti od naredne godine kada uslede najavljena poskupljenja centralnog grejanj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drawing>
          <wp:anchor behindDoc="0" distT="0" distB="0" distL="76200" distR="76200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line">
              <wp:posOffset>-24765</wp:posOffset>
            </wp:positionV>
            <wp:extent cx="1143000" cy="11430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MMF ODLOŽIO ODLUKU O POMOĆI SRBIJI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 xml:space="preserve">Guverner NBS  Radovan Jelašić izjavio je </w:t>
      </w:r>
      <w:r>
        <w:rPr>
          <w:rFonts w:cs="Bookman Old Style" w:ascii="Bookman Old Style" w:hAnsi="Bookman Old Style"/>
          <w:lang w:val="sr-Latn-CS"/>
        </w:rPr>
        <w:t>u petak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</w:rPr>
        <w:t xml:space="preserve"> kako će Bord direktora Međunarodnog monetarnog fonda (MMF) najverovatnije sredinom januara iduće godine odlučivati o novom aranžmanu sa Srbijom. “Iz tehničkih razloga odložena je sednica Borda direktora MMF-a koja je najavljivana za 19. decembar, a na kojoj je trebalo da se odobri aranžman sa Srbijom” rekao je Jelašić. Jelašić je naglasio da je uslov MMF-a za odobravanje tog aranžmana potpisivanje dvaju memoranduma između NBS i Vlade Srbije. Do sredine januara NBS i Vlada treba da potpišu memorandume o odgovornosti u ostvarivanju ciljane inflacije u 2009. godini od osam posto, s mogućim odstupanjem od dva procenta, kao i memorandum o stabilnosti finansijskog sektora – rekao je guverner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ma njegovim rečima, u memorandumu koji će se odnositi na inflaciju treba da bude navedeno u kojoj će meri vlada preuzeti odgovornost za cene koje kontroliše država. U drugom memorandumu, vezanom za finansijski sektor, treba da se predvidi odgovornost NBS i vlade u slučaju da se stabilnost tog sektora naruši usled nepredviđenih okolnosti. Jelašić je naglasio da je ukupan finansijski sektor u Srbiji stabilan, što se mora dodatno učvrstiti i potpisivanjem tog memorandum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balo je da Bord Međunarodnog monetarnog fonda na sednici 19. decembra donese odluku prema kojoj bi se Srbiji, u skladu sa sporazumom postignutim sa srpskom vladom sredinom novembra, omogućio zajam od 520 miliona dolara. Naravno, prema dogovoru, Srbija bi taj novac uzela samo u slučaju preke potrebe. Ipak, uslov za dobijanje te pomoći jeste da Srbija do sednice Borda direktora MMF-a usvoji budžet za 2009. godinu. U međuvremenu je Vlada Srbije usvojila budžet za narednu godinu, a premijer Mirko Cvetković objasnio je kako je to dovoljno za stendbaj aranžman sa MMF-om, što bi značilo da nije neophodno da isto učini Narodna skupštin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IGURNA KUĆA I U PANČEVU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2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line">
              <wp:posOffset>-57150</wp:posOffset>
            </wp:positionV>
            <wp:extent cx="1295400" cy="115506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272" t="18267" r="131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Želimo da do 2012. širom Vojvodine stvorimo sigurne kuće koje će imati zaštitničku i preventivnu ulogu u borbi protiv zlostavljanja žena i neravnopravnosti polova”, rekao je u Pančevu pokrajinski premijer Bojan Pajtić.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 je zajedno sa generalnim direktorom RTV B92 Veranom Matićem i gradonačelnicom Pančeva Vesnom Martinović potpisao pismo o namerama za saradnju u izgradnji sigurne kuće u Pančev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NAGRADE NAJUSPEŠNIJIM UČENICIMA </w: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 xml:space="preserve">Najuspešniji daroviti učenici osnovnih i srednjih škola širom Vojvodine, njih 35, koji su postigli vrhunske rezultate na takmičenjima u zemlji i inostranstvu prošle i ove godine – biće i novčano nagrađeni za te uspehe, na svečanosti 18. decembra u Izvršnom veću Vojvodine. Pokrajinski sekretar za sport i omladinu Modest Dulić najavio je da će se učenicima i njihovim mentorima dodeliti ukupno 35 nagrada.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38400</wp:posOffset>
            </wp:positionH>
            <wp:positionV relativeFrom="paragraph">
              <wp:posOffset>-342900</wp:posOffset>
            </wp:positionV>
            <wp:extent cx="1143000" cy="857250"/>
            <wp:effectExtent l="0" t="0" r="0" b="0"/>
            <wp:wrapTopAndBottom/>
            <wp:docPr id="7" name="12122008_sport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122008_sport_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Banka Inteza darovaće učenicima po deset hiljada dinara, DDOR po mobilni telefon, a talentovani đaci dobiće i knjige i druge nagrade. Na svečanosti u četvrtak, sedmoro prošlogodišnjih laureata dobiće i specijalne pohvale, jer su i ove školske godine postigli vrhunske rezultate na domaćim i međunarodnim takmičenjima. Pokrajinskim školama biće upućene pohvale za 70 uspešnih darovitih učenika, uglavnom mlađeg uzrasta, koji su takođe postigli zapažene uspehe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grade darovitim učenicima iz Vojvodine koji su postigli vrhunske rezultate iz oblasti nauke, tehnike, umetnosti i sporta dodeljuju se od 1997. godine pod pokroviteljstvom Izvršnog veća Vojvodine. Pokrajinski sekretar za sport i omladinu Modest Dulić rekao je  kako je neophodno neprestano ulagati u talentovane đake. “Putem Akcionog plana politike za mlade promovišemo talente i finansiramo organizacije u kojima oni učestvuju. S druge strane, u okviru budžeta, finansiramo i pojedinačne zahteve škola u Vojvodini. Na primer, dešavalo se da izađemo u susret zahtevima škola za kupovinu nekog instrumenta koji puno košta, a potreban je talentovanom detetu koje se već istaklo na takmičenjima. Finansiramo i odlazak darovitih učenika na takmičenja, zatim nabavku neke specifične opreme neophodne za njihovo usavršavanje” – rekao nam je Dulić i dodao kako je sekretarijat za te potrebe ove godine obezbedio 13 miliona dinara. Prema njegovim rečima, ta bi sredstva ubuduće trebalo da budu i veća, što će zavisiti od materijalnih mogućnosti, tj. plana budžeta za narednu godinu. Prema njegovim rečima, za iduću godinu planirano je i osnivanje fonda odakle bi se izdvajao novac za decu slabijih materijalnih mogućnosti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REDSTVA POLJOPRIVREDNIM ŠKOLAMA</w:t>
      </w:r>
    </w:p>
    <w:p>
      <w:pPr>
        <w:pStyle w:val="NormalWeb"/>
        <w:ind w:firstLine="720"/>
        <w:rPr/>
      </w:pPr>
      <w:r>
        <w:rPr>
          <w:rFonts w:cs="Bookman Old Style" w:ascii="Bookman Old Style" w:hAnsi="Bookman Old Style"/>
        </w:rPr>
        <w:t xml:space="preserve">U postupku realizacije Programa zaštite, uređenja i korišćenja poljoprivrednog zemljišta na teritoriji Vojvodine u 2008. godini, nakon sprovedenog konkursa, u Pokrajinskom sekretarijatu za poljoprivredu, vodoprivredu i šumarstvo, zaključeni su ugovori o dodeli sredstava za navodnjavanje sa srednjim poljoprivrednim školama iz Zrenjanina, Vršca, Futoga, Sombora Bačke Topole i Crvenke. </w:t>
      </w:r>
    </w:p>
    <w:p>
      <w:pPr>
        <w:pStyle w:val="NormalWeb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33600</wp:posOffset>
            </wp:positionH>
            <wp:positionV relativeFrom="paragraph">
              <wp:posOffset>264160</wp:posOffset>
            </wp:positionV>
            <wp:extent cx="2133600" cy="1408430"/>
            <wp:effectExtent l="0" t="0" r="0" b="0"/>
            <wp:wrapTopAndBottom/>
            <wp:docPr id="8" name="12._decembar_daniel_petrov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._decembar_daniel_petrovi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21416" r="1069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</w:rPr>
        <w:t>Školama je dodeljeno 4.741.511,00 dinara za nabavku opreme za navodnjavanje. U nabavci opreme, Pokrajinski sekretarijat za poljoprivredu, vodoprivredu i šumarstvo učestvuje sa 65 procenata, a škole sa 35 odsto sredstav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INAR KLIZI NANIŽ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 xml:space="preserve">Dinar je ponovo oslabio za 1,7 odsto ili za dinar i po, tako da će danas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line">
              <wp:posOffset>-22860</wp:posOffset>
            </wp:positionV>
            <wp:extent cx="1371600" cy="12668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2796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 xml:space="preserve">(ponedeljak), zvanični srednji kurs evra iznositi 87,6 dinara, objavila je Narodna banka Srbije (NBS). 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 xml:space="preserve">Kurs domaće valute u padu je već četvrti dan za redom, posle perioda jačanja od skoro nedelju dana i to kada je NBS najavila mere za povećanje devizne likvidnosti bankaka i ponovnog organizovanja “fiksing” sastanka međubankarskog deviznog tržišta. 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Guverner Radovan Jelašić izjavio je da će naredne godine tržište odrediti da li će kurs biti u proseku 85 dinara prema evr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294005</wp:posOffset>
            </wp:positionV>
            <wp:extent cx="1285875" cy="1571625"/>
            <wp:effectExtent l="0" t="0" r="0" b="0"/>
            <wp:wrapTopAndBottom/>
            <wp:docPr id="10" name="vlada_ilic_vl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vlada_ilic_vlad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795" t="3555" r="39260" b="6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I PORED KRIZE NEZAPOSLENH MANJE!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Nezaposlenost u Srbiji manja je nego lane uprkos posledicama svetske finansijske krize, rekao je  direktor Nacionalne službe za zapošljavanje (NSZ) Vladimir Ilić. Na svečanoj dodeli priznanja najboljem direktoru filijale NSZ-a i najuspešnijim preduzetnicima u 2008. godini, povodom 14. decembra – Dana Nacionalne službe za zapošljavanje, on je kazao kako je ta služba “spremna da odgovori eventualnim posledicama ekonomske krize i u narednom periodu”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znanja su uručena direktorki filijale u Kragujevcu Ljiljani Petrović – najbolji menadžer NSZ-a, državnoj sekretarki Ministarstva ekonomije i regionalnog razvoja Vesni Kovač, direktorki Fonda za razvoj Oliveri Božić i direktorki Republičkog zavoda za zdravstveno osiguranje Svetlani Vukajlović, kao i savetniku direktora republičkog fonda za penzijsko i invalidsko osiguranje Bati Pejoviću.  Prvi put od osnivanja, Nacionalna služba za zapošljavanje ustanovila je nagrade za najuspešnije preduzetnike u sedam kategorija kako bi istakla njihov doprinos smanjenju nezaposlenosti u Srbij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ZMEŠTANJE VRTIĆ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line">
              <wp:posOffset>-132080</wp:posOffset>
            </wp:positionV>
            <wp:extent cx="1447800" cy="9874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54" t="13703" r="7979" b="17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 xml:space="preserve">Zbog nedavnog obrušavanja zida u dvorištu vrtića “Sigridrug”, u “Radosnom detinjstvu” pokrenuli su inicijativu da se tri objekta Predškolske ustanove, smeštena u starim kućama, presele u bezbednije zgrade. U pitanju su vrtići “Lane” u ulici Heroja Pinkija, “Bubica” u ul. Pap Pavla i “Pčelica” u ul. Laze Kostića, koji su u daleko gorem stanju u odnosu na vrtić u čijem se dvorištu obrušio zid. 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Izmeštanje školice “Sigridrug”, u kojoj se dvorišni zid srećom obrušio tokom vikenda, se ne planira, obnova će biti završena u narednih nekoliko dan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LIZ OPONAŠA MAJKL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anchor behindDoc="0" distT="0" distB="0" distL="76200" distR="76200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line">
              <wp:posOffset>-109855</wp:posOffset>
            </wp:positionV>
            <wp:extent cx="1066800" cy="102870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znato je da je  vremešna (76) Elizabet Tejlor velika prijateljica s pop pevačem Majklom Džeksonom (50), a kako pišu američki mediji, u poslednje vreme Elizabet sve češće imitira kontroverznu pop ikonu. Ovih dana Tejlorova je posetila holivudski gej restoran s kaubojskim šeširom i čizmama. Imala je jarkocrveno našminkana usta i okrugle sunčane naočare. Uz pomoć pratnje teško je izašla iz limuzine i sela u invalidska kolica, u kojima su je uneli u restoran, gde je izvela imitaciju Majkla Džeksona. Legendarna glumica boluje od dijabetesa i ima problema sa srcem, zamenila je oba kuka, a nedavno je operisala i tumor na mozgu. Uprkos tome bila je raspoložena i vedro pozdravila prisutne odlazeći kuć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ERES AUTOR HIMNE MIRA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drawing>
          <wp:anchor behindDoc="0" distT="0" distB="0" distL="76200" distR="76200" simplePos="0" locked="0" layoutInCell="0" allowOverlap="1" relativeHeight="8">
            <wp:simplePos x="0" y="0"/>
            <wp:positionH relativeFrom="column">
              <wp:posOffset>5105400</wp:posOffset>
            </wp:positionH>
            <wp:positionV relativeFrom="line">
              <wp:posOffset>-45085</wp:posOffset>
            </wp:positionV>
            <wp:extent cx="1143000" cy="114300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6200" distR="76200" simplePos="0" locked="0" layoutInCell="0" allowOverlap="1" relativeHeight="9">
            <wp:simplePos x="0" y="0"/>
            <wp:positionH relativeFrom="column">
              <wp:posOffset>3962400</wp:posOffset>
            </wp:positionH>
            <wp:positionV relativeFrom="line">
              <wp:posOffset>-45085</wp:posOffset>
            </wp:positionV>
            <wp:extent cx="1143000" cy="114300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Tri učesnika Evrovizije 2008. godine snimila su pesmu čiji je autor predsednik Izraela Šimon Peres. Jelena Tomašević iz Srbije, Izraelac Boaz Mauda i Jermenka Sirušo u Jerusalimu su snimili i spot za pesmu koja nosi poruku mira. Pesma će biti predstavljena početkom 2009. godine, uoči narednog Eurosonga, koji će biti održan u Moskvi. Rusija je dobila čast da bude domaćin prestižnog takmičenja pobedom Dime Bilana i pesme “Believe” u Beogradu. “Prava je čast poslati poruku mira celom svetu, putem univerzalnog jezika muzike. U Jerusalimu su nas divno dočekali, posetili smo i Zid plača, i ostavili svoje želje”, rekla je Jelena Tomašević. Troje učesnika koji su otpevali poruku mira bili su visoko plasirani na Eurosongu u Beogradu. Sirušo je s pesmom “Qele, qele” bila četvrta, Jelena i “Oro” zauzeli su šesto mesto, dok je Boaz s pesmom “Fire in your eyes” bio deveti. Naredno, rusko izdanje “Evrovizije” biće potpomognuto beogradskim iskustvom uspešne organizacije ovogodišnje Evrovizije u Srbiji, poručili su u Moskvi. Kako je rečeno, uspešna realizacija Evrovizijske pesme u glavnom gradu Srbije poslužiće kao primer Rusima, koji će, ako bude potrebe, platiti ovdašnje stručnjake kako bi im pomogli u realizaciji ovako skupog i zahtevnog projekt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A BALKANU OBELEŽEN DAN PROTIV  AID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2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33600</wp:posOffset>
            </wp:positionH>
            <wp:positionV relativeFrom="paragraph">
              <wp:posOffset>40005</wp:posOffset>
            </wp:positionV>
            <wp:extent cx="1872615" cy="1235710"/>
            <wp:effectExtent l="0" t="0" r="0" b="0"/>
            <wp:wrapTopAndBottom/>
            <wp:docPr id="15" name="SCITECH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CITECHphot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</w:rPr>
        <w:t>Mnoge zemlje na Bakanu obeležile su 1. decembar Svetski dan borbe protiv AIDS-a nastojanjima da povećaju svest o virusu HIV. Hrvatska vlada je najavila da planira pokretanje kampanje širom zemlje sa ciljem da edukuje mlade o AIDS-u. Hrvatski statističari saopštili su da u Hrvatskoj živi 550 pacijenata zaraženih HIV-om, od kojih su 80 odsto muškarci. U Srbiji su aktivisti nudili besplatno testiranje na HIV i zdravstvene konsultacije, protestujući protiv diskriminacije onih koji su HIV pozitivni. Trenutno takvih osoba u Srbiji ima oko 2.000, dok u Grčkoj ta cifra iznosi 10.000. U Turskoj je oko 3.000 osoba HIV pozitivno. U Makedoniji je prošle godine kod osam osoba ustanovljen AIDS. Albanija je zabeležila 35 novih slučajeva HIV-a za godinu dana, čime se ukupan broj zaraženih u zemlji popeo na 391. Eksperti u Bugarskoj procenjuju da je 4.000 građana nesvesno svog pozitivnog HIV statusa; vlada je registrovala 111 novih slučajeva HIV-a u 2008. godini, čime njihov ukupni broj u zemlji iznosi 926.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67000</wp:posOffset>
            </wp:positionH>
            <wp:positionV relativeFrom="paragraph">
              <wp:posOffset>269240</wp:posOffset>
            </wp:positionV>
            <wp:extent cx="1066800" cy="1143000"/>
            <wp:effectExtent l="0" t="0" r="0" b="0"/>
            <wp:wrapTopAndBottom/>
            <wp:docPr id="16" name="4bf865-Egeresi%20San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bf865-Egeresi%20Sandor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620" t="-20" r="14645" b="1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BEZ NOVOGODIŠNJEG KOKTELA U SKUPŠTIN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 xml:space="preserve">Predsednik Skupštine AP Vojvodine Šandor Egereši doneo je odluku da ove godine ne organizuje tradicionalni novogodišnji prijem predsednika pokrajinskog parlamenta. “Zbog teške ekonomske situacije, koja sve više pogađa i našu zemlju, odlučio sam da ove godine ne organizujem tradicionalni novogodišnji koktel u Skupštini AP Vojvodine. Smatram da sve državne i pokrajinske institucije i funkcioneri ličnim primerom i merama štednje moraju da pokažu spremnost i odlučnost da, zajedno za građanima Vojvodine, prebrode nastalu ekonomsku krizu” - saopštio je Egereši. </w:t>
      </w:r>
    </w:p>
    <w:p>
      <w:pPr>
        <w:pStyle w:val="Normal"/>
        <w:ind w:firstLine="72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Predsednik vojvođanskog parlamenta dodao je i da će umesto novogodišnjeg prijema organizovati susret sa bivšim predsednicima Skupštine AP Vojvodine, kako bi saslušao njihova iskustva i u narednom periodu još više unapredio rad pokrajinske skupštine. </w:t>
      </w:r>
    </w:p>
    <w:p>
      <w:pPr>
        <w:pStyle w:val="Normal"/>
        <w:ind w:firstLine="7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33600</wp:posOffset>
            </wp:positionH>
            <wp:positionV relativeFrom="paragraph">
              <wp:posOffset>318135</wp:posOffset>
            </wp:positionV>
            <wp:extent cx="2209800" cy="1266825"/>
            <wp:effectExtent l="0" t="0" r="0" b="0"/>
            <wp:wrapTopAndBottom/>
            <wp:docPr id="17" name="62476877546925dfdcbea6328996289_extre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62476877546925dfdcbea6328996289_extrem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DA I SES ŠTEDI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Industrijski sindikat (bivši GSM “Nezavisnost”) je pozdravio zalaganje državnog vrha i Vlade Republike Srbije da se na svim nivoima štedi i naveo da bi lični primer štednje članova Socijalno-ekonomskog saveta Republike Srbije bio dragocena vodilja svima koje zastupaju i čiji interes navodno brane. ISS je stoga i  zatražio da se;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Objavi (neće biti lako smatraju u ISS) kolika su primanja na nivou Socijalno ekonomskog saveta svih onih koji u njegovom radu učestvuju i za taj rad dobijaju finansijske nadoknade.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Omogući uvid u primanja članova Upravnih i Nadzornih odbora tripartitnih tela i podatak koliko pojedinci pokrivaju mesta u tripartitnim telima.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Prikažu sva sredstava koja su socijalni partneri dobili po raznim osnovama, za kakve namene i projekte i kako su se ta sredstva zaista potrošila. Moraju postojati neki izveštaji, smatraju kolege iz ISS jer, se radi se  parama građana Srbije. 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 xml:space="preserve">4.Ograniče primanja svih onih koji su angažovani u SES-u i oko njega na visinu minimalne zarade (13 572,00 dinara) koju inače određuje SES, a koja je upravo po njihovom mišljenju dovoljna da se preživi jedan mesec. Ako od toga žive nekoliko stotina hiljada radnika Srbije onda mogu i gospoda iz SES-a.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ustrijski sindikat Srbije stoji čvrsto na stanovištu da je ovo ne samo pravedan već i moralno opravdan način da se globalna finansijska problematika uvaži i od strane članica Socijalno ekonomskog saveta i ispuni ona čuvena „ne pitaj šta država može uraditi za tebe već šta ti možeš uraditi za državu“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BOG NEREDA MINISTAR PODNEO OSTAVKU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33600</wp:posOffset>
            </wp:positionH>
            <wp:positionV relativeFrom="paragraph">
              <wp:posOffset>300355</wp:posOffset>
            </wp:positionV>
            <wp:extent cx="2057400" cy="1123950"/>
            <wp:effectExtent l="0" t="0" r="0" b="0"/>
            <wp:wrapTopAndBottom/>
            <wp:docPr id="18" name="pariz-nere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ariz-nered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0" r="2690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 xml:space="preserve">Ministar unutrašnjih poslova Prokopis Pavlopulos podneo je ostavku posle niza nereda koji su potresli zemlju. Premijer Kostas Karamanlis je međutim odbio da prihvati ostavku.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sećamo da su neredi izbili u Atini, Solunu i drugim gradovima u prošlu subotu uveče, nakon što je policija ubila 16-godišnjeg dečaka. Prema rečima svedoka, dva dečaka bacala su kamenje i molotovljeve koktele na policijsko vozilo u četvrti Ezarkija u grčkoj prestonici. Policajac koji se nalazio u vozilu usmrtio je jednog od tinejdžera. Incident je izveo na ulice više stotina mladih koje je policija rasterala suzavcem. “U toku je istraga i osobe za koje se utvrdi da su odgovorne biće kažnjene”, rekao je Pavlopulos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redi, koji su se pretvorili u političke sukobe i na momente u anarhiju, traju i dalj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KOGRANIČNA SARADNJ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67000</wp:posOffset>
            </wp:positionH>
            <wp:positionV relativeFrom="paragraph">
              <wp:posOffset>208915</wp:posOffset>
            </wp:positionV>
            <wp:extent cx="1000125" cy="1333500"/>
            <wp:effectExtent l="0" t="0" r="0" b="0"/>
            <wp:wrapTopAndBottom/>
            <wp:docPr id="19" name="22_sinisa_laz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2_sinisa_lazic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 xml:space="preserve">Potpredsednik Skupštine AP Vojvodine Siniša Lazić i direktor Kancelarije za evropske poslove Predrag Novikov, učestvovovali su na Međunarodnoj  konferenciji o prekograničnoj saradnji, koja je 10. decembra održana u Budimpešti. Na konferenciji su govorili predstavnici zemalja iz našeg regiona, u kojima se sprovode programi prekogranične saradnje. Predstavljeni su rezultati najboljih projekata koje je Mađarska realizovala zajedno sa Slovačkom, Hrvatskom i Srbijom, kao i planovi za nastavak saradnje u narednom periodu. 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Govoreći o programima prekogranične saradnje, potpredsednik pokrajinskog parlamenta Siniša Lazić je rekao da se oni uspešno sprovode, s ciljem da se uspostave dugoročne veze između ljudi sa obe strane granice i da se unapredi kvalitet njihovog života, putem saradnje u oblasti nauke, kulture, ekonomije, zaštite životne sredine i bezbednosti. “Takođe, kroz postupak apliciranja i realizacije projekata, naši ljudi imaju priliku da steknu značajno iskustvo u korišćenju fondova Evropske unije”, kazao je Lazić. Potpredsednik Skupštine AP Vojvodine je podsetio da je programom prekogranične saradnje Srbija - Mađarska, pokrivena celokupna teritorija AP Vojvodine i da je nakon uspešne dvogodišnje saradnje, u periodu od 2004. do 2006. godine, izrađen programski dokument na osnovu koga su utvrđeni prioriteti saradnje od 2007. do 2013. godine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kom konferencije, pomenuti su najznačajniji projekti koje su realizovale Srbija i Mađarska. Između ostalog, to su Projekat razvoja kompjuterizovanih metoda u podučavanju matematike i prirodnih nauka, na Prirodnomatematičkom Fakultetu u Novom Sadu i Projekat regionalnog ispitivanja vodenih resursa u okviru održivog razvoja, čija je vrednost oko 120. hiljada evra i kojim rukovodi novosadski Univerzitet. U gradu Somboru navedeni su brojni projekti koji se uspešno realizuju.”Prekogranični program upravljanja otpadom”, u vrednosti od 84. hiljade evra, “Biciklistička staza duž Dunava”, čija prva faza realizacije iznosi čak 270. hiljada evra, zatim “Kultura i priroda, za bolji kvalitet života”, sa oko 73. hiljade evra. Pored toga, značajna sredstva su dobili Pedagoški fakultet, srednja Ekonomska škola, srednja Tehnička škola i Aero klub iz Sombora, i to za projekte koje se realizuju sa srodnim ustanovama u susednoj Baji. Za program razvoja zajedničke borbe protiv poplava, od Bezdana do granice, izdvojeno je 73. hiljade evra, dok je Regionalni centar za razvoj malih i srednjih preduzeća iz Subotice, dobio 79. hiljada evr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124460</wp:posOffset>
            </wp:positionV>
            <wp:extent cx="1672590" cy="899160"/>
            <wp:effectExtent l="0" t="0" r="0" b="0"/>
            <wp:wrapTopAndBottom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slov1">
    <w:name w:val="naslov1"/>
    <w:basedOn w:val="DefaultParagraphFont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Date1">
    <w:name w:val="date1"/>
    <w:basedOn w:val="DefaultParagraphFont"/>
    <w:qFormat/>
    <w:rPr>
      <w:rFonts w:ascii="Verdana" w:hAnsi="Verdana" w:cs="Verdana"/>
      <w:b/>
      <w:bCs/>
      <w:i w:val="false"/>
      <w:iCs w:val="false"/>
      <w:color w:val="000000"/>
      <w:sz w:val="17"/>
      <w:szCs w:val="17"/>
    </w:rPr>
  </w:style>
  <w:style w:type="character" w:styleId="Date">
    <w:name w:val="dat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5:46:00Z</dcterms:created>
  <dc:creator>KOVAC</dc:creator>
  <dc:description/>
  <cp:keywords/>
  <dc:language>en-US</dc:language>
  <cp:lastModifiedBy>a</cp:lastModifiedBy>
  <cp:lastPrinted>2008-12-14T16:47:00Z</cp:lastPrinted>
  <dcterms:modified xsi:type="dcterms:W3CDTF">2008-12-14T18:14:00Z</dcterms:modified>
  <cp:revision>8</cp:revision>
  <dc:subject/>
  <dc:title>NOVOSAĐANI NAJUREDNIJE PLATIŠE</dc:title>
</cp:coreProperties>
</file>