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rPr>
      </w:pPr>
      <w:r>
        <w:rPr>
          <w:rFonts w:cs="Bookman Old Style" w:ascii="Bookman Old Style" w:hAnsi="Bookman Old Style"/>
          <w:b/>
          <w:i/>
        </w:rPr>
      </w:r>
    </w:p>
    <w:p>
      <w:pPr>
        <w:pStyle w:val="Normal"/>
        <w:rPr/>
      </w:pPr>
      <w:r>
        <w:drawing>
          <wp:anchor behindDoc="0" distT="0" distB="0" distL="114935" distR="114935" simplePos="0" locked="0" layoutInCell="0" allowOverlap="1" relativeHeight="20">
            <wp:simplePos x="0" y="0"/>
            <wp:positionH relativeFrom="column">
              <wp:posOffset>76200</wp:posOffset>
            </wp:positionH>
            <wp:positionV relativeFrom="paragraph">
              <wp:posOffset>-4572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b/>
          <w:i/>
        </w:rPr>
        <w:t xml:space="preserve">za petak 12.12.2008.  </w:t>
      </w:r>
    </w:p>
    <w:p>
      <w:pPr>
        <w:pStyle w:val="Normal"/>
        <w:rPr/>
      </w:pPr>
      <w:r>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jc w:val="center"/>
        <w:rPr/>
      </w:pPr>
      <w:r>
        <w:drawing>
          <wp:anchor behindDoc="0" distT="0" distB="0" distL="114935" distR="114935" simplePos="0" locked="0" layoutInCell="0" allowOverlap="1" relativeHeight="19">
            <wp:simplePos x="0" y="0"/>
            <wp:positionH relativeFrom="column">
              <wp:posOffset>2133600</wp:posOffset>
            </wp:positionH>
            <wp:positionV relativeFrom="paragraph">
              <wp:posOffset>617220</wp:posOffset>
            </wp:positionV>
            <wp:extent cx="1600200" cy="1790700"/>
            <wp:effectExtent l="0" t="0" r="0" b="0"/>
            <wp:wrapTopAndBottom/>
            <wp:docPr id="2" name="obradovic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dovic_v" descr=""/>
                    <pic:cNvPicPr>
                      <a:picLocks noChangeAspect="1" noChangeArrowheads="1"/>
                    </pic:cNvPicPr>
                  </pic:nvPicPr>
                  <pic:blipFill>
                    <a:blip r:embed="rId3"/>
                    <a:srcRect l="33904" t="-20" r="30277" b="-20"/>
                    <a:stretch>
                      <a:fillRect/>
                    </a:stretch>
                  </pic:blipFill>
                  <pic:spPr bwMode="auto">
                    <a:xfrm>
                      <a:off x="0" y="0"/>
                      <a:ext cx="1600200" cy="1790700"/>
                    </a:xfrm>
                    <a:prstGeom prst="rect">
                      <a:avLst/>
                    </a:prstGeom>
                  </pic:spPr>
                </pic:pic>
              </a:graphicData>
            </a:graphic>
          </wp:anchor>
        </w:drawing>
      </w:r>
      <w:r>
        <w:rPr>
          <w:rFonts w:cs="Bookman Old Style" w:ascii="Bookman Old Style" w:hAnsi="Bookman Old Style"/>
          <w:sz w:val="28"/>
          <w:szCs w:val="28"/>
        </w:rPr>
        <w:t xml:space="preserve">DOGOVORENA ISPLATA POMOĆI PROSVETARIMA </w:t>
      </w:r>
    </w:p>
    <w:p>
      <w:pPr>
        <w:pStyle w:val="Normal"/>
        <w:rPr/>
      </w:pPr>
      <w:r>
        <w:rPr/>
        <w:t xml:space="preserve">Beta | 10.12.2008. - 21:12 </w:t>
      </w:r>
    </w:p>
    <w:p>
      <w:pPr>
        <w:pStyle w:val="Normal"/>
        <w:rPr/>
      </w:pPr>
      <w:r>
        <w:rPr/>
      </w:r>
    </w:p>
    <w:p>
      <w:pPr>
        <w:pStyle w:val="NormalWeb"/>
        <w:ind w:firstLine="720"/>
        <w:rPr/>
      </w:pPr>
      <w:r>
        <w:rPr>
          <w:rStyle w:val="Emphasis"/>
          <w:rFonts w:cs="Bookman Old Style" w:ascii="Bookman Old Style" w:hAnsi="Bookman Old Style"/>
          <w:i w:val="false"/>
        </w:rPr>
        <w:t>Ministar prosvete Srbije Žarko Obradović izjavio je večeras da će sredstva koja ostanu u budžetu za 2008. biti iskorišćena za isplatu jednokratne pomoći zaposlenima u obrazovanju.</w:t>
      </w:r>
      <w:r>
        <w:rPr>
          <w:rStyle w:val="Emphasis"/>
          <w:rFonts w:cs="Bookman Old Style" w:ascii="Bookman Old Style" w:hAnsi="Bookman Old Style"/>
        </w:rPr>
        <w:t xml:space="preserve"> </w:t>
      </w:r>
      <w:r>
        <w:rPr>
          <w:rFonts w:cs="Bookman Old Style" w:ascii="Bookman Old Style" w:hAnsi="Bookman Old Style"/>
          <w:i/>
          <w:iCs/>
        </w:rPr>
        <w:tab/>
        <w:tab/>
        <w:tab/>
        <w:tab/>
        <w:tab/>
        <w:tab/>
        <w:tab/>
        <w:tab/>
        <w:tab/>
        <w:tab/>
      </w:r>
      <w:r>
        <w:rPr>
          <w:rFonts w:cs="Bookman Old Style" w:ascii="Bookman Old Style" w:hAnsi="Bookman Old Style"/>
        </w:rPr>
        <w:t xml:space="preserve">Obradović je agenciji Beta rekao da je na današnjem sastanku s predstavnicima tri reprezentativna sindikata dogovoreno da se do sredine sedmice potpišu posebni kolektivni ugovori sa zaposlenima u obrazovanju. </w:t>
        <w:br/>
        <w:t xml:space="preserve">On je naveo i da će u narednoj godini povećanje zarada u obrazovanju pratiti stopu inflacije. </w:t>
        <w:tab/>
        <w:tab/>
        <w:tab/>
        <w:tab/>
        <w:tab/>
        <w:tab/>
        <w:tab/>
        <w:tab/>
        <w:tab/>
        <w:tab/>
        <w:tab/>
        <w:tab/>
        <w:t>Sastanku su pored Obradovića prisustvovali ministarka finansija Diana Dragutinović i predstavnici Unije sindikata prosvetnih radnika Srbije, Sindikata obrazovanja Srbije i Granskog sindikata prosvetnih radnika Srbije Nezavisnost.</w:t>
        <w:tab/>
        <w:t>Predstavnici tri reprezentativna sindikata najavili su juče da će stupiti u "</w:t>
      </w:r>
      <w:hyperlink r:id="rId4" w:tgtFrame="_blank">
        <w:r>
          <w:rPr>
            <w:rStyle w:val="InternetLink"/>
            <w:rFonts w:cs="Bookman Old Style" w:ascii="Bookman Old Style" w:hAnsi="Bookman Old Style"/>
            <w:color w:val="000000"/>
            <w:u w:val="none"/>
          </w:rPr>
          <w:t>poseban vid štrajka</w:t>
        </w:r>
      </w:hyperlink>
      <w:r>
        <w:rPr>
          <w:rFonts w:cs="Bookman Old Style" w:ascii="Bookman Old Style" w:hAnsi="Bookman Old Style"/>
        </w:rPr>
        <w:t xml:space="preserve">" ako svim zaposlenima u prosveti do 15. decembra ne bude isplaćena jednokratna pomoć od 8.000 i 5.000 dinar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LI REŠENJE ILI ŠTRAJK</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18">
            <wp:simplePos x="0" y="0"/>
            <wp:positionH relativeFrom="column">
              <wp:posOffset>5029200</wp:posOffset>
            </wp:positionH>
            <wp:positionV relativeFrom="line">
              <wp:posOffset>-118745</wp:posOffset>
            </wp:positionV>
            <wp:extent cx="1143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Razmatrajući materijalni položaj zaposlenih u prosveti i probleme u vezi s proširenim dejstvom Opšteg kolektivnog ugovora, kao i predloženi republički budžet za narednu godinu, Sindikat radnika u prosveti Srbije (Nezavisni sindikat prosvetnih radnika Vojvodine i Sindikat obrazovanja Beograda) uputio je svoje zahteve Ministarstvu prosvete i ministru dr Žarku Obradoviću. “Tražimo da se, prema potpisanom Protokolu za isplatu plata za ovu godinu, umesto povećanja plata od pet posto, svim zaposlenima u školama i domovima učenika u decembru isplati jednokratna pomoć od 6.000 dinara. Tražimo takođe da se na osnovu Odluke o proširenom dejstvu kolektivnog ugovora od 1. januara svim zaposlenima u javnim službama i državnim organima isplaćuje topli obrok i regres i da se do 15. decembra potpiše protokol o platama za narednu kalendarsku godinu” – rekao je na konferenciji za novinare Gradimir Dedić, predsednik Skupštine NSPRV.  “Ukoliko naši zahtevi ne budu ispoštovani, naš sindikat će zajedno s ostalim sindikatima preduzeti sve mere sindikalne borbe, uključujući i pravo na organizovanje štrajka – rekao je Dedić.</w:t>
      </w:r>
    </w:p>
    <w:p>
      <w:pPr>
        <w:pStyle w:val="Normal"/>
        <w:ind w:firstLine="720"/>
        <w:rPr>
          <w:rFonts w:ascii="Bookman Old Style" w:hAnsi="Bookman Old Style" w:cs="Bookman Old Style"/>
        </w:rPr>
      </w:pPr>
      <w:r>
        <w:rPr>
          <w:rFonts w:cs="Bookman Old Style" w:ascii="Bookman Old Style" w:hAnsi="Bookman Old Style"/>
        </w:rPr>
        <w:t>Kako je na istoj konferenciji za novinare naglasila Sofija Mandarić, koordinator ovog sindikata za Zapadnobački okrug, bez obzira na to što je još krajem oktobra s nadležnima u gradskoj upravi postignut dogovor, 560 novogodišnjih paketića za decu prosvetnih radnika u školama naše opštine verovatno neće biti isfinansiran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REMENO FINANSIRAN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76200" distR="76200" simplePos="0" locked="0" layoutInCell="0" allowOverlap="1" relativeHeight="16">
            <wp:simplePos x="0" y="0"/>
            <wp:positionH relativeFrom="column">
              <wp:posOffset>5029200</wp:posOffset>
            </wp:positionH>
            <wp:positionV relativeFrom="line">
              <wp:posOffset>-124460</wp:posOffset>
            </wp:positionV>
            <wp:extent cx="1143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Pokrajinska vlada donela je odluku o privremenom finansiranju od januara do marta 2009.godine. Prema obrazloženju pokrajinskog sekretara za finansije, Jovice Đukića, to je učinjeno jer je u proceduri donošenje posebnog zakona, kojim treba da se utvrde nadležnosti Vojvodine.</w:t>
      </w:r>
    </w:p>
    <w:p>
      <w:pPr>
        <w:pStyle w:val="Normal"/>
        <w:ind w:firstLine="720"/>
        <w:rPr/>
      </w:pPr>
      <w:r>
        <w:rPr>
          <w:rFonts w:cs="Bookman Old Style" w:ascii="Bookman Old Style" w:hAnsi="Bookman Old Style"/>
        </w:rPr>
        <w:t>On je rekao da ovaj privremeni budžet, iako restriktivan, obezbeđuje uslove za nesmetan rad svih korisnika pokrajinskog budžeta. Planirano je da budžet u prvom tromesečju bude 11,47 milijardi dinara.</w:t>
      </w:r>
      <w:r>
        <w:rPr/>
        <w:t xml:space="preserve"> </w:t>
      </w:r>
      <w:r>
        <w:rPr>
          <w:rFonts w:cs="Bookman Old Style" w:ascii="Bookman Old Style" w:hAnsi="Bookman Old Style"/>
        </w:rPr>
        <w:t>Od ustupljenih prihoda i primanja očekuje se 3,31 milijarda dinara, transferna sredstva čine 6,63 milijarde (zarade u obrazovanju i programi u kulturi), dok se od privatizacije očekuje jedna milijarda. Dodatni prihodi iznose 512,82 miliona, a 23,77 miliona dinara jesu preneta neutrošena sredstva, navedeno je u saopštenju pokrajinskog Sekretarijata za informacije. Najveći izdaci iz pokrajinskog budžeta, oko 57,78 odsto, biće namenjeni za zarade prosvetnih radnika i programe u kulturi, dok će za kapitalna ulaganja biti izdvojeno 21,49 milijardi, ili 21,68 odsto. Predviđeno je da 2,35 milijardi dinara (20,54 odsto) bude namenjeno rashodima u oblasti obrazovanja, nauke, poljoprivrede, arhitekture, zaštite životne sredine, informisanja i u drugim oblastima utvrđenim nadležnostima Vojvodine. To znači da će se i naredne godine podsticati razvoj poljoprivrede, primena novih tehnologija, saobraćaj i turizam.</w:t>
      </w:r>
    </w:p>
    <w:p>
      <w:pPr>
        <w:pStyle w:val="Normal"/>
        <w:ind w:firstLine="720"/>
        <w:rPr>
          <w:rFonts w:ascii="Bookman Old Style" w:hAnsi="Bookman Old Style" w:cs="Bookman Old Style"/>
        </w:rPr>
      </w:pPr>
      <w:r>
        <w:rPr>
          <w:rFonts w:cs="Bookman Old Style" w:ascii="Bookman Old Style" w:hAnsi="Bookman Old Style"/>
        </w:rPr>
        <w:t>Kako je navedeno, biće nastavljene mere i aktivnosti u oblasti demografije, pomoći i podrške izbeglim, prognanim i raseljenim licima, sportu, kulturi, informisanju, podršci mladima, verskim zajednicama, zaštiti životne sredine i dru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SVETSKA BANKA PROGNOZIRA RECESIJU</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Zbog posledica finansijske krize, iduće godine se privredni rast u svetu usporava na 0,9 procenata, dok je u 2008. iznosio dva i po odsto, pri čemu će razvijene zemlje doživeti ekonomski pad, a globalna privreda upasti u recesiju, upozorila je Svetska banka u juče objavljenom izveštaju o izgledima globalne ekonomije za 2009. Svetska banka nije isključila mogućnost da će svetska privredna recesija biti veoma duga i duboka i da će obim svetske trgovine dogodine zabeležiti prvi pad od 1982. godine, i to za 2,1 odsto, zbog pada prodaje u razvijenim zemljama, ali i zbog nedostatka izvoznih kredita. </w:t>
      </w:r>
    </w:p>
    <w:p>
      <w:pPr>
        <w:pStyle w:val="Normal"/>
        <w:ind w:firstLine="720"/>
        <w:rPr>
          <w:rFonts w:ascii="Bookman Old Style" w:hAnsi="Bookman Old Style" w:cs="Bookman Old Style"/>
        </w:rPr>
      </w:pPr>
      <w:r>
        <w:rPr>
          <w:rFonts w:cs="Bookman Old Style" w:ascii="Bookman Old Style" w:hAnsi="Bookman Old Style"/>
        </w:rPr>
        <w:t>Banka prognozira da će u 2009. rast investicija u zemljama u razvoju biti usporen i za 13 odsto manji nego lane. Tako će priliv stranog kapitala u taj deo sveta dogodine pasti na oko 530 milijardi dolara, što čini samo polovinu obima stranih investicija u zemlje u razvoju u 2007. godini, kada su one dostigle hiljadu milijardi dolara. Najveći udeo u lošim rezultatima će, smatra ta međunarodna finansijska institucija, imati industrijski najrazvijenije zemlje, koje će u 2009. većinom doživeti privredni pa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 OPORAVAK 900 MILIJARDI DOLAR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Američkoj privredi potrebna je pomoć vlade od 900 milijardi dolara, koje bi bile usmerene u realnu privredu kako bi se izvukla iz duboke recesije u naredne dve godine, navodi se u najnovijem izveštaju američkih sindikata i grupacija za zaštitu javnog interesa. </w:t>
      </w:r>
      <w:r>
        <w:rPr>
          <w:rFonts w:cs="Bookman Old Style" w:ascii="Bookman Old Style" w:hAnsi="Bookman Old Style"/>
          <w:lang w:val="sr-Latn-CS"/>
        </w:rPr>
        <w:t>„</w:t>
      </w:r>
      <w:r>
        <w:rPr>
          <w:rFonts w:cs="Bookman Old Style" w:ascii="Bookman Old Style" w:hAnsi="Bookman Old Style"/>
        </w:rPr>
        <w:t>Potreban nam je strateški održiv plan kako bi naša privreda opstala”, izjavio je Robert Borosidž, direktor Instituta za budućnost Amerike, istraživačke grupacije koja je učestvovala u izradi izveštaja, preneo je Rojters.</w:t>
      </w:r>
    </w:p>
    <w:p>
      <w:pPr>
        <w:pStyle w:val="Normal"/>
        <w:rPr/>
      </w:pPr>
      <w:r>
        <w:rPr>
          <w:rFonts w:cs="Bookman Old Style" w:ascii="Bookman Old Style" w:hAnsi="Bookman Old Style"/>
        </w:rPr>
        <w:t>U izveštaju, čije je nalaze podržao veći broj sindikata u SAD, navodi se da bi troškovi paketa mera trebalo da iznose najmanje 450 milijardi dolara godišnje u naredne dve godine, što bi bilo oko tri odsto američkog bruto domaćeg proizvoda. Paket bi, takođe, trebalo da uključuje poreske olakšice za porodice s niskim i srednjim primanjima, u vrednosti od 145 milijardi dolara u prvoj godini, i da posveti veliku pažnju javnim ulaganjima u “zelenu” tehnologiju, što bi doprinelo smanjenju zavisnosti SAD od uvozne nafte i uspehu borbe protiv globalnog zagrevanja. “Javna ulaganja su u stimulisanju privrede daleko efikasnija od poreskih olakšica, bilo da su u pitanju pojedinci ili preduzeća”, navedeno je u izveštaj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RZE PRUGE SRBIJ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4236720</wp:posOffset>
            </wp:positionH>
            <wp:positionV relativeFrom="line">
              <wp:posOffset>-125095</wp:posOffset>
            </wp:positionV>
            <wp:extent cx="1706880" cy="101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3" r="-20" b="-33"/>
                    <a:stretch>
                      <a:fillRect/>
                    </a:stretch>
                  </pic:blipFill>
                  <pic:spPr bwMode="auto">
                    <a:xfrm>
                      <a:off x="0" y="0"/>
                      <a:ext cx="1706880" cy="1015365"/>
                    </a:xfrm>
                    <a:prstGeom prst="rect">
                      <a:avLst/>
                    </a:prstGeom>
                  </pic:spPr>
                </pic:pic>
              </a:graphicData>
            </a:graphic>
          </wp:anchor>
        </w:drawing>
      </w:r>
    </w:p>
    <w:p>
      <w:pPr>
        <w:pStyle w:val="Normal"/>
        <w:ind w:firstLine="720"/>
        <w:rPr/>
      </w:pPr>
      <w:r>
        <w:rPr>
          <w:rFonts w:cs="Bookman Old Style" w:ascii="Bookman Old Style" w:hAnsi="Bookman Old Style"/>
        </w:rPr>
        <w:t>Vozu na pruzi Subotica - Beograd danas je potrebno isto vreme da pređe tu relaciju, kao i davne 1926. godine. Te godine brzi voz je od Subotice do Beograda putovao 3 sata i 15 minuta, 1985. godine dva sata, a danas relaciju između ta dva grada prevaljuje za 3 sata i 8 minuta, saopšteno je iz Vojvođanskog društva za železnicu. U saopštenju, povodom 125 godina od prolaska prvih vozova kroz Vojvodinu, navodi se da srpska železnica danas kasni za evropskom i svetskom čak 60 godina.</w:t>
      </w:r>
    </w:p>
    <w:p>
      <w:pPr>
        <w:pStyle w:val="Normal"/>
        <w:ind w:firstLine="720"/>
        <w:rPr>
          <w:rFonts w:ascii="Bookman Old Style" w:hAnsi="Bookman Old Style" w:cs="Bookman Old Style"/>
        </w:rPr>
      </w:pPr>
      <w:r>
        <w:rPr>
          <w:rFonts w:cs="Bookman Old Style" w:ascii="Bookman Old Style" w:hAnsi="Bookman Old Style"/>
        </w:rPr>
        <w:t xml:space="preserve">Prema procenama ovog društva, brojne zakorovljene pruge u Vojvodini ne mogu se danas aktivirati iz tehničkih razloga, jer bi njima </w:t>
      </w:r>
      <w:r>
        <w:rPr>
          <w:rFonts w:cs="Bookman Old Style" w:ascii="Bookman Old Style" w:hAnsi="Bookman Old Style"/>
          <w:lang w:val="sr-Latn-CS"/>
        </w:rPr>
        <w:t>„</w:t>
      </w:r>
      <w:r>
        <w:rPr>
          <w:rFonts w:cs="Bookman Old Style" w:ascii="Bookman Old Style" w:hAnsi="Bookman Old Style"/>
        </w:rPr>
        <w:t>uz rizik” mogli da voze samo stari šinobusi, i to brzinom od jedva 40 kilometara na čas. Prvi voz iz Novog Sada za Zemun i iz Inđije za Sremsku Mitrovicu krenuo je 1883. godine, a tada je izgrađeno 360 kilometara pruge kroz Vojvodinu.</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KODEKS SE PRIMENJU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Više od polovine novosadskih osnovnih škola ima Kodeks ponašanja kojeg se pridržavaju i učenici i nastavnici. “Nakon inicijative Grada da se donese Kodeks koji bi sankcionisao nasilne đake, sami učenici su inicirali donošenje ovog dokumenta, a odobrili su ga školski odbor i savet roditelja”, kaže predlagač Kodeksa i  članica Gradskog veća zadužena za obrazovanje Ksenija Popović. “Dobro je što su to predložili učenici jer sve ono što je stizalo kao normativ ponašanja iz Ministarstva ili od uprave škole nametnuto je učenicima, nije njihova volja, a sve što nije njihova volja zahteva i kršenje”, ističe Ksenija Popović. Prema njenim rečima, učenici su predlagali veoma rigorozne kazne za izgrede na času ili za loše ponašanje prema nastavniku ili drug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SLE PALENJA NA REDU GAŽENJE</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3">
            <wp:simplePos x="0" y="0"/>
            <wp:positionH relativeFrom="column">
              <wp:posOffset>5026660</wp:posOffset>
            </wp:positionH>
            <wp:positionV relativeFrom="line">
              <wp:posOffset>-184150</wp:posOffset>
            </wp:positionV>
            <wp:extent cx="1080135" cy="13157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962" t="12556" r="7979" b="5714"/>
                    <a:stretch>
                      <a:fillRect/>
                    </a:stretch>
                  </pic:blipFill>
                  <pic:spPr bwMode="auto">
                    <a:xfrm>
                      <a:off x="0" y="0"/>
                      <a:ext cx="1080135" cy="131572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Policija je na Bulevaru Kneza Miloša pokušala da zaustavi Tomislava V. (1971) iz Rumenke, zbog nepropisnog prestrojavanja u raskrsnici, ali je on nastavio da vozi prema policajcu, koji je uspeo da izbegne udarac.  Slična situacija ponovila se na sledećoj raskrsnici, a zatim je Tomislav zaustavio automobil i nastavio da beži, ali su ga policajci ubrzo sustigli. Utvrđeno je da je imao 2,14 promila alkohola u organizm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EMA EPIDEMIJE ŽUTI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Epidemije žutice u vrtićima i školama u gradu nema, a ova bolest se javlja tek sporadično, saopštio je  Institut za javno zdravlje Vojvodine. </w:t>
      </w:r>
    </w:p>
    <w:p>
      <w:pPr>
        <w:pStyle w:val="Normal"/>
        <w:rPr/>
      </w:pPr>
      <w:r>
        <w:drawing>
          <wp:anchor behindDoc="0" distT="0" distB="0" distL="0" distR="0" simplePos="0" locked="0" layoutInCell="0" allowOverlap="1" relativeHeight="11">
            <wp:simplePos x="0" y="0"/>
            <wp:positionH relativeFrom="column">
              <wp:posOffset>4648200</wp:posOffset>
            </wp:positionH>
            <wp:positionV relativeFrom="line">
              <wp:posOffset>-25400</wp:posOffset>
            </wp:positionV>
            <wp:extent cx="1554480" cy="1049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1" r="-14" b="-21"/>
                    <a:stretch>
                      <a:fillRect/>
                    </a:stretch>
                  </pic:blipFill>
                  <pic:spPr bwMode="auto">
                    <a:xfrm>
                      <a:off x="0" y="0"/>
                      <a:ext cx="1554480" cy="1049020"/>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Broj obolelih je za dva do tri puta manji u odnosu na prethodnu godinu, a u Novom Sadu je obolelo 14 osoba. Prevencija širenja žutice je temeljno pranje ruku toplom vodom i sapunom”, kaže  doktorka Svetlana Ilić.</w:t>
      </w:r>
    </w:p>
    <w:p>
      <w:pPr>
        <w:pStyle w:val="Normal"/>
        <w:rPr>
          <w:rFonts w:ascii="Bookman Old Style" w:hAnsi="Bookman Old Style" w:cs="Bookman Old Style"/>
        </w:rPr>
      </w:pPr>
      <w:r>
        <w:rPr>
          <w:rFonts w:cs="Bookman Old Style" w:ascii="Bookman Old Style" w:hAnsi="Bookman Old Style"/>
        </w:rPr>
        <w:t>Ona navodi da su u sprečavanju širenja bolesti najznačajnije mere lične higijene, pošto su u našim uslovima epidemije hepatitisa A kontaktnog tipa. Decu treba odvići od grickanja noktiju, stavljanja ruku i olovaka u usta, posebno u ovom periodu kada se oboljevanja od žutice mogu očekivati. Hepatitis A je blago oboljenje koje ne uzrokuje hronično oštećenje jetre, a infekcija ostavlja doživotnu otpornost. Škole i vrtići trebalo bi da obezbede minimum higijenskih uslova kako bi sprečili širenje bolest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 ROME PRIKUPLJENO 146.504 DINARA</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firstLine="720"/>
        <w:rPr>
          <w:rFonts w:ascii="Bookman Old Style" w:hAnsi="Bookman Old Style" w:cs="Bookman Old Style"/>
          <w:b/>
          <w:b/>
          <w:sz w:val="28"/>
          <w:szCs w:val="28"/>
        </w:rPr>
      </w:pPr>
      <w:r>
        <w:rPr>
          <w:rFonts w:cs="Bookman Old Style" w:ascii="Bookman Old Style" w:hAnsi="Bookman Old Style"/>
        </w:rPr>
        <w:t xml:space="preserve">Na Humanitarnom koncertu “Verske zajednice u korist siromašnih romskih porodica”, koji je održan 26. novembra u novosadskoj Sinagogi, prikupljeno je ukupno 146.504 dinara, i to uplatom na račun Romskog udruženja “Phralipe” 119.984 i 26.520 dinara dobrovoljnih priloga publike. Sve uplate pristigle su od novosadskih javnih komunalnih preduzeća. </w:t>
      </w:r>
      <w:r>
        <w:rPr>
          <w:rFonts w:cs="Bookman Old Style" w:ascii="Bookman Old Style" w:hAnsi="Bookman Old Style"/>
          <w:b/>
          <w:sz w:val="28"/>
          <w:szCs w:val="28"/>
        </w:rPr>
        <w:t>“</w:t>
      </w:r>
      <w:r>
        <w:rPr>
          <w:rFonts w:cs="Bookman Old Style" w:ascii="Bookman Old Style" w:hAnsi="Bookman Old Style"/>
        </w:rPr>
        <w:t>Prikupljeno je još osam kutija odeće od Jevrejske humanitarne organizacije “Hevra kadiša” i nešto odeće i druge robe od Ekumenske humanitarne organizacije”,  saopštile su Srpska pravoslavna crkvena opština Novi Sad i Jevrejske opština Novi Sa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LEKO JEFTINIJE, LEKOVI SKUPLJ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Mleko “Novosadske mlekare” i “Imleka” biće od ponedeljka jeftinije za desetak </w:t>
      </w:r>
      <w:r>
        <w:drawing>
          <wp:anchor behindDoc="0" distT="0" distB="0" distL="0" distR="0" simplePos="0" locked="0" layoutInCell="0" allowOverlap="1" relativeHeight="4">
            <wp:simplePos x="0" y="0"/>
            <wp:positionH relativeFrom="column">
              <wp:posOffset>5303520</wp:posOffset>
            </wp:positionH>
            <wp:positionV relativeFrom="line">
              <wp:posOffset>-8890</wp:posOffset>
            </wp:positionV>
            <wp:extent cx="990600" cy="1285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0" r="42192" b="-20"/>
                    <a:stretch>
                      <a:fillRect/>
                    </a:stretch>
                  </pic:blipFill>
                  <pic:spPr bwMode="auto">
                    <a:xfrm>
                      <a:off x="0" y="0"/>
                      <a:ext cx="990600" cy="1285875"/>
                    </a:xfrm>
                    <a:prstGeom prst="rect">
                      <a:avLst/>
                    </a:prstGeom>
                  </pic:spPr>
                </pic:pic>
              </a:graphicData>
            </a:graphic>
          </wp:anchor>
        </w:drawing>
      </w:r>
      <w:r>
        <w:rPr>
          <w:rFonts w:cs="Bookman Old Style" w:ascii="Bookman Old Style" w:hAnsi="Bookman Old Style"/>
        </w:rPr>
        <w:t xml:space="preserve">procenata, a tokom sledeće nedelje cene bi trebalo da snize i ostale mlekare. To znači da će litar svežeg mleka koštati 53 dinara, a dugotrajnog 68 dinara. Nižu cenu dobiće i maslac. U Imleku kažu da su se na jeftinije cene odlučili zbog smanjene prodaje, ali i želje da se koliko je moguće smanje troškovi ishrane prosečne porodice. </w:t>
      </w:r>
    </w:p>
    <w:p>
      <w:pPr>
        <w:pStyle w:val="Normal"/>
        <w:rPr>
          <w:rFonts w:ascii="Bookman Old Style" w:hAnsi="Bookman Old Style" w:cs="Bookman Old Style"/>
        </w:rPr>
      </w:pPr>
      <w:r>
        <w:rPr>
          <w:rFonts w:cs="Bookman Old Style" w:ascii="Bookman Old Style" w:hAnsi="Bookman Old Style"/>
        </w:rPr>
        <w:t>S druge strane, lekovi će najverovatnije poskupeti za oko 10 odsto. U nove cenovnike medikamenata biće ukalkulisan kurs evra od oko 85 dinara, što je za devet dinara više nego pre tri meseca, kada su cene lekova zbog pada evropske valute pale. Ovom korekcijom cene lekova praktično će se vratiti na nivo pre septembarskog pojeftinjenj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KICE UMESTO PEČAT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5">
            <wp:simplePos x="0" y="0"/>
            <wp:positionH relativeFrom="column">
              <wp:posOffset>4495800</wp:posOffset>
            </wp:positionH>
            <wp:positionV relativeFrom="line">
              <wp:posOffset>-129540</wp:posOffset>
            </wp:positionV>
            <wp:extent cx="1619250" cy="781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9" t="-144" r="-69" b="-144"/>
                    <a:stretch>
                      <a:fillRect/>
                    </a:stretch>
                  </pic:blipFill>
                  <pic:spPr bwMode="auto">
                    <a:xfrm>
                      <a:off x="0" y="0"/>
                      <a:ext cx="1619250" cy="7810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Zdravstvene knjižice za zaposlene i članove njihovih porodica od 1. januara neće se overavati pečatom, već lepljenjem markica zdravstvenog osiguranja koje poslodavci preuzimaju u matičnoj filijali Republičkog zavoda za zdravstveno osiguranje.  Do sada je mali broj poslodavaca kontaktirao matične filijale zavoda radi preuzimanja markica. Ukoliko poslodavci ne preuzmu markice, zaposleni posle 1. januara neće imati pravo na lečenje o trošku zdravstvenog osiguranja, a u tom slučaju troškove za pruženu zdravstvenu zaštitu zaposlenima i članovima njihovih porodica dužni su da obezbede sami poslodavc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KON NA PROLEĆ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6">
            <wp:simplePos x="0" y="0"/>
            <wp:positionH relativeFrom="column">
              <wp:posOffset>5029200</wp:posOffset>
            </wp:positionH>
            <wp:positionV relativeFrom="line">
              <wp:posOffset>-134620</wp:posOffset>
            </wp:positionV>
            <wp:extent cx="989330" cy="12217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941" t="-23" r="11969" b="1727"/>
                    <a:stretch>
                      <a:fillRect/>
                    </a:stretch>
                  </pic:blipFill>
                  <pic:spPr bwMode="auto">
                    <a:xfrm>
                      <a:off x="0" y="0"/>
                      <a:ext cx="989330" cy="122174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Registarske tablice sa oznakama Srbije i nove saobraćajne i vozačke dozvole izdavaće se tek posle usvajanja novog Zakona o bezbednosti saobraćaja, izjavio je ministar unutrašnjih poslova Ivica Dačić. “Zakon je godinama na razmatranju i nikako da se svi slože oko rešenja, zato mora da se to preseče i da se zakon što pre usvoji”, rekao je on. Prema njegovoj proceni, usvajanje u parlamentu se može očekivati u prvih nekoliko meseci naredne godine. Prvobitno je bilo predviđeno da se nove tablice i dozvole izdaju od jula ove godi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 PROBLEMU NEZAPOSLENOSTI MLADI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Najveći problem mladih u Srbiji jeste nezaposlenost: polovinu nezaposlenih čine mlađi od 30 godina. Kako se zaposliti i započeti samostalni život pre tridesete, </w:t>
      </w:r>
      <w:r>
        <w:drawing>
          <wp:anchor behindDoc="0" distT="0" distB="0" distL="0" distR="0" simplePos="0" locked="0" layoutInCell="0" allowOverlap="1" relativeHeight="7">
            <wp:simplePos x="0" y="0"/>
            <wp:positionH relativeFrom="column">
              <wp:posOffset>4572000</wp:posOffset>
            </wp:positionH>
            <wp:positionV relativeFrom="line">
              <wp:posOffset>-25400</wp:posOffset>
            </wp:positionV>
            <wp:extent cx="1600200" cy="12668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9" t="-89" r="15889" b="-89"/>
                    <a:stretch>
                      <a:fillRect/>
                    </a:stretch>
                  </pic:blipFill>
                  <pic:spPr bwMode="auto">
                    <a:xfrm>
                      <a:off x="0" y="0"/>
                      <a:ext cx="1600200" cy="1266825"/>
                    </a:xfrm>
                    <a:prstGeom prst="rect">
                      <a:avLst/>
                    </a:prstGeom>
                  </pic:spPr>
                </pic:pic>
              </a:graphicData>
            </a:graphic>
          </wp:anchor>
        </w:drawing>
      </w:r>
      <w:r>
        <w:rPr>
          <w:rFonts w:cs="Bookman Old Style" w:ascii="Bookman Old Style" w:hAnsi="Bookman Old Style"/>
        </w:rPr>
        <w:t>koji su ključni problemi zapošljavanja mladih i šta se radi da bi se oni predupredili, neka su od pitanja na koja tražimo odgovore. Ovo je prva debata u okviru Radio kafe Dialogue serijala koju organizujemo uz podršku organizacije Norveška narodna pomoć. Kroz ovaj ciklus razgovora bavićemo se nekim od ključnih društvenih problema Srbije i Vojvodine, a prve dve debate koje se održavaju ovog meseca posvećene su problemima mladih. Sinoć su u Radio kafeu govorili: pokrajinski sekretar za zapošljavanje Miroslav Vasin, programska koordinatorka Novosadskog humanitarnog centra Mirjana Novaković i razvojni menadžer internet servisa lakodoposla.com Darko Ljubić. Moderatorka je Ivanka Jević Ajcev.</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IJE ŠIJA NEGO VRA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8">
            <wp:simplePos x="0" y="0"/>
            <wp:positionH relativeFrom="column">
              <wp:posOffset>4800600</wp:posOffset>
            </wp:positionH>
            <wp:positionV relativeFrom="line">
              <wp:posOffset>-5715</wp:posOffset>
            </wp:positionV>
            <wp:extent cx="1295400" cy="1600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489" t="-14" r="19104" b="15986"/>
                    <a:stretch>
                      <a:fillRect/>
                    </a:stretch>
                  </pic:blipFill>
                  <pic:spPr bwMode="auto">
                    <a:xfrm>
                      <a:off x="0" y="0"/>
                      <a:ext cx="1295400" cy="1600200"/>
                    </a:xfrm>
                    <a:prstGeom prst="rect">
                      <a:avLst/>
                    </a:prstGeom>
                  </pic:spPr>
                </pic:pic>
              </a:graphicData>
            </a:graphic>
          </wp:anchor>
        </w:drawing>
      </w:r>
      <w:r>
        <w:rPr>
          <w:rFonts w:cs="Bookman Old Style" w:ascii="Bookman Old Style" w:hAnsi="Bookman Old Style"/>
        </w:rPr>
        <w:t>Direktor Centralnog registra za hartije od vrednosti Vida Uzelac objavila je da je njena plata za novembar iznosila oko 355.000 dinara, a ne kako je navedeno u medijima, skoro 14.000 evra. Ona ipak nije svojim menadžerskim ugovorom, izvodom o isplati na tekući račun ili sličnim dokazom dokumentovala svoje tvrdnje. Uzelčeva smatra da je njena zarada znatno manja od kolega u Sloveniji i Hrvatskoj, koji primaju preko 10.000 evra i navodi da taj posao ne bi radila za manju plat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OBAMA TRAŽI OSTAVKU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erički predsednik Barak Obama pozvao je guvernera Ilinoisa Roda </w:t>
      </w:r>
      <w:r>
        <w:drawing>
          <wp:anchor behindDoc="0" distT="0" distB="0" distL="0" distR="0" simplePos="0" locked="0" layoutInCell="0" allowOverlap="1" relativeHeight="9">
            <wp:simplePos x="0" y="0"/>
            <wp:positionH relativeFrom="column">
              <wp:posOffset>5181600</wp:posOffset>
            </wp:positionH>
            <wp:positionV relativeFrom="line">
              <wp:posOffset>-119380</wp:posOffset>
            </wp:positionV>
            <wp:extent cx="1016000" cy="1143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3976" t="-28" r="7972" b="22778"/>
                    <a:stretch>
                      <a:fillRect/>
                    </a:stretch>
                  </pic:blipFill>
                  <pic:spPr bwMode="auto">
                    <a:xfrm>
                      <a:off x="0" y="0"/>
                      <a:ext cx="1016000" cy="1143000"/>
                    </a:xfrm>
                    <a:prstGeom prst="rect">
                      <a:avLst/>
                    </a:prstGeom>
                  </pic:spPr>
                </pic:pic>
              </a:graphicData>
            </a:graphic>
          </wp:anchor>
        </w:drawing>
      </w:r>
      <w:r>
        <w:rPr>
          <w:rFonts w:cs="Bookman Old Style" w:ascii="Bookman Old Style" w:hAnsi="Bookman Old Style"/>
        </w:rPr>
        <w:t>Blagojevića da podnese ostavku na funkciju, nakon što je optužen za korupciju. Tužilaštvo izmedju ostalog tereti Blagojevića da se spremao da iskoristi položaj na kojem se nalazi kako bi sebi na protivzakonit način obezbedio materijalnu korist - naplaćujući uticaj pri postavljanju novog senatora iz te američke države na mesto upražnjeno izborom dosadašnjeg senatora Ilionisa Obame za predsednika SAD. Blagojević je oslobođen nakon što je potpisao pismenu obavezu da će se pojaviti pred sudom.</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LEKARIMA ISTEKAO ROK</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Lekari koji se nisu opredelili isključivo za državnu ili privatnu praksu mogli bi da ostanu bez posla u državnom sektoru ako i dalje nastave da rade kod privatnika a da to nisu prijavili. Rok za njihovo izjašnjavanje istekao je 10. decembra. Zakon o zdravstvenoj zaštiti kaže da će otkaz dobiti lekari koji rade puno radno vreme u državnim ustanovama, a nakon toga nastave sa dopunskim radom kod privatnika. </w:t>
      </w:r>
    </w:p>
    <w:p>
      <w:pPr>
        <w:pStyle w:val="Normal"/>
        <w:rPr/>
      </w:pPr>
      <w:r>
        <w:rPr>
          <w:rFonts w:cs="Bookman Old Style" w:ascii="Bookman Old Style" w:hAnsi="Bookman Old Style"/>
        </w:rPr>
        <w:t xml:space="preserve">Kako kaže predsednik privatnih stomatologa Novog Sada, Draško Karađinović, većina lekara odabrala je da ostane da radi samo u državnim ustanovama. “Od 11. decembra lekari koji rade puno radno vreme u državnom sektoru neće više moći da rade privatno ako nisu podelili radno vreme. To je učinilo manje od jedan odsto lekara”, ističe Karađinović. Prema njegovim rečima, greška je učinjena donošenjem Zakona iz 2005. kojim je lekarima bilo omogućeno da rade privatno u istoj delatnosti za koju su već plaćeni iz budžeta. </w:t>
      </w:r>
    </w:p>
    <w:p>
      <w:pPr>
        <w:pStyle w:val="Normal"/>
        <w:ind w:firstLine="720"/>
        <w:rPr>
          <w:rFonts w:ascii="Bookman Old Style" w:hAnsi="Bookman Old Style" w:cs="Bookman Old Style"/>
        </w:rPr>
      </w:pPr>
      <w:r>
        <w:rPr>
          <w:rFonts w:cs="Bookman Old Style" w:ascii="Bookman Old Style" w:hAnsi="Bookman Old Style"/>
        </w:rPr>
        <w:t>Koliko se zvanično lekara u Novom Sadu odlučilo da ostane samo u praksi koja se plaća iz državnog budžeta za sada nije poznato, ali se nezvanično zna da su kod privatnika sada mahom angažovani penzionisani doktori.</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PRIVATIZACIJA DO KRAJA GODIN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12">
            <wp:simplePos x="0" y="0"/>
            <wp:positionH relativeFrom="column">
              <wp:posOffset>5105400</wp:posOffset>
            </wp:positionH>
            <wp:positionV relativeFrom="line">
              <wp:posOffset>-15240</wp:posOffset>
            </wp:positionV>
            <wp:extent cx="1028700" cy="1171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939" t="-64" r="-44" b="-64"/>
                    <a:stretch>
                      <a:fillRect/>
                    </a:stretch>
                  </pic:blipFill>
                  <pic:spPr bwMode="auto">
                    <a:xfrm>
                      <a:off x="0" y="0"/>
                      <a:ext cx="1028700" cy="1171575"/>
                    </a:xfrm>
                    <a:prstGeom prst="rect">
                      <a:avLst/>
                    </a:prstGeom>
                  </pic:spPr>
                </pic:pic>
              </a:graphicData>
            </a:graphic>
          </wp:anchor>
        </w:drawing>
      </w:r>
      <w:r>
        <w:rPr>
          <w:rFonts w:cs="Bookman Old Style" w:ascii="Bookman Old Style" w:hAnsi="Bookman Old Style"/>
        </w:rPr>
        <w:t xml:space="preserve">Ministar ekonomije Mlađan Dinkić rekao je da neće biti produžen rok za okončanje privatizacije društvenih preduzeća. “Do kraja godine, kako je i predviđeno Zakonom o privatizaciji, biće raspisani tenderi i zakazane aukcije za sva neprivatizovana društvena preduzeća”, naglasio je Dinkić. </w:t>
      </w:r>
    </w:p>
    <w:p>
      <w:pPr>
        <w:pStyle w:val="Normal"/>
        <w:ind w:firstLine="720"/>
        <w:rPr>
          <w:rFonts w:ascii="Bookman Old Style" w:hAnsi="Bookman Old Style" w:cs="Bookman Old Style"/>
        </w:rPr>
      </w:pPr>
      <w:r>
        <w:rPr>
          <w:rFonts w:cs="Bookman Old Style" w:ascii="Bookman Old Style" w:hAnsi="Bookman Old Style"/>
        </w:rPr>
        <w:t>On je naveo da je do sada privatizovano 1.796 preduzeća. Završetak prodaje akcija iz Privatizacionog registra bio je planiran za kraj ove godine, ali zbog nepovoljne situacije na tržištu kapitala rok će biti produžen.</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SMANJENJE “KOSOVSKOG” DODATK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13">
            <wp:simplePos x="0" y="0"/>
            <wp:positionH relativeFrom="column">
              <wp:posOffset>5029200</wp:posOffset>
            </wp:positionH>
            <wp:positionV relativeFrom="line">
              <wp:posOffset>-74930</wp:posOffset>
            </wp:positionV>
            <wp:extent cx="1111885" cy="14827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2" t="-39" r="-52" b="-39"/>
                    <a:stretch>
                      <a:fillRect/>
                    </a:stretch>
                  </pic:blipFill>
                  <pic:spPr bwMode="auto">
                    <a:xfrm>
                      <a:off x="0" y="0"/>
                      <a:ext cx="1111885" cy="1482725"/>
                    </a:xfrm>
                    <a:prstGeom prst="rect">
                      <a:avLst/>
                    </a:prstGeom>
                  </pic:spPr>
                </pic:pic>
              </a:graphicData>
            </a:graphic>
          </wp:anchor>
        </w:drawing>
      </w:r>
    </w:p>
    <w:p>
      <w:pPr>
        <w:pStyle w:val="Normal"/>
        <w:ind w:firstLine="720"/>
        <w:rPr/>
      </w:pPr>
      <w:r>
        <w:rPr>
          <w:rFonts w:cs="Bookman Old Style" w:ascii="Bookman Old Style" w:hAnsi="Bookman Old Style"/>
        </w:rPr>
        <w:t>Odlukom Ministarstva finansija, Srbi sa Kosova više neće dobijati duple plate, već će “kosovski dodatak” biti smanjen sa 100 na 50 odsto zarade. “Kosovski dodatak”, prema odluci Vlade Srbije, isplaćuje se od 2003. godine i od tada duple plate primaju svi zaposleni u javnim službama na Kosovu. Uvećane zarade imaju i zaposleni u javnim službama koji žive u Srbiji, a rade na Kosovu. Oni primaju platu uvećanu za 25 odsto.</w:t>
      </w:r>
    </w:p>
    <w:p>
      <w:pPr>
        <w:pStyle w:val="Normal"/>
        <w:ind w:firstLine="720"/>
        <w:rPr>
          <w:rFonts w:ascii="Bookman Old Style" w:hAnsi="Bookman Old Style" w:cs="Bookman Old Style"/>
        </w:rPr>
      </w:pPr>
      <w:r>
        <w:rPr>
          <w:rFonts w:cs="Bookman Old Style" w:ascii="Bookman Old Style" w:hAnsi="Bookman Old Style"/>
        </w:rPr>
        <w:t>Ministarka finansija Diana Dragutinović objasnila je da to ne znači da će kosovski dodatak biti ukinut. “Imaće maksimalan dodatak od 50 odsto. Prosto, sve je smanjeno. Znači, imaju dodatak s obzirom na uslove života, ali je taj dodatak smanjen”, rekla je Dragutinovićev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ŠTRAJK NA AERODROM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14">
            <wp:simplePos x="0" y="0"/>
            <wp:positionH relativeFrom="column">
              <wp:posOffset>5257800</wp:posOffset>
            </wp:positionH>
            <wp:positionV relativeFrom="line">
              <wp:posOffset>-10160</wp:posOffset>
            </wp:positionV>
            <wp:extent cx="1143000" cy="1485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583" t="5945" r="9101" b="15945"/>
                    <a:stretch>
                      <a:fillRect/>
                    </a:stretch>
                  </pic:blipFill>
                  <pic:spPr bwMode="auto">
                    <a:xfrm>
                      <a:off x="0" y="0"/>
                      <a:ext cx="1143000" cy="1485900"/>
                    </a:xfrm>
                    <a:prstGeom prst="rect">
                      <a:avLst/>
                    </a:prstGeom>
                  </pic:spPr>
                </pic:pic>
              </a:graphicData>
            </a:graphic>
          </wp:anchor>
        </w:drawing>
      </w:r>
      <w:r>
        <w:rPr>
          <w:rFonts w:cs="Bookman Old Style" w:ascii="Bookman Old Style" w:hAnsi="Bookman Old Style"/>
        </w:rPr>
        <w:t>Međunarodni aerodrom “Feriheđ” kraj Budimpešte gotovo je potpuno blokiran zbog štrajka zaposlenih na kontrolnim punktovima i neizvesno je kada će se situacija normalizovati. Poletelo je svega nekoliko aviona, na onim terminalima gde su rukovodioci preuzeli ulogu radnika. Nacionalna avio kompanija “Malev” je brisala sve svoje današnje letove, a pojedini prevoznici, poput nemačke “Lufthanze”, počeli su da prebacuju svoje putnike autobusima do Beča.</w:t>
      </w:r>
    </w:p>
    <w:p>
      <w:pPr>
        <w:pStyle w:val="Normal"/>
        <w:ind w:firstLine="720"/>
        <w:rPr>
          <w:rFonts w:ascii="Bookman Old Style" w:hAnsi="Bookman Old Style" w:cs="Bookman Old Style"/>
        </w:rPr>
      </w:pPr>
      <w:r>
        <w:rPr>
          <w:rFonts w:cs="Bookman Old Style" w:ascii="Bookman Old Style" w:hAnsi="Bookman Old Style"/>
        </w:rPr>
        <w:t>Radnici traže nove kolektivne ugovore, bolje uslove rada i povlačenje navodne odluke o otpuštanjim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USI NE PRIHVATAJU PREDLOG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Ministar ekonomije Mlađan Dinkić kaže da ruska strana ne prihvata srpske predloge i da će tražiti novu odluku Vlade i Skupštine Srbije o prodaji NIS-a. Dinkić </w:t>
      </w:r>
      <w:r>
        <w:drawing>
          <wp:anchor behindDoc="0" distT="0" distB="0" distL="0" distR="0" simplePos="0" locked="0" layoutInCell="0" allowOverlap="1" relativeHeight="15">
            <wp:simplePos x="0" y="0"/>
            <wp:positionH relativeFrom="column">
              <wp:posOffset>5181600</wp:posOffset>
            </wp:positionH>
            <wp:positionV relativeFrom="line">
              <wp:posOffset>-78740</wp:posOffset>
            </wp:positionV>
            <wp:extent cx="1005840" cy="12573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15" r="-19" b="-15"/>
                    <a:stretch>
                      <a:fillRect/>
                    </a:stretch>
                  </pic:blipFill>
                  <pic:spPr bwMode="auto">
                    <a:xfrm>
                      <a:off x="0" y="0"/>
                      <a:ext cx="1005840" cy="1257300"/>
                    </a:xfrm>
                    <a:prstGeom prst="rect">
                      <a:avLst/>
                    </a:prstGeom>
                  </pic:spPr>
                </pic:pic>
              </a:graphicData>
            </a:graphic>
          </wp:anchor>
        </w:drawing>
      </w:r>
      <w:r>
        <w:rPr>
          <w:rFonts w:cs="Bookman Old Style" w:ascii="Bookman Old Style" w:hAnsi="Bookman Old Style"/>
        </w:rPr>
        <w:t>je juče na sednici Vlade izneo stav da dok ne dobije saglasnost Skupštine Vlada ne sme da potpiše ugovor o prodaji Naftne industrije Srbije (NIS) pre potpisivanja ugovora o izgradnji gasovoda “Južni tok” i skladišta gasa u Banatskom Dvoru.</w:t>
      </w:r>
    </w:p>
    <w:p>
      <w:pPr>
        <w:pStyle w:val="Normal"/>
        <w:ind w:firstLine="720"/>
        <w:rPr/>
      </w:pPr>
      <w:r>
        <w:rPr>
          <w:rFonts w:cs="Bookman Old Style" w:ascii="Bookman Old Style" w:hAnsi="Bookman Old Style"/>
        </w:rPr>
        <w:t>I dok je ministar Škundrić govorio kako će Srbija do 20. decembra završiti pregovore sa Rusima, Dinkić kaže da Rusi uopšte ne žele da razgovaraju o srpskom predlogu ugovora i da je vreme da Vlada odluči sta nam je činiti. “Smatramo da se striktno moramo pridržavati mandata koji nam je dala Skupština Srbije, zato ćemo predložiti diskusiju na ovu temu na sutrašnjoj sednici Vlade”, najavio je Dinkić.</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itanje je da li Vlada ima ovlašćenje da potpiše samo jedan ugovor, ukoliko je Skupština dala ovlašćenje da se istovremeno zaključe ugovori o izgradnji Južnog toka, skladišta u Banatskom dvoru i prodaji NIS-a”, ocenio je 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rPr>
        <w:t>DINKIĆ NAPUŠTA PREGOVORE</w:t>
      </w:r>
      <w:r>
        <w:rPr>
          <w:rFonts w:cs="Bookman Old Style" w:ascii="Bookman Old Style" w:hAnsi="Bookman Old Style"/>
          <w:b/>
          <w:sz w:val="28"/>
          <w:szCs w:val="28"/>
          <w:lang w:val="sr-Latn-CS"/>
        </w:rPr>
        <w:t>?</w:t>
      </w:r>
    </w:p>
    <w:p>
      <w:pPr>
        <w:pStyle w:val="Normal"/>
        <w:ind w:firstLine="720"/>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pPr>
      <w:r>
        <w:rPr>
          <w:rFonts w:cs="Bookman Old Style" w:ascii="Bookman Old Style" w:hAnsi="Bookman Old Style"/>
        </w:rPr>
        <w:t xml:space="preserve">Potpredsednik Vlade Srbije Mlađan Dinkić izašao je juče (u četvrtak) sa svojim timom iz Radne grupe koja pregovara o prodaji Naftne industrije Srbije (NIS). Oni su napustili Radnu grupu zbog toga što nema čvrstih pravnih garancija da će biti izgrađen gasovod “Južni tok” koji će prolaziti kroz Srbiju. Vlada Srbije nije podržala svoj pregovarački tim koji smatra da bi NIS trebalo prodati samo ako istovremeno Srbija i Rusija potpišu i ugovore o izgradnji gasovoda i podzemnog skladišta gasa Banatski dvor. </w:t>
      </w:r>
    </w:p>
    <w:p>
      <w:pPr>
        <w:pStyle w:val="Normal"/>
        <w:ind w:firstLine="720"/>
        <w:rPr/>
      </w:pPr>
      <w:r>
        <w:rPr>
          <w:rFonts w:cs="Bookman Old Style" w:ascii="Bookman Old Style" w:hAnsi="Bookman Old Style"/>
        </w:rPr>
        <w:t xml:space="preserve">Tim su pored Dinkića napustili i državni sekretar u Ministarstu ekonomije Nebojša Ćirić i predstavnik Agencije za privatizaiciju Branislav Zec. Prethodno je, u izveštaju srpskog pregovaračkog tima o kom je Vlada juče raspravljala navedeno  da ruski pregovarači ne pristaju na potpisivanje “krovnog ugovora” o energetskom sporazumu. Takav stav ruski pregovarača obražložili su time da je energetski sporazum, potpisan krajem januara u Moskvi, dovoljna garancija da će biti realizovano sve što je navedeno u tom dokumentu. </w:t>
      </w:r>
    </w:p>
    <w:p>
      <w:pPr>
        <w:pStyle w:val="Normal"/>
        <w:ind w:firstLine="720"/>
        <w:rPr/>
      </w:pPr>
      <w:r>
        <w:rPr>
          <w:rFonts w:cs="Bookman Old Style" w:ascii="Bookman Old Style" w:hAnsi="Bookman Old Style"/>
        </w:rPr>
        <w:t xml:space="preserve">Energetski sporazum predviđa, pored prodaje 51 odsto kapitala Naftne industrije Srbije (NIS) za 400 miliona evra ruskom Gaspromu, izgradnju podzemnog skladišta gasa Banatski dvor i izgradnju gasovoda Južni tok. Rusi traže da se do kraja godine potpiše samo ugovor o prodaji NIS-a i ne prihvataju, kako je navedneo u izveštaju srpskog tima  “uzajamnu povezanost” tri projekta, poredviđena energetskim sporazumom. </w:t>
      </w:r>
    </w:p>
    <w:p>
      <w:pPr>
        <w:pStyle w:val="Normal"/>
        <w:ind w:firstLine="720"/>
        <w:rPr>
          <w:rFonts w:ascii="Bookman Old Style" w:hAnsi="Bookman Old Style" w:cs="Bookman Old Style"/>
        </w:rPr>
      </w:pPr>
      <w:r>
        <w:rPr>
          <w:rFonts w:cs="Bookman Old Style" w:ascii="Bookman Old Style" w:hAnsi="Bookman Old Style"/>
        </w:rPr>
        <w:t xml:space="preserve">Rusi, stoji u izveštaju, ne žele da daju garancije za ispunjavanje obaveza iz ugovora o prodaji NIS-a, a istovremeno insistiraju da se na taj ugovor ne primenjuju odredbe Zakona o privatizaciji, koji se odnose na raskid ugovora. </w:t>
      </w:r>
    </w:p>
    <w:p>
      <w:pPr>
        <w:pStyle w:val="Normal"/>
        <w:rPr>
          <w:rFonts w:ascii="Bookman Old Style" w:hAnsi="Bookman Old Style" w:cs="Bookman Old Style"/>
        </w:rPr>
      </w:pPr>
      <w:r>
        <w:rPr>
          <w:rFonts w:cs="Bookman Old Style" w:ascii="Bookman Old Style" w:hAnsi="Bookman Old Style"/>
        </w:rPr>
        <w:t xml:space="preserve">Zahtev ruske strane je da NIS ima puni monopol na uzvoz i preradu nafte i naftnih proizvoda u Srbiji, uz mogućnost da se uzvozi samo gorivo koje ispuanjava euro 5 standard. </w:t>
      </w:r>
    </w:p>
    <w:p>
      <w:pPr>
        <w:pStyle w:val="Normal"/>
        <w:ind w:firstLine="720"/>
        <w:rPr>
          <w:rFonts w:ascii="Bookman Old Style" w:hAnsi="Bookman Old Style" w:cs="Bookman Old Style"/>
        </w:rPr>
      </w:pPr>
      <w:r>
        <w:rPr>
          <w:rFonts w:cs="Bookman Old Style" w:ascii="Bookman Old Style" w:hAnsi="Bookman Old Style"/>
        </w:rPr>
        <w:t xml:space="preserve">Gasprom, ukazuju srpski pregovarači, zahteva i da se eventualne ekološke štete koje prouzrokuje NIS, nadoknađuju iz budžeta Srbije, a srpski eksperti su predložili da se iz budžeta pokriva maksimalno pet odsto od prodajne vrednosti NIS-a. Rusi nemaju nameru da počnu ulaganja u NIS do 2011. godine i traže da se rok za završetak investicija u modernizaciju produži do 2014. godine. </w:t>
      </w:r>
    </w:p>
    <w:p>
      <w:pPr>
        <w:pStyle w:val="Normal"/>
        <w:rPr>
          <w:rFonts w:ascii="Bookman Old Style" w:hAnsi="Bookman Old Style" w:cs="Bookman Old Style"/>
        </w:rPr>
      </w:pPr>
      <w:r>
        <w:rPr>
          <w:rFonts w:cs="Bookman Old Style" w:ascii="Bookman Old Style" w:hAnsi="Bookman Old Style"/>
        </w:rPr>
        <w:t xml:space="preserve">Gasprom će, kako predlaže ruska strana, investicije finansirati zaduživanjem NIS-a komercijalnim kreditima, koje će obezbediti do 2012. godine. Taj kredit za investicije u vrednosti od 500 miliona evra bi se otplaćivao u roku od deset godina, sa grejs periodom do 2013. godine. </w:t>
      </w:r>
    </w:p>
    <w:p>
      <w:pPr>
        <w:pStyle w:val="Normal"/>
        <w:ind w:firstLine="720"/>
        <w:rPr>
          <w:rFonts w:ascii="Bookman Old Style" w:hAnsi="Bookman Old Style" w:cs="Bookman Old Style"/>
        </w:rPr>
      </w:pPr>
      <w:r>
        <w:rPr>
          <w:rFonts w:cs="Bookman Old Style" w:ascii="Bookman Old Style" w:hAnsi="Bookman Old Style"/>
        </w:rPr>
        <w:t>Prema predlogu ruskih pregovarača, NIS bi isplaćivao dividende u iznosu od najmanje 10 odsto od ostvarene dobiti, ali tek posle isteka grejs perioda za otplatu kredita. Zahtev ruske strane je da samostalno imenuje direktora i predsednika Uporavnog odbora NIS-a, kao i kompletan izvršni odbor direktora, a Srbija da imenuje samo predsednika Skupštine NIS-a.</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LICIJA REKLAMIRA OPREMU ZA MUČEN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Britanski policijski časopis našao se na udaru kritike pošto je objavio oglas komapnije koja proizvodi okove za ruke i noge i srednjevekovne okovratnike za mučenje. Mesečnik “Polis”, koji zajedno izdaju policije Engleska i Velsa, objavio je oglas u rubrici za prodaju. Proizvodi su opisani kao “u najmanju ruku okrutni”, a koriste se u situacijama “koje zahtevaju potpunu kontrolu nad zarobljenikom”. Uz to se dodaje da su “idealni za diktatora koga ne interesuju ljudska prava”. </w:t>
      </w:r>
    </w:p>
    <w:p>
      <w:pPr>
        <w:pStyle w:val="Normal"/>
        <w:ind w:firstLine="720"/>
        <w:rPr/>
      </w:pPr>
      <w:r>
        <w:rPr>
          <w:rFonts w:cs="Bookman Old Style" w:ascii="Bookman Old Style" w:hAnsi="Bookman Old Style"/>
        </w:rPr>
        <w:t xml:space="preserve">Osim klasičnih lisica, kakve upotrebljava i britanska policija, može se kupiti i čelična šipka za noge koji drži zarobljenika na kolenima u raširenom položaju, lisice za zid i okovi za noge i vrat u viktorijanskom stilu. Na prodaju se nudi i tradicionalno zatvorsko prugasto odelo. “Šokirala me je činjenica da se firma koja prodaje opremu za mučenje može reklamirati u policijskom časopisu”, rekao je policijski stručnjak Oliver Sprag. </w:t>
      </w:r>
    </w:p>
    <w:p>
      <w:pPr>
        <w:pStyle w:val="Normal"/>
        <w:ind w:firstLine="720"/>
        <w:rPr>
          <w:rFonts w:ascii="Bookman Old Style" w:hAnsi="Bookman Old Style" w:cs="Bookman Old Style"/>
        </w:rPr>
      </w:pPr>
      <w:r>
        <w:rPr>
          <w:rFonts w:cs="Bookman Old Style" w:ascii="Bookman Old Style" w:hAnsi="Bookman Old Style"/>
        </w:rPr>
        <w:t>Predstavnik za štampu policije izjavio je da oprema nije zabranjena zakonom i da, shodno tome, može da se reklamira bilo gd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KETIĆI SPREMN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Roditelji dece koja idu u vrtiće Radosnog detinjstva mogu podići paketiće za decu u humanitarnoj organizaciji “Duga” do 22. decembra.  Svi mališani iz vrtića Radosnog detinjstva i deca zaposlenih u toj ustanovi dobiće božićne paketiće koje su za njih pripremili vršnjaci iz Velike Britanije, Kanade i Amerike. Roditelji paketiće mogu podići radnim danom od 9 do 17 sati, a humanitarna organizacija “Duga” se nalazi u ulici Novaka Radonjića 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T KORAKA ZA LJUDSKA PRAV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17">
            <wp:simplePos x="0" y="0"/>
            <wp:positionH relativeFrom="column">
              <wp:posOffset>4953000</wp:posOffset>
            </wp:positionH>
            <wp:positionV relativeFrom="line">
              <wp:posOffset>-69850</wp:posOffset>
            </wp:positionV>
            <wp:extent cx="1143000" cy="11430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Predstavnici Ujedinjenih nacija, Evropske komisije, Ministarstva ljudskih prava Srbije i građani obeležili su  na Trgu Republike u Beogradu 10. decembar – Međunarodni dan ljudskih prava. Učesnici manifestacije “Šezdeset godina Univerzalne deklaracije o ljudskim pravima – pet koraka u borbi protiv diskriminacije” zajednički su napravili simboličnih “pet koraka” za najugroženije grupe u Srbiji: žene, decu, manjine, osobe s posebnim potrebama i obolele od HIV-a.</w:t>
      </w:r>
    </w:p>
    <w:p>
      <w:pPr>
        <w:pStyle w:val="Normal"/>
        <w:ind w:firstLine="720"/>
        <w:rPr/>
      </w:pPr>
      <w:r>
        <w:rPr>
          <w:rFonts w:cs="Bookman Old Style" w:ascii="Bookman Old Style" w:hAnsi="Bookman Old Style"/>
        </w:rPr>
        <w:t>Ministar za ljudska i manjinska prava Svetozar Čiplić rekao je kako Srbija “pokazuje veliku nameru da garantuje ljudska prava”, koja, po njegovoj oceni, zavise od države, ali i od građana. Po njegovoj oceni, u proteklih osam godina u Srbiji je bilo napretka, ali ne u dovoljnoj meri. Najbolju sliku o stanju ljudskih prava, kako kaže Čiplić, mogu dati sudovi, tj. institucije koje bi trebalo da ih štite. “Država se mora reformisati i shvatiti kako je ona tu da štiti ljudska prava”, rekao je Čiplić i poručio da se principi iz Deklaracije UN o ljudskim pravima i slobodama moraju poštovati svakodnevno i biti ideja vodilja svakoj vlasti. Prema njegovim rečima, zakon protiv diskriminacije, kao i zakoni o nacionalnim savetima nacionalnih manjina i o postupku priznavanja pravnog subjektiviteta – završeni su i uskoro će biti u proceduri.</w:t>
      </w:r>
    </w:p>
    <w:p>
      <w:pPr>
        <w:pStyle w:val="Normal"/>
        <w:ind w:firstLine="720"/>
        <w:rPr>
          <w:rFonts w:ascii="Bookman Old Style" w:hAnsi="Bookman Old Style" w:cs="Bookman Old Style"/>
        </w:rPr>
      </w:pPr>
      <w:r>
        <w:rPr>
          <w:rFonts w:cs="Bookman Old Style" w:ascii="Bookman Old Style" w:hAnsi="Bookman Old Style"/>
        </w:rPr>
        <w:t>Kako je ocenio predstavnik Ujedinjenih nacija u Srbiji Lenart Kocalainen, bilo je napretka u oblasti zaštite ljudskih prava u Srbiji, ali ima prostora za dodatna unapređenja. Prema njegovom mišljenju, u pogledu poštovanja prava Roma, koji su jedna od najugroženijih grupa, Srbija se ne razlikuje mnogo od ostalih zemalja u okruženju.</w:t>
      </w:r>
    </w:p>
    <w:p>
      <w:pPr>
        <w:pStyle w:val="Normal"/>
        <w:ind w:firstLine="720"/>
        <w:rPr>
          <w:rFonts w:ascii="Bookman Old Style" w:hAnsi="Bookman Old Style" w:cs="Bookman Old Style"/>
        </w:rPr>
      </w:pPr>
      <w:r>
        <w:rPr>
          <w:rFonts w:cs="Bookman Old Style" w:ascii="Bookman Old Style" w:hAnsi="Bookman Old Style"/>
        </w:rPr>
        <w:t>Skupu su prisustvovali i princ Aleksandar Karađorđević sa suprugom Katarinom i poverenik za informacije od javnog značaja Rodoljub Šabić.</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OVEĆANO INTERESOVANJE ZA RUSKI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Jačanje ekonomske saradnje Srbije i Rusije doprinosi intezivnijoj promociji ruske kulture na ovim prostorima, a naročito jezika koji je u poslednjih petnaestak godina bio gotovo neprimetan u domaćem obrazovnom sistemu. Ruskim jezikom se, u određenoj meri, služi oko 15 odsto populacije u Srbiji, ali su to, najčešće, pripadnici starijih generacija koji su taj jezik učili kao obavezan predmet u školama, rekao je predsednik Slavističkog društva Srbije Bogoljub Stanković. Profesor Stanković veruje da će ruski jezik tek biti popularan u godinama koje slede, ne samo u Srbiji, nego i širom sveta, pre svega zbog političkog i ekonomskog jačanja Rusije na međunarodnoj sceni. </w:t>
      </w:r>
    </w:p>
    <w:p>
      <w:pPr>
        <w:pStyle w:val="Normal"/>
        <w:ind w:firstLine="720"/>
        <w:rPr>
          <w:rFonts w:ascii="Bookman Old Style" w:hAnsi="Bookman Old Style" w:cs="Bookman Old Style"/>
        </w:rPr>
      </w:pPr>
      <w:r>
        <w:rPr>
          <w:rFonts w:cs="Bookman Old Style" w:ascii="Bookman Old Style" w:hAnsi="Bookman Old Style"/>
        </w:rPr>
        <w:t xml:space="preserve">Ove godine prvi put je, posle više od jedne decenije, interesovanje studenata za ruski jezik na Filološkom fakultetu u Beogradu bilo toliko da je broj prijavljenih (106) gotovo dvostruko premašio broj slobodnih mesta na katedri (59). Krajem prošle i početkom ove decenije za prijemni ispit za studije ruskog u junu se, obično, prijavljivalo dvadesetak studenata, a taj broj bi se u septembru povećavao jedino zahvaljujući onima koji nisu uspeli da upišu studije drugih stranih jezika. </w:t>
      </w:r>
    </w:p>
    <w:p>
      <w:pPr>
        <w:pStyle w:val="Normal"/>
        <w:rPr>
          <w:rFonts w:ascii="Bookman Old Style" w:hAnsi="Bookman Old Style" w:cs="Bookman Old Style"/>
        </w:rPr>
      </w:pPr>
      <w:r>
        <w:rPr>
          <w:rFonts w:cs="Bookman Old Style" w:ascii="Bookman Old Style" w:hAnsi="Bookman Old Style"/>
        </w:rPr>
        <w:t>Profesor Stanković se, međutim, seća i vremena kada je prijemni za učenje ruskog jezika na Filološkom fakultetu u Beogradu polagalo po 300 studenata godišnje (početkom sedamdesetih godina 20. veka). “Mislim da je “progon” ruskog jezika, koji je bio posledica jedne veštačke fame i predubeđenja, zaustavljen. Ipak, i sami rusisti su odgovorni što je do tog progona uopšte došlo, jer nisu bili dovoljno aktivni u odbrani ruskog jezika”, smatra Stanković.</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ANAS ŠTRAJK CELE ITALI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Najveća italijanska sindikalna organizacija CGIL pozvala je u petak na štrajk širom zemlje u znak protesta protiv ekonomske politike vlade Silvija Berluskonija.</w:t>
      </w:r>
    </w:p>
    <w:p>
      <w:pPr>
        <w:pStyle w:val="Normal"/>
        <w:rPr/>
      </w:pPr>
      <w:r>
        <w:rPr>
          <w:rFonts w:cs="Bookman Old Style" w:ascii="Bookman Old Style" w:hAnsi="Bookman Old Style"/>
        </w:rPr>
        <w:t>Generalni sekretar sindikalne organizacije Giljermo Epifani izjavio je juče da će štrajk biti održan uprkos snažnom nevremenu koje je prethodnih dana pogodio Italiju. Štrajk javnog saobraćaja u Rimu i Veneciji je odložen, zbog problema sa kojima se suočavaju stanovnici. Epifani je rekao da je štrajk usmeren protiv “vlade koja odbija da se neophodnim snagama suoči sa aktuelnom ekonomskom krizom”.</w:t>
      </w:r>
    </w:p>
    <w:p>
      <w:pPr>
        <w:pStyle w:val="Normal"/>
        <w:rPr>
          <w:rFonts w:ascii="Bookman Old Style" w:hAnsi="Bookman Old Style" w:cs="Bookman Old Style"/>
        </w:rPr>
      </w:pPr>
      <w:r>
        <w:rPr>
          <w:rFonts w:cs="Bookman Old Style" w:ascii="Bookman Old Style" w:hAnsi="Bookman Old Style"/>
        </w:rPr>
        <w:t>Sindikat očekuje da će u štrajku učestvovati oko milion ljudi širom Italije, pre svega u oblasti poštanskih usluga, transporta, osim avio kompanija i administracij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NSTRACIJE STUDENATA U FRANCUSKOJ</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Nekoliko desetina mladih demonstranata sukobilo se juče sa policijom u Brestu, četvrti dan zaredom, dok su se demonstracije srednjoškolaca protiv reforme obrazovanja nastavile širom zemlje. U Brestu je policija ispalila nekoliko suzavaca na grupu od oko 200 mladih, pretežno srednjoškolaca, koji su pokušali da blokiraju most. Do ovih nereda je došlo nakon što su demonstranti završili mirnu protestnu šetnju. Mladi, koji nisu nosili parole niti su uzvikivali slogane, napali su policiju kamenicama. Isti scenario se dogodio juče, na marginama demonstracija protiv reforme srednje škole, kada se manja grupa mladih sukobila sa policijom i, prema policijskim izvorima, načinila štetu na radnjama, vozilima i zgradama. U Nantu je blokirano petnaestak srednjih škola, a oko 600 srednjoškolaca je mirno demonstriralo. U Kanu. na severnoj obali, je demonstriralo oko hiljadu srednjoškolaca bez incidenata, dok je nastava bila poremećena u 37 od 70 srednjih šloka u Normandiji. Oko 200 đaka srednje škole u oblasti Eks-an-Provans je blokiralo tokom sat vremena bulevar, pre nego što ih je policija rasterala, koristeći suzavac.</w:t>
      </w:r>
    </w:p>
    <w:p>
      <w:pPr>
        <w:pStyle w:val="Normal"/>
        <w:ind w:firstLine="720"/>
        <w:rPr/>
      </w:pPr>
      <w:r>
        <w:rPr>
          <w:rFonts w:cs="Bookman Old Style" w:ascii="Bookman Old Style" w:hAnsi="Bookman Old Style"/>
        </w:rPr>
        <w:t xml:space="preserve">Slična situacija je i u oblasti Marseja, gde je 105 srednjih škola ili blokirano, ili je nastava poremećena. U mnogim školama đacima su se pridružili njihovi profesori, koji strahuju od ukidanja radnih mesta, što je predviđeno novim zakonom. Srednjoškolci su se organizovali preko sms poruka i Interneta. U jednoj od ovih poruka, čiji sadržaj prenose francuski mediji, pozivaju se na okupljanje na nacionalnom nivou protiv reformi u obrazovanju sledeće srede. “Borimo se uz profesore i studente, zato što je ova reforma zamišljena da u celini uništi naš obrazovni sistem”, navedeno je u poruci. Policija je saopštila da je privela nekoliko demonstranata, zbog krađe i napada na policajca, koga je udario jedan srednjoškolac.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NAR PONOVO PA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10">
            <wp:simplePos x="0" y="0"/>
            <wp:positionH relativeFrom="column">
              <wp:posOffset>4800600</wp:posOffset>
            </wp:positionH>
            <wp:positionV relativeFrom="line">
              <wp:posOffset>-88900</wp:posOffset>
            </wp:positionV>
            <wp:extent cx="1371600" cy="8572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49" r="35945" b="-49"/>
                    <a:stretch>
                      <a:fillRect/>
                    </a:stretch>
                  </pic:blipFill>
                  <pic:spPr bwMode="auto">
                    <a:xfrm>
                      <a:off x="0" y="0"/>
                      <a:ext cx="1371600" cy="857250"/>
                    </a:xfrm>
                    <a:prstGeom prst="rect">
                      <a:avLst/>
                    </a:prstGeom>
                  </pic:spPr>
                </pic:pic>
              </a:graphicData>
            </a:graphic>
          </wp:anchor>
        </w:drawing>
      </w:r>
      <w:r>
        <w:rPr>
          <w:rFonts w:cs="Bookman Old Style" w:ascii="Bookman Old Style" w:hAnsi="Bookman Old Style"/>
        </w:rPr>
        <w:t xml:space="preserve">Dinar će danas (petak 12. 12.) oslabiti prema evru za 0,89 odsto ili za 76 para, drugi dan uzastopno, tako da će zvanični srednji kurs centralne banke 86,0474 dinara za evro, objavila je Narodna banka Srbije. NBS je u petak, 5. decembra, na dva sastanka međubankarskog deviznog tržišta kupila ukupno 6,3 miliona evra po kursu od 86 dinara za evro da bi uticala na stabilnost tržišta i sprečavala prekomerne dnevne promene kursa, a zatim do srede, 10. decembra kupila još 7,1 milion evra. NBS juče i danas nije intervenisala. Zvanični srednji kurs evra počeo je da pada posle najavljenih mera NBS za povećanje devizne likvidnosti bankarskog sektora i ponovnog organizovanja "fiksing" sastanka međubankarskog deviznog tržišta. </w:t>
      </w:r>
    </w:p>
    <w:p>
      <w:pPr>
        <w:pStyle w:val="Normal"/>
        <w:ind w:firstLine="720"/>
        <w:rPr>
          <w:rFonts w:ascii="Bookman Old Style" w:hAnsi="Bookman Old Style" w:cs="Bookman Old Style"/>
        </w:rPr>
      </w:pPr>
      <w:r>
        <w:rPr>
          <w:rFonts w:cs="Bookman Old Style" w:ascii="Bookman Old Style" w:hAnsi="Bookman Old Style"/>
        </w:rPr>
        <w:t>NBS je od početka oktobra prodala na međubankarskom deviznom tržištu oko 718 miliona evra, od čega 91,8 miliona u decembru. Guverner Radovan Jelašić izjavio je da će naredne godine tržište odrediti da li će kurs biti u proseku 85 dinara prema evru i poručio građanima da hiperinflacije neće biti i da ne strahuju, jer će centralna banka i državne institucije obezbediti stabilnost cena. Jelašić je naglasio da centralna banka zna kakav efekat ima kurs na postizanje najvažnijeg cilja - stabilnosti cena.  On je najavio da od 1. januara banke više neće moći da trguju gotovinom i da od sredine decembra predstoji automatska obrada domaćih novčanica, jer se kvalitet banknota mora značajno poboljšati, što ni u kom slučaju ne znači inflaciju.</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1">
            <wp:simplePos x="0" y="0"/>
            <wp:positionH relativeFrom="column">
              <wp:posOffset>4572000</wp:posOffset>
            </wp:positionH>
            <wp:positionV relativeFrom="paragraph">
              <wp:posOffset>208915</wp:posOffset>
            </wp:positionV>
            <wp:extent cx="1672590" cy="8991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20" r="-11" b="-20"/>
                    <a:stretch>
                      <a:fillRect/>
                    </a:stretch>
                  </pic:blipFill>
                  <pic:spPr bwMode="auto">
                    <a:xfrm>
                      <a:off x="0" y="0"/>
                      <a:ext cx="1672590" cy="89916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ic.rs/drustvo.php?id=6932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4:00Z</dcterms:created>
  <dc:creator>KOVAC</dc:creator>
  <dc:description/>
  <cp:keywords/>
  <dc:language>en-US</dc:language>
  <cp:lastModifiedBy>KOVAC</cp:lastModifiedBy>
  <dcterms:modified xsi:type="dcterms:W3CDTF">2008-12-11T18:30:00Z</dcterms:modified>
  <cp:revision>8</cp:revision>
  <dc:subject/>
  <dc:title>PRIVREMENO FINANSIRANJE</dc:title>
</cp:coreProperties>
</file>