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EĐUNARODNI DAN LJUDSKIH PRAVA</w:t>
      </w:r>
    </w:p>
    <w:p>
      <w:pPr>
        <w:pStyle w:val="Normal"/>
        <w:jc w:val="center"/>
        <w:rPr/>
      </w:pPr>
      <w:r>
        <w:rPr>
          <w:rFonts w:cs="Bookman Old Style" w:ascii="Bookman Old Style" w:hAnsi="Bookman Old Style"/>
          <w:b/>
          <w:i/>
          <w:sz w:val="28"/>
          <w:szCs w:val="28"/>
        </w:rPr>
        <w:t>I dalje bez odgovaraju</w:t>
      </w:r>
      <w:r>
        <w:rPr>
          <w:rFonts w:cs="Bookman Old Style" w:ascii="Bookman Old Style" w:hAnsi="Bookman Old Style"/>
          <w:b/>
          <w:i/>
          <w:sz w:val="28"/>
          <w:szCs w:val="28"/>
          <w:lang w:val="sr-Latn-CS"/>
        </w:rPr>
        <w:t>ć</w:t>
      </w:r>
      <w:r>
        <w:rPr>
          <w:rFonts w:cs="Bookman Old Style" w:ascii="Bookman Old Style" w:hAnsi="Bookman Old Style"/>
          <w:b/>
          <w:i/>
          <w:sz w:val="28"/>
          <w:szCs w:val="28"/>
        </w:rPr>
        <w:t>ih zakona</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jc w:val="both"/>
        <w:rPr/>
      </w:pPr>
      <w:r>
        <w:rPr>
          <w:rFonts w:cs="Bookman Old Style" w:ascii="Bookman Old Style" w:hAnsi="Bookman Old Style"/>
        </w:rPr>
        <w:t xml:space="preserve">Ove godine na Međunarodni dan ljudskih prava, 10. decembar, obeležavamo 60 godina otkako je Generalna skupština Ujedinjenih nacija usvojila Univerzalnu deklaraciju o ljudskim pravima, temeljni međunarodni dokument u oblasti ljudskih prava. Široka prihvaćenost Deklaracije u svetu čini je osnovom savremenih međunarodnih, državnih i regionalnih sistema unapređenja i zaštite ljudskih prav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Shvatanje i tumačenje ljudskih prava, onako kako ih pomenuta deklaracija definiše, se menjaju sa razvojem ljudskog društva i to po pravilu u pravcu proširivanja njihovog obima, sadržine i mehanizama za njihovu zaštitu. Stoga je rad na unapređenju i razvoju kulture ljudskih prava i njihovoj zaštiti neprekidan proces koji treba negovati i prilagođavati specifičnim društveno-istorijskim, kulturološkim, ekonomskim i drugim okolnostima. Zalaganje pojedinki i pojedinaca kao nosilaca ljudskih prava - individualnih ili kolektivnih - je u tom smislu jednako značajno kao i napori koje državne institucije i civilni sektor čine u oblasti njihovog ostvarivanja, unapređenja i zaštite.   </w:t>
      </w:r>
    </w:p>
    <w:p>
      <w:pPr>
        <w:pStyle w:val="Normal"/>
        <w:ind w:firstLine="720"/>
        <w:jc w:val="both"/>
        <w:rPr/>
      </w:pPr>
      <w:r>
        <w:rPr>
          <w:rFonts w:cs="Bookman Old Style" w:ascii="Bookman Old Style" w:hAnsi="Bookman Old Style"/>
        </w:rPr>
        <w:t xml:space="preserve">Oblast zaštite i unapređenja ljudskih prava u Srbiji 2008. godine i dalje obeležava nepostojanje, odnosno neusvajanje pojedinih zakona od ključne važnosti za ovu oblast. Među njima su zakon o diskriminaciji, o zaštiti podataka o ličnosti, o ravnopravnosti polova, o ombudsmanu za decu, o nacionalnim savetima, o nevladinim organizacijama i volontiranju. Institucije koje se ovim pitanjima bave, poput ombudsmana i poverenika za informacije od javnog značaja, se i nakon njihovog formalnog ustanovljavanja i započinjanja rada pod ovakvim okolnostima suočavaju sa ozbiljnim teškoćama u praktičnom radu na rešavanju problema građana u odnosu na institucije države, dok nevladine organizacije u ovakvim uslovima ulažu veliki napor u obezbeđivanje dalje realizacije svojih programa i očuvanje svog kredibiliteta, a ponekad i u borbu za opstanak same organizacije nakon višegodišnjeg rada. Među aktuelnimi temama u oblasti ljudskih prava je i zakonsko regulisanje, odnosno izričita zakonska zabrana fizičkog kažnjavanja dece, o kojoj se intenzivira javna rasprava i u našoj zemlji na raznim nivoima. Po ovom pitanju se ideja zaštite i unapređenja prava deteta u našoj sredini suočava sa tradicionalnim shvatanjima o vaspitanju dece koja često podrazumevanju zanemarivanje, selektivno uvažavanje, pa čak i drastično kršenje elementarnih dečjih prava.   </w:t>
      </w:r>
    </w:p>
    <w:p>
      <w:pPr>
        <w:pStyle w:val="Normal"/>
        <w:ind w:firstLine="720"/>
        <w:jc w:val="both"/>
        <w:rPr/>
      </w:pPr>
      <w:r>
        <w:rPr>
          <w:rFonts w:cs="Bookman Old Style" w:ascii="Bookman Old Style" w:hAnsi="Bookman Old Style"/>
        </w:rPr>
        <w:t xml:space="preserve">Autonomna Pokrajina Vojvodina je u 2008. godini usvajanjem „Strategije za borbu protiv nasilja u porodici i drugih vidova rodno zasnovanog nasilja od 2008-2012. godine”, kao i započinjanjem projekata koji se bave ekonomskim osnaživanjem žena, napravila značajne korake u oblasti ravnopravnosti polova. Ova strategija je prvi dokument te vrste na nekom višem nivou državne uprave i može da posluži kao model i za izradu nacionalne strategije u ovoj oblasti. Uz ovaj pozitivan primer rada na unapređenjui zaštiti ljudskih prava, u protekloj godini izazov je predstavljalo i pitanje položaja i rada medija na jezicima nacionalnih manjina u procesu privatizacije. Sudbina ovih medija je u direktoj vezi sa ostvarivanjem prava pripadnika nacionalnih manjina na informisanje na maternjem jeziku, kao i prava na očuvanje kulturnog identiteta i slobodu mišljenja i govora.   </w:t>
      </w:r>
    </w:p>
    <w:p>
      <w:pPr>
        <w:pStyle w:val="Normal"/>
        <w:jc w:val="both"/>
        <w:rPr/>
      </w:pPr>
      <w:r>
        <w:rPr>
          <w:rFonts w:cs="Bookman Old Style" w:ascii="Bookman Old Style" w:hAnsi="Bookman Old Style"/>
        </w:rPr>
        <w:t xml:space="preserve">Imajući u vidu značaj oblasti ljudskih prava za integrativne procese u EU kako Srbije, tako i Vojvodine, Pokrajinski ombudsman je povodom petogodišnjice rada institucije ustanovio Godišnju nagradu Pokrajinskog ombudsmana za razvoj ljudskh prava na teritoriji APV, koja će prvi put biti dodeljena ove godine. Svrha nagrade je da se podstakne rad pojedinaca i organizacija na razvoju i negovanju kulture ljudskih prava u Vojvodini. </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Novi Sad,10.12.2008.god.                                                                </w:t>
      </w:r>
      <w:r>
        <w:rPr>
          <w:rFonts w:cs="Bookman Old Style" w:ascii="Bookman Old Style" w:hAnsi="Bookman Old Style"/>
          <w:i/>
        </w:rPr>
        <w:t>hadži Z.M. Kovač</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00:00Z</dcterms:created>
  <dc:creator>KOVAC</dc:creator>
  <dc:description/>
  <cp:keywords/>
  <dc:language>en-US</dc:language>
  <cp:lastModifiedBy>KOVAC</cp:lastModifiedBy>
  <dcterms:modified xsi:type="dcterms:W3CDTF">2008-12-09T16:07:00Z</dcterms:modified>
  <cp:revision>1</cp:revision>
  <dc:subject/>
  <dc:title>MEĐUNARODNI DAN LJUDSKIH PRAVA</dc:title>
</cp:coreProperties>
</file>