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САД СВИ ПЕРУ РУКЕ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 xml:space="preserve"> ОД СВОГ ДЕЛ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Својим нечињењем и непоштовањем законских рокова тзв. репрезентативни синдикати у просвети (репрезентативност им је истекла 12. септембра) нису Посебном колективном уговору потписали продужен рок за важење и тиме запослене у просвети оставили без оних принадлежности које су утврђене тим документом. Процена да ће бити лакше закључити нов Колективни уговор показале су се лоше, а последице непостојања било каквог КУ су несагледиве. Додуше, власт се још увек понаша као да је КУ важећи (иако је истекао 15. октобра), али у случају кршења права запосленог (која се нажалост свакодневно дешавају и бројно увећавају) судски спорови не гарантују „да ће крава бити наша“ јер судови ипак суде по „слову“ Закона (и/или КУ). За послодавца у овом случају владу РС све је спорно што изискује нова буџетска средства и ових дана у јавности они то јасно и гласно саопштавају. Како у КУ од онога што би требало чинити садржину и смисао КУ је остао само „социјални програм“ (раније је избачена основица за обрачун и исплату зарада и коефицијенти за обрачун и исплату зарада), јасно је да се овај испразан докуменат и не може сматрати правим К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У међувремену, главни кривци, што КУ нема, „перу руке“ од свога неправовременог деловања и замајавају јавност правдајући се „да су урадили све што је било у њиховој моћи, али да друга страна није показала потребну жељу и ефикасност да се преговори окончају“. Стога, они траже да се ПКУ закључи одмах и сада (до 10. децембра) иако добро знају да је то и технички немогућ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Наду да ће изостанак ПКУ надоместити ОКУ распршио нам је ових дана највећи послодавац у држави – влада РС, која је усвајањем предлога буџета за 2009. год. показала да нема намеру да испоштује и оно што је потписала, а то је тзв. проширено дејство ОКУ које је у извесној мери могло поправити материјални положај свих запослених у држави. Огласили су се и синдикати који тврде да су преварени од стране владе, а и послодавци који тврде слично и који би да натерају оне који нису чланови њиховог удружења да поштују ОКУ иако га они сами непоштују. Али пошто су они репрезентативни њима се може, јер би у комисији која ће процењивати ко може бити изузет из поштовања одредби ОКУ седети њихови представници (као да се о Закону може тако одлучивати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Тако се, у пракси, дешава да највећи број запослених и нема никакав утицај на социјални дијалог, јер су разбијени у више нерепрезентативних синдиката (иако збирно чине већину запослених), а тзв. репрезентативни одлучују о њиховој судбини пошто су претходно сами себи утврдили репрезентативност, (јер они и даље седе у Републичком одбору за утврђивање репрезентативности) и иако им је управо та репрезентативност истекла још у јануару ове године. Они ипак неће престати „усрећују“ запослене и како тврде остаће у СЕС-у (уз више него ли пристојне новчане надокнаде) иако он по њиховим речима нефункционише, али неће прихватити мораторијум на Колективни уговор, те остаје влади да она једнострано суспендује овај раднички акт и тиме и њихова права по основу регреса, топлог оброка и увећаног минулог рада, а нама остаје да што пре докажемо репрезентативност и вратимо се у преговарачки процес. Додуше тада ће већ ова фарса бити окончан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Нови Сад, 09.12.2008. год. </w:t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ab/>
        <w:t>генерални секретар НСПРВ</w:t>
      </w:r>
    </w:p>
    <w:sectPr>
      <w:type w:val="nextPage"/>
      <w:pgSz w:w="11906" w:h="16838"/>
      <w:pgMar w:left="289" w:right="862" w:gutter="144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1:00Z</dcterms:created>
  <dc:creator>NSPRV</dc:creator>
  <dc:description/>
  <cp:keywords/>
  <dc:language>en-US</dc:language>
  <cp:lastModifiedBy>NSPRV</cp:lastModifiedBy>
  <cp:lastPrinted>2008-12-09T10:12:00Z</cp:lastPrinted>
  <dcterms:modified xsi:type="dcterms:W3CDTF">2008-12-09T09:24:00Z</dcterms:modified>
  <cp:revision>5</cp:revision>
  <dc:subject/>
  <dc:title>САД СВИ ПЕРУ РУКЕ</dc:title>
</cp:coreProperties>
</file>