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t>Н/р мр Душану Јовићу, градоначелнику Сомбора</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Поштовани,</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ab/>
        <w:t xml:space="preserve">Иако смо се још 30. октобра ове године договорили са вашим овлашћеним сарадницима око тога ко је надлежан да исфинансира новогодишње пакетиће за децу запослених у школама Града Сомбора и иако је одељење за друштвене делатности </w:t>
      </w:r>
      <w:r>
        <w:rPr>
          <w:rFonts w:cs="Bookman Old Style" w:ascii="Bookman Old Style" w:hAnsi="Bookman Old Style"/>
          <w:sz w:val="22"/>
          <w:szCs w:val="22"/>
          <w:lang w:val="sr-Latn-CS"/>
        </w:rPr>
        <w:t>прикупило податке</w:t>
      </w:r>
      <w:r>
        <w:rPr>
          <w:rFonts w:cs="Bookman Old Style" w:ascii="Bookman Old Style" w:hAnsi="Bookman Old Style"/>
          <w:sz w:val="22"/>
          <w:szCs w:val="22"/>
          <w:lang w:val="sr-CS"/>
        </w:rPr>
        <w:t xml:space="preserve"> колико је деце до 11 година којима припада право на пакетић, до овог тренутка немамо повратну информацију да ли ће Град измирити ову своју обавезу. Чак шта више, неслужбено сазнајемо да постоји намера да се ово давање не измири и да се школе (директори) сналазе како знају и умеј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Са жаљењем констатујем да сте поменути састанак напустили пре него ли је завршен те нисте могли чути аргументе обе стране. Питање пакетића је било једно од ретких питања око кога су се усагласили и представници Синдиката и представници Града (остала су отворена питања превоза запослених у пуном износу, стручно усавршавање наставника, материјални трошкови наставе и др.). Стога би одустајање од већ договореног нанело штету и локалној самоуправи и будућем дијалогу између обе стране, а наравно у извесној мери и Синдикату, пошто смо верујући да је договор чврст информацију публиковали у средствима информисањ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Уколико градско веће ипак одустане од тога да се испоштује договор, Синдикат ће информисати и чланство и запослене, али и јавност о тој чињеници и навести све законске обавезе у делу финансирања образовања, али и других јавних служби и установа које су обавеза ЈЛС и које локална самоуправа тренутно не измирује. Инсистирање на тумачењу Колективног уговора на основу Упутства о примени ... које је 15. децембра 2006. године потписао тадашњи министар, Слободан Вуксановић, и које је у супротности и са законом и КУ, би значило корак уназад и вероватно за малишане запослених у школама дискриминацију у односу на оне запослене у органима локалне самоуправе или предузећима чији је оснивач Град. Наиме, свима је јасно да велики број школа нема сопствени приход који би могао користити за куповину пакетића, а да Синдикат плаћа пакетиће из ионако скромне чланарине, нити је то синдикална обавеза, нити ће то Синдикат прихватити.</w:t>
      </w:r>
    </w:p>
    <w:p>
      <w:pPr>
        <w:pStyle w:val="Normal"/>
        <w:jc w:val="both"/>
        <w:rPr/>
      </w:pPr>
      <w:r>
        <w:rPr>
          <w:rFonts w:cs="Bookman Old Style" w:ascii="Bookman Old Style" w:hAnsi="Bookman Old Style"/>
          <w:sz w:val="22"/>
          <w:szCs w:val="22"/>
          <w:lang w:val="sr-CS"/>
        </w:rPr>
        <w:tab/>
        <w:t>Сматрамо да је ово премали залогај (Синдикат се сложио да вредност пакетића буде једнака вредности пакетића за децу запослених у локалној самоуправи) да би се на њему „спотакли“ сарадња Синдиката и ЈЛС и будући социјални дијалог, за кога смо сматрали да се покренуо „са мртве тачк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r>
    </w:p>
    <w:p>
      <w:pPr>
        <w:pStyle w:val="Normal"/>
        <w:jc w:val="center"/>
        <w:rPr/>
      </w:pPr>
      <w:r>
        <w:rPr>
          <w:rFonts w:cs="Bookman Old Style" w:ascii="Bookman Old Style" w:hAnsi="Bookman Old Style"/>
          <w:sz w:val="22"/>
          <w:szCs w:val="22"/>
          <w:lang w:val="sr-CS"/>
        </w:rPr>
        <w:t>У очекивању да превазиђемо проблем на обострано задовољство, срдачно Вас поздрављам!</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Сомбор, 09.12.2008. год.</w:t>
        <w:tab/>
        <w:tab/>
        <w:tab/>
        <w:tab/>
        <w:t xml:space="preserve">            Хаџи Здравко М. Ковач</w:t>
      </w:r>
    </w:p>
    <w:p>
      <w:pPr>
        <w:pStyle w:val="Normal"/>
        <w:jc w:val="both"/>
        <w:rPr/>
      </w:pPr>
      <w:r>
        <w:rPr>
          <w:rFonts w:cs="Bookman Old Style" w:ascii="Bookman Old Style" w:hAnsi="Bookman Old Style"/>
          <w:sz w:val="22"/>
          <w:szCs w:val="22"/>
          <w:lang w:val="sr-CS"/>
        </w:rPr>
        <w:tab/>
        <w:tab/>
        <w:tab/>
        <w:tab/>
        <w:tab/>
        <w:tab/>
        <w:tab/>
        <w:tab/>
        <w:t xml:space="preserve">генерални секретар НСПРВ </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7:00Z</dcterms:created>
  <dc:creator>NSPRV</dc:creator>
  <dc:description/>
  <cp:keywords/>
  <dc:language>en-US</dc:language>
  <cp:lastModifiedBy>NSPRV</cp:lastModifiedBy>
  <cp:lastPrinted>2008-12-09T09:00:00Z</cp:lastPrinted>
  <dcterms:modified xsi:type="dcterms:W3CDTF">2008-12-09T08:01:00Z</dcterms:modified>
  <cp:revision>3</cp:revision>
  <dc:subject/>
  <dc:title>Н/р мр Душану Јовићу, градоначелнику Сомбора</dc:title>
</cp:coreProperties>
</file>