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НИСТАРСТВУ ПРОСВЕТЕ РЕПУБЛИКЕ СРБИЈЕ</w:t>
        <w:tab/>
        <w:tab/>
        <w:tab/>
        <w:tab/>
        <w:t>Министру др. Жарку Обрадовић</w:t>
        <w:tab/>
        <w:tab/>
        <w:tab/>
        <w:tab/>
        <w:tab/>
        <w:tab/>
        <w:tab/>
        <w:tab/>
        <w:t>Београд</w:t>
        <w:tab/>
        <w:tab/>
        <w:tab/>
        <w:tab/>
        <w:tab/>
        <w:tab/>
        <w:tab/>
        <w:tab/>
        <w:tab/>
        <w:tab/>
        <w:t>Немањина 24 - 26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штован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Разматрајући материјални положај запослених у просвети и проблеме у вези порширеног дејства Општег колективног уговора и закључивања новог Посебног колективног уговора за основне и средње школе и домовима ученика, а полазећи од прича које се чују око доношења буџета за 2009. годину, Председништво Синдиката радника у просвети Србије (С</w:t>
      </w:r>
      <w:r>
        <w:rPr>
          <w:rFonts w:cs="Bookman Old Style" w:ascii="Bookman Old Style" w:hAnsi="Bookman Old Style"/>
          <w:lang w:val="sr-CS"/>
        </w:rPr>
        <w:t>рп</w:t>
      </w:r>
      <w:r>
        <w:rPr>
          <w:rFonts w:cs="Bookman Old Style" w:ascii="Bookman Old Style" w:hAnsi="Bookman Old Style"/>
        </w:rPr>
        <w:t>С) на седници одржаној 05.12.2008. године  ТРАЖИ  следећ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 xml:space="preserve">Да се према потписаном Протоколу за исплату плата за 2008. годину на основу извршене рационализације и уштеда у току 2008. године уместо повећања плата за 5%, да се свим запосленим у основним и средњим школама и домовима ученика исплати у току децембра по 6.000,00 динара као једнократна помоћ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На основу Одлуке о проширеном дејству Општег колективног уговора, који је закључен и објављен у Гласнику 104 од 11. новембра 2008 године – и којим је утврђује од Владе Републике Србије право на топли оброк и регрес, за запослене у државним органима и јавним службама, почев од 1. јануара 2009. године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Да се до 15. децембра 2008. године закључи Посебан колективни уговор за запослене у основним и средњим школама и домовима ученика и потпише Протокол о платама за 2009. годину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Уколико се ови захтеви Синдиката  не остваре како је тражено, овај Синдикат ће са осталим Синдикатима предузети све мере синдикалне борбе укључујући и право организовања штрајк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оград, 05.12.2008.                                                  Хаџи Здравко М. Ковач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>Генерални секретар Срп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8:00Z</dcterms:created>
  <dc:creator>pc</dc:creator>
  <dc:description/>
  <cp:keywords/>
  <dc:language>en-US</dc:language>
  <cp:lastModifiedBy>a</cp:lastModifiedBy>
  <cp:lastPrinted>2008-12-08T09:00:00Z</cp:lastPrinted>
  <dcterms:modified xsi:type="dcterms:W3CDTF">2008-12-10T13:33:00Z</dcterms:modified>
  <cp:revision>2</cp:revision>
  <dc:subject/>
  <dc:title>МИНИСТАРСТВУ ПРОСВЕТЕ РЕПУБЛИКЕ СРБИЈЕ</dc:title>
</cp:coreProperties>
</file>