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1672590"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72590" cy="899160"/>
                    </a:xfrm>
                    <a:prstGeom prst="rect">
                      <a:avLst/>
                    </a:prstGeom>
                  </pic:spPr>
                </pic:pic>
              </a:graphicData>
            </a:graphic>
          </wp:anchor>
        </w:drawing>
      </w:r>
    </w:p>
    <w:p>
      <w:pPr>
        <w:pStyle w:val="Normal"/>
        <w:rPr/>
      </w:pPr>
      <w:r>
        <w:rPr>
          <w:rFonts w:cs="Bookman Old Style" w:ascii="Bookman Old Style" w:hAnsi="Bookman Old Style"/>
          <w:b/>
          <w:i/>
        </w:rPr>
        <w:t xml:space="preserve">za subotu 06.12.2008.  </w:t>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Style62"/>
        <w:rPr>
          <w:rFonts w:ascii="Verdana" w:hAnsi="Verdana" w:cs="Verdana"/>
          <w:sz w:val="17"/>
          <w:szCs w:val="17"/>
        </w:rPr>
      </w:pPr>
      <w:r>
        <w:rPr>
          <w:rFonts w:cs="Verdana" w:ascii="Verdana" w:hAnsi="Verdana"/>
          <w:sz w:val="17"/>
          <w:szCs w:val="17"/>
        </w:rPr>
      </w:r>
    </w:p>
    <w:p>
      <w:pPr>
        <w:pStyle w:val="Style62"/>
        <w:jc w:val="center"/>
        <w:rPr/>
      </w:pPr>
      <w:r>
        <w:rPr>
          <w:rFonts w:cs="Bookman Old Style" w:ascii="Bookman Old Style" w:hAnsi="Bookman Old Style"/>
          <w:b/>
          <w:color w:val="000000"/>
          <w:sz w:val="28"/>
          <w:szCs w:val="28"/>
        </w:rPr>
        <w:t>SrpS; Poštovati dogovoreno</w:t>
      </w:r>
    </w:p>
    <w:p>
      <w:pPr>
        <w:pStyle w:val="Style62"/>
        <w:rPr>
          <w:rFonts w:ascii="Verdana" w:hAnsi="Verdana" w:cs="Verdana"/>
          <w:b/>
          <w:b/>
          <w:color w:val="000000"/>
          <w:sz w:val="17"/>
          <w:szCs w:val="17"/>
        </w:rPr>
      </w:pPr>
      <w:r>
        <w:rPr>
          <w:rFonts w:cs="Verdana" w:ascii="Verdana" w:hAnsi="Verdana"/>
          <w:b/>
          <w:color w:val="000000"/>
          <w:sz w:val="17"/>
          <w:szCs w:val="17"/>
        </w:rPr>
      </w:r>
    </w:p>
    <w:p>
      <w:pPr>
        <w:pStyle w:val="Style62"/>
        <w:rPr>
          <w:rFonts w:ascii="Verdana" w:hAnsi="Verdana" w:cs="Verdana"/>
          <w:sz w:val="17"/>
          <w:szCs w:val="17"/>
        </w:rPr>
      </w:pPr>
      <w:r>
        <w:rPr>
          <w:rFonts w:cs="Verdana" w:ascii="Verdana" w:hAnsi="Verdana"/>
          <w:sz w:val="17"/>
          <w:szCs w:val="17"/>
        </w:rPr>
        <w:t>Београд, 05.12.2008.</w:t>
      </w:r>
    </w:p>
    <w:p>
      <w:pPr>
        <w:pStyle w:val="Style12"/>
        <w:jc w:val="center"/>
        <w:rPr>
          <w:rFonts w:ascii="Verdana" w:hAnsi="Verdana" w:cs="Verdana"/>
        </w:rPr>
      </w:pPr>
      <w:r>
        <w:rPr>
          <w:rStyle w:val="Emphasis"/>
          <w:rFonts w:cs="Verdana" w:ascii="Verdana" w:hAnsi="Verdana"/>
        </w:rPr>
        <w:t>МИНИСТАРСТВУ ПРОСВЕТЕ РЕПУБЛИКЕ СРБИЈЕ</w:t>
      </w:r>
      <w:r>
        <w:rPr>
          <w:rFonts w:cs="Verdana" w:ascii="Verdana" w:hAnsi="Verdana"/>
        </w:rPr>
        <w:br/>
      </w:r>
      <w:r>
        <w:rPr>
          <w:rStyle w:val="Emphasis"/>
          <w:rFonts w:cs="Verdana" w:ascii="Verdana" w:hAnsi="Verdana"/>
        </w:rPr>
        <w:t>Министру др. Жарку Обрадовић</w:t>
      </w:r>
    </w:p>
    <w:p>
      <w:pPr>
        <w:pStyle w:val="NormalWeb"/>
        <w:jc w:val="right"/>
        <w:rPr>
          <w:rFonts w:ascii="Verdana" w:hAnsi="Verdana" w:cs="Verdana"/>
          <w:sz w:val="17"/>
          <w:szCs w:val="17"/>
        </w:rPr>
      </w:pPr>
      <w:r>
        <w:rPr>
          <w:rFonts w:cs="Verdana" w:ascii="Verdana" w:hAnsi="Verdana"/>
          <w:sz w:val="17"/>
          <w:szCs w:val="17"/>
        </w:rPr>
        <w:t>Београд</w:t>
        <w:br/>
        <w:t xml:space="preserve">Немањина 24 - 26 </w:t>
      </w:r>
    </w:p>
    <w:p>
      <w:pPr>
        <w:pStyle w:val="NormalWeb"/>
        <w:rPr/>
      </w:pPr>
      <w:r>
        <w:rPr>
          <w:rFonts w:cs="Verdana" w:ascii="Verdana" w:hAnsi="Verdana"/>
          <w:sz w:val="17"/>
          <w:szCs w:val="17"/>
        </w:rPr>
        <w:t>Разматрајући материјални положај запослених у просвети и проблеме у вези порширеног дејства Општег колективног уговора и закључивања новог Посебног колективног уговора за основне и средње школе и домовима ученика, а полазећи од прича које се чују око доношења буџета за 2009. годину, Председништво Синдиката образовања Београда на седници одржаној 05.12.2008. године  </w:t>
      </w:r>
      <w:r>
        <w:rPr>
          <w:rStyle w:val="Emphasis"/>
          <w:rFonts w:cs="Verdana" w:ascii="Verdana" w:hAnsi="Verdana"/>
          <w:b/>
          <w:bCs/>
          <w:sz w:val="17"/>
          <w:szCs w:val="17"/>
        </w:rPr>
        <w:t>ТРАЖИ</w:t>
      </w:r>
      <w:r>
        <w:rPr>
          <w:rFonts w:cs="Verdana" w:ascii="Verdana" w:hAnsi="Verdana"/>
          <w:sz w:val="17"/>
          <w:szCs w:val="17"/>
        </w:rPr>
        <w:t xml:space="preserve">  следеће:</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Да се према потписаном Протоколу за исплату плата за 2008. годину на основу извршене рационализације и уштеда у току 2008. године уместо повећања плата за 5%, да се свим запосленим у основним и средњим школама и домовима ученика исплати у току децембра по 6.000,00 динара као једнократна помоћ;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На основу Одлуке о проширеном дејству Општег колективног уговора, који је закључен и објављен у Гласнику 104 од 11. новембра 2008 године – и којим је утврђује од Владе Републике Србије право на топли оброк и регрес, за запослене у државним органима и јавним службама, почев од 1. јануара 2009. године; </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Да се до 15. децембра 2008. године закључи Посебан колективни уговор за запослене у основним и средњим школама и домовима ученика и потпише Протокол о платама за 2009. годину; </w:t>
      </w:r>
    </w:p>
    <w:p>
      <w:pPr>
        <w:pStyle w:val="Normal"/>
        <w:numPr>
          <w:ilvl w:val="0"/>
          <w:numId w:val="2"/>
        </w:numPr>
        <w:spacing w:before="0" w:after="280"/>
        <w:rPr>
          <w:rFonts w:ascii="Verdana" w:hAnsi="Verdana" w:cs="Verdana"/>
          <w:sz w:val="17"/>
          <w:szCs w:val="17"/>
        </w:rPr>
      </w:pPr>
      <w:r>
        <w:rPr>
          <w:rFonts w:cs="Verdana" w:ascii="Verdana" w:hAnsi="Verdana"/>
          <w:sz w:val="17"/>
          <w:szCs w:val="17"/>
        </w:rPr>
        <w:t xml:space="preserve">Уколико се ови захтеви Синдиката образовања Београда не остваре како је тражено, овај Синдикат ће са осталим Синдикатима предузети све мере синдикалне борбе укључујући и право организовања штрајка. </w:t>
      </w:r>
    </w:p>
    <w:p>
      <w:pPr>
        <w:pStyle w:val="NormalWeb"/>
        <w:jc w:val="right"/>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w:t>
      </w:r>
      <w:r>
        <w:rPr>
          <w:rStyle w:val="Style61"/>
          <w:rFonts w:cs="Verdana" w:ascii="Verdana" w:hAnsi="Verdana"/>
          <w:sz w:val="17"/>
          <w:szCs w:val="17"/>
        </w:rPr>
        <w:t>   </w:t>
      </w:r>
      <w:r>
        <w:rPr>
          <w:rStyle w:val="Style61"/>
          <w:rFonts w:cs="Verdana" w:ascii="Verdana" w:hAnsi="Verdana"/>
          <w:sz w:val="17"/>
          <w:szCs w:val="17"/>
        </w:rPr>
        <w:t>Генерални секретар</w:t>
      </w:r>
      <w:r>
        <w:rPr>
          <w:rFonts w:cs="Verdana" w:ascii="Verdana" w:hAnsi="Verdana"/>
          <w:i/>
          <w:iCs/>
          <w:color w:val="0000FF"/>
          <w:sz w:val="17"/>
          <w:szCs w:val="17"/>
        </w:rPr>
        <w:br/>
      </w:r>
      <w:r>
        <w:rPr>
          <w:rStyle w:val="Style61"/>
          <w:rFonts w:cs="Verdana" w:ascii="Verdana" w:hAnsi="Verdana"/>
          <w:sz w:val="17"/>
          <w:szCs w:val="17"/>
        </w:rPr>
        <w:t>Брајковић Слободан</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 BUDŽETU DANAS U PODN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Vlada Srbije danas nije raspravljala o budžetu za narednu godinu. Saopšteno je da je sednica odložena za subotu, a kako se saznaje, usaglašavanje budžeta još traje. Međutim, pošto je rešen problem jednostrane primene Prelaznog trgovinskog sporazuma sa EU od početka godine, većina ministara očekuje da će budžet biti usvojen. To što predlog budžeta u prvobitnoj verziji nije predviđao jednostranu primenu tog sporazuma državni sekretar Ministarstva finansija Slobodan Ilić nazvao je tehničkom greškom. </w:t>
      </w:r>
      <w:r>
        <w:rPr>
          <w:rFonts w:cs="Bookman Old Style" w:ascii="Bookman Old Style" w:hAnsi="Bookman Old Style"/>
          <w:lang w:val="sr-Latn-CS"/>
        </w:rPr>
        <w:t>„</w:t>
      </w:r>
      <w:r>
        <w:rPr>
          <w:rFonts w:cs="Bookman Old Style" w:ascii="Bookman Old Style" w:hAnsi="Bookman Old Style"/>
        </w:rPr>
        <w:t>To je Ministarstvo planiralo. Mislim na to da od sledeće godine počne jednostrana primena Trgovinskog sporazuma, ali je to, iz tehničkih razloga, izostalo iz nacrta budžeta”, rekao je on. Iako većina ministara tvrdi da će sa primenom Prelaznog trgovinskog sporazuma prihodi od carina biti manji za 300 miliona dinara, Ilić kaže da je taj iznos upola manji.</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rPr>
      </w:pPr>
      <w:r>
        <w:drawing>
          <wp:anchor behindDoc="0" distT="0" distB="0" distL="114935" distR="114935" simplePos="0" locked="0" layoutInCell="0" allowOverlap="1" relativeHeight="17">
            <wp:simplePos x="0" y="0"/>
            <wp:positionH relativeFrom="column">
              <wp:posOffset>2667000</wp:posOffset>
            </wp:positionH>
            <wp:positionV relativeFrom="paragraph">
              <wp:posOffset>313055</wp:posOffset>
            </wp:positionV>
            <wp:extent cx="990600" cy="1381125"/>
            <wp:effectExtent l="0" t="0" r="0" b="0"/>
            <wp:wrapTopAndBottom/>
            <wp:docPr id="2" name="43c4cd-Bunj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3c4cd-Bunjik" descr=""/>
                    <pic:cNvPicPr>
                      <a:picLocks noChangeAspect="1" noChangeArrowheads="1"/>
                    </pic:cNvPicPr>
                  </pic:nvPicPr>
                  <pic:blipFill>
                    <a:blip r:embed="rId3"/>
                    <a:srcRect l="-36" t="-26" r="-36" b="-26"/>
                    <a:stretch>
                      <a:fillRect/>
                    </a:stretch>
                  </pic:blipFill>
                  <pic:spPr bwMode="auto">
                    <a:xfrm>
                      <a:off x="0" y="0"/>
                      <a:ext cx="990600" cy="1381125"/>
                    </a:xfrm>
                    <a:prstGeom prst="rect">
                      <a:avLst/>
                    </a:prstGeom>
                  </pic:spPr>
                </pic:pic>
              </a:graphicData>
            </a:graphic>
          </wp:anchor>
        </w:drawing>
      </w:r>
      <w:r>
        <w:rPr>
          <w:rFonts w:cs="Bookman Old Style" w:ascii="Bookman Old Style" w:hAnsi="Bookman Old Style"/>
          <w:b/>
          <w:sz w:val="28"/>
          <w:szCs w:val="28"/>
        </w:rPr>
        <w:t>ODLOŽENO SUĐENJE BUNJIKU</w:t>
      </w:r>
    </w:p>
    <w:p>
      <w:pPr>
        <w:pStyle w:val="Normal"/>
        <w:ind w:firstLine="720"/>
        <w:jc w:val="center"/>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Suđenje aktuelnom pomoćniku gradonačelnika Novog Sada i bivšem pokrajinskom sekretaru za kulturu i obrazovanje Zoltanu Bunjiku (54), optuženom za zloupotrebu službenog položaja, odloženo je  zbog nedolaska zamenika okružnog javnog tužioca. Glavni pretres odložen je za 12. mart, u deset sati, a veću Okružnog suda predsedavaće sudija Zlata Rodić-Knežević. Prema navodima optužnice, Bunjik je dodeljivao novac vojvođanskim školama radi popravki i održavanja, a te škole nisu dostavljale potrebnu dokumentaciju. Navodno, on je sam prihvatao izvođače radova i dodeljivao ih školama, bez obzira na to što su one dostavljale povoljnije ponude, ili ih pak uopšte nisu dostavljale. Izabrani izvođači su novac za svoje usluge – koje su naplaćivali po visokim cenama – dobijali iz budžeta APV da prethodno njihova stručnost i registracija nisu proveravane. Radove su izvodili za manje pare, a razliku zadržavali, tvrdi tužilaštvo.</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drawing>
          <wp:anchor behindDoc="0" distT="0" distB="0" distL="114935" distR="114935" simplePos="0" locked="0" layoutInCell="0" allowOverlap="1" relativeHeight="18">
            <wp:simplePos x="0" y="0"/>
            <wp:positionH relativeFrom="column">
              <wp:posOffset>2667000</wp:posOffset>
            </wp:positionH>
            <wp:positionV relativeFrom="paragraph">
              <wp:posOffset>225425</wp:posOffset>
            </wp:positionV>
            <wp:extent cx="989965" cy="1257300"/>
            <wp:effectExtent l="0" t="0" r="0" b="0"/>
            <wp:wrapTopAndBottom/>
            <wp:docPr id="3" name="SAvram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vramovic" descr=""/>
                    <pic:cNvPicPr>
                      <a:picLocks noChangeAspect="1" noChangeArrowheads="1"/>
                    </pic:cNvPicPr>
                  </pic:nvPicPr>
                  <pic:blipFill>
                    <a:blip r:embed="rId4"/>
                    <a:srcRect l="-42" t="-33" r="-42" b="-33"/>
                    <a:stretch>
                      <a:fillRect/>
                    </a:stretch>
                  </pic:blipFill>
                  <pic:spPr bwMode="auto">
                    <a:xfrm>
                      <a:off x="0" y="0"/>
                      <a:ext cx="989965" cy="1257300"/>
                    </a:xfrm>
                    <a:prstGeom prst="rect">
                      <a:avLst/>
                    </a:prstGeom>
                  </pic:spPr>
                </pic:pic>
              </a:graphicData>
            </a:graphic>
          </wp:anchor>
        </w:drawing>
      </w:r>
      <w:r>
        <w:rPr>
          <w:rFonts w:cs="Bookman Old Style" w:ascii="Bookman Old Style" w:hAnsi="Bookman Old Style"/>
          <w:b/>
          <w:sz w:val="28"/>
          <w:szCs w:val="28"/>
        </w:rPr>
        <w:t>BI</w:t>
      </w:r>
      <w:r>
        <w:rPr>
          <w:rFonts w:cs="Bookman Old Style" w:ascii="Bookman Old Style" w:hAnsi="Bookman Old Style"/>
          <w:b/>
          <w:sz w:val="28"/>
          <w:szCs w:val="28"/>
          <w:lang w:val="sr-Latn-CS"/>
        </w:rPr>
        <w:t xml:space="preserve">ĆE </w:t>
      </w:r>
      <w:r>
        <w:rPr>
          <w:rFonts w:cs="Bookman Old Style" w:ascii="Bookman Old Style" w:hAnsi="Bookman Old Style"/>
          <w:b/>
          <w:sz w:val="28"/>
          <w:szCs w:val="28"/>
        </w:rPr>
        <w:t>DOBRO AKO SE PLATE NE SMANJ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Predsednik Unije poslodavaca Srbije Stevan Avramović izjavio je da će biti dobro ako poslodavci ne budu prinuđeni da u 2009. godini smanje plate zaposlenih.</w:t>
      </w:r>
    </w:p>
    <w:p>
      <w:pPr>
        <w:pStyle w:val="Normal"/>
        <w:rPr/>
      </w:pPr>
      <w:r>
        <w:rPr>
          <w:rFonts w:cs="Bookman Old Style" w:ascii="Bookman Old Style" w:hAnsi="Bookman Old Style"/>
        </w:rPr>
        <w:t>“</w:t>
      </w:r>
      <w:r>
        <w:rPr>
          <w:rFonts w:cs="Bookman Old Style" w:ascii="Bookman Old Style" w:hAnsi="Bookman Old Style"/>
        </w:rPr>
        <w:t>Zbog ekonomske krize, 1. januara najverovatnije neće moći da počne proširena primena kolektivnog ugovora, kojim je predviđena obavezna isplata regresa i toplog obroka zaposlenima, a uspeh će biti ako plate ostanu iste” rekao je Avramović.</w:t>
      </w:r>
    </w:p>
    <w:p>
      <w:pPr>
        <w:pStyle w:val="Normal"/>
        <w:rPr/>
      </w:pPr>
      <w:r>
        <w:rPr>
          <w:rFonts w:cs="Bookman Old Style" w:ascii="Bookman Old Style" w:hAnsi="Bookman Old Style"/>
        </w:rPr>
        <w:t>On je rekao da od poslodavaca očekuje da plate usklađuju s inflacijom kako ne bi opao životni standard radnika. “U vreme kad je potpisan dogovor o isplati regresa i toplog obroka, nismo znali da će kriza imati ovakve razmere” naglasio je Avramović.</w:t>
      </w:r>
    </w:p>
    <w:p>
      <w:pPr>
        <w:pStyle w:val="Normal"/>
        <w:rPr>
          <w:rFonts w:ascii="Bookman Old Style" w:hAnsi="Bookman Old Style" w:cs="Bookman Old Style"/>
        </w:rPr>
      </w:pPr>
      <w:r>
        <w:rPr>
          <w:rFonts w:cs="Bookman Old Style" w:ascii="Bookman Old Style" w:hAnsi="Bookman Old Style"/>
        </w:rPr>
        <w:t>Na sednici Socijalno-ekonomskog saveta neće biti usaglašavane konkretne mere za pomoć privredi, već će socijalni partneri razgovarati o trenutnoj situaciji i načinima da se obezbedi ekonomska stabilnost zemlj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AD “ZARATE” AKADEMIJ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Predsedništvo Srpske akademija nauka i umetnosti (SANU) saopštilo je danas </w:t>
      </w:r>
      <w:r>
        <w:drawing>
          <wp:anchor behindDoc="0" distT="0" distB="0" distL="0" distR="0" simplePos="0" locked="0" layoutInCell="0" allowOverlap="1" relativeHeight="9">
            <wp:simplePos x="0" y="0"/>
            <wp:positionH relativeFrom="column">
              <wp:posOffset>4495800</wp:posOffset>
            </wp:positionH>
            <wp:positionV relativeFrom="line">
              <wp:posOffset>-83820</wp:posOffset>
            </wp:positionV>
            <wp:extent cx="1905000" cy="1428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anchor>
        </w:drawing>
      </w:r>
      <w:r>
        <w:rPr>
          <w:rFonts w:cs="Bookman Old Style" w:ascii="Bookman Old Style" w:hAnsi="Bookman Old Style"/>
        </w:rPr>
        <w:t>da njegov Izvršni odbor, uz saglasnost ogranka SANU u Novom Sadu, osporava osnivanje Vojvođanske akademije nauka i umetnosti (VANU), predviđeno Statutom Vojvodine. Taj stav je, kako je navedeno u saopštenju, prosleđen svim relevantnim institucijama: vladi i skupštini Srbije, skupštini Vojvodine i njenom Koordinacionom telu za izradu Statuta. “Svuda u svetu akademije nauka i umetnosti su nacionalne ustanove, pa je uobičajeno da svaka država ima jednu nacionalnu (državnu ili kraljevsku) akademiju nauka i umetnosti. Kako je Akademija prevashodno naučna ustanova, nju može osnovati samo onaj državni organ koji raspolaže nadležnošću u oblasti nauke”, navedeno je u saopštenju SANU, uz podsećanje da prema Ustavu Srbije takvom nadležnošću Vojvodina ne raspolaž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RUGI KRUG AKREDITACIJE</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2">
            <wp:simplePos x="0" y="0"/>
            <wp:positionH relativeFrom="column">
              <wp:posOffset>4495800</wp:posOffset>
            </wp:positionH>
            <wp:positionV relativeFrom="line">
              <wp:posOffset>-163195</wp:posOffset>
            </wp:positionV>
            <wp:extent cx="1714500" cy="1085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5" r="-16" b="-25"/>
                    <a:stretch>
                      <a:fillRect/>
                    </a:stretch>
                  </pic:blipFill>
                  <pic:spPr bwMode="auto">
                    <a:xfrm>
                      <a:off x="0" y="0"/>
                      <a:ext cx="1714500" cy="1085850"/>
                    </a:xfrm>
                    <a:prstGeom prst="rect">
                      <a:avLst/>
                    </a:prstGeom>
                  </pic:spPr>
                </pic:pic>
              </a:graphicData>
            </a:graphic>
          </wp:anchor>
        </w:drawing>
      </w:r>
    </w:p>
    <w:p>
      <w:pPr>
        <w:pStyle w:val="Normal"/>
        <w:ind w:firstLine="720"/>
        <w:rPr/>
      </w:pPr>
      <w:r>
        <w:rPr>
          <w:rFonts w:cs="Bookman Old Style" w:ascii="Bookman Old Style" w:hAnsi="Bookman Old Style"/>
        </w:rPr>
        <w:t>Osam fakulteta i jedan univerzitet, koji su učestvovali u drugom krugu akreditacije, danas je dobilo dozvole za rad.  Dozvole su dobili novosadski Filozofski fakultet, Rudarsko-geološki i Farmaceutski fakultet u Beogradu, niški Pravni i Ekonomski fakultet, Ekonomski fakultet u Subotici, kragujevački Mašinski fakultet, Fakultet za ekonomiju, finansije i administraciju pri Univerzitetu Singidunum, kao i ceo Univerzitet Singidunum.</w:t>
      </w:r>
    </w:p>
    <w:p>
      <w:pPr>
        <w:pStyle w:val="Normal"/>
        <w:ind w:firstLine="720"/>
        <w:rPr>
          <w:rFonts w:ascii="Bookman Old Style" w:hAnsi="Bookman Old Style" w:cs="Bookman Old Style"/>
        </w:rPr>
      </w:pPr>
      <w:r>
        <w:rPr>
          <w:rFonts w:cs="Bookman Old Style" w:ascii="Bookman Old Style" w:hAnsi="Bookman Old Style"/>
        </w:rPr>
        <w:t>Predsednik Akreditacione komisije Slobodan Arsenijević naveo je da proces akreditacije treba da bude završen tokom školske 2009/10. godine. “U toku je treći ciklus akreditacija u kojem treba oceniti 50 fakulteta, četiri univerziteta i 497 studijskih programa”, rekao je Arsenijević. Od 180 fakulteta u Srbiji do sada je akreditacije dobilo oko 55 studijskih programa, viših i visokih školskih ustanova.</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drawing>
          <wp:anchor behindDoc="0" distT="0" distB="0" distL="0" distR="0" simplePos="0" locked="0" layoutInCell="0" allowOverlap="1" relativeHeight="3">
            <wp:simplePos x="0" y="0"/>
            <wp:positionH relativeFrom="column">
              <wp:posOffset>4648200</wp:posOffset>
            </wp:positionH>
            <wp:positionV relativeFrom="line">
              <wp:posOffset>-497205</wp:posOffset>
            </wp:positionV>
            <wp:extent cx="1714500" cy="1143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33" r="-22" b="-33"/>
                    <a:stretch>
                      <a:fillRect/>
                    </a:stretch>
                  </pic:blipFill>
                  <pic:spPr bwMode="auto">
                    <a:xfrm>
                      <a:off x="0" y="0"/>
                      <a:ext cx="1714500" cy="1143000"/>
                    </a:xfrm>
                    <a:prstGeom prst="rect">
                      <a:avLst/>
                    </a:prstGeom>
                  </pic:spPr>
                </pic:pic>
              </a:graphicData>
            </a:graphic>
          </wp:anchor>
        </w:drawing>
      </w:r>
      <w:r>
        <w:rPr>
          <w:rFonts w:cs="Bookman Old Style" w:ascii="Bookman Old Style" w:hAnsi="Bookman Old Style"/>
          <w:b/>
          <w:sz w:val="28"/>
          <w:szCs w:val="28"/>
        </w:rPr>
        <w:t>NAFTA PADA ISPOD 25 DOLAR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Cena sirove nafte bi sledeće godine mogla da padne ispod 25 dolara za barel, ako se i na Kinu proširi recesija, koja utiče na smanjenje tražnje u čitavom svetu, saopštila je američka investiciona banka “Meril Linč”. Analitičar te banke Fransisko Blanč naveo je u izveštaju da će svetska tražnja nafte u 2009. pasti, budući da privredni rast usporava na najnižu stopu još od 1982.  “Privremeni pad ispod 25 dolara za barel je moguć ako se globalna recesija proširi na Kinu i ukoliko budu potrebno da Organizacija zemalja izvoznica nafte (OPEK) značajno smanji proizvodnju. Kratkoročno će se rast tražnje te sirovine verovatno dodatno usporiti jer banke izdaju sve manje kredita potrošačima i korporacijama”, izjavio je Blanč. Poslednji put je barel sirove nafte bio jeftiniji od 25 dolara na Njujorškoj berzi u novembru 2002.</w:t>
      </w:r>
    </w:p>
    <w:p>
      <w:pPr>
        <w:pStyle w:val="Normal"/>
        <w:ind w:firstLine="720"/>
        <w:rPr/>
      </w:pPr>
      <w:r>
        <w:rPr>
          <w:rFonts w:cs="Bookman Old Style" w:ascii="Bookman Old Style" w:hAnsi="Bookman Old Style"/>
        </w:rPr>
        <w:t>Inače, cena nafte je juče skliznula je ispod 46 dolara za barel, na najniži nivo u gotovo četiri godine, u padu izazvanom sumornim ocenama stanja svetske ekonomije i buduće potražnje. Nafta je danas jeftinija za više od 100 dolara u odnosu na rekordnu cenu od 147 dolara za barel koju je postigla u julu. Laka američka nafta za januarske isporuke pala je 70 centi i košta 46,09 dolara barel. U Londonu, severnomorski Brent se danas prodaje za 44,63 dolara, 81 cent manje nego juč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TVOREN FESTIVAL NAUK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9">
            <wp:simplePos x="0" y="0"/>
            <wp:positionH relativeFrom="column">
              <wp:posOffset>2667000</wp:posOffset>
            </wp:positionH>
            <wp:positionV relativeFrom="paragraph">
              <wp:posOffset>45085</wp:posOffset>
            </wp:positionV>
            <wp:extent cx="1200150" cy="1600200"/>
            <wp:effectExtent l="0" t="0" r="0" b="0"/>
            <wp:wrapTopAndBottom/>
            <wp:docPr id="7" name="2007_bozidar_dje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7_bozidar_djelic" descr=""/>
                    <pic:cNvPicPr>
                      <a:picLocks noChangeAspect="1" noChangeArrowheads="1"/>
                    </pic:cNvPicPr>
                  </pic:nvPicPr>
                  <pic:blipFill>
                    <a:blip r:embed="rId8"/>
                    <a:srcRect l="-10" t="-8" r="-10" b="-8"/>
                    <a:stretch>
                      <a:fillRect/>
                    </a:stretch>
                  </pic:blipFill>
                  <pic:spPr bwMode="auto">
                    <a:xfrm>
                      <a:off x="0" y="0"/>
                      <a:ext cx="1200150" cy="1600200"/>
                    </a:xfrm>
                    <a:prstGeom prst="rect">
                      <a:avLst/>
                    </a:prstGeom>
                  </pic:spPr>
                </pic:pic>
              </a:graphicData>
            </a:graphic>
          </wp:anchor>
        </w:drawing>
      </w:r>
    </w:p>
    <w:p>
      <w:pPr>
        <w:pStyle w:val="Normal"/>
        <w:ind w:firstLine="720"/>
        <w:rPr/>
      </w:pPr>
      <w:r>
        <w:rPr>
          <w:rFonts w:cs="Bookman Old Style" w:ascii="Bookman Old Style" w:hAnsi="Bookman Old Style"/>
        </w:rPr>
        <w:t xml:space="preserve">Festival nauke pod motom „Nauka je svuda oko nas“ otvoren je u petak 05. 12.  u beogradskom  Muzeju „25 maj“ i trajaće do nedelje, 7. decembra. Tokom tri dana festivala publika će od 11 do 19 sati moći da uživa u zanimljivim predavanjima i veselim eksperimentima.  Više od 140 naučnika i 18 naučnih institucija će posetiocima na zanimljiv način predstaviti naučna dostignuća iz oblasti fizike, hemije, biologije, astronomije, matematike, geologije, psihologije i genetike. Antigravitaciono ogledalo, biljke mesožderke, kako vetar diže krovove i lebdeće loptice samo su neke od zanimljivosti koje će posetioci imati priliku da vide. </w:t>
      </w:r>
    </w:p>
    <w:p>
      <w:pPr>
        <w:pStyle w:val="Normal"/>
        <w:ind w:firstLine="720"/>
        <w:rPr/>
      </w:pPr>
      <w:r>
        <w:rPr>
          <w:rFonts w:cs="Bookman Old Style" w:ascii="Bookman Old Style" w:hAnsi="Bookman Old Style"/>
        </w:rPr>
        <w:t>Festival nauke otvorio je potpredsednik Vlade Srbije i ministar za nauku i tehnološki razvoj Božidar Đelić. Prvi dan festivala predviđen je za organizovane školske pose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NAR NAGLO OJAČA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0" distR="0" simplePos="0" locked="0" layoutInCell="0" allowOverlap="1" relativeHeight="4">
            <wp:simplePos x="0" y="0"/>
            <wp:positionH relativeFrom="column">
              <wp:posOffset>5029200</wp:posOffset>
            </wp:positionH>
            <wp:positionV relativeFrom="line">
              <wp:posOffset>-113030</wp:posOffset>
            </wp:positionV>
            <wp:extent cx="1143000" cy="12287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890" t="-61" r="7953" b="-61"/>
                    <a:stretch>
                      <a:fillRect/>
                    </a:stretch>
                  </pic:blipFill>
                  <pic:spPr bwMode="auto">
                    <a:xfrm>
                      <a:off x="0" y="0"/>
                      <a:ext cx="1143000" cy="1228725"/>
                    </a:xfrm>
                    <a:prstGeom prst="rect">
                      <a:avLst/>
                    </a:prstGeom>
                  </pic:spPr>
                </pic:pic>
              </a:graphicData>
            </a:graphic>
          </wp:anchor>
        </w:drawing>
      </w:r>
      <w:r>
        <w:rPr>
          <w:rFonts w:cs="Bookman Old Style" w:ascii="Bookman Old Style" w:hAnsi="Bookman Old Style"/>
        </w:rPr>
        <w:t>Domaća valuta je posle višednevnog pada ojačala, u petak, u odnosu na evro i to za 2,1 dinar pa je srednji kurs bio 89,5 dinara za evro. Iako je Radovan Jelašić najavio da će nove mere NBS početi da se primenjuju od ponedeljka, one su očigledno već počele da deluju na stabilizaciju kursa.  Prva najavljena mera, kako je objasnio Jelašić, jeste da banke povećaju deo obavezne rezerve u dinarima sa 20 na 40 odsto. Tako će iz opticaja biti povučeno dinara u vrednosti od oko 700 miliona evra, a što će povećati likvidnost na deviznom tržištu. Guverner je objasnio da će ta mera biti uvedena jer je očito da je na međubankarskom deviznom tržištu veća tražnja za evrima, pa bi ona trebalo da povećanjem količine deviza smanji pritisak na kurs.</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 xml:space="preserve">PONOVO ČEK NA POČEK </w: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38100" distB="38100" distL="38100" distR="38100" simplePos="0" locked="0" layoutInCell="0" allowOverlap="1" relativeHeight="20">
            <wp:simplePos x="0" y="0"/>
            <wp:positionH relativeFrom="column">
              <wp:posOffset>4267200</wp:posOffset>
            </wp:positionH>
            <wp:positionV relativeFrom="line">
              <wp:posOffset>-114300</wp:posOffset>
            </wp:positionV>
            <wp:extent cx="1905000" cy="14287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anchor>
        </w:drawing>
      </w:r>
      <w:r>
        <w:rPr>
          <w:rFonts w:cs="Bookman Old Style" w:ascii="Bookman Old Style" w:hAnsi="Bookman Old Style"/>
        </w:rPr>
        <w:t>Čekovi ponovo postaju popularan vid plaćanja robe. U trgovinskim lancima zabeleženo je da je upotreba istih porasla za čak 30% od prošle godine. Potrošačima je to svakako povoljnija varijanta od kreditnih kartica, pošto su zaštićeni od inflacije, a trgovcima se povećava promet, navode ekonomisti. Oni ističu da je u ovo vreme tranzicije, finansijske krize, nestabilnih cena i zarada koje ne stižu na vreme, plaćanje čekovima najpovoljniji način da potrošači sebi olakšaju velike izdatke. Čekovi su, ipak, povoljniji nego druga platežna sredstva jer građani ne moraju da plaćaju održavanje i servisiranje, kao kod kartica.</w:t>
      </w:r>
    </w:p>
    <w:p>
      <w:pPr>
        <w:pStyle w:val="Normal"/>
        <w:ind w:firstLine="720"/>
        <w:rPr/>
      </w:pPr>
      <w:r>
        <w:rPr>
          <w:rFonts w:cs="Bookman Old Style" w:ascii="Bookman Old Style" w:hAnsi="Bookman Old Style"/>
        </w:rPr>
        <w:t>Nekada najpopularnije platežno sredstvo kod nas – čekovi gotovo da su potpuno nestali iz upotrebe s pojavom kreditnih kartica. Ipak, poslednjih nedelja, sve više građana ponovo se vraća ovom nekada omiljenom platežnom sredstvu. Vrednost jednog čeka danas je 5.000 dinara. Iako su svojevremeno povučeni iz upotrebe, velik broj trgovaca vratio ih je na velika vrat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RATILI ZAHTEV ZBOG IJEKAVICE</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Nevenki Milošević, pedagogu osnovne škole “V. Karadžić” u mestu Glogovac kod Jagodine, školski odbor odbio je jednu molbu jer je napisana ijekavicom, odnosno na „nerazumnom jeziku”. Ona se obratila školi s molbom, napisanom na ijekavici, da joj isplati putne troškove. Dobila je odgovor da se „obrati ponovo, ali na zvaničnom službenom jeziku Srbije da škola ne bi bila izložena trošku za plaćanje tumača”. </w:t>
      </w:r>
    </w:p>
    <w:p>
      <w:pPr>
        <w:pStyle w:val="Normal"/>
        <w:ind w:firstLine="720"/>
        <w:rPr>
          <w:rFonts w:ascii="Bookman Old Style" w:hAnsi="Bookman Old Style" w:cs="Bookman Old Style"/>
        </w:rPr>
      </w:pPr>
      <w:r>
        <w:rPr>
          <w:rFonts w:cs="Bookman Old Style" w:ascii="Bookman Old Style" w:hAnsi="Bookman Old Style"/>
        </w:rPr>
        <w:t xml:space="preserve">Miloševićeva, koja se rodila u Nikšiću, a dugo godina živi u Jagodini i ima porodicu, zatražila je od narodne kancelarije predsednika Srbije i Ministarstva prosvete, posle ovakvog odgovora, da je zaštite i omoguće zakonsko pravo da koristi ijekavicu.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LKOHOL UTIČE NA SRČANE  ARITMIJE KOD ŽEN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Konzumiranje dve ili više čaša alkoholnog pića dnevno može da poveća rizik od razvoja nepravilnog srčanog ritma, poznatog pod nazivom atrialna fibrilacija. Ranija istraživanja utvrdila su takvo dejstvo alkohola na muškarce, ali dosad je bilo otvoreno pitanje kako on deluje na žene. Atrialna fibrilacija je najčešći tip aritmije, do koje dolazi kad ubrzani, neorganizovani elektični signali u srcu izazovu veoma brze i nepravilne kontrakcije, što ima za posledicu neefikasno pumpanje krvi kroz srce.</w:t>
      </w:r>
    </w:p>
    <w:p>
      <w:pPr>
        <w:pStyle w:val="Normal"/>
        <w:ind w:firstLine="720"/>
        <w:rPr>
          <w:rFonts w:ascii="Bookman Old Style" w:hAnsi="Bookman Old Style" w:cs="Bookman Old Style"/>
        </w:rPr>
      </w:pPr>
      <w:r>
        <w:rPr>
          <w:rFonts w:cs="Bookman Old Style" w:ascii="Bookman Old Style" w:hAnsi="Bookman Old Style"/>
        </w:rPr>
        <w:t>Mada nekad nema za posledicu nikakve simptome, ovaj poremećaj povećava rizik od šloga. Atrialna fibrilacija može da se manifestuje i bolom u grudima i da izazove oslabljenost srca i infarkt. Švajcarskim istraživanjem, kojim je rukovodio dr David Konen, je obuhvaćeno 34.715 žena, koje su praćene od 1993. do 2006. godine. Sve ispitanice su na početku studije bile starije od 45 godina i nisu patile od nepravilnog srčanog ritma. Tokom prosečno 12,4 godine praćenja, atrialna fibrilacija razvila se kod 653 žene. Daljim istraživanjem se pokazalo da su ispitanice koje su dnevno konzumirale dva ili više alkoholnih pića bile izložene 60 odsto većem riziku od atrialne fibrilacije od onih koje nisu konzumirale alkohol. Utvrđeno je da žene koje konzumiraju manje od dve čaše akloholnog pića dnevno nisu pod povećanim rizikom od atrialne fibrilacij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TVOREN HRVATSKI KONZULAT U SOMBORU</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76200" distR="76200" simplePos="0" locked="0" layoutInCell="0" allowOverlap="1" relativeHeight="13">
            <wp:simplePos x="0" y="0"/>
            <wp:positionH relativeFrom="column">
              <wp:posOffset>4800600</wp:posOffset>
            </wp:positionH>
            <wp:positionV relativeFrom="line">
              <wp:posOffset>-91440</wp:posOffset>
            </wp:positionV>
            <wp:extent cx="1295400" cy="12954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 t="-31" r="-31" b="-31"/>
                    <a:stretch>
                      <a:fillRect/>
                    </a:stretch>
                  </pic:blipFill>
                  <pic:spPr bwMode="auto">
                    <a:xfrm>
                      <a:off x="0" y="0"/>
                      <a:ext cx="1295400" cy="1295400"/>
                    </a:xfrm>
                    <a:prstGeom prst="rect">
                      <a:avLst/>
                    </a:prstGeom>
                  </pic:spPr>
                </pic:pic>
              </a:graphicData>
            </a:graphic>
          </wp:anchor>
        </w:drawing>
      </w:r>
      <w:r>
        <w:rPr>
          <w:rFonts w:cs="Bookman Old Style" w:ascii="Bookman Old Style" w:hAnsi="Bookman Old Style"/>
        </w:rPr>
        <w:t>Po dogovoru somborske lokalne vlasti i Konzulata Republike Hrvatske u Subotici, od juče u Somboru počinje da radi konzularna kancelarija. Inicijativu za otvaranje kancelarije, još pre dve godine, pokrenula je podružnica Demokratskog saveza Hrvata u Vojvodini. U razgovoru s predsednikom Skupštine grada Nemanjom Delićem, Ljerka Alajbeg, konzul Republike Hrvatske u Subotici, istakla je da će “akcija “Konzularni dani Hrvatske”, svakog prvog petka u mesecu, doprineti tome da Sombor postane diplomatski grad”. Konzularna kancelarija za Zapadnobački okrug nalazi se u “Županiji”, soba 102, a radi od devet do 12 sati, svakog prvog petka u mesecu.</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RIZA UTIČE I NA PROSTITUCIJU</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Globalna kriza povećava interesovanje za seks, tvrde britanski stručnjaci, ali </w:t>
      </w:r>
      <w:r>
        <w:drawing>
          <wp:anchor behindDoc="0" distT="0" distB="0" distL="0" distR="0" simplePos="0" locked="0" layoutInCell="0" allowOverlap="1" relativeHeight="5">
            <wp:simplePos x="0" y="0"/>
            <wp:positionH relativeFrom="column">
              <wp:posOffset>4267200</wp:posOffset>
            </wp:positionH>
            <wp:positionV relativeFrom="line">
              <wp:posOffset>-5080</wp:posOffset>
            </wp:positionV>
            <wp:extent cx="1905000" cy="11430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31" r="-19" b="-31"/>
                    <a:stretch>
                      <a:fillRect/>
                    </a:stretch>
                  </pic:blipFill>
                  <pic:spPr bwMode="auto">
                    <a:xfrm>
                      <a:off x="0" y="0"/>
                      <a:ext cx="1905000" cy="1143000"/>
                    </a:xfrm>
                    <a:prstGeom prst="rect">
                      <a:avLst/>
                    </a:prstGeom>
                  </pic:spPr>
                </pic:pic>
              </a:graphicData>
            </a:graphic>
          </wp:anchor>
        </w:drawing>
      </w:r>
      <w:r>
        <w:rPr>
          <w:rFonts w:cs="Bookman Old Style" w:ascii="Bookman Old Style" w:hAnsi="Bookman Old Style"/>
        </w:rPr>
        <w:t xml:space="preserve">izgleda samo za besplatni, pokazuju finansijske teškoće u kojima su se obreli češke prostitutke i erotski klubovi. Crveni lampioni na vratima javnih kuća u pograničju sa Nemačkom i Austrijom, čiji najbrojniji klijenti dolaze upravo iz tih zemalja, gase se jedan za drugim. </w:t>
      </w:r>
    </w:p>
    <w:p>
      <w:pPr>
        <w:pStyle w:val="Normal"/>
        <w:ind w:firstLine="720"/>
        <w:rPr>
          <w:rFonts w:ascii="Bookman Old Style" w:hAnsi="Bookman Old Style" w:cs="Bookman Old Style"/>
        </w:rPr>
      </w:pPr>
      <w:r>
        <w:rPr>
          <w:rFonts w:cs="Bookman Old Style" w:ascii="Bookman Old Style" w:hAnsi="Bookman Old Style"/>
        </w:rPr>
        <w:t>U mestu Železna Ruda zatvorena je čak polovina erotskih klubova i javnih kuća. “Nemac sada dobro da razmisli pre nego što krene preko granice u potrazi za seksom”, složili su se za dnevnik Mlada fronta dnes gradonačelnici mesta u pograničnoj obla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SKUPLJUJE GRADSKI PREVOZ</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0" distR="0" simplePos="0" locked="0" layoutInCell="0" allowOverlap="1" relativeHeight="6">
            <wp:simplePos x="0" y="0"/>
            <wp:positionH relativeFrom="column">
              <wp:posOffset>4191000</wp:posOffset>
            </wp:positionH>
            <wp:positionV relativeFrom="line">
              <wp:posOffset>-133350</wp:posOffset>
            </wp:positionV>
            <wp:extent cx="1905000" cy="13049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28" r="-19" b="-28"/>
                    <a:stretch>
                      <a:fillRect/>
                    </a:stretch>
                  </pic:blipFill>
                  <pic:spPr bwMode="auto">
                    <a:xfrm>
                      <a:off x="0" y="0"/>
                      <a:ext cx="1905000" cy="1304925"/>
                    </a:xfrm>
                    <a:prstGeom prst="rect">
                      <a:avLst/>
                    </a:prstGeom>
                  </pic:spPr>
                </pic:pic>
              </a:graphicData>
            </a:graphic>
          </wp:anchor>
        </w:drawing>
      </w:r>
      <w:r>
        <w:rPr>
          <w:rFonts w:cs="Bookman Old Style" w:ascii="Bookman Old Style" w:hAnsi="Bookman Old Style"/>
        </w:rPr>
        <w:t xml:space="preserve">Gradski prevoz u Novom Sadu trebalo bi da poskupi od 1. januara. Informaciju o korekciji cena karata potvrdio je za novosadski  “Radio 021” član Gradskog veća zadužen za finansije Živko Makarić, ne precizirajući koliko će biti poskupljenje. </w:t>
      </w:r>
    </w:p>
    <w:p>
      <w:pPr>
        <w:pStyle w:val="Normal"/>
        <w:ind w:firstLine="720"/>
        <w:rPr>
          <w:rFonts w:ascii="Bookman Old Style" w:hAnsi="Bookman Old Style" w:cs="Bookman Old Style"/>
        </w:rPr>
      </w:pPr>
      <w:r>
        <w:rPr>
          <w:rFonts w:cs="Bookman Old Style" w:ascii="Bookman Old Style" w:hAnsi="Bookman Old Style"/>
        </w:rPr>
        <w:t>Poslednji put gradski prevoz je poskupeo krajem februara ove godine za šest ods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INDIKALCI ZA OKU</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Predstavnici novosadskog Sindikata zaposlenih u javnom sektoru nezadovoljni su zamrzavanjem plata koje je najavila republička vlada. Osim toga, prošireno dejstvo opšteg kolektivnog ugovora neće početi da se primenjuje od januara, kako je najavljeno, tvrdi predsednik Sindikata zaposlenih u upravi Lazar Škorić. Prema njegovim rečima, taj dokument će početi da važi tek narednog oktobra ili novembra. Opštim kolektivnim ugovorom radnicima su garantovane više naknade za topli obrok i regres, kao i za noćni rad i rad na dan praznika, kao i više naknade za prekid radnog odnosa.</w:t>
      </w:r>
    </w:p>
    <w:p>
      <w:pPr>
        <w:pStyle w:val="Normal"/>
        <w:ind w:firstLine="720"/>
        <w:rPr>
          <w:rFonts w:ascii="Bookman Old Style" w:hAnsi="Bookman Old Style" w:cs="Bookman Old Style"/>
        </w:rPr>
      </w:pPr>
      <w:r>
        <w:rPr>
          <w:rFonts w:cs="Bookman Old Style" w:ascii="Bookman Old Style" w:hAnsi="Bookman Old Style"/>
        </w:rPr>
        <w:t>Sindikat zaposlenih u upravi, pravosuđu i društvenim organizacijama Novog Sada, kao i opština Južnobačkog okruga, traže od nadležnih da Opšti kolektivni ugovor jednako važi za sve zaposlene, bez obzira na to ko im je poslodavac. Takođe, sindikat smatra da u upravi, pravosuđu i društvenim organizacijama nema viška zaposleni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POSLODAVCI PROTIV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Sa druge strane, Asocijacija malih i srednjih preduzeća i preduzetnika pokrenula je nedavno inicijativu da se prošireno dejstvo Opšteg kolektivnog ugovora stavi van snage jer će “opteretiti kompanije u vreme finansijske krize, kada radnici ostaju bez posla”. U saopštenju koje je upućeno ministru rada Rasimu Ljajiću navodi se da članovi Asocijacije ne mogu da primenjuju taj ugovor i dodaje se da je inicijativa za ukidanje odluke o proširenoj primeni Opšteg kolektivnog ugovora doprinos stabilizaciji privrede u doba krize. Poslodavci će, kada prošireno dejstvo stupi na snagu, morati da sindikate obaveštavaju o poslovanju, kao i o prijemu i otpuštanju radnika, ali i da pruže bolje uslove za sindikalno organizovanje.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t>SKUPLJE KOMUNALIJE</w:t>
      </w:r>
    </w:p>
    <w:p>
      <w:pPr>
        <w:pStyle w:val="Normal"/>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76200" distR="76200" simplePos="0" locked="0" layoutInCell="0" allowOverlap="1" relativeHeight="14">
            <wp:simplePos x="0" y="0"/>
            <wp:positionH relativeFrom="column">
              <wp:posOffset>4876800</wp:posOffset>
            </wp:positionH>
            <wp:positionV relativeFrom="line">
              <wp:posOffset>-40005</wp:posOffset>
            </wp:positionV>
            <wp:extent cx="1295400" cy="12954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1" t="-31" r="-31" b="-31"/>
                    <a:stretch>
                      <a:fillRect/>
                    </a:stretch>
                  </pic:blipFill>
                  <pic:spPr bwMode="auto">
                    <a:xfrm>
                      <a:off x="0" y="0"/>
                      <a:ext cx="1295400" cy="1295400"/>
                    </a:xfrm>
                    <a:prstGeom prst="rect">
                      <a:avLst/>
                    </a:prstGeom>
                  </pic:spPr>
                </pic:pic>
              </a:graphicData>
            </a:graphic>
          </wp:anchor>
        </w:drawing>
      </w:r>
      <w:r>
        <w:rPr>
          <w:rFonts w:cs="Bookman Old Style" w:ascii="Bookman Old Style" w:hAnsi="Bookman Old Style"/>
        </w:rPr>
        <w:t>Somborcima će se od 1. decembra računi za vodu i iznošenje smeća ispostavljati po novim cenama, višim za 3,3%. Poskupljenje je odobrila Skupština grada, koja je na poslednjoj sednici dala saglasnost na izmene i dopune programa poslovanja javnih komunalnih preduzeća “Vodokanal” i “Čistoća”.</w:t>
      </w:r>
    </w:p>
    <w:p>
      <w:pPr>
        <w:pStyle w:val="Normal"/>
        <w:ind w:firstLine="720"/>
        <w:rPr>
          <w:rFonts w:ascii="Bookman Old Style" w:hAnsi="Bookman Old Style" w:cs="Bookman Old Style"/>
        </w:rPr>
      </w:pPr>
      <w:r>
        <w:rPr>
          <w:rFonts w:cs="Bookman Old Style" w:ascii="Bookman Old Style" w:hAnsi="Bookman Old Style"/>
        </w:rPr>
        <w:t>Usluge prečišćavanja i isporuke vode za piće domaćinstva će plaćati 22,47 dinara po kubnom metru, umesto dosadašnjih 21,75 dinara. Cena iznošenja smeća za fizička lica podignuta je za desetak para, pa sada iznosi oko tri dinara po kvadratnom metru stambene površine. Kako je objašnjeno, to poskupljenje predstavlja poravnanje s inflacijom u 2008. godini.</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BELEŽEN DAN VOLONTERA</w:t>
      </w:r>
    </w:p>
    <w:p>
      <w:pPr>
        <w:pStyle w:val="Normal"/>
        <w:jc w:val="center"/>
        <w:rPr>
          <w:rStyle w:val="StrongEmphasis"/>
          <w:color w:val="FF9900"/>
        </w:rPr>
      </w:pPr>
      <w:r>
        <w:rPr>
          <w:rFonts w:cs="Bookman Old Style" w:ascii="Bookman Old Style" w:hAnsi="Bookman Old Style"/>
          <w:b/>
          <w:sz w:val="28"/>
          <w:szCs w:val="28"/>
        </w:rPr>
      </w:r>
    </w:p>
    <w:p>
      <w:pPr>
        <w:pStyle w:val="Normal"/>
        <w:jc w:val="center"/>
        <w:rPr>
          <w:rStyle w:val="StrongEmphasis"/>
          <w:rFonts w:ascii="Bookman Old Style" w:hAnsi="Bookman Old Style" w:cs="Bookman Old Style"/>
          <w:b/>
          <w:b/>
          <w:color w:val="FF9900"/>
          <w:sz w:val="28"/>
          <w:szCs w:val="28"/>
        </w:rPr>
      </w:pPr>
      <w:r>
        <w:rPr/>
      </w:r>
    </w:p>
    <w:p>
      <w:pPr>
        <w:pStyle w:val="Normal"/>
        <w:ind w:firstLine="720"/>
        <w:rPr/>
      </w:pPr>
      <w:r>
        <w:rPr>
          <w:rFonts w:cs="Bookman Old Style" w:ascii="Bookman Old Style" w:hAnsi="Bookman Old Style"/>
        </w:rPr>
        <w:t xml:space="preserve">Volonterski centar Vojvodine (VCV) povodom 5. decembra - </w:t>
      </w:r>
      <w:r>
        <w:drawing>
          <wp:anchor behindDoc="0" distT="0" distB="0" distL="76200" distR="76200" simplePos="0" locked="0" layoutInCell="0" allowOverlap="1" relativeHeight="12">
            <wp:simplePos x="0" y="0"/>
            <wp:positionH relativeFrom="column">
              <wp:posOffset>5105400</wp:posOffset>
            </wp:positionH>
            <wp:positionV relativeFrom="line">
              <wp:posOffset>-187960</wp:posOffset>
            </wp:positionV>
            <wp:extent cx="1143000" cy="11430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rPr>
        <w:t xml:space="preserve">Međunarodnog dana volontera, organizovao je niz dešavanja u Novom Sadu; zanimljivu uličnu akciju koja je  počela u 12 sati i trajala puna tri sata na tri punkta u gradu: kod Spensa, u podzemnom prolazu između TC „Novi Bazar“ i glavne Pošte, i na kraju Dunavske ulice“. Tokom akcije, na pomenutim lokacijama bili su postavljeni štandovi na kojima su volonteri VCV-a i organizacije „Dečiji vidici“ iz Paraćina razgovarali s prolaznicima i upoznavali ih sa delatnostima volontera. Sama akcija nazvana je  „Volonterska kontrola“ zbog toga što su  volonteri u vidu kontrole „proveravali“ koliko građani znaju o konkretnim razlozima i načinima volontiranja. Od 16 do 19 sati u „Radio kafeu“ VCV je organizovao „Risajkl smArt“ i „Šnajder Kolektiv“ radionice, na kojima su zainteresovani mogli da nauče da od recikliranih materijala naprave kreativne, upotrebne i odevne predmete. Od 20 sati usledila je  žurka na kojoj su se delila volonterska proja, voće i povrće, a nastupio je i DJ Špirić Leptirić. </w:t>
      </w:r>
    </w:p>
    <w:p>
      <w:pPr>
        <w:pStyle w:val="Normal"/>
        <w:rPr/>
      </w:pPr>
      <w:r>
        <w:rPr>
          <w:rStyle w:val="StrongEmphasis"/>
          <w:color w:val="FF9900"/>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UTOKAZ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0" distR="0" simplePos="0" locked="0" layoutInCell="0" allowOverlap="1" relativeHeight="7">
            <wp:simplePos x="0" y="0"/>
            <wp:positionH relativeFrom="column">
              <wp:posOffset>5029200</wp:posOffset>
            </wp:positionH>
            <wp:positionV relativeFrom="line">
              <wp:posOffset>-81915</wp:posOffset>
            </wp:positionV>
            <wp:extent cx="1276350" cy="15557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9" t="-20" r="-29" b="18307"/>
                    <a:stretch>
                      <a:fillRect/>
                    </a:stretch>
                  </pic:blipFill>
                  <pic:spPr bwMode="auto">
                    <a:xfrm>
                      <a:off x="0" y="0"/>
                      <a:ext cx="1276350" cy="1555750"/>
                    </a:xfrm>
                    <a:prstGeom prst="rect">
                      <a:avLst/>
                    </a:prstGeom>
                  </pic:spPr>
                </pic:pic>
              </a:graphicData>
            </a:graphic>
          </wp:anchor>
        </w:drawing>
      </w:r>
      <w:r>
        <w:rPr>
          <w:rFonts w:cs="Bookman Old Style" w:ascii="Bookman Old Style" w:hAnsi="Bookman Old Style"/>
        </w:rPr>
        <w:t xml:space="preserve">Međunarodni sajam obrazovanja “Putokazi” održava se do subote na Novosadskom sajmu, a učestvuje oko 70 izlagača - osnovne, srednje i visoke škole iz naše zemlje, Mađarske, Hrvatske, Grčke i Poljske. </w:t>
      </w:r>
    </w:p>
    <w:p>
      <w:pPr>
        <w:pStyle w:val="Normal"/>
        <w:ind w:firstLine="720"/>
        <w:rPr/>
      </w:pPr>
      <w:r>
        <w:rPr>
          <w:rFonts w:cs="Bookman Old Style" w:ascii="Bookman Old Style" w:hAnsi="Bookman Old Style"/>
        </w:rPr>
        <w:t>Na otvaranju sajma, ministar prosvete Žarko Obradović rekao je da naša zemlja ulaže velika sredstva u obrazovanje, a da najveći deo novca odlazi na plate. “Mi smo u raspodeli budžetskih sredstava dobili nešto više novca nego prošle godine. Ogroman deo ovih sredstava, oko 96 odsto, ide na plate zaposlenih”, kazao je Obradović. On je najavio i besplatne udžbenike za prvake od naredne školske godine, kao i dogovor sa sindikatima kako bi rešili višak zaposlenih u obrazovanju.</w:t>
      </w:r>
    </w:p>
    <w:p>
      <w:pPr>
        <w:pStyle w:val="Normal"/>
        <w:ind w:firstLine="720"/>
        <w:rPr>
          <w:rFonts w:ascii="Bookman Old Style" w:hAnsi="Bookman Old Style" w:cs="Bookman Old Style"/>
        </w:rPr>
      </w:pPr>
      <w:r>
        <w:rPr>
          <w:rFonts w:cs="Bookman Old Style" w:ascii="Bookman Old Style" w:hAnsi="Bookman Old Style"/>
        </w:rPr>
        <w:t>Radno vreme Sajma obrazovanja je od 10 do 19 sati, cena ulaznice je 150, a za grupne posete 70 dina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OJVODINI 90% NOVCA OD NIS-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0" distR="0" simplePos="0" locked="0" layoutInCell="0" allowOverlap="1" relativeHeight="8">
            <wp:simplePos x="0" y="0"/>
            <wp:positionH relativeFrom="column">
              <wp:posOffset>5105400</wp:posOffset>
            </wp:positionH>
            <wp:positionV relativeFrom="line">
              <wp:posOffset>9170670</wp:posOffset>
            </wp:positionV>
            <wp:extent cx="1238250" cy="18097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2" t="-15" r="-22" b="-15"/>
                    <a:stretch>
                      <a:fillRect/>
                    </a:stretch>
                  </pic:blipFill>
                  <pic:spPr bwMode="auto">
                    <a:xfrm>
                      <a:off x="0" y="0"/>
                      <a:ext cx="1238250" cy="1809750"/>
                    </a:xfrm>
                    <a:prstGeom prst="rect">
                      <a:avLst/>
                    </a:prstGeom>
                  </pic:spPr>
                </pic:pic>
              </a:graphicData>
            </a:graphic>
          </wp:anchor>
        </w:drawing>
      </w:r>
      <w:r>
        <w:rPr>
          <w:rFonts w:cs="Bookman Old Style" w:ascii="Bookman Old Style" w:hAnsi="Bookman Old Style"/>
        </w:rPr>
        <w:t xml:space="preserve">Vojvodina će iz republičkog budžeta u 2009. dobiti planiranih 35 milijardi dinara i 90 odsto od prodaje NIS-a, kaže predsednik Izvršnog veća Bojan Pajtić. Time će, rekao je on, biti ispoštovan Ustav Srbije, prema kome Vojvodina treba da dobije sedam odsto budžeta Srbije. </w:t>
      </w:r>
    </w:p>
    <w:p>
      <w:pPr>
        <w:pStyle w:val="Normal"/>
        <w:ind w:firstLine="720"/>
        <w:rPr>
          <w:rFonts w:ascii="Bookman Old Style" w:hAnsi="Bookman Old Style" w:cs="Bookman Old Style"/>
        </w:rPr>
      </w:pPr>
      <w:r>
        <w:rPr>
          <w:rFonts w:cs="Bookman Old Style" w:ascii="Bookman Old Style" w:hAnsi="Bookman Old Style"/>
        </w:rPr>
        <w:t>Pajtić je naveo da bi, prema Zakonu o privatizaciji, Vojvodini pripalo 50 odsto od cene NIS-a, ali je sa premijerom Mirkom Cvetkovićem dogovoreno da se taj iznos poveća na 90 odsto. “Ta odredba je već uvrštena u nacrt budžeta Srbije i na taj način će biti ispunjena ustavna obaveza prema Vojvodini, ali će se i obezbediti nastavak investicija i stabilno finansiranje pokrajinske administracije”, kaže Pajtić.</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pPr>
      <w:r>
        <w:drawing>
          <wp:anchor behindDoc="0" distT="0" distB="0" distL="114935" distR="114935" simplePos="0" locked="0" layoutInCell="0" allowOverlap="1" relativeHeight="16">
            <wp:simplePos x="0" y="0"/>
            <wp:positionH relativeFrom="column">
              <wp:posOffset>2590800</wp:posOffset>
            </wp:positionH>
            <wp:positionV relativeFrom="paragraph">
              <wp:posOffset>269875</wp:posOffset>
            </wp:positionV>
            <wp:extent cx="1137920" cy="1203960"/>
            <wp:effectExtent l="0" t="0" r="0" b="0"/>
            <wp:wrapTopAndBottom/>
            <wp:docPr id="17" name="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16-1" descr=""/>
                    <pic:cNvPicPr>
                      <a:picLocks noChangeAspect="1" noChangeArrowheads="1"/>
                    </pic:cNvPicPr>
                  </pic:nvPicPr>
                  <pic:blipFill>
                    <a:blip r:embed="rId18"/>
                    <a:srcRect l="-15" t="-10" r="-15" b="28640"/>
                    <a:stretch>
                      <a:fillRect/>
                    </a:stretch>
                  </pic:blipFill>
                  <pic:spPr bwMode="auto">
                    <a:xfrm>
                      <a:off x="0" y="0"/>
                      <a:ext cx="1137920" cy="1203960"/>
                    </a:xfrm>
                    <a:prstGeom prst="rect">
                      <a:avLst/>
                    </a:prstGeom>
                  </pic:spPr>
                </pic:pic>
              </a:graphicData>
            </a:graphic>
          </wp:anchor>
        </w:drawing>
      </w:r>
      <w:r>
        <w:rPr>
          <w:rFonts w:cs="Bookman Old Style" w:ascii="Bookman Old Style" w:hAnsi="Bookman Old Style"/>
          <w:b/>
          <w:sz w:val="28"/>
          <w:szCs w:val="28"/>
        </w:rPr>
        <w:t>GASOVODA NI U PLANOVIM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Ministar ekonomije Mlađan Dinkić izjavio je da je izgradnja magistralnog gasovoda kroz Srbiju suštinski pod znakom pitanja, jer je ruska strana saopštila u pregovorima da će tek sredinom 2010. godine znati da li će graditi gasovod ili ne.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ko je to tako, onda nema smisla danas prodavati Naftnu industriju Srbije ukoliko nemamo jasnu garanciju da će se graditi gasovod”, istakao je Dinkić. On je dobro prognozirao, da  finalni ugovor sa ruskim “Gaspromom”, kako je najavljivano,  neće biti potpisan u petak, 5. decembr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RAŽE OD UO DA SE ODREKNE NAKNAD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0" distR="0" simplePos="0" locked="0" layoutInCell="0" allowOverlap="1" relativeHeight="10">
            <wp:simplePos x="0" y="0"/>
            <wp:positionH relativeFrom="column">
              <wp:posOffset>4419600</wp:posOffset>
            </wp:positionH>
            <wp:positionV relativeFrom="line">
              <wp:posOffset>-59690</wp:posOffset>
            </wp:positionV>
            <wp:extent cx="1905000" cy="105727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0" t="-35" r="-20" b="-35"/>
                    <a:stretch>
                      <a:fillRect/>
                    </a:stretch>
                  </pic:blipFill>
                  <pic:spPr bwMode="auto">
                    <a:xfrm>
                      <a:off x="0" y="0"/>
                      <a:ext cx="1905000" cy="1057275"/>
                    </a:xfrm>
                    <a:prstGeom prst="rect">
                      <a:avLst/>
                    </a:prstGeom>
                  </pic:spPr>
                </pic:pic>
              </a:graphicData>
            </a:graphic>
          </wp:anchor>
        </w:drawing>
      </w:r>
      <w:r>
        <w:rPr>
          <w:rFonts w:cs="Bookman Old Style" w:ascii="Bookman Old Style" w:hAnsi="Bookman Old Style"/>
        </w:rPr>
        <w:t xml:space="preserve">Inicijativni odbor Jedinstvenog aktiva novinara RTV Vojvodine pozvao je članove Upravnog odbora da slede primer svojih kolega iz Politike i odreknu se svojih (visokih) honorara.  U prvoj polovini svog mandata njihovo pomaganje u upravljanju koštalo je pretplatnike u Vojvodini blizu 25 miliona dinara. Još toliko miliona do kraja svog upravljanja previše je za neuspeh pretvaranja javnog radiodifuznog servisa u tajni. Prosečna gledanost ovog televizijskog programa još se nalazi u zoni statističke greške, a pojedinačna zarada svakog člana Upravnog odbora je kao trostruka plata u Vojvodini, saopštio je ovaj aktiv. </w:t>
      </w:r>
    </w:p>
    <w:p>
      <w:pPr>
        <w:pStyle w:val="Normal"/>
        <w:ind w:firstLine="720"/>
        <w:rPr>
          <w:rFonts w:ascii="Bookman Old Style" w:hAnsi="Bookman Old Style" w:cs="Bookman Old Style"/>
        </w:rPr>
      </w:pPr>
      <w:r>
        <w:drawing>
          <wp:anchor behindDoc="0" distT="0" distB="0" distL="114935" distR="114935" simplePos="0" locked="0" layoutInCell="0" allowOverlap="1" relativeHeight="15">
            <wp:simplePos x="0" y="0"/>
            <wp:positionH relativeFrom="column">
              <wp:posOffset>4876800</wp:posOffset>
            </wp:positionH>
            <wp:positionV relativeFrom="paragraph">
              <wp:posOffset>636270</wp:posOffset>
            </wp:positionV>
            <wp:extent cx="1672590" cy="89916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1" t="-20" r="-11" b="-20"/>
                    <a:stretch>
                      <a:fillRect/>
                    </a:stretch>
                  </pic:blipFill>
                  <pic:spPr bwMode="auto">
                    <a:xfrm>
                      <a:off x="0" y="0"/>
                      <a:ext cx="1672590" cy="899160"/>
                    </a:xfrm>
                    <a:prstGeom prst="rect">
                      <a:avLst/>
                    </a:prstGeom>
                  </pic:spPr>
                </pic:pic>
              </a:graphicData>
            </a:graphic>
          </wp:anchor>
        </w:drawing>
      </w:r>
      <w:r>
        <w:rPr>
          <w:rFonts w:cs="Bookman Old Style" w:ascii="Bookman Old Style" w:hAnsi="Bookman Old Style"/>
        </w:rPr>
        <w:t>Upravni odbor RTV Vojvodine čine Gordana Đurđević-Dimić, Đura Varga, Nenad Drašković, Bogdan Đaković, Olivera Šešlija, Miroslav Egerić, Ištvan Takač, Đorđe Vukmirovići Dimitrije Boarov.</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Date">
    <w:name w:val="date"/>
    <w:basedOn w:val="DefaultParagraphFont"/>
    <w:qFormat/>
    <w:rPr/>
  </w:style>
  <w:style w:type="character" w:styleId="Emphasis">
    <w:name w:val="Emphasis"/>
    <w:basedOn w:val="DefaultParagraphFont"/>
    <w:qFormat/>
    <w:rPr>
      <w:i/>
      <w:iCs/>
    </w:rPr>
  </w:style>
  <w:style w:type="character" w:styleId="Style61">
    <w:name w:val="style61"/>
    <w:basedOn w:val="DefaultParagraphFont"/>
    <w:qFormat/>
    <w:rPr>
      <w:i/>
      <w:iCs/>
      <w:color w:val="0000FF"/>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
    <w:name w:val="style1"/>
    <w:basedOn w:val="Normal"/>
    <w:qFormat/>
    <w:pPr>
      <w:spacing w:before="280" w:after="280"/>
    </w:pPr>
    <w:rPr>
      <w:b/>
      <w:bCs/>
      <w:color w:val="0000FF"/>
      <w:sz w:val="18"/>
      <w:szCs w:val="18"/>
    </w:rPr>
  </w:style>
  <w:style w:type="paragraph" w:styleId="Style62">
    <w:name w:val="style6"/>
    <w:basedOn w:val="Normal"/>
    <w:qFormat/>
    <w:pPr>
      <w:spacing w:before="280" w:after="280"/>
    </w:pPr>
    <w:rPr>
      <w:i/>
      <w:i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12:00Z</dcterms:created>
  <dc:creator>KOVAC</dc:creator>
  <dc:description/>
  <cp:keywords/>
  <dc:language>en-US</dc:language>
  <cp:lastModifiedBy>KOVAC</cp:lastModifiedBy>
  <dcterms:modified xsi:type="dcterms:W3CDTF">2008-12-05T17:54:00Z</dcterms:modified>
  <cp:revision>10</cp:revision>
  <dc:subject/>
  <dc:title>O BUDŽETU U SUBOTU</dc:title>
</cp:coreProperties>
</file>