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1672590"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72590" cy="899160"/>
                    </a:xfrm>
                    <a:prstGeom prst="rect">
                      <a:avLst/>
                    </a:prstGeom>
                  </pic:spPr>
                </pic:pic>
              </a:graphicData>
            </a:graphic>
          </wp:anchor>
        </w:drawing>
      </w:r>
    </w:p>
    <w:p>
      <w:pPr>
        <w:pStyle w:val="Normal"/>
        <w:rPr/>
      </w:pPr>
      <w:r>
        <w:rPr>
          <w:rFonts w:cs="Bookman Old Style" w:ascii="Bookman Old Style" w:hAnsi="Bookman Old Style"/>
          <w:b/>
          <w:i/>
        </w:rPr>
        <w:t xml:space="preserve">za četvrtak 04.12.2008.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UKLA TIKVA</w:t>
      </w:r>
    </w:p>
    <w:p>
      <w:pPr>
        <w:pStyle w:val="Normal"/>
        <w:ind w:firstLine="720"/>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ind w:firstLine="720"/>
        <w:rPr/>
      </w:pPr>
      <w:r>
        <w:rPr>
          <w:rFonts w:cs="Bookman Old Style" w:ascii="Bookman Old Style" w:hAnsi="Bookman Old Style"/>
          <w:lang w:val="sr-Latn-CS"/>
        </w:rPr>
        <w:t xml:space="preserve">Tzv. reprezentativni sindikati (reprezentativnost im istekla 12. septembra o.g.) pre nego li što su se udružili, već su se i razdružili i... ne samo to,  međusobno se optužuju i blate, junačeći se u svrhu sopstvenog marketinga, koristeći pijačarski mentalitet (+2% na šta li – vidi jučerašnje vesti) ne razumevajući da to ipak šteti svima, a zaposlenima  u delatnosti ne donosi nikakvu korist i .... pruža vladi alibi da, i dalje, mirno spava. </w:t>
      </w:r>
    </w:p>
    <w:p>
      <w:pPr>
        <w:pStyle w:val="Normal"/>
        <w:ind w:firstLine="720"/>
        <w:rPr>
          <w:rFonts w:ascii="Bookman Old Style" w:hAnsi="Bookman Old Style" w:cs="Bookman Old Style"/>
          <w:lang w:val="sr-Latn-CS"/>
        </w:rPr>
      </w:pPr>
      <w:r>
        <w:rPr>
          <w:rFonts w:cs="Bookman Old Style" w:ascii="Bookman Old Style" w:hAnsi="Bookman Old Style"/>
          <w:lang w:val="sr-Latn-CS"/>
        </w:rPr>
        <w:t>Danas prenosimo saopštenje sa sajta čuvenih zabunjivača o dojučerašnjim saradnicima i saveznicima. Svaki komentar je izlišan.</w:t>
      </w:r>
    </w:p>
    <w:p>
      <w:pPr>
        <w:pStyle w:val="Normal"/>
        <w:rPr>
          <w:rFonts w:ascii="Bookman Old Style" w:hAnsi="Bookman Old Style" w:cs="Bookman Old Style"/>
          <w:b/>
          <w:b/>
          <w:sz w:val="28"/>
          <w:szCs w:val="28"/>
        </w:rPr>
      </w:pPr>
      <w:r>
        <w:rPr>
          <w:rFonts w:cs="Bookman Old Style" w:ascii="Bookman Old Style" w:hAnsi="Bookman Old Style"/>
          <w:b/>
          <w:sz w:val="28"/>
          <w:szCs w:val="28"/>
        </w:rPr>
        <w:tab/>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rPr>
      </w:pPr>
      <w:r>
        <w:rPr>
          <w:rFonts w:cs="Bookman Old Style" w:ascii="Bookman Old Style" w:hAnsi="Bookman Old Style"/>
          <w:b/>
          <w:sz w:val="28"/>
          <w:szCs w:val="28"/>
        </w:rPr>
        <w:t>Ни мањег синдиката, ни веће претње</w:t>
      </w:r>
    </w:p>
    <w:p>
      <w:pPr>
        <w:pStyle w:val="Normal"/>
        <w:jc w:val="center"/>
        <w:rPr>
          <w:rFonts w:ascii="Bookman Old Style" w:hAnsi="Bookman Old Style" w:cs="Bookman Old Style"/>
          <w:i/>
          <w:i/>
        </w:rPr>
      </w:pPr>
      <w:r>
        <w:rPr>
          <w:rFonts w:cs="Bookman Old Style" w:ascii="Bookman Old Style" w:hAnsi="Bookman Old Style"/>
          <w:i/>
        </w:rPr>
        <w:t>Тражимо пет одсто, а може и мање!</w:t>
      </w:r>
    </w:p>
    <w:p>
      <w:pPr>
        <w:pStyle w:val="Normal"/>
        <w:rPr>
          <w:rFonts w:ascii="Bookman Old Style" w:hAnsi="Bookman Old Style" w:cs="Bookman Old Style"/>
          <w:i/>
          <w:i/>
        </w:rPr>
      </w:pPr>
      <w:r>
        <w:rPr>
          <w:rFonts w:cs="Bookman Old Style" w:ascii="Bookman Old Style" w:hAnsi="Bookman Old Style"/>
          <w:i/>
        </w:rPr>
      </w:r>
    </w:p>
    <w:p>
      <w:pPr>
        <w:pStyle w:val="Normal"/>
        <w:ind w:firstLine="720"/>
        <w:rPr>
          <w:rFonts w:ascii="Bookman Old Style" w:hAnsi="Bookman Old Style" w:cs="Bookman Old Style"/>
        </w:rPr>
      </w:pPr>
      <w:r>
        <w:rPr>
          <w:rFonts w:cs="Bookman Old Style" w:ascii="Bookman Old Style" w:hAnsi="Bookman Old Style"/>
        </w:rPr>
        <w:t>Грански синдикат просветних радника Србије „Независност“ већ два дана најављује генерални штрајк и потпуну обуставу наставе уколико Влада до 5. децембра не повећа плате запослених у образовању најмање пет одсто и то за новембар и децембар. Међутим, са овим ставом не слажу се друга два, иначе већа репрезентативна синдиката - Синдикат образовања Србије и Унија синдиката просветних радника Србије.</w:t>
      </w:r>
    </w:p>
    <w:p>
      <w:pPr>
        <w:pStyle w:val="Normal"/>
        <w:ind w:firstLine="720"/>
        <w:rPr>
          <w:rFonts w:ascii="Bookman Old Style" w:hAnsi="Bookman Old Style" w:cs="Bookman Old Style"/>
        </w:rPr>
      </w:pPr>
      <w:r>
        <w:rPr>
          <w:rFonts w:cs="Bookman Old Style" w:ascii="Bookman Old Style" w:hAnsi="Bookman Old Style"/>
        </w:rPr>
        <w:t xml:space="preserve">Сва три репрезентативна синдиката просветних радника у Србији слажу се да плате запослених треба да су више, али мишљења о томе шта је реално, нису иста. „Независност“ тражи да Влада повећа зараде најдаље у три наредна дана, док се друга два синдиката прибојавају да плате не само да неће бити повећане, већ и да неће моћи да остану ни на садашњем нивоу. Томислав Живановић, председник синдиката „Независност“, каже да има довољно новца да се плате повећају и за новембар и за децембар. </w:t>
      </w:r>
    </w:p>
    <w:p>
      <w:pPr>
        <w:pStyle w:val="Normal"/>
        <w:rPr>
          <w:rFonts w:ascii="Bookman Old Style" w:hAnsi="Bookman Old Style" w:cs="Bookman Old Style"/>
        </w:rPr>
      </w:pPr>
      <w:r>
        <w:rPr>
          <w:rFonts w:cs="Bookman Old Style" w:ascii="Bookman Old Style" w:hAnsi="Bookman Old Style"/>
        </w:rPr>
        <w:t xml:space="preserve">- Захтевамо пет одсто повећања, али у преговорима можемо да прихватимо и нижи проценат. Не пристајемо да нема повећања. Због инфлације смо већ изгубили четири одсто од плата. Други синдикати траже повишицу на нивоу инфлације, али она ће идуће године бити шест одсто и опет ћемо бити на губитку. Уколико Влада не прихвати захтеве, одредићемо датум ступања у штрајк - упозорава Живановић. Он се нада да ће тај синдикат успети да се договори са остала два репрезентативна синдиката не би ли захтеви били исти или слични. </w:t>
      </w:r>
    </w:p>
    <w:p>
      <w:pPr>
        <w:pStyle w:val="Normal"/>
        <w:ind w:firstLine="720"/>
        <w:rPr/>
      </w:pPr>
      <w:r>
        <w:rPr>
          <w:rFonts w:cs="Bookman Old Style" w:ascii="Bookman Old Style" w:hAnsi="Bookman Old Style"/>
        </w:rPr>
        <w:t>Бранислав Павловић, председник Синдиката образовања Србије, каже да се тај синдикат састао са представницима „Независности“ пре два дана и да се нису договорили. - Наступају екстремно. Најмањи су синдикат и не могу ништа да ураде без нас. Морамо да имамо у виду рестриктивни буџет. Дошло је до неспоразума ова три синдиката. Са „Унијом“ смо усагласили став о повећању цене рада, колективних уговора и реализације протокола за следећу годину. Свесни смо да је дошло до страховитих промена и јесмо за повећање плата, али је боље да се делује реалније, што не значи да смо одустали од штрајка. Не треба разбијати синдикалну политику, већ деловати реално - објашњава Павловић.</w:t>
        <w:tab/>
        <w:t xml:space="preserve">Миодраг Скробања, стручни сарадник „Уније“, каже да се тај синдикат слаже да има пара за повећање зарада, али да су сада ствари другачије и да се не може засигурно знати хоће ли плате моћи да се одрже и на садашњем нивоу. </w:t>
      </w:r>
    </w:p>
    <w:p>
      <w:pPr>
        <w:pStyle w:val="Normal"/>
        <w:rPr>
          <w:rFonts w:ascii="Bookman Old Style" w:hAnsi="Bookman Old Style" w:cs="Bookman Old Style"/>
        </w:rPr>
      </w:pPr>
      <w:r>
        <w:rPr>
          <w:rFonts w:cs="Bookman Old Style" w:ascii="Bookman Old Style" w:hAnsi="Bookman Old Style"/>
        </w:rPr>
        <w:t xml:space="preserve">- Све је другачије, првенствено због замрзавања плата. Неће бити класично замрзнуте, али неће бити повећања. Питање је да ли ћемо уопште моћи идуће године да задржимо ниво реалних зарада. У последњих седам година није се догађало да плате оду испод нивоа реалних зарада, али сада је немогуће знати шта ће се дешавати - објашњава Скробања.Председник УСПРС Леонардо Ердељи је рекао да су Унија и СОС издали саопштење које је достављено Влади, и да се чека одговор до 10.децембра. Уколико до тада Влада не одговори конкретним потезима онда ће ова два синдиката прогласити потпуну обуставу рада. Коментаришићи најаву штрајка ГСПРС „Независности“, Ердељи је рекао да онај ко потписује све што му се подметне, сада диже медијску халабуку. </w:t>
      </w:r>
    </w:p>
    <w:p>
      <w:pPr>
        <w:pStyle w:val="Normal"/>
        <w:jc w:val="right"/>
        <w:rPr>
          <w:rFonts w:ascii="Bookman Old Style" w:hAnsi="Bookman Old Style" w:cs="Bookman Old Style"/>
        </w:rPr>
      </w:pPr>
      <w:r>
        <w:rPr>
          <w:rFonts w:cs="Bookman Old Style" w:ascii="Bookman Old Style" w:hAnsi="Bookman Old Style"/>
        </w:rPr>
        <w:t>В.Д.</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IVREMENO FINANSIRANJE</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213995</wp:posOffset>
            </wp:positionV>
            <wp:extent cx="1371600" cy="1033780"/>
            <wp:effectExtent l="0" t="0" r="0" b="0"/>
            <wp:wrapTopAndBottom/>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29" t="-39" r="-29" b="-39"/>
                    <a:stretch>
                      <a:fillRect/>
                    </a:stretch>
                  </pic:blipFill>
                  <pic:spPr bwMode="auto">
                    <a:xfrm>
                      <a:off x="0" y="0"/>
                      <a:ext cx="1371600" cy="103378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Izvršno veće i Skupština Vojvodine neće do kraja decembra usvojiti pokrajinski budžet za 2009. godinu, već će doneti odluku o privremenom finansiranju na osnovu koje će pokrajinska administracija funkcionisati u prva tri meseca naredne godine. U skladu sa Zakonom o budžetskom sistemu, pokrajina će u tom periodu moći da potroši sredstva u iznosu jedne četvrtine budžeta u 2008, ili oko 15 milijardi dinara, budući da je u pokrajinskoj kasi ove godine bilo nešto više od 60 milijardi. Prema rečima pokrajinskog sekretara za nauku i koordinatora vladajuće koalicije u Skupštini Vojvodine Dragoslava Petrovića, pokrajinska administracija neće imati dovoljno vremena da pripremi i usvoji budžet pošto na nivou države još nije doneta konačna odluka o javnoj potrošnji u 2009. godini.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EMA TAJN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2819400</wp:posOffset>
            </wp:positionH>
            <wp:positionV relativeFrom="paragraph">
              <wp:posOffset>99695</wp:posOffset>
            </wp:positionV>
            <wp:extent cx="952500" cy="1095375"/>
            <wp:effectExtent l="0" t="0" r="0" b="0"/>
            <wp:wrapTopAndBottom/>
            <wp:docPr id="3"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6"/>
                    </pic:cNvPr>
                    <pic:cNvPicPr>
                      <a:picLocks noChangeAspect="1" noChangeArrowheads="1"/>
                    </pic:cNvPicPr>
                  </pic:nvPicPr>
                  <pic:blipFill>
                    <a:blip r:embed="rId5"/>
                    <a:srcRect l="-38" t="-33" r="-38" b="-33"/>
                    <a:stretch>
                      <a:fillRect/>
                    </a:stretch>
                  </pic:blipFill>
                  <pic:spPr bwMode="auto">
                    <a:xfrm>
                      <a:off x="0" y="0"/>
                      <a:ext cx="952500" cy="1095375"/>
                    </a:xfrm>
                    <a:prstGeom prst="rect">
                      <a:avLst/>
                    </a:prstGeom>
                  </pic:spPr>
                </pic:pic>
              </a:graphicData>
            </a:graphic>
          </wp:anchor>
        </w:drawing>
      </w:r>
      <w:r>
        <w:rPr>
          <w:rFonts w:cs="Bookman Old Style" w:ascii="Bookman Old Style" w:hAnsi="Bookman Old Style"/>
        </w:rPr>
        <w:t xml:space="preserve">Tajnost podataka o zaradama rukovodstva i članova Upravnog odbora Naftne industrije Srbije biće ukinuta na prvoj narednoj sednici Upravnog odbora te kompanije izjavio je direktor NIS-a Miloš Saramandić. </w:t>
      </w:r>
    </w:p>
    <w:p>
      <w:pPr>
        <w:pStyle w:val="Normal"/>
        <w:ind w:firstLine="720"/>
        <w:rPr/>
      </w:pPr>
      <w:r>
        <w:rPr>
          <w:rFonts w:cs="Bookman Old Style" w:ascii="Bookman Old Style" w:hAnsi="Bookman Old Style"/>
        </w:rPr>
        <w:t xml:space="preserve">On je rekao da je tajnost podataka o zaradama u NIS-u uspostavljena 2006. godine, ali te informacije imaju Ministarstvo finansija i Poreska uprava Srbije. Direktor NIS-a je dodao i da Ministarstvo finansija Srbije svakog meseca daje saglasnost na isplate zarada u kompaniji koje su “limitiran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476250</wp:posOffset>
            </wp:positionV>
            <wp:extent cx="1066800" cy="1428750"/>
            <wp:effectExtent l="0" t="0" r="0" b="0"/>
            <wp:wrapTopAndBottom/>
            <wp:docPr id="4" name="496d31-majasedlare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96d31-majasedlarevic" descr=""/>
                    <pic:cNvPicPr>
                      <a:picLocks noChangeAspect="1" noChangeArrowheads="1"/>
                    </pic:cNvPicPr>
                  </pic:nvPicPr>
                  <pic:blipFill>
                    <a:blip r:embed="rId7"/>
                    <a:srcRect l="-34" t="-25" r="-34" b="-25"/>
                    <a:stretch>
                      <a:fillRect/>
                    </a:stretch>
                  </pic:blipFill>
                  <pic:spPr bwMode="auto">
                    <a:xfrm>
                      <a:off x="0" y="0"/>
                      <a:ext cx="1066800" cy="1428750"/>
                    </a:xfrm>
                    <a:prstGeom prst="rect">
                      <a:avLst/>
                    </a:prstGeom>
                  </pic:spPr>
                </pic:pic>
              </a:graphicData>
            </a:graphic>
          </wp:anchor>
        </w:drawing>
      </w:r>
      <w:r>
        <w:rPr>
          <w:rFonts w:cs="Bookman Old Style" w:ascii="Bookman Old Style" w:hAnsi="Bookman Old Style"/>
          <w:b/>
          <w:sz w:val="28"/>
          <w:szCs w:val="28"/>
        </w:rPr>
        <w:t>EVROPSKI REGIONI U SALZBURGU</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Potpredsednica Skupštine AP Vojvodine Maja Sedlarević učestvovala je 02. decembra u Salzburgu, u radu konferencije “Predstavljanje evropskih regiona na nacionalnom i evropskom nivou”, koju organizuje regionalni parlament Salzburga u saradnji sa Kongresom lokalnih i regionalnih vlasti Saveta Evrope. Potpredsednica Sedlarević je istakla u svom izlaganju da je Srbija visokocentralizovana država u kojoj ne postoji podela na regione, a da je Skupština AP Vojvodine  jedini organ teritorijalne autonomije i regionalni parlament u Republici Srbiji.  </w:t>
      </w:r>
    </w:p>
    <w:p>
      <w:pPr>
        <w:pStyle w:val="Normal"/>
        <w:rPr/>
      </w:pPr>
      <w:r>
        <w:rPr>
          <w:rFonts w:cs="Bookman Old Style" w:ascii="Bookman Old Style" w:hAnsi="Bookman Old Style"/>
        </w:rPr>
        <w:t>“</w:t>
      </w:r>
      <w:r>
        <w:rPr>
          <w:rFonts w:cs="Bookman Old Style" w:ascii="Bookman Old Style" w:hAnsi="Bookman Old Style"/>
        </w:rPr>
        <w:t xml:space="preserve">Ipak , i pored niza  problema  Vojvodina  je  u velikoj meri  sačuvala osnovne  vrednosti koje  su   nastajale  u  duhu evropskog načina  života. Stoga , AP Vojvodina  i danas  predstavlja  najperspektivniji i nesumnjivo najrazvijeniji deo Republike. Na to ukazuju  i činjenice da  su  procesi  tranzicije i  prilagođavanja standardima  EU  u  Vojvodini  najdalje odmakli, kao i da se dalji  trendovi  razvoja  Srbije  u procesu pridruživanja  EU  u  Vojvodini  najlakše  i najprirodnije  prihvataju”, istakla je potpredsednica vojvođanskog parlamenta.  </w:t>
      </w:r>
    </w:p>
    <w:p>
      <w:pPr>
        <w:pStyle w:val="Normal"/>
        <w:rPr>
          <w:rFonts w:ascii="Bookman Old Style" w:hAnsi="Bookman Old Style" w:cs="Bookman Old Style"/>
        </w:rPr>
      </w:pPr>
      <w:r>
        <w:rPr>
          <w:rFonts w:cs="Bookman Old Style" w:ascii="Bookman Old Style" w:hAnsi="Bookman Old Style"/>
        </w:rPr>
        <w:t xml:space="preserve">Sedlarevićeva je naglasila da Vojvodina podržava regionalizaciju Srbije jer su evropska iskustva višestruko pokazala vezu između razvijanja regionalizma i napredovanja demokratije i dodala da Vojvodina može da doprinese integraciji Srbije u evropske i u evroatlantske strukture u onoj meri u kojoj je autonomna, kao i da može da doprinese stabilnosti regiona Zapadnog Balkana onoliko koliko su joj velike nadležnosti.  </w:t>
      </w:r>
    </w:p>
    <w:p>
      <w:pPr>
        <w:pStyle w:val="Normal"/>
        <w:ind w:firstLine="720"/>
        <w:rPr>
          <w:rFonts w:ascii="Bookman Old Style" w:hAnsi="Bookman Old Style" w:cs="Bookman Old Style"/>
        </w:rPr>
      </w:pPr>
      <w:r>
        <w:rPr>
          <w:rFonts w:cs="Bookman Old Style" w:ascii="Bookman Old Style" w:hAnsi="Bookman Old Style"/>
        </w:rPr>
        <w:t xml:space="preserve">Istovremeno i kao predstavnica Skupštine evropskih regija (AER) čija je Vojvodina članica, potpredsednica Sedlarević je govorila i o ključnim ciljevima ove organizacije za naredni period. Kao prioritetne ciljeve, Sedlarevićeva je istakla promovisanje modernizacije i internacionalizacije regionalne uprave i zapošljavanja u evropskim regionima, suočavanje sa izazovima demografskih promena, obezbeđivanje održivog razvoja, sprovođenje demokratije kroz različitost i stvaranje bezbedne životne sredine.  </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BUDŽET MANJI ZA 2,5 MILIJARDE DINAR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3">
            <wp:simplePos x="0" y="0"/>
            <wp:positionH relativeFrom="column">
              <wp:posOffset>4267200</wp:posOffset>
            </wp:positionH>
            <wp:positionV relativeFrom="line">
              <wp:posOffset>-144145</wp:posOffset>
            </wp:positionV>
            <wp:extent cx="1905000" cy="1524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24" r="-19" b="-24"/>
                    <a:stretch>
                      <a:fillRect/>
                    </a:stretch>
                  </pic:blipFill>
                  <pic:spPr bwMode="auto">
                    <a:xfrm>
                      <a:off x="0" y="0"/>
                      <a:ext cx="1905000" cy="152400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Budžet Novog Sada za 2009. biće 16 milijardi dinara, odnosno za dve i po milijarde dinara manji od ovogodišnjeg. </w:t>
      </w:r>
    </w:p>
    <w:p>
      <w:pPr>
        <w:pStyle w:val="Normal"/>
        <w:ind w:firstLine="720"/>
        <w:rPr>
          <w:rFonts w:ascii="Bookman Old Style" w:hAnsi="Bookman Old Style" w:cs="Bookman Old Style"/>
        </w:rPr>
      </w:pPr>
      <w:r>
        <w:rPr>
          <w:rFonts w:cs="Bookman Old Style" w:ascii="Bookman Old Style" w:hAnsi="Bookman Old Style"/>
        </w:rPr>
        <w:t xml:space="preserve">Gradsko veće planira da štedi smanjenjem subvencija javnim preduzećima, jer će se novac koristiti u kapitalne projekte. Kako je rekao član Gradskog veća zadužen za finansije, Živko Makarić, ovo ne znači da grad neće imati manje novca u sledećoj godini, jer se očekuje da će biti značajnijih priliva novca, pa će se rebalansom povećati budže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UDŽET U 5 DO 12</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55245</wp:posOffset>
            </wp:positionV>
            <wp:extent cx="1146175" cy="1424940"/>
            <wp:effectExtent l="0" t="0" r="0" b="0"/>
            <wp:wrapTopAndBottom/>
            <wp:docPr id="6"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0"/>
                    </pic:cNvPr>
                    <pic:cNvPicPr>
                      <a:picLocks noChangeAspect="1" noChangeArrowheads="1"/>
                    </pic:cNvPicPr>
                  </pic:nvPicPr>
                  <pic:blipFill>
                    <a:blip r:embed="rId9"/>
                    <a:srcRect l="38971" t="-41" r="-31" b="-41"/>
                    <a:stretch>
                      <a:fillRect/>
                    </a:stretch>
                  </pic:blipFill>
                  <pic:spPr bwMode="auto">
                    <a:xfrm>
                      <a:off x="0" y="0"/>
                      <a:ext cx="1146175" cy="142494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Konačan predlog budžeta za 2009. godinu još nije gotov, što je potvrdio i premijer Mirko Cvetković. Ministarstvo finansija je pripremilo nacrt predloga budžeta o kojem se sada pojedinačno izjašnjavaju sva ministarstva, a promene su moguće do poslednjeg trenutka. “Upravo sada se vodi prvi krug rasprave i moguće su izmene. Ono što se neće menjati jesu makrookviri i dogovoreni deficit” rekao je Cvetković. On nije potvrdio saznanja medija da će predlog budžeta biti razmatran na sednici vlade do kraja nedelje. Ukoliko se to ne desi, vremenski tesnac u kojem se država već našla kad je reč o usvajanju budžeta za narednu godinu – biće još veći. Pre debate o budžetu, Skupština Srbije treba da raspravlja i o poverenju vladi, što dodatno dovodi u pitanje pravovremeno usvajanje odluke o javnoj potrošnji.</w:t>
        <w:tab/>
        <w:t>Predsednica Skupštine Srbije Slavica Đukić-Dejanović poručuje da je potreban angažman svih u parlamentu kako bi predlog budžeta za 2009. godinu bio usvojen na vreme. “Ono što je izvesno jeste da ćemo raditi noću, vikendima, jer taj zakon moramo da usvojimo” naglasila je Slavica Đukić-Dejanović. Prema njenim rečima, od Vlade Srbije, koja je predlagač budžeta, zavisi da li će on u skupštinsku proceduru biti upućen po hitnom postupku.”S obzirom na datum, očekujem da je hitan postupak jedino moguć” rekla je predsednica parlamenta.</w:t>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t>DAN HENDIKEPIRANIH</w:t>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Trenutno u Novom Sadu oko 1.500 osoba sa invaliditetom čeka na zaposlenje. U gradu postoji centar za radno angažovanje i uvođenje u posao, a u saradnji sa </w:t>
      </w:r>
      <w:r>
        <w:drawing>
          <wp:anchor behindDoc="0" distT="0" distB="0" distL="0" distR="0" simplePos="0" locked="0" layoutInCell="0" allowOverlap="1" relativeHeight="4">
            <wp:simplePos x="0" y="0"/>
            <wp:positionH relativeFrom="column">
              <wp:posOffset>4495800</wp:posOffset>
            </wp:positionH>
            <wp:positionV relativeFrom="line">
              <wp:posOffset>-5080</wp:posOffset>
            </wp:positionV>
            <wp:extent cx="1905000" cy="13430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4" t="-20" r="-14" b="-20"/>
                    <a:stretch>
                      <a:fillRect/>
                    </a:stretch>
                  </pic:blipFill>
                  <pic:spPr bwMode="auto">
                    <a:xfrm>
                      <a:off x="0" y="0"/>
                      <a:ext cx="1905000" cy="1343025"/>
                    </a:xfrm>
                    <a:prstGeom prst="rect">
                      <a:avLst/>
                    </a:prstGeom>
                  </pic:spPr>
                </pic:pic>
              </a:graphicData>
            </a:graphic>
          </wp:anchor>
        </w:drawing>
      </w:r>
      <w:r>
        <w:rPr>
          <w:rFonts w:cs="Bookman Old Style" w:ascii="Bookman Old Style" w:hAnsi="Bookman Old Style"/>
        </w:rPr>
        <w:t xml:space="preserve">Nacionalnom službom za zapošljavanje organizovana je i berza rada gde osobe sa invaliditetom stupaju u kontakt sa budućim poslodavcima.  Iako je Novi Sad jedan od retkih gradova koji je prepoznao probleme osoba sa invaliditetom, većina se i dalje susreće sa brojnim preprekama, ističe članica gradskog veća za socijalnu zaštitu Sanja Stojanović. </w:t>
      </w:r>
    </w:p>
    <w:p>
      <w:pPr>
        <w:pStyle w:val="Normal"/>
        <w:ind w:firstLine="720"/>
        <w:rPr/>
      </w:pPr>
      <w:r>
        <w:rPr>
          <w:rFonts w:cs="Bookman Old Style" w:ascii="Bookman Old Style" w:hAnsi="Bookman Old Style"/>
        </w:rPr>
        <w:t>“</w:t>
      </w:r>
      <w:r>
        <w:rPr>
          <w:rFonts w:cs="Bookman Old Style" w:ascii="Bookman Old Style" w:hAnsi="Bookman Old Style"/>
        </w:rPr>
        <w:t>Počnimo od kretanja ljudi u kolicima po trotoarima koji nisu prilagođeni i od staza za slepe kojih nema po čitavom gradu. Sve to treba uskladiti sa urbanističkim planom Novog Sada. Ne možemo raditi napamet i zato Grad treba da izradi integralni plan u saradnji sa pokrajinskim vlastima, kojim bi bili rešeni ovi problemi”, naglašava Stojanović.</w:t>
      </w:r>
    </w:p>
    <w:p>
      <w:pPr>
        <w:pStyle w:val="Normal"/>
        <w:ind w:firstLine="720"/>
        <w:rPr>
          <w:rFonts w:ascii="Bookman Old Style" w:hAnsi="Bookman Old Style" w:cs="Bookman Old Style"/>
        </w:rPr>
      </w:pPr>
      <w:r>
        <w:rPr>
          <w:rFonts w:cs="Bookman Old Style" w:ascii="Bookman Old Style" w:hAnsi="Bookman Old Style"/>
        </w:rPr>
        <w:t>Grad je za obeležavanje Međunarodnog dana osoba sa invaliditetom, 3. decembra, izdvojio 2,7 miliona dinara, a novac će biti raspodeljen instutucijama koje brinu o ljudima sa invaliditetom.</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NAR I DALJE SLABI</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129540</wp:posOffset>
            </wp:positionV>
            <wp:extent cx="1295400" cy="1295400"/>
            <wp:effectExtent l="0" t="0" r="0" b="0"/>
            <wp:wrapTopAndBottom/>
            <wp:docPr id="8" name="1-dinar-serbia-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dinar-serbia-2003" descr=""/>
                    <pic:cNvPicPr>
                      <a:picLocks noChangeAspect="1" noChangeArrowheads="1"/>
                    </pic:cNvPicPr>
                  </pic:nvPicPr>
                  <pic:blipFill>
                    <a:blip r:embed="rId12"/>
                    <a:srcRect l="-13" t="-13" r="-13" b="-13"/>
                    <a:stretch>
                      <a:fillRect/>
                    </a:stretch>
                  </pic:blipFill>
                  <pic:spPr bwMode="auto">
                    <a:xfrm>
                      <a:off x="0" y="0"/>
                      <a:ext cx="1295400" cy="1295400"/>
                    </a:xfrm>
                    <a:prstGeom prst="rect">
                      <a:avLst/>
                    </a:prstGeom>
                  </pic:spPr>
                </pic:pic>
              </a:graphicData>
            </a:graphic>
          </wp:anchor>
        </w:drawing>
      </w:r>
    </w:p>
    <w:p>
      <w:pPr>
        <w:pStyle w:val="Normal"/>
        <w:ind w:firstLine="720"/>
        <w:rPr/>
      </w:pPr>
      <w:r>
        <w:rPr>
          <w:rFonts w:cs="Bookman Old Style" w:ascii="Bookman Old Style" w:hAnsi="Bookman Old Style"/>
        </w:rPr>
        <w:t>Dinar nastavlja da slabi. Za jedan evro juče  je bilo potrebno 84 pare više nego juče, pa je zvanični srednji kurs prvi put u ovoj godini iznad 90 dinara i iznosi 90,6 dinara za evro. U menjačnicama u gradu evro se danas može kupiti za 91 do 93 dinara, dok prodajni kurs iznosi od 89 do 90 dinara. Kako nam je rekla vlasnica jedne  menjačnice, svaka menjačnica ima ovlašćenje da formira svoj kurs za taj dan. “Takođe, možemo da formiramo kurs pojedinačno za svaku transakciju, u zavisnosti od toga koliko se kupuje, da li više ili manje”, kaže ona i dodaje da građani koji menjaju novac imaju različite reakcije na rast vrednosti evra, a pošto se oko podneva sazna kurs za naredni dan, građani sačekaju ukoliko im je to povoljnije.</w:t>
      </w:r>
    </w:p>
    <w:p>
      <w:pPr>
        <w:pStyle w:val="Normal"/>
        <w:ind w:firstLine="720"/>
        <w:rPr>
          <w:rFonts w:ascii="Bookman Old Style" w:hAnsi="Bookman Old Style" w:cs="Bookman Old Style"/>
        </w:rPr>
      </w:pPr>
      <w:r>
        <w:rPr>
          <w:rFonts w:cs="Bookman Old Style" w:ascii="Bookman Old Style" w:hAnsi="Bookman Old Style"/>
        </w:rPr>
        <w:t>Narodna banka Srbije i juče je prodala deset miliona evra, kako bi povećala likvidnost novčane ma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INFORMACIONI CENTAR O E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 xml:space="preserve">Na Univerzitetu u Novom Sadu danas je otvoren </w:t>
      </w:r>
      <w:r>
        <w:drawing>
          <wp:anchor behindDoc="0" distT="0" distB="0" distL="0" distR="0" simplePos="0" locked="0" layoutInCell="0" allowOverlap="1" relativeHeight="5">
            <wp:simplePos x="0" y="0"/>
            <wp:positionH relativeFrom="column">
              <wp:posOffset>4343400</wp:posOffset>
            </wp:positionH>
            <wp:positionV relativeFrom="line">
              <wp:posOffset>-248285</wp:posOffset>
            </wp:positionV>
            <wp:extent cx="1905000" cy="14287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4" t="-19" r="-14" b="-19"/>
                    <a:stretch>
                      <a:fillRect/>
                    </a:stretch>
                  </pic:blipFill>
                  <pic:spPr bwMode="auto">
                    <a:xfrm>
                      <a:off x="0" y="0"/>
                      <a:ext cx="1905000" cy="1428750"/>
                    </a:xfrm>
                    <a:prstGeom prst="rect">
                      <a:avLst/>
                    </a:prstGeom>
                  </pic:spPr>
                </pic:pic>
              </a:graphicData>
            </a:graphic>
          </wp:anchor>
        </w:drawing>
      </w:r>
      <w:r>
        <w:rPr>
          <w:rFonts w:cs="Bookman Old Style" w:ascii="Bookman Old Style" w:hAnsi="Bookman Old Style"/>
        </w:rPr>
        <w:t xml:space="preserve">opšti Informacioni centar o Evropskoj uniji. Time je ta ustanova postala prvi univerzitet u Srbiji u kojem je otvoren centar koji će građanima i studentima olakšati istraživanje o EU. </w:t>
      </w:r>
    </w:p>
    <w:p>
      <w:pPr>
        <w:pStyle w:val="Normal"/>
        <w:ind w:firstLine="720"/>
        <w:rPr/>
      </w:pPr>
      <w:r>
        <w:rPr>
          <w:rFonts w:cs="Bookman Old Style" w:ascii="Bookman Old Style" w:hAnsi="Bookman Old Style"/>
        </w:rPr>
        <w:t>Šef Delegacije Evropske komisije u Srbiji Žozep Ljoveras rekao je na svečanosti da je cilj informacionih centara da poboljšaju učenje i istraživanje o Evropskoj uniji, da budu dostupni univerzitetu i široj javnosti i da građanima i studentima omoguće učešće u debati o Uniji. “Na putu evropskih integracija Srbija se nalazi usred procesa društvenih reformi, čiji je osnovni deo i univerzitet, sa ciljem da obrazovanje približi standardima koji važe u EU, kako bi Srbija dobila obrazovne kadrove koji su osposobljeni za tržište EU”, rekao je Ljoveras.</w:t>
      </w:r>
    </w:p>
    <w:p>
      <w:pPr>
        <w:pStyle w:val="Normal"/>
        <w:ind w:firstLine="720"/>
        <w:rPr/>
      </w:pPr>
      <w:r>
        <w:rPr>
          <w:rFonts w:cs="Bookman Old Style" w:ascii="Bookman Old Style" w:hAnsi="Bookman Old Style"/>
        </w:rPr>
        <w:t>Direktorka Kancelarije za evropske integracije Vlade Srbije Milica Delević naglasila je da je otvaranje Centra izuzetno značajno i izrazila nadu da će ih u Srbiji uskoro biti mnogo više. “Ovakvi centri su nam potrebni da nam pomognu da što lakše pristupimo Evropskoj uniji, ali i da ljudi shvate proces evrointegracija i saznaju šta je ono što u sopstvenom interesu trebaju da učine da bi se taj proces ostvari”, rekla je Milica Delević. Rektorka Univerziteta u Novom Sadu Radmila Marinković – Nedučin navela je da je ta obrazovna ustanova odavno postavila kao svoj cilj negovanje svih vrednosti i standarda evropskog univerziteta.</w:t>
      </w:r>
    </w:p>
    <w:p>
      <w:pPr>
        <w:pStyle w:val="Normal"/>
        <w:ind w:firstLine="720"/>
        <w:rPr>
          <w:rFonts w:ascii="Bookman Old Style" w:hAnsi="Bookman Old Style" w:cs="Bookman Old Style"/>
        </w:rPr>
      </w:pPr>
      <w:r>
        <w:rPr>
          <w:rFonts w:cs="Bookman Old Style" w:ascii="Bookman Old Style" w:hAnsi="Bookman Old Style"/>
        </w:rPr>
        <w:t>Centar je otvoren za studente i zainteresovane građane, koji će putem raznih brošura, publikacija, kao i internet adresa, imati prilike da dobiju više informacija o Evropskoj uniji. Radno vreme Centra je svakodnevno od 9 do 14 sati. Smešten je u centralnoj zgradi Univerziteta u Ulici dr Ilije Đuričića broj 3.</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JEFTINILO GORIV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Gorivo na pumpama u Srbiji odjutros je jeftinije u proseku za oko šest dinara po litru. Tako litar bezolovnog benzina po novoj ceni iznosi nešto manje od 82 dinara. </w:t>
      </w:r>
    </w:p>
    <w:p>
      <w:pPr>
        <w:pStyle w:val="Normal"/>
        <w:ind w:firstLine="720"/>
        <w:rPr>
          <w:rFonts w:ascii="Bookman Old Style" w:hAnsi="Bookman Old Style" w:cs="Bookman Old Style"/>
        </w:rPr>
      </w:pPr>
      <w:r>
        <w:rPr>
          <w:rFonts w:cs="Bookman Old Style" w:ascii="Bookman Old Style" w:hAnsi="Bookman Old Style"/>
        </w:rPr>
        <w:t xml:space="preserve">Razlog za pojeftinjenje je veliki pad cena nafte na svetskim berzama, koji je uticao i na cene u Srbiji, ali procenat nije ni približno proporcionalan, jer je nafta u svetu sa 147 dolara za barel u julu, pala ispod 48 dolar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ARKOZI POLITIČAR GODIN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0" distR="0" simplePos="0" locked="0" layoutInCell="0" allowOverlap="1" relativeHeight="2">
            <wp:simplePos x="0" y="0"/>
            <wp:positionH relativeFrom="column">
              <wp:posOffset>5029200</wp:posOffset>
            </wp:positionH>
            <wp:positionV relativeFrom="line">
              <wp:posOffset>-74930</wp:posOffset>
            </wp:positionV>
            <wp:extent cx="1144270" cy="14859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 t="-19" r="-25" b="-19"/>
                    <a:stretch>
                      <a:fillRect/>
                    </a:stretch>
                  </pic:blipFill>
                  <pic:spPr bwMode="auto">
                    <a:xfrm>
                      <a:off x="0" y="0"/>
                      <a:ext cx="1144270" cy="1485900"/>
                    </a:xfrm>
                    <a:prstGeom prst="rect">
                      <a:avLst/>
                    </a:prstGeom>
                  </pic:spPr>
                </pic:pic>
              </a:graphicData>
            </a:graphic>
          </wp:anchor>
        </w:drawing>
      </w:r>
      <w:r>
        <w:rPr>
          <w:rFonts w:cs="Bookman Old Style" w:ascii="Bookman Old Style" w:hAnsi="Bookman Old Style"/>
        </w:rPr>
        <w:t xml:space="preserve">Francuski predsednik Nikola Sarkozi izabran je za “evropskog političara godine”, u izboru koji je organizovao briselski nedeljnik “Glas Evrope”. Sarkozi je dobio najveći broj glasova čitalaca, a nominovan je zbog uspeha u postizanju sporazuma o okončanju rata u Gruziji. </w:t>
      </w:r>
    </w:p>
    <w:p>
      <w:pPr>
        <w:pStyle w:val="Normal"/>
        <w:ind w:firstLine="720"/>
        <w:rPr/>
      </w:pPr>
      <w:r>
        <w:rPr>
          <w:rFonts w:cs="Bookman Old Style" w:ascii="Bookman Old Style" w:hAnsi="Bookman Old Style"/>
        </w:rPr>
        <w:t>Među šestoricom nominovanih nalazio se i predsednik Srbije Boris Tadić koji je bio predložen zbog, kako je naveo “Glas Evrope”, “približavanja svoje zemlje članstvu u EU i izručenja Radovana Karadžića Haškom tribunalu”.</w:t>
      </w:r>
    </w:p>
    <w:p>
      <w:pPr>
        <w:pStyle w:val="Normal"/>
        <w:ind w:firstLine="720"/>
        <w:rPr/>
      </w:pPr>
      <w:r>
        <w:rPr>
          <w:rFonts w:cs="Bookman Old Style" w:ascii="Bookman Old Style" w:hAnsi="Bookman Old Style"/>
        </w:rPr>
        <w:t>Kandidati za “evropskog političara godine2 su bili i poljski premijer Donald Tusk zbog vraćanja Poljske na proevropsku liniju, nemački ministar energetike Sigmar Gabrijel zbog obećanja da će Nemačka smanjiti za 40 odsto emisiju ugljendioksida, a zajedno su bili predloženi predsednik Kipra Dimtris Hristofias i lider kiparskih Turaka Mehmet Ali Talat zbog obnove nade u mogućnost rešavanja kiparskog spor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248285</wp:posOffset>
            </wp:positionV>
            <wp:extent cx="1238250" cy="933450"/>
            <wp:effectExtent l="0" t="0" r="0" b="0"/>
            <wp:wrapTopAndBottom/>
            <wp:docPr id="11" name="image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16"/>
                    </pic:cNvPr>
                    <pic:cNvPicPr>
                      <a:picLocks noChangeAspect="1" noChangeArrowheads="1"/>
                    </pic:cNvPicPr>
                  </pic:nvPicPr>
                  <pic:blipFill>
                    <a:blip r:embed="rId15"/>
                    <a:srcRect l="-29" t="-39" r="-29" b="-39"/>
                    <a:stretch>
                      <a:fillRect/>
                    </a:stretch>
                  </pic:blipFill>
                  <pic:spPr bwMode="auto">
                    <a:xfrm>
                      <a:off x="0" y="0"/>
                      <a:ext cx="1238250" cy="933450"/>
                    </a:xfrm>
                    <a:prstGeom prst="rect">
                      <a:avLst/>
                    </a:prstGeom>
                  </pic:spPr>
                </pic:pic>
              </a:graphicData>
            </a:graphic>
          </wp:anchor>
        </w:drawing>
      </w:r>
      <w:r>
        <w:rPr>
          <w:rFonts w:cs="Bookman Old Style" w:ascii="Bookman Old Style" w:hAnsi="Bookman Old Style"/>
          <w:b/>
          <w:sz w:val="28"/>
          <w:szCs w:val="28"/>
        </w:rPr>
        <w:t>PAJTI</w:t>
      </w:r>
      <w:r>
        <w:rPr>
          <w:rFonts w:cs="Bookman Old Style" w:ascii="Bookman Old Style" w:hAnsi="Bookman Old Style"/>
          <w:b/>
          <w:sz w:val="28"/>
          <w:szCs w:val="28"/>
          <w:lang w:val="sr-Latn-CS"/>
        </w:rPr>
        <w:t>ĆU</w:t>
      </w:r>
      <w:r>
        <w:rPr>
          <w:rFonts w:cs="Bookman Old Style" w:ascii="Bookman Old Style" w:hAnsi="Bookman Old Style"/>
          <w:b/>
          <w:sz w:val="28"/>
          <w:szCs w:val="28"/>
        </w:rPr>
        <w:t xml:space="preserve"> NAGRADA SAVETA EVROPE</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Predsednik pokrajinske vlade Bojan Pajtić primio je u Strazburu priznanje koje je Izvršno veće dobilo za promociju socijalne kohezije kroz ekonomski razvoj – nagradu koju dodeljuje Kongres lokalnih i regionalnih vlasti Saveta Evrope. Izvršno veće je ovo, novoustanovljeno, priznanje dobilo za projekat "Podrška razvoju ženskog preduzetništva", koji se realizuje kroz aktivnosti Garancijskog fonda Vojvodine. Do sada, potpisano je stotinu ugovora o izdavanju garancija za obezbeđivanje dugoročnih kredita namenjenih finansiranju “start up” programa za radno neaktivne žene, kao i za preduzetnice koje delatnost obavljaju manje od tri godine.</w:t>
      </w:r>
    </w:p>
    <w:p>
      <w:pPr>
        <w:pStyle w:val="Normal"/>
        <w:ind w:firstLine="720"/>
        <w:rPr>
          <w:rFonts w:ascii="Bookman Old Style" w:hAnsi="Bookman Old Style" w:cs="Bookman Old Style"/>
        </w:rPr>
      </w:pPr>
      <w:r>
        <w:rPr>
          <w:rFonts w:cs="Bookman Old Style" w:ascii="Bookman Old Style" w:hAnsi="Bookman Old Style"/>
        </w:rPr>
        <w:t xml:space="preserve">Priznanja su, pored Vojvodini, dodeljena i Berlinu, Velsu, turskom gradu Kahramanmaras i poljskom regionu Mazovija.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SV PROTIV BUDŽET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Predsednik Lige socijaldemokrata Vojvodine, Nenad Čanak, kritikovao je </w:t>
      </w:r>
      <w:r>
        <w:drawing>
          <wp:anchor behindDoc="0" distT="0" distB="0" distL="0" distR="0" simplePos="0" locked="0" layoutInCell="0" allowOverlap="1" relativeHeight="7">
            <wp:simplePos x="0" y="0"/>
            <wp:positionH relativeFrom="column">
              <wp:posOffset>4876800</wp:posOffset>
            </wp:positionH>
            <wp:positionV relativeFrom="line">
              <wp:posOffset>-149225</wp:posOffset>
            </wp:positionV>
            <wp:extent cx="1295400" cy="11906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5986" t="-23" r="15986" b="-23"/>
                    <a:stretch>
                      <a:fillRect/>
                    </a:stretch>
                  </pic:blipFill>
                  <pic:spPr bwMode="auto">
                    <a:xfrm>
                      <a:off x="0" y="0"/>
                      <a:ext cx="1295400" cy="1190625"/>
                    </a:xfrm>
                    <a:prstGeom prst="rect">
                      <a:avLst/>
                    </a:prstGeom>
                  </pic:spPr>
                </pic:pic>
              </a:graphicData>
            </a:graphic>
          </wp:anchor>
        </w:drawing>
      </w:r>
      <w:r>
        <w:rPr>
          <w:rFonts w:cs="Bookman Old Style" w:ascii="Bookman Old Style" w:hAnsi="Bookman Old Style"/>
        </w:rPr>
        <w:t xml:space="preserve">predloženi budžet Srbije, koji za Vojvodinu predviđa 15 milijardi dinara manje sredstava od planiranih. “Opet ćemo doći u poziciju da umesto 50 milijardi, Vojvodini pripadne 35 milijardi, iako pokrajina puni budžet Srbije sa skoro 40 odsto sredstava. To je nastavak sračunate kampanje ka obesmišljavanju autonomnosti Vojvodine”, rekao je Čanak. </w:t>
      </w:r>
    </w:p>
    <w:p>
      <w:pPr>
        <w:pStyle w:val="Normal"/>
        <w:ind w:firstLine="720"/>
        <w:rPr/>
      </w:pPr>
      <w:r>
        <w:rPr>
          <w:rFonts w:cs="Bookman Old Style" w:ascii="Bookman Old Style" w:hAnsi="Bookman Old Style"/>
        </w:rPr>
        <w:t>Najavio je da će se o tome voditi žestoka rasprava u Skupštini Srbije i izrazio uverenje da će “prevladati razum”. Čanak je ocenio da je “najveća nepravda” što još nije vraćena imovina Vojvodini i dodao da se, umesto toga, događa “navrat-nanos” privatizacija Naftne industrije Srbij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I SVM PROTIV BUDŽET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0" distR="0" simplePos="0" locked="0" layoutInCell="0" allowOverlap="1" relativeHeight="6">
            <wp:simplePos x="0" y="0"/>
            <wp:positionH relativeFrom="column">
              <wp:posOffset>5181600</wp:posOffset>
            </wp:positionH>
            <wp:positionV relativeFrom="line">
              <wp:posOffset>-55245</wp:posOffset>
            </wp:positionV>
            <wp:extent cx="974090" cy="13716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0" t="-14" r="-20" b="-14"/>
                    <a:stretch>
                      <a:fillRect/>
                    </a:stretch>
                  </pic:blipFill>
                  <pic:spPr bwMode="auto">
                    <a:xfrm>
                      <a:off x="0" y="0"/>
                      <a:ext cx="974090" cy="1371600"/>
                    </a:xfrm>
                    <a:prstGeom prst="rect">
                      <a:avLst/>
                    </a:prstGeom>
                  </pic:spPr>
                </pic:pic>
              </a:graphicData>
            </a:graphic>
          </wp:anchor>
        </w:drawing>
      </w:r>
      <w:r>
        <w:rPr>
          <w:rFonts w:cs="Bookman Old Style" w:ascii="Bookman Old Style" w:hAnsi="Bookman Old Style"/>
        </w:rPr>
        <w:t>Poslanik Saveza vojvođanskih Mađara Balint Pastor izjavio je da ta stranka ne može podržati predlog budžeta kojim Vojvodini nije zagarantovano da će dobiti sedam odsto sredstava iz republičkog budžeta. “Mi nećemo moći da podržimo budžet koji je protivan interesima Vojvodine i odredbama Ustava. Nadam se da će pre usvajanja budžeta na vladi te brojke biti izmenjene”, rekao je Pastor. On je kazao da će, ukoliko do toga ne dođe, Savez vojvođanskih Mađara podneti amandman, ali je naveo da se manjak od 15 milijardi dinara teško može popraviti amandmanim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6">
            <wp:simplePos x="0" y="0"/>
            <wp:positionH relativeFrom="column">
              <wp:posOffset>2590800</wp:posOffset>
            </wp:positionH>
            <wp:positionV relativeFrom="paragraph">
              <wp:posOffset>362585</wp:posOffset>
            </wp:positionV>
            <wp:extent cx="1266190" cy="1371600"/>
            <wp:effectExtent l="0" t="0" r="0" b="0"/>
            <wp:wrapTopAndBottom/>
            <wp:docPr id="14"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20"/>
                    </pic:cNvPr>
                    <pic:cNvPicPr>
                      <a:picLocks noChangeAspect="1" noChangeArrowheads="1"/>
                    </pic:cNvPicPr>
                  </pic:nvPicPr>
                  <pic:blipFill>
                    <a:blip r:embed="rId19"/>
                    <a:srcRect l="-39" t="-36" r="-39" b="-36"/>
                    <a:stretch>
                      <a:fillRect/>
                    </a:stretch>
                  </pic:blipFill>
                  <pic:spPr bwMode="auto">
                    <a:xfrm>
                      <a:off x="0" y="0"/>
                      <a:ext cx="1266190" cy="1371600"/>
                    </a:xfrm>
                    <a:prstGeom prst="rect">
                      <a:avLst/>
                    </a:prstGeom>
                  </pic:spPr>
                </pic:pic>
              </a:graphicData>
            </a:graphic>
          </wp:anchor>
        </w:drawing>
      </w:r>
      <w:r>
        <w:rPr>
          <w:rFonts w:cs="Bookman Old Style" w:ascii="Bookman Old Style" w:hAnsi="Bookman Old Style"/>
          <w:b/>
          <w:sz w:val="28"/>
          <w:szCs w:val="28"/>
        </w:rPr>
        <w:t>VLADA JE ODGOVOR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Vlada Srbije odgovorna je za sve štetne menadžerske ugovore u javnim preduzećima koji su omogućili da se pojedinci bogate nezakonitim uzimanjem milionskih otpremnina, dupliranjem funkcija, isplatama enormnih bonusa i rasipničkim budžetima za reprezentaciju, kažu u Republičkom tužilaštvu. </w:t>
      </w:r>
    </w:p>
    <w:p>
      <w:pPr>
        <w:pStyle w:val="Normal"/>
        <w:ind w:firstLine="720"/>
        <w:rPr>
          <w:rFonts w:ascii="Bookman Old Style" w:hAnsi="Bookman Old Style" w:cs="Bookman Old Style"/>
        </w:rPr>
      </w:pPr>
      <w:r>
        <w:rPr>
          <w:rFonts w:cs="Bookman Old Style" w:ascii="Bookman Old Style" w:hAnsi="Bookman Old Style"/>
        </w:rPr>
        <w:t xml:space="preserve">Iz te institucije javno pozivaju da im se dostave podaci o zloupotrebama, uz napomenu da, ukoliko Vlada ili menadžeri njenih preduzeća to ne urade, to znači da štite direktore koji kradu. - Tužilaštvo prati sva aktuelna dešavanja i na osnovu svojih ustavnih i zakonskih ovlašćenja preduzima odgovarajuće aktivnosti izjavio je portparol Republičkog tužilaštva Tomo Zorić.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EVAČ OSUĐEN ZA PODSTICANJE NA GENOCI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0" distR="0" simplePos="0" locked="0" layoutInCell="0" allowOverlap="1" relativeHeight="8">
            <wp:simplePos x="0" y="0"/>
            <wp:positionH relativeFrom="column">
              <wp:posOffset>5029200</wp:posOffset>
            </wp:positionH>
            <wp:positionV relativeFrom="line">
              <wp:posOffset>-124460</wp:posOffset>
            </wp:positionV>
            <wp:extent cx="1143000" cy="12287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20" t="-10296" r="39941" b="-34"/>
                    <a:stretch>
                      <a:fillRect/>
                    </a:stretch>
                  </pic:blipFill>
                  <pic:spPr bwMode="auto">
                    <a:xfrm>
                      <a:off x="0" y="0"/>
                      <a:ext cx="1143000" cy="1228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76800</wp:posOffset>
            </wp:positionH>
            <wp:positionV relativeFrom="paragraph">
              <wp:posOffset>2157095</wp:posOffset>
            </wp:positionV>
            <wp:extent cx="1672590" cy="89916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11" t="-20" r="-11" b="-20"/>
                    <a:stretch>
                      <a:fillRect/>
                    </a:stretch>
                  </pic:blipFill>
                  <pic:spPr bwMode="auto">
                    <a:xfrm>
                      <a:off x="0" y="0"/>
                      <a:ext cx="1672590" cy="899160"/>
                    </a:xfrm>
                    <a:prstGeom prst="rect">
                      <a:avLst/>
                    </a:prstGeom>
                  </pic:spPr>
                </pic:pic>
              </a:graphicData>
            </a:graphic>
          </wp:anchor>
        </w:drawing>
      </w:r>
      <w:r>
        <w:rPr>
          <w:rFonts w:cs="Bookman Old Style" w:ascii="Bookman Old Style" w:hAnsi="Bookman Old Style"/>
        </w:rPr>
        <w:t xml:space="preserve">Popularni pevač Ruande Simon Bikindi osuđen je pred Međunarodnim sudom u Aruši na 15 godina zatvora jer je pesmama podsticao na genocid 1994. godine u Ruandi. Sud je ocenio da je pevač “zloupotrebio socijalni status poznatog i uglednog umetnika”. </w:t>
        <w:tab/>
        <w:tab/>
        <w:tab/>
        <w:tab/>
        <w:tab/>
        <w:tab/>
        <w:t>Međunarodni krivični sud za zločine u Ruandi, čije je sedište u Aruši, na severu Tanzanije, do sada je izrekao 30 kazni i pet oslobađajućih presuda.Prema podacima UN, oko 800.000 ljudi, uglavnom pripadnika manjinske zajednice Tutsa i umerenih Huta, ubijeno je od aprila do jula 1994. godine u Ruandi. Zločin su isplanirali i izvršili ekstremisti, pripadnici većinske zajednice Hu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imgres?imgurl=http://farm1.static.flickr.com/50/124419866_c72eaa9fff.jpg%3Fv%3D0&amp;imgrefurl=http://flickr.com/photos/87469491%40N00/124419866&amp;usg=__noqGYxPZ6l9PxAroElwvdDOPK50=&amp;h=375&amp;w=500&amp;sz=99&amp;hl=sr&amp;start=3&amp;tbnid=9mqLgFKPjCKiVM:&amp;tbnh=98&amp;tbnw=130&amp;prev=/images%3Fq%3Dskupstina%2BVojvodine%26gbv%3D2%26hl%3Dsr%26sa%3DG" TargetMode="External"/><Relationship Id="rId5" Type="http://schemas.openxmlformats.org/officeDocument/2006/relationships/image" Target="media/image3.jpeg"/><Relationship Id="rId6" Type="http://schemas.openxmlformats.org/officeDocument/2006/relationships/hyperlink" Target="http://images.google.com/imgres?imgurl=http://www.rnp.co.yu/rnp/slike/vesti/dobit2.gif&amp;imgrefurl=http://www.personalmag.rs/tag/vma/&amp;usg=__6yT_8tEZdlwg761D0zfdArMY66I=&amp;h=288&amp;w=250&amp;sz=8&amp;hl=sr&amp;start=2&amp;tbnid=uMuMqo_N6gJQrM:&amp;tbnh=115&amp;tbnw=100&amp;prev=/images%3Fq%3DNAFTNA%2BINDUSTRIJA%2BSRBIJE%26gbv%3D2%26hl%3Dsr%26sa%3D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images.google.com/imgres?imgurl=http://www.b92.net/news/pics/2008/06/1583562813485766736e2df189522702_MidCol.jpg&amp;imgrefurl=http://www.b92.net/eng/news/politics-article.php%3Fyyyy%3D2008%26mm%3D06%26dd%3D17%26nav_id%3D51141&amp;usg=__MvCICT1gUhDDsypHbrhZH_Xy3Ws=&amp;h=280&amp;w=370&amp;sz=15&amp;hl=sr&amp;start=10&amp;tbnid=-2HrQla0_Oe7cM:&amp;tbnh=92&amp;tbnw=122&amp;prev=/images%3Fq%3DMirko%2BCvetkovic%26gbv%3D2%26hl%3Dsr%26sa%3DG"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images.google.com/imgres?imgurl=http://www.ds.org.yu/sr/images/novosti/vesti/0307/170307_bpajtic.jpg&amp;imgrefurl=http://www.dj-media.net/forumi/viewtopic.php%3Ff%3D4%26t%3D1353&amp;usg=__Hb29V-8iRcYHrc4YCkDoIAj5fao=&amp;h=375&amp;w=500&amp;sz=19&amp;hl=sr&amp;start=2&amp;tbnid=FIkFkW7rJA9a_M:&amp;tbnh=98&amp;tbnw=130&amp;prev=/images%3Fq%3DBojan%2BPajtic%26gbv%3D2%26hl%3Dsr%26sa%3DG" TargetMode="External"/><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yperlink" Target="http://images.google.com/imgres?imgurl=http://arhiva.glas-javnosti.co.yu/arhiva/2006/12/24/_slike/001tomo%2520zoric.jpg&amp;imgrefurl=http://arhiva.glas-javnosti.co.yu/arhiva/2006/12/24/srpski/R06122302.shtml&amp;usg=__rG4S19W23IeSq31prP_7lKQeXf0=&amp;h=200&amp;w=185&amp;sz=74&amp;hl=sr&amp;start=1&amp;tbnid=gknTCdFsdEr1ZM:&amp;tbnh=104&amp;tbnw=96&amp;prev=/images%3Fq%3DTomo%2BZoric%26gbv%3D2%26hl%3Dsr%26sa%3DG" TargetMode="External"/><Relationship Id="rId21" Type="http://schemas.openxmlformats.org/officeDocument/2006/relationships/image" Target="media/image15.jpe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38:00Z</dcterms:created>
  <dc:creator>KOVAC</dc:creator>
  <dc:description/>
  <cp:keywords/>
  <dc:language>en-US</dc:language>
  <cp:lastModifiedBy>KOVAC</cp:lastModifiedBy>
  <dcterms:modified xsi:type="dcterms:W3CDTF">2008-12-03T19:28:00Z</dcterms:modified>
  <cp:revision>15</cp:revision>
  <dc:subject/>
  <dc:title>EVROPSKI REGIONA U SALZBURGU</dc:title>
</cp:coreProperties>
</file>