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Style w:val="Naslov1"/>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5715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Fonts w:cs="Bookman Old Style" w:ascii="Bookman Old Style" w:hAnsi="Bookman Old Style"/>
          <w:b/>
          <w:i/>
        </w:rPr>
        <w:t xml:space="preserve">za sredu 03.12.2008.  </w:t>
      </w:r>
    </w:p>
    <w:p>
      <w:pPr>
        <w:pStyle w:val="Normal"/>
        <w:spacing w:lineRule="atLeast" w:line="255"/>
        <w:rPr>
          <w:rStyle w:val="Naslov1"/>
        </w:rPr>
      </w:pPr>
      <w:r>
        <w:rPr/>
      </w:r>
    </w:p>
    <w:p>
      <w:pPr>
        <w:pStyle w:val="Normal"/>
        <w:spacing w:lineRule="atLeast" w:line="255"/>
        <w:jc w:val="center"/>
        <w:rPr>
          <w:rFonts w:ascii="Bookman Old Style" w:hAnsi="Bookman Old Style" w:cs="Bookman Old Style"/>
          <w:color w:val="000000"/>
          <w:sz w:val="28"/>
          <w:szCs w:val="28"/>
        </w:rPr>
      </w:pPr>
      <w:r>
        <w:rPr>
          <w:rStyle w:val="Naslov1"/>
          <w:rFonts w:cs="Bookman Old Style" w:ascii="Bookman Old Style" w:hAnsi="Bookman Old Style"/>
          <w:sz w:val="28"/>
          <w:szCs w:val="28"/>
        </w:rPr>
        <w:t>SAD I NEZAVISNOST PRETI ŠTRAJKOM</w:t>
      </w:r>
    </w:p>
    <w:p>
      <w:pPr>
        <w:pStyle w:val="Normal"/>
        <w:spacing w:lineRule="atLeast" w:line="255"/>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tLeast" w:line="255"/>
        <w:ind w:firstLine="720"/>
        <w:rPr>
          <w:rFonts w:ascii="Bookman Old Style" w:hAnsi="Bookman Old Style" w:cs="Bookman Old Style"/>
          <w:color w:val="000000"/>
        </w:rPr>
      </w:pPr>
      <w:r>
        <w:rPr>
          <w:rFonts w:cs="Bookman Old Style" w:ascii="Bookman Old Style" w:hAnsi="Bookman Old Style"/>
        </w:rPr>
        <w:t xml:space="preserve">Granski sindikat prosvetnih radnika “Nezavisnost” je zatražio je od vlade da najkasnije do 5. decembra bude potpisan aneks Protokola o povećanju zarada u obrazovanju, po kojem bi zarade u novembru i decembru bile povećane za pet odsto. </w:t>
        <w:tab/>
        <w:t>Kako je navedeno u saopštenju, ukoliko zahtevi sindikata ne budu ispunjeni, biće proglašen generalni štrajk i potpuna obustava nastave u školama. Traži se i da najkasnije do 10. decembra bude potpisan Posebni kolektivni ugovor za zaposlene u osnovnim i srednjim školama i domovima učenika.</w:t>
        <w:tab/>
        <w:tab/>
        <w:tab/>
        <w:tab/>
        <w:tab/>
        <w:tab/>
      </w:r>
      <w:r>
        <w:rPr>
          <w:rFonts w:cs="Bookman Old Style" w:ascii="Bookman Old Style" w:hAnsi="Bookman Old Style"/>
          <w:color w:val="000000"/>
        </w:rPr>
        <w:t>“S obzirom da je vlada, kao jedan od prioriteta, utvrdila ulaganje u obrazovanje, reprezentativni sindikati zahtevaju da povećanje zarada u budžetu za 2009. godinu bude na nivou od najmanje dva odsto iznad nivoa projektovane inflacije”, navedeno je u saopštenju.</w:t>
      </w:r>
    </w:p>
    <w:p>
      <w:pPr>
        <w:pStyle w:val="Normal"/>
        <w:spacing w:lineRule="atLeast" w:line="255"/>
        <w:ind w:firstLine="720"/>
        <w:rPr>
          <w:rFonts w:ascii="Bookman Old Style" w:hAnsi="Bookman Old Style" w:cs="Bookman Old Style"/>
          <w:color w:val="000000"/>
        </w:rPr>
      </w:pPr>
      <w:r>
        <w:rPr>
          <w:rFonts w:cs="Bookman Old Style" w:ascii="Bookman Old Style" w:hAnsi="Bookman Old Style"/>
          <w:color w:val="000000"/>
        </w:rPr>
        <w:t xml:space="preserve">Obzirom da GSPRS </w:t>
      </w:r>
      <w:r>
        <w:rPr>
          <w:rFonts w:cs="Bookman Old Style" w:ascii="Bookman Old Style" w:hAnsi="Bookman Old Style"/>
        </w:rPr>
        <w:t xml:space="preserve">“Nezavisnost” </w:t>
      </w:r>
      <w:r>
        <w:rPr>
          <w:rFonts w:cs="Bookman Old Style" w:ascii="Bookman Old Style" w:hAnsi="Bookman Old Style"/>
          <w:color w:val="000000"/>
        </w:rPr>
        <w:t xml:space="preserve"> nije jedini potpisao zajedničko saopštenje, a sad bi i sami u štrajk ni sami neznamo ko je tu lud, a ko zbunjen. Uostalom evo oba saopštenja pa sami procenite o čemu se radi. Saopštenja su pruzeta sa sajtova SOS-a i GSPRS </w:t>
      </w:r>
      <w:r>
        <w:rPr>
          <w:rFonts w:cs="Bookman Old Style" w:ascii="Bookman Old Style" w:hAnsi="Bookman Old Style"/>
        </w:rPr>
        <w:t>“Nezavisnost</w:t>
      </w:r>
      <w:r>
        <w:rPr>
          <w:rFonts w:cs="Bookman Old Style" w:ascii="Bookman Old Style" w:hAnsi="Bookman Old Style"/>
          <w:lang w:val="sr-Latn-CS"/>
        </w:rPr>
        <w:t>“</w:t>
      </w:r>
      <w:r>
        <w:rPr>
          <w:rFonts w:cs="Bookman Old Style" w:ascii="Bookman Old Style" w:hAnsi="Bookman Old Style"/>
          <w:color w:val="000000"/>
        </w:rPr>
        <w:t>.</w:t>
      </w:r>
    </w:p>
    <w:p>
      <w:pPr>
        <w:pStyle w:val="Normal"/>
        <w:spacing w:lineRule="atLeast" w:line="255"/>
        <w:ind w:firstLine="720"/>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rFonts w:ascii="Arial" w:hAnsi="Arial" w:cs="Arial"/>
          <w:color w:val="000000"/>
          <w:sz w:val="18"/>
          <w:szCs w:val="18"/>
          <w:lang w:val="sr-Latn-CS"/>
        </w:rPr>
      </w:pPr>
      <w:r>
        <w:rPr>
          <w:rFonts w:cs="Arial" w:ascii="Arial" w:hAnsi="Arial"/>
          <w:color w:val="000000"/>
          <w:sz w:val="18"/>
          <w:szCs w:val="18"/>
          <w:lang w:val="sr-Latn-CS"/>
        </w:rPr>
      </w:r>
    </w:p>
    <w:p>
      <w:pPr>
        <w:pStyle w:val="Normal"/>
        <w:ind w:firstLine="720"/>
        <w:jc w:val="both"/>
        <w:rPr>
          <w:rFonts w:ascii="Arial" w:hAnsi="Arial" w:cs="Arial"/>
          <w:sz w:val="18"/>
          <w:szCs w:val="18"/>
          <w:lang w:val="sr-CS"/>
        </w:rPr>
      </w:pPr>
      <w:r>
        <w:rPr>
          <w:rFonts w:cs="Arial" w:ascii="Arial" w:hAnsi="Arial"/>
          <w:sz w:val="18"/>
          <w:szCs w:val="18"/>
          <w:lang w:val="sr-CS"/>
        </w:rPr>
        <w:t xml:space="preserve">Репрезентативни синдикати запослених у образовању, Унија синдиката просветних радника Србије, Синдикат образовања Србије и ГСПРС “Независност“ на заједничкој седници, одржаној дана </w:t>
      </w:r>
      <w:bookmarkStart w:id="0" w:name="28.11"/>
      <w:r>
        <w:rPr>
          <w:rFonts w:cs="Arial" w:ascii="Arial" w:hAnsi="Arial"/>
          <w:sz w:val="18"/>
          <w:szCs w:val="18"/>
          <w:lang w:val="sr-CS"/>
        </w:rPr>
        <w:t>28.11</w:t>
      </w:r>
      <w:bookmarkEnd w:id="0"/>
      <w:r>
        <w:rPr>
          <w:rFonts w:cs="Arial" w:ascii="Arial" w:hAnsi="Arial"/>
          <w:sz w:val="18"/>
          <w:szCs w:val="18"/>
          <w:lang w:val="sr-CS"/>
        </w:rPr>
        <w:t>.2008. године, полазећи од Споразума о заједничкој сарадњи и деловању, издају следеће</w:t>
      </w:r>
    </w:p>
    <w:p>
      <w:pPr>
        <w:pStyle w:val="Normal"/>
        <w:jc w:val="center"/>
        <w:rPr>
          <w:rFonts w:ascii="Arial" w:hAnsi="Arial" w:cs="Arial"/>
          <w:b/>
          <w:b/>
          <w:bCs/>
          <w:sz w:val="18"/>
          <w:szCs w:val="18"/>
          <w:lang w:val="sr-CS"/>
        </w:rPr>
      </w:pPr>
      <w:r>
        <w:rPr>
          <w:rFonts w:cs="Arial" w:ascii="Arial" w:hAnsi="Arial"/>
          <w:b/>
          <w:bCs/>
          <w:sz w:val="18"/>
          <w:szCs w:val="18"/>
          <w:lang w:val="sr-CS"/>
        </w:rPr>
        <w:t>С А О П Ш Т Е Њ Е</w:t>
      </w:r>
    </w:p>
    <w:p>
      <w:pPr>
        <w:pStyle w:val="Normal"/>
        <w:ind w:firstLine="540"/>
        <w:jc w:val="both"/>
        <w:rPr/>
      </w:pPr>
      <w:r>
        <w:rPr>
          <w:rFonts w:cs="Arial" w:ascii="Arial" w:hAnsi="Arial"/>
          <w:b/>
          <w:bCs/>
          <w:sz w:val="20"/>
          <w:szCs w:val="20"/>
        </w:rPr>
        <w:t xml:space="preserve">I </w:t>
      </w:r>
      <w:r>
        <w:rPr>
          <w:rFonts w:cs="Arial" w:ascii="Arial" w:hAnsi="Arial"/>
          <w:sz w:val="18"/>
          <w:szCs w:val="18"/>
          <w:lang w:val="sr-CS"/>
        </w:rPr>
        <w:t xml:space="preserve">Репрезентативни синдикати изражавају велико незадовољство због непотписивања Анекса Протокола о повећању зарада у 2008. години, обзиром да у буџету за то постоје средства. Због тога, репрезентативни синдикати захтевају од Владе Србије да се најкасније до 10.12.2008. године потпише Анекс Протокола </w:t>
      </w:r>
    </w:p>
    <w:p>
      <w:pPr>
        <w:pStyle w:val="Normal"/>
        <w:ind w:firstLine="540"/>
        <w:jc w:val="both"/>
        <w:rPr/>
      </w:pPr>
      <w:r>
        <w:rPr>
          <w:rFonts w:cs="Arial" w:ascii="Arial" w:hAnsi="Arial"/>
          <w:b/>
          <w:bCs/>
          <w:sz w:val="20"/>
          <w:szCs w:val="20"/>
        </w:rPr>
        <w:t>II</w:t>
      </w:r>
      <w:r>
        <w:rPr>
          <w:rFonts w:cs="Arial" w:ascii="Arial" w:hAnsi="Arial"/>
          <w:sz w:val="20"/>
          <w:szCs w:val="20"/>
        </w:rPr>
        <w:t xml:space="preserve"> </w:t>
      </w:r>
      <w:r>
        <w:rPr>
          <w:rFonts w:cs="Arial" w:ascii="Arial" w:hAnsi="Arial"/>
          <w:sz w:val="18"/>
          <w:szCs w:val="18"/>
          <w:lang w:val="sr-CS"/>
        </w:rPr>
        <w:t>Репрезентативни синдикати захтевавју да се нови Посебни колективни уговор за запослене у основним, средњим школама и домовима ученика закључи и потпише најкасније до 10.12.2008. године</w:t>
      </w:r>
    </w:p>
    <w:p>
      <w:pPr>
        <w:pStyle w:val="Normal"/>
        <w:ind w:firstLine="540"/>
        <w:jc w:val="both"/>
        <w:rPr/>
      </w:pPr>
      <w:r>
        <w:rPr>
          <w:rFonts w:cs="Arial" w:ascii="Arial" w:hAnsi="Arial"/>
          <w:b/>
          <w:bCs/>
          <w:sz w:val="20"/>
          <w:szCs w:val="20"/>
        </w:rPr>
        <w:t xml:space="preserve">III </w:t>
      </w:r>
      <w:r>
        <w:rPr>
          <w:rFonts w:cs="Arial" w:ascii="Arial" w:hAnsi="Arial"/>
          <w:sz w:val="18"/>
          <w:szCs w:val="18"/>
          <w:lang w:val="sr-CS"/>
        </w:rPr>
        <w:t>Обзиром да је Влада утврдила,као један од приоритета улагање у образовање, репрезентативни синдикати захтевају да повећање зарада у буџету за 2009. годину буде најмање до пројектоване инфлације</w:t>
      </w:r>
    </w:p>
    <w:p>
      <w:pPr>
        <w:pStyle w:val="Normal"/>
        <w:ind w:firstLine="540"/>
        <w:jc w:val="both"/>
        <w:rPr/>
      </w:pPr>
      <w:r>
        <w:rPr>
          <w:rFonts w:cs="Arial" w:ascii="Arial" w:hAnsi="Arial"/>
          <w:b/>
          <w:bCs/>
          <w:sz w:val="20"/>
          <w:szCs w:val="20"/>
        </w:rPr>
        <w:t>IV</w:t>
      </w:r>
      <w:r>
        <w:rPr>
          <w:rFonts w:cs="Arial" w:ascii="Arial" w:hAnsi="Arial"/>
          <w:b/>
          <w:bCs/>
          <w:sz w:val="18"/>
          <w:szCs w:val="18"/>
        </w:rPr>
        <w:t xml:space="preserve"> </w:t>
      </w:r>
      <w:r>
        <w:rPr>
          <w:rFonts w:cs="Arial" w:ascii="Arial" w:hAnsi="Arial"/>
          <w:sz w:val="18"/>
          <w:szCs w:val="18"/>
          <w:lang w:val="sr-CS"/>
        </w:rPr>
        <w:t>Уколико се ови захтеви не испуне до наведеног рока,репрезентативни синдикати ће извршити све припреме за проглашење генералног штрајка, односно потпуну обуставу наставе у свим школама.</w:t>
      </w:r>
    </w:p>
    <w:p>
      <w:pPr>
        <w:pStyle w:val="Normal"/>
        <w:ind w:firstLine="540"/>
        <w:jc w:val="both"/>
        <w:rPr/>
      </w:pPr>
      <w:r>
        <w:rPr>
          <w:rFonts w:cs="Arial" w:ascii="Arial" w:hAnsi="Arial"/>
          <w:b/>
          <w:bCs/>
          <w:sz w:val="20"/>
          <w:szCs w:val="20"/>
        </w:rPr>
        <w:t>V</w:t>
      </w:r>
      <w:r>
        <w:rPr>
          <w:rFonts w:cs="Arial" w:ascii="Arial" w:hAnsi="Arial"/>
          <w:b/>
          <w:bCs/>
          <w:sz w:val="18"/>
          <w:szCs w:val="18"/>
        </w:rPr>
        <w:t xml:space="preserve"> </w:t>
      </w:r>
      <w:r>
        <w:rPr>
          <w:rFonts w:cs="Arial" w:ascii="Arial" w:hAnsi="Arial"/>
          <w:sz w:val="18"/>
          <w:szCs w:val="18"/>
          <w:lang w:val="sr-CS"/>
        </w:rPr>
        <w:t>Саопштење доставити: Влади Републике Србије, Министарству просвете, Школским управама, свим синдикалним организацијама и средствима информисања</w:t>
      </w:r>
    </w:p>
    <w:p>
      <w:pPr>
        <w:pStyle w:val="Normal"/>
        <w:ind w:firstLine="720"/>
        <w:rPr>
          <w:rFonts w:ascii="Arial" w:hAnsi="Arial" w:cs="Arial"/>
          <w:sz w:val="18"/>
          <w:szCs w:val="18"/>
        </w:rPr>
      </w:pPr>
      <w:r>
        <w:rPr>
          <w:rFonts w:cs="Arial" w:ascii="Arial" w:hAnsi="Arial"/>
          <w:sz w:val="18"/>
          <w:szCs w:val="18"/>
        </w:rPr>
        <w:t> </w:t>
      </w:r>
    </w:p>
    <w:p>
      <w:pPr>
        <w:pStyle w:val="Normal"/>
        <w:ind w:firstLine="720"/>
        <w:rPr>
          <w:rFonts w:ascii="Arial" w:hAnsi="Arial" w:cs="Arial"/>
          <w:sz w:val="18"/>
          <w:szCs w:val="18"/>
          <w:lang w:val="sr-CS"/>
        </w:rPr>
      </w:pPr>
      <w:r>
        <w:rPr>
          <w:rFonts w:cs="Arial" w:ascii="Arial" w:hAnsi="Arial"/>
          <w:sz w:val="18"/>
          <w:szCs w:val="18"/>
          <w:lang w:val="sr-CS"/>
        </w:rPr>
        <w:t>У Београду,</w:t>
      </w:r>
    </w:p>
    <w:p>
      <w:pPr>
        <w:pStyle w:val="Normal"/>
        <w:ind w:firstLine="720"/>
        <w:rPr>
          <w:rFonts w:ascii="Arial" w:hAnsi="Arial" w:cs="Arial"/>
          <w:sz w:val="18"/>
          <w:szCs w:val="18"/>
          <w:lang w:val="sr-CS"/>
        </w:rPr>
      </w:pPr>
      <w:r>
        <w:rPr>
          <w:rFonts w:cs="Arial" w:ascii="Arial" w:hAnsi="Arial"/>
          <w:sz w:val="18"/>
          <w:szCs w:val="18"/>
          <w:lang w:val="sr-CS"/>
        </w:rPr>
        <w:t>28.11.2008.</w:t>
      </w:r>
    </w:p>
    <w:p>
      <w:pPr>
        <w:pStyle w:val="Normal"/>
        <w:ind w:firstLine="720"/>
        <w:jc w:val="right"/>
        <w:rPr>
          <w:rFonts w:ascii="Arial" w:hAnsi="Arial" w:cs="Arial"/>
          <w:sz w:val="18"/>
          <w:szCs w:val="18"/>
          <w:lang w:val="sr-CS"/>
        </w:rPr>
      </w:pPr>
      <w:r>
        <w:rPr>
          <w:rFonts w:cs="Arial" w:ascii="Arial" w:hAnsi="Arial"/>
          <w:sz w:val="18"/>
          <w:szCs w:val="18"/>
          <w:lang w:val="sr-CS"/>
        </w:rPr>
        <w:t>За Унију СПРС</w:t>
      </w:r>
    </w:p>
    <w:p>
      <w:pPr>
        <w:pStyle w:val="Normal"/>
        <w:ind w:firstLine="720"/>
        <w:jc w:val="right"/>
        <w:rPr>
          <w:rFonts w:ascii="Arial" w:hAnsi="Arial" w:cs="Arial"/>
          <w:b/>
          <w:b/>
          <w:bCs/>
          <w:sz w:val="18"/>
          <w:szCs w:val="18"/>
          <w:lang w:val="sr-CS"/>
        </w:rPr>
      </w:pPr>
      <w:r>
        <w:rPr>
          <w:rFonts w:cs="Arial" w:ascii="Arial" w:hAnsi="Arial"/>
          <w:b/>
          <w:bCs/>
          <w:sz w:val="18"/>
          <w:szCs w:val="18"/>
          <w:lang w:val="sr-CS"/>
        </w:rPr>
        <w:t>мр Леонардо Ердељи</w:t>
      </w:r>
    </w:p>
    <w:p>
      <w:pPr>
        <w:pStyle w:val="Normal"/>
        <w:ind w:firstLine="720"/>
        <w:rPr>
          <w:rFonts w:ascii="Arial" w:hAnsi="Arial" w:cs="Arial"/>
          <w:sz w:val="18"/>
          <w:szCs w:val="18"/>
          <w:lang w:val="sr-CS"/>
        </w:rPr>
      </w:pPr>
      <w:r>
        <w:rPr>
          <w:rFonts w:cs="Arial" w:ascii="Arial" w:hAnsi="Arial"/>
          <w:sz w:val="18"/>
          <w:szCs w:val="18"/>
          <w:lang w:val="sr-CS"/>
        </w:rPr>
        <w:t> </w:t>
      </w:r>
    </w:p>
    <w:p>
      <w:pPr>
        <w:pStyle w:val="Normal"/>
        <w:ind w:firstLine="720"/>
        <w:jc w:val="right"/>
        <w:rPr>
          <w:rFonts w:ascii="Arial" w:hAnsi="Arial" w:cs="Arial"/>
          <w:sz w:val="18"/>
          <w:szCs w:val="18"/>
          <w:lang w:val="sr-CS"/>
        </w:rPr>
      </w:pPr>
      <w:r>
        <w:rPr>
          <w:rFonts w:cs="Arial" w:ascii="Arial" w:hAnsi="Arial"/>
          <w:sz w:val="18"/>
          <w:szCs w:val="18"/>
          <w:lang w:val="sr-CS"/>
        </w:rPr>
        <w:t>За Синдикат образовања Србије</w:t>
      </w:r>
    </w:p>
    <w:p>
      <w:pPr>
        <w:pStyle w:val="Normal"/>
        <w:ind w:firstLine="720"/>
        <w:jc w:val="right"/>
        <w:rPr>
          <w:rFonts w:ascii="Arial" w:hAnsi="Arial" w:cs="Arial"/>
          <w:b/>
          <w:b/>
          <w:bCs/>
          <w:sz w:val="18"/>
          <w:szCs w:val="18"/>
          <w:lang w:val="sr-Latn-CS"/>
        </w:rPr>
      </w:pPr>
      <w:r>
        <w:rPr>
          <w:rFonts w:cs="Arial" w:ascii="Arial" w:hAnsi="Arial"/>
          <w:b/>
          <w:bCs/>
          <w:sz w:val="18"/>
          <w:szCs w:val="18"/>
          <w:lang w:val="sr-CS"/>
        </w:rPr>
        <w:t>Бранислав Павловић</w:t>
      </w:r>
    </w:p>
    <w:p>
      <w:pPr>
        <w:pStyle w:val="Normal"/>
        <w:ind w:firstLine="720"/>
        <w:jc w:val="right"/>
        <w:rPr>
          <w:rFonts w:ascii="Arial" w:hAnsi="Arial" w:cs="Arial"/>
          <w:b/>
          <w:b/>
          <w:bCs/>
          <w:sz w:val="18"/>
          <w:szCs w:val="18"/>
          <w:lang w:val="sr-Latn-CS"/>
        </w:rPr>
      </w:pPr>
      <w:r>
        <w:rPr>
          <w:rFonts w:cs="Arial" w:ascii="Arial" w:hAnsi="Arial"/>
          <w:b/>
          <w:bCs/>
          <w:sz w:val="18"/>
          <w:szCs w:val="18"/>
          <w:lang w:val="sr-Latn-CS"/>
        </w:rPr>
      </w:r>
    </w:p>
    <w:p>
      <w:pPr>
        <w:pStyle w:val="Normal"/>
        <w:ind w:firstLine="720"/>
        <w:jc w:val="right"/>
        <w:rPr>
          <w:rFonts w:ascii="Arial" w:hAnsi="Arial" w:cs="Arial"/>
          <w:b/>
          <w:b/>
          <w:bCs/>
          <w:sz w:val="18"/>
          <w:szCs w:val="18"/>
          <w:lang w:val="sr-Latn-CS"/>
        </w:rPr>
      </w:pPr>
      <w:r>
        <w:rPr>
          <w:rFonts w:cs="Arial" w:ascii="Arial" w:hAnsi="Arial"/>
          <w:b/>
          <w:bCs/>
          <w:sz w:val="18"/>
          <w:szCs w:val="18"/>
          <w:lang w:val="sr-Latn-CS"/>
        </w:rPr>
      </w:r>
    </w:p>
    <w:p>
      <w:pPr>
        <w:pStyle w:val="Normal"/>
        <w:jc w:val="center"/>
        <w:rPr>
          <w:b/>
          <w:b/>
          <w:lang w:val="sr-Latn-CS"/>
        </w:rPr>
      </w:pPr>
      <w:r>
        <w:rPr>
          <w:b/>
          <w:lang w:val="sr-Latn-CS"/>
        </w:rPr>
        <w:t>Sami u zahtevu za treću „petic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numPr>
          <w:ilvl w:val="0"/>
          <w:numId w:val="1"/>
        </w:numPr>
        <w:jc w:val="both"/>
        <w:rPr>
          <w:lang w:val="sr-Latn-CS"/>
        </w:rPr>
      </w:pPr>
      <w:r>
        <w:rPr>
          <w:lang w:val="sr-Latn-CS"/>
        </w:rPr>
        <w:t>Granski sindikat prosvetnih radnika Srbije „Nezavisnost“ izražava veliko nezadovoljstvo zbog nepotpisivnja  Aneksa Protokola o povećanju zarada u 2008. godini, obzirom da u Budžetu za to postoje sredstva. Zbog toga, Granski sindikat prosvetnih radnika Srbije „Nezavisnost“ zahteva od Vlade Republike Srbije da se najkasnije do 05.12.2008. godine potpiše Aneks Protokola, po kojem bi se plata povećala za 5% za novembar i decembar.</w:t>
      </w:r>
    </w:p>
    <w:p>
      <w:pPr>
        <w:pStyle w:val="Normal"/>
        <w:numPr>
          <w:ilvl w:val="0"/>
          <w:numId w:val="1"/>
        </w:numPr>
        <w:jc w:val="both"/>
        <w:rPr>
          <w:lang w:val="sr-Latn-CS"/>
        </w:rPr>
      </w:pPr>
      <w:r>
        <w:rPr>
          <w:lang w:val="sr-Latn-CS"/>
        </w:rPr>
        <w:t>Granski sindikat prosvetnih radnika Srbije „Nezvisnost“ zahteva da se novi Posebni kolektivni ugovor za zaposlene u  osnovnim, srednjim školama i domovima učenika potpiše najkasnije do 10.12.2008. godine.</w:t>
      </w:r>
    </w:p>
    <w:p>
      <w:pPr>
        <w:pStyle w:val="Normal"/>
        <w:numPr>
          <w:ilvl w:val="0"/>
          <w:numId w:val="1"/>
        </w:numPr>
        <w:jc w:val="both"/>
        <w:rPr>
          <w:lang w:val="sr-Latn-CS"/>
        </w:rPr>
      </w:pPr>
      <w:r>
        <w:rPr>
          <w:lang w:val="sr-Latn-CS"/>
        </w:rPr>
        <w:t>Obzirom da je Vlada utvrdila, kao jedan od prioriteta ulaganje u obrazovanje, Granski sindikat prosvetnih radnika Srbije „Nezvisnost“ zahteva da povećanje zarada u budžetu za 2009. godinu bude najmanje 2% iznad projektovane inflacije.</w:t>
      </w:r>
    </w:p>
    <w:p>
      <w:pPr>
        <w:pStyle w:val="Normal"/>
        <w:numPr>
          <w:ilvl w:val="0"/>
          <w:numId w:val="1"/>
        </w:numPr>
        <w:jc w:val="both"/>
        <w:rPr/>
      </w:pPr>
      <w:r>
        <w:rPr>
          <w:lang w:val="sr-Latn-CS"/>
        </w:rPr>
        <w:t>Ukoliko se ovi zahtevi na ispune do navedenog roka Granski sindikat prosvetnih radnika Srbije „Nezavisnost“ će proglasiti generalni štrajk, odnosno potpunu obustave nastave u svim školama.</w:t>
      </w:r>
    </w:p>
    <w:p>
      <w:pPr>
        <w:pStyle w:val="Normal"/>
        <w:numPr>
          <w:ilvl w:val="0"/>
          <w:numId w:val="1"/>
        </w:numPr>
        <w:jc w:val="both"/>
        <w:rPr>
          <w:lang w:val="sr-Latn-CS"/>
        </w:rPr>
      </w:pPr>
      <w:r>
        <w:rPr>
          <w:lang w:val="sr-Latn-CS"/>
        </w:rPr>
        <w:t>Saopštenje dostaviti Vladi Republike Srbije, Ministarstvu prosvete, školskim upravama, svim sindikalnim organizacijama i sredstvima informis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Beograd, 28.11.2008. god.</w:t>
        <w:tab/>
        <w:tab/>
        <w:tab/>
        <w:tab/>
        <w:t xml:space="preserve">                                 GSPRS „Nezavisnost“</w:t>
      </w:r>
    </w:p>
    <w:p>
      <w:pPr>
        <w:pStyle w:val="Normal"/>
        <w:jc w:val="both"/>
        <w:rPr/>
      </w:pPr>
      <w:r>
        <w:rPr>
          <w:lang w:val="sr-Latn-CS"/>
        </w:rPr>
        <w:tab/>
        <w:tab/>
        <w:tab/>
        <w:tab/>
        <w:tab/>
        <w:tab/>
        <w:t xml:space="preserve">                                  Tomislav Živanović, predsednik</w:t>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EKINUTO SUĐENJE INDEKSOVCIM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Suđenje grupi od 88 optuženih u aferi „Indeks” prekinuto je juče zbog zahteva za izuzećem Zorana Antića, vršioca dužnosti okružnog javnog tužioca. Ova grupa je optužena za kupovinu i prodaju ispita i diploma na više fakulteta u Srbiji. Suđenje bi trebalo da se nastavi 8. decembra. Optuženi i njihovi branioci tražili su izuzeće Antića zbog kritike optuženih profesora i njihovog učešća na skupu „Kopaonička škola prava” čime je narušio pretpostavku nevinosti.</w:t>
      </w:r>
    </w:p>
    <w:p>
      <w:pPr>
        <w:pStyle w:val="Normal"/>
        <w:rPr>
          <w:rFonts w:ascii="Bookman Old Style" w:hAnsi="Bookman Old Style" w:cs="Bookman Old Style"/>
        </w:rPr>
      </w:pPr>
      <w:r>
        <w:rPr>
          <w:rFonts w:cs="Bookman Old Style" w:ascii="Bookman Old Style" w:hAnsi="Bookman Old Style"/>
        </w:rPr>
      </w:r>
    </w:p>
    <w:p>
      <w:pPr>
        <w:pStyle w:val="NormalWeb"/>
        <w:spacing w:lineRule="atLeast" w:line="255"/>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NFORMACIONI CENTAR O EU</w:t>
      </w:r>
    </w:p>
    <w:p>
      <w:pPr>
        <w:pStyle w:val="NormalWeb"/>
        <w:spacing w:lineRule="atLeast" w:line="255"/>
        <w:ind w:firstLine="720"/>
        <w:rPr>
          <w:rFonts w:ascii="Bookman Old Style" w:hAnsi="Bookman Old Style" w:cs="Bookman Old Style"/>
          <w:color w:val="000000"/>
        </w:rPr>
      </w:pPr>
      <w:r>
        <w:drawing>
          <wp:anchor behindDoc="0" distT="0" distB="0" distL="0" distR="0" simplePos="0" locked="0" layoutInCell="0" allowOverlap="1" relativeHeight="2">
            <wp:simplePos x="0" y="0"/>
            <wp:positionH relativeFrom="column">
              <wp:posOffset>4648200</wp:posOffset>
            </wp:positionH>
            <wp:positionV relativeFrom="line">
              <wp:posOffset>-83185</wp:posOffset>
            </wp:positionV>
            <wp:extent cx="1524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24000" cy="1524000"/>
                    </a:xfrm>
                    <a:prstGeom prst="rect">
                      <a:avLst/>
                    </a:prstGeom>
                  </pic:spPr>
                </pic:pic>
              </a:graphicData>
            </a:graphic>
          </wp:anchor>
        </w:drawing>
      </w:r>
      <w:r>
        <w:rPr>
          <w:rFonts w:cs="Bookman Old Style" w:ascii="Bookman Old Style" w:hAnsi="Bookman Old Style"/>
          <w:color w:val="000000"/>
        </w:rPr>
        <w:t xml:space="preserve">Na Univerzitetu u Novom Sadu danas je otvoren opšti Informacioni centar o Evropskoj uniji. Time je ta ustanova postala prvi univerzitet u Srbiji u kojem je otvoren centar koji će građanima i studentima olakšati istraživanje o EU. </w:t>
        <w:tab/>
        <w:tab/>
        <w:tab/>
        <w:t>Šef Delegacije Evropske komisije u Srbiji Žozep Ljoveras rekao je na svečanosti da je cilj informacionih centara da poboljšaju učenje i istraživanje o Evropskoj uniji, da budu dostupni univerzitetu i široj javnosti i da građanima i studentima omoguće učešće u debati o Uniji. “Na putu evropskih integracija Srbija se nalazi usred procesa društvenih reformi, čiji je osnovni deo i univerzitet, sa ciljem da obrazovanje približi standardima koji važe u EU, kako bi Srbija dobila obrazovne kadrove koji su osposobljeni za tržište EU”, rekao je Ljoveras. Direktorka Kancelarije za evropske integracije Vlade Srbije Milica Delević naglasila je da je otvaranje Centra izuzetno značajno i izrazila nadu da će ih u Srbiji uskoro biti mnogo više. “Ovakvi centri su nam potrebni da nam pomognu da što lakše pristupimo Evropskoj uniji, ali i da ljudi shvate proces evrointegracija i saznaju šta je ono što u sopstvenom interesu trebaju da učine da bi se taj proces ostvario”, rekla je Milica Delević.</w:t>
        <w:tab/>
        <w:tab/>
        <w:tab/>
        <w:tab/>
        <w:tab/>
        <w:tab/>
        <w:tab/>
        <w:tab/>
        <w:t>Rektor Univerziteta u Novom Sadu Radmila Marinković – Nedučin navela je da je ta obrazovna ustanova odavno postavila kao svoj cilj negovanje svih vrednosti i standarda evropskog univerziteta. Centar je otvoren za studente i zainteresovane građane, koji će putem raznih brošura, publikacija, kao i internet adresa, imati prilike da dobiju više informacija o Evropskoj uniji. Radno vreme Centra je svakodnevno od 9 do 14 sati. Smešten je u centralnoj zgradi Univerziteta u Ulici dr Ilije Đuričića broj 3.</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DŽBENIKE ŠTAMPAJU U KI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Knjige beogradskog izdavača “Nova škola” štampaju se u tri kineske štamparije, a vlasnik ove izdavačke kuće, Todor Ćuk, kaže da mu se više isplati da štampa knjige u Kini nego u Srbiji. </w:t>
      </w:r>
    </w:p>
    <w:p>
      <w:pPr>
        <w:pStyle w:val="Normal"/>
        <w:ind w:firstLine="720"/>
        <w:rPr/>
      </w:pPr>
      <w:r>
        <w:rPr>
          <w:rFonts w:cs="Bookman Old Style" w:ascii="Bookman Old Style" w:hAnsi="Bookman Old Style"/>
        </w:rPr>
        <w:t>“</w:t>
      </w:r>
      <w:r>
        <w:rPr>
          <w:rFonts w:cs="Bookman Old Style" w:ascii="Bookman Old Style" w:hAnsi="Bookman Old Style"/>
        </w:rPr>
        <w:t xml:space="preserve">Logika stvari je da štampate tamo gde se nudi kvalitet, prihvataju reklamaciju, pitanje plaćanja ne postavljaju jer su nam dostavili knjige besplatno i avansno. Kod nas se ne može štampati besplatno”, objašnjava Ćuk. </w:t>
      </w:r>
    </w:p>
    <w:p>
      <w:pPr>
        <w:pStyle w:val="Normal"/>
        <w:ind w:firstLine="720"/>
        <w:rPr>
          <w:rFonts w:ascii="Bookman Old Style" w:hAnsi="Bookman Old Style" w:cs="Bookman Old Style"/>
        </w:rPr>
      </w:pPr>
      <w:r>
        <w:rPr>
          <w:rFonts w:cs="Bookman Old Style" w:ascii="Bookman Old Style" w:hAnsi="Bookman Old Style"/>
        </w:rPr>
        <w:t xml:space="preserve">U "Novoj školi" tvrde da đaci i njihovi roditelji nemaju razloga da brinu za kvalitet udžbenika i štampe jer su sve neophodne provere urađene već na carini. </w:t>
      </w:r>
    </w:p>
    <w:p>
      <w:pPr>
        <w:pStyle w:val="Normal"/>
        <w:rPr>
          <w:rFonts w:ascii="Bookman Old Style" w:hAnsi="Bookman Old Style" w:cs="Bookman Old Style"/>
        </w:rPr>
      </w:pPr>
      <w:r>
        <w:rPr>
          <w:rFonts w:cs="Bookman Old Style" w:ascii="Bookman Old Style" w:hAnsi="Bookman Old Style"/>
        </w:rPr>
        <w:t xml:space="preserve">Ipak, Ministarstvo prosvete, do donošenja zakona o udžbenicima, ne bavi se kvalitetom izrade udžbenika, kao ni time u kojoj štampariji se oni izrađuju, pa je pitanje kvaliteta prepušteno izdavaču.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inistarstvo ne kontroliše (kvalitet) zato što nema zakonskog osnova da kontroliše i tehniku izrade bez obzira što kada raspisujemo konkurse po ogledima, što smo morali da radimo jer nismo imali zakon, ministarstvo pogleda udžbenik u pripremi, ali finalni proizvod – ne”, kaže Vesna Fila iz Ministarstva prosvete. </w:t>
      </w:r>
    </w:p>
    <w:p>
      <w:pPr>
        <w:pStyle w:val="Normal"/>
        <w:rPr/>
      </w:pPr>
      <w:r>
        <w:rPr>
          <w:rFonts w:cs="Bookman Old Style" w:ascii="Bookman Old Style" w:hAnsi="Bookman Old Style"/>
        </w:rPr>
        <w:t>U “Novoj školi” kažu da su se na sajmu u Hongkongu kineski štampari "otimali" za ćirilic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NAR DODATNO OSLABI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Jučerašnji zvanični srednji kurs evra bio je 89,5083 dinara, što znači da je domaća valuta oslabila za 24 pare. Narodna banka Srbije prodala je juče na međubankarskom deviznom tržištu 10 miliona evra da bi poboljšala likvidnost tržišta i doprinela povećanju obima prometa, a na osnovu prepodnevne trgovine formiran je indikativni kurs od 89,8887 dinara za evro. </w:t>
      </w:r>
    </w:p>
    <w:p>
      <w:pPr>
        <w:pStyle w:val="Normal"/>
        <w:rPr>
          <w:rFonts w:ascii="Bookman Old Style" w:hAnsi="Bookman Old Style" w:cs="Bookman Old Style"/>
        </w:rPr>
      </w:pPr>
      <w:r>
        <w:rPr>
          <w:rFonts w:cs="Bookman Old Style" w:ascii="Bookman Old Style" w:hAnsi="Bookman Old Style"/>
        </w:rPr>
        <w:t>Centralna banka je od početka novembra, uključujući i jučerašnju intervenciju, prodala na međubankarskom deviznom tržištu ukupno 367 miliona evra, a tokom oktobra 269 miliona evra. Dinar je ove godine imao najveću vrednost 7. avgusta, kada je zvanični srednji kurs bio 75,7543 dinar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 ČETVRTAK O BUDŽET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3">
            <wp:simplePos x="0" y="0"/>
            <wp:positionH relativeFrom="column">
              <wp:posOffset>4953000</wp:posOffset>
            </wp:positionH>
            <wp:positionV relativeFrom="line">
              <wp:posOffset>-89535</wp:posOffset>
            </wp:positionV>
            <wp:extent cx="127635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009" r="-21" b="9935"/>
                    <a:stretch>
                      <a:fillRect/>
                    </a:stretch>
                  </pic:blipFill>
                  <pic:spPr bwMode="auto">
                    <a:xfrm>
                      <a:off x="0" y="0"/>
                      <a:ext cx="1276350" cy="1600200"/>
                    </a:xfrm>
                    <a:prstGeom prst="rect">
                      <a:avLst/>
                    </a:prstGeom>
                  </pic:spPr>
                </pic:pic>
              </a:graphicData>
            </a:graphic>
          </wp:anchor>
        </w:drawing>
      </w:r>
      <w:r>
        <w:rPr>
          <w:rFonts w:cs="Bookman Old Style" w:ascii="Bookman Old Style" w:hAnsi="Bookman Old Style"/>
        </w:rPr>
        <w:t xml:space="preserve">Vlada Srbije trebalo bi da u četvrtak razmotri Nacrt budžeta za 2009. godinu, a odbori i ministarstva će do tada intenzivno raditi na njegovom usaglašavanju, rečeno je u vladi. Na objedinjenoj sednici odbora Vlade Srbije predstavnici svih ministarstava izjasniće se u sredu o nacrtu budžeta, a, pošto konačni tekst bude utvrđen, budžet će biti prosleđen na usvajanje vladi. </w:t>
      </w:r>
    </w:p>
    <w:p>
      <w:pPr>
        <w:pStyle w:val="Normal"/>
        <w:ind w:firstLine="720"/>
        <w:rPr>
          <w:rFonts w:ascii="Bookman Old Style" w:hAnsi="Bookman Old Style" w:cs="Bookman Old Style"/>
        </w:rPr>
      </w:pPr>
      <w:r>
        <w:rPr>
          <w:rFonts w:cs="Bookman Old Style" w:ascii="Bookman Old Style" w:hAnsi="Bookman Old Style"/>
        </w:rPr>
        <w:t>Premijer Mirko Cvetković najavio je mogućnost izmene budžeta, ali nije precizirao na koja bi se ministarstva te korekcije odnosile. Cvetković je istakao i da će budžetskim korisnicima, prema nacrtu budžeta, plate u narednoj godini biti korigovane u skladu sa inflacijom, odnosno da neće biti realnog rasta niti pada primanja u javnom sektoru. Većina vladinih ministarstava dobila je novim nacrtom budžeta manje sredstava nego što su tražila, ali su moguće i manje korekcije tih iznosa na usaglašavanj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90 % RODITELJA BIJE DECU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ored zanemarivanja, u 22 odsto slučajeva centri za socijalni rad beleže i fizičko zlostavljanje dece - kazala je Lučić na okruglom stolu „Fizičko kažnjavanje dece - kakva kazna sledi”...</w:t>
      </w:r>
    </w:p>
    <w:p>
      <w:pPr>
        <w:pStyle w:val="Normal"/>
        <w:ind w:firstLine="720"/>
        <w:rPr>
          <w:rFonts w:ascii="Bookman Old Style" w:hAnsi="Bookman Old Style" w:cs="Bookman Old Style"/>
        </w:rPr>
      </w:pPr>
      <w:r>
        <w:rPr>
          <w:rFonts w:cs="Bookman Old Style" w:ascii="Bookman Old Style" w:hAnsi="Bookman Old Style"/>
        </w:rPr>
        <w:t xml:space="preserve">Centri za socijalni rad u Srbiji konstantno beleže porast zlostavljanja dece u porodici, pri čemu je najčešće grubo zanemarivanje osnovnih potreba dece, izjavila je juče Ljiljana Lučić, državni sekretar Ministarstva rada i socijalne politike. Psiholog Žarko Trebješanin naveo je da je, prema nekim istraživanjima, 90 odsto roditelja u Srbiji sklono fizičkom kažnjavanju dece. </w:t>
      </w:r>
    </w:p>
    <w:p>
      <w:pPr>
        <w:pStyle w:val="Normal"/>
        <w:ind w:firstLine="720"/>
        <w:rPr/>
      </w:pPr>
      <w:r>
        <w:rPr>
          <w:rFonts w:cs="Bookman Old Style" w:ascii="Bookman Old Style" w:hAnsi="Bookman Old Style"/>
        </w:rPr>
        <w:t>Psiholog Žarko Trebješanin naveo je da je prema nekim istraživanjima 90 odsto roditelja u Srbiji sklono fizičkom kažnjavanju dece, pri čemu je 40 odsto sklono izuzetno grubom fizičkom kažnjavanju. On je ocenio da su rezultati tih istraživanja „možda preterani”, ali da se ipak ne može poreći činjenica da je u Srbiji kažnjavanje osnovni način vaspitavanja. “U Srbiji se smatra da ako dete ne kažnjavate i ako mu imalo popustite, ono neće postai dobar čovek” - kazao je Trebješanin.  Trebješanin je precizirao da su najčešći načini kažnjavanja dece u Srbiji verbalne opomene i pretnje, uskraćivanje nagrade, posmatranje samog kažnjavanja i fizičke kazne od blagog šamara do batina i vezivanja.</w:t>
      </w:r>
    </w:p>
    <w:p>
      <w:pPr>
        <w:pStyle w:val="Normal"/>
        <w:ind w:firstLine="720"/>
        <w:rPr>
          <w:rFonts w:ascii="Bookman Old Style" w:hAnsi="Bookman Old Style" w:cs="Bookman Old Style"/>
        </w:rPr>
      </w:pPr>
      <w:r>
        <w:rPr>
          <w:rFonts w:cs="Bookman Old Style" w:ascii="Bookman Old Style" w:hAnsi="Bookman Old Style"/>
        </w:rPr>
        <w:t xml:space="preserve">Saša Janković, zaštitnik građana, istakao ja da se nasilje nad decom u Srbiji ne može suzbiti samo zakonskim kaznama, već da je potrebna promena svesti ljudi o toj problemtici i jasna državna strategija. On je podsetio da u nešto manje od 20 država u Evropi postoji zakonska zabrana fizičkog kažnjavanja dece u školama i porodici, dok u Srbiji postoji samo zabrana kažnjavanja u obrazovnim ustanovama. On je ocenio da je zakonsko kažnjavanje nasilja nad decom uplitanje prava u lične i porodične odnose i da zbog toga zahteva široku društvenu raspravu.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DBIJENO JOŠ  33.668 PRIJAVA ZA AK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Agencija za privatizaciju Srbije saopštila je da je odbacila još 33.668 prijava građana koji nisu ispunili uslove za dobijanje besplatnih akcija javnih preduzeća. Odbačene su prijave građana koji na dan 30. juna 2007. godine nisu imali prebivalište na teritoriji Srbije. Zaključak o odbacivanju tih prijava sa spiskom građana  objavljen je 2. decembra na sajtu Agencije www.priv.rs, u „Službenom glasniku” i listu „Politika”. Građani mogu u roku od 30 dana nakon objavljivanja spiska odbačenih prijava da se žale na tu odluku Ministarstvu ekonomije Za besplatne akcije velikih javnih preduzeća prijavilo se ukupno 5.066.815 građana Srb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AZVOJ SOCIJALNE ZAŠTI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4">
            <wp:simplePos x="0" y="0"/>
            <wp:positionH relativeFrom="column">
              <wp:posOffset>4876800</wp:posOffset>
            </wp:positionH>
            <wp:positionV relativeFrom="line">
              <wp:posOffset>-1270</wp:posOffset>
            </wp:positionV>
            <wp:extent cx="136207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15945"/>
                    <a:stretch>
                      <a:fillRect/>
                    </a:stretch>
                  </pic:blipFill>
                  <pic:spPr bwMode="auto">
                    <a:xfrm>
                      <a:off x="0" y="0"/>
                      <a:ext cx="1362075" cy="16002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 xml:space="preserve">Gradonačelnik Novog Sada Igor Pavličić potpisao je sa ministrom socijalne politike Rasimom Ljajićem memorandum o saradnji u okviru projekta podrške Strategije razvoja socijalne zaštite. </w:t>
      </w:r>
    </w:p>
    <w:p>
      <w:pPr>
        <w:pStyle w:val="Normal"/>
        <w:rPr>
          <w:rFonts w:ascii="Bookman Old Style" w:hAnsi="Bookman Old Style" w:cs="Bookman Old Style"/>
        </w:rPr>
      </w:pPr>
      <w:r>
        <w:rPr>
          <w:rFonts w:cs="Bookman Old Style" w:ascii="Bookman Old Style" w:hAnsi="Bookman Old Style"/>
        </w:rPr>
        <w:t xml:space="preserve">Cilj projekta je razvijanje novih vidova socijalnih usluga, kao što su dnevni boravci za decu sa smetnjama u razvoju, boravci za stare osobe, pomoć žrtvama nasilja i deci koja izlaze iz starateljskih porodica. </w:t>
      </w:r>
    </w:p>
    <w:p>
      <w:pPr>
        <w:pStyle w:val="Normal"/>
        <w:rPr/>
      </w:pPr>
      <w:r>
        <w:rPr>
          <w:rFonts w:cs="Bookman Old Style" w:ascii="Bookman Old Style" w:hAnsi="Bookman Old Style"/>
        </w:rPr>
        <w:t>“</w:t>
      </w:r>
      <w:r>
        <w:rPr>
          <w:rFonts w:cs="Bookman Old Style" w:ascii="Bookman Old Style" w:hAnsi="Bookman Old Style"/>
        </w:rPr>
        <w:t>Problemi u našem društvu veći su nego u evropskim zemljama. Upravo na pitanju socijalnih problema se prelamaju svi problemi jednog društva, a te probleme ne možete rešiti jednom zauvek, jer kad rešite jedan, javlja se drugi”, naglasio je Pavličić.</w:t>
      </w:r>
    </w:p>
    <w:p>
      <w:pPr>
        <w:pStyle w:val="Normal"/>
        <w:ind w:firstLine="720"/>
        <w:rPr>
          <w:rFonts w:ascii="Bookman Old Style" w:hAnsi="Bookman Old Style" w:cs="Bookman Old Style"/>
        </w:rPr>
      </w:pPr>
      <w:r>
        <w:rPr>
          <w:rFonts w:cs="Bookman Old Style" w:ascii="Bookman Old Style" w:hAnsi="Bookman Old Style"/>
        </w:rPr>
        <w:t>U prvoj fazi projekta, koji je počeo pre dve godine a finansiraju ga Velika Britanija i Norveška, izdvojeno je 1, 5 miliona evra, dok će za 23 projekta u drugoj fazi biti izdvojeno još 800.000 evra. Memorandum su osim gradonačelnika Novog Sada, potpisali predstavnici Beograda, Niša i Kragujevc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KORO STIŽU NOVE VAKCI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Zbog velikog interesovanja građana, novosadski Dom zdravlja podneo je </w:t>
      </w:r>
      <w:r>
        <w:drawing>
          <wp:anchor behindDoc="0" distT="0" distB="0" distL="0" distR="0" simplePos="0" locked="0" layoutInCell="0" allowOverlap="1" relativeHeight="5">
            <wp:simplePos x="0" y="0"/>
            <wp:positionH relativeFrom="column">
              <wp:posOffset>4876800</wp:posOffset>
            </wp:positionH>
            <wp:positionV relativeFrom="line">
              <wp:posOffset>-168910</wp:posOffset>
            </wp:positionV>
            <wp:extent cx="1524000" cy="1228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41" t="-31" r="-20" b="-31"/>
                    <a:stretch>
                      <a:fillRect/>
                    </a:stretch>
                  </pic:blipFill>
                  <pic:spPr bwMode="auto">
                    <a:xfrm>
                      <a:off x="0" y="0"/>
                      <a:ext cx="1524000" cy="1228725"/>
                    </a:xfrm>
                    <a:prstGeom prst="rect">
                      <a:avLst/>
                    </a:prstGeom>
                  </pic:spPr>
                </pic:pic>
              </a:graphicData>
            </a:graphic>
          </wp:anchor>
        </w:drawing>
      </w:r>
      <w:r>
        <w:rPr>
          <w:rFonts w:cs="Bookman Old Style" w:ascii="Bookman Old Style" w:hAnsi="Bookman Old Style"/>
        </w:rPr>
        <w:t>Republičkom fondu za zdravstveno osiguranje zahtev za nabavku još 2.000 doza vakcina protiv gripa, jer je prethodna količina od 11.000 vakcina potrošena. “Očekuje se da će vakcine u ambulante stići narednih dana, a procenjuje se da će grip u našu zemlju stići oko Nove godine. Ni tada neće biti većih epidemija zbog školskog raspusta. Epidemija se očekuje tek polovinom januara, kada deca krenu u školu”, kaže za naš radio načelnica opšte medicine Svetlana Čvokić.</w:t>
      </w:r>
    </w:p>
    <w:p>
      <w:pPr>
        <w:pStyle w:val="Normal"/>
        <w:rPr/>
      </w:pPr>
      <w:r>
        <w:rPr>
          <w:rFonts w:cs="Bookman Old Style" w:ascii="Bookman Old Style" w:hAnsi="Bookman Old Style"/>
        </w:rPr>
        <w:t>Prema njenim rečima, broj pacijenata u ambulantama povećan je za oko 15 odsto u odnosu na letnji period. Sada su aktuelne prehlade koje izazivaju virusi, a karakteriše ih grebanje u grlu, kijavica, kašalj i malo povišene temperature. “Antibiotici se ne preporučuju, jer devedeset odsto prehlada, pa i sam grip, izazivaju virusi. Dovoljno je ležanje, velike količine tečnosti, unošenje minerala, vitamina C i antipiretika za snižavanje temperature”, naglašava doktorka Čvokić.</w:t>
      </w:r>
    </w:p>
    <w:p>
      <w:pPr>
        <w:pStyle w:val="Normal"/>
        <w:rPr>
          <w:rFonts w:ascii="Bookman Old Style" w:hAnsi="Bookman Old Style" w:cs="Bookman Old Style"/>
        </w:rPr>
      </w:pPr>
      <w:r>
        <w:rPr>
          <w:rFonts w:cs="Bookman Old Style" w:ascii="Bookman Old Style" w:hAnsi="Bookman Old Style"/>
        </w:rPr>
        <w:t>Internista Vladimir Sakač kaže za 021 da nekontrolisana upotreba antibiotika i dalje predstavlja veliki problem. “Uzimanje lekova na svoju ruku dovodi do toga da bakterije postaju otporne na antibiotike. I lekari su skloni da popuste pod pritiskom pacijenta i da prepišu lekove bez potrebe. U evropskim zemljama nije dozvoljeno izdavanje antibiotika bez recepta, dok ih kod nas možete kupiti u svakoj apoteci”, ističe dr Sakač. Prema njegovim rečima, antibiotici će biti potrebni tek ako visoka temperatura potraje nekoliko dana i ako se pacijent oseća veoma loše, što može značiti da je u međuvremenu došlo do bakterijske infekcije. Inače, za grip važi da traje sedam dana ako se leči i nedelju dana ako se ne leč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IO  KULTURAN!</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47625" distR="47625" simplePos="0" locked="0" layoutInCell="0" allowOverlap="1" relativeHeight="8">
            <wp:simplePos x="0" y="0"/>
            <wp:positionH relativeFrom="column">
              <wp:posOffset>5105400</wp:posOffset>
            </wp:positionH>
            <wp:positionV relativeFrom="line">
              <wp:posOffset>-142240</wp:posOffset>
            </wp:positionV>
            <wp:extent cx="103124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7" r="-54" b="-37"/>
                    <a:stretch>
                      <a:fillRect/>
                    </a:stretch>
                  </pic:blipFill>
                  <pic:spPr bwMode="auto">
                    <a:xfrm>
                      <a:off x="0" y="0"/>
                      <a:ext cx="1031240" cy="1485900"/>
                    </a:xfrm>
                    <a:prstGeom prst="rect">
                      <a:avLst/>
                    </a:prstGeom>
                  </pic:spPr>
                </pic:pic>
              </a:graphicData>
            </a:graphic>
          </wp:anchor>
        </w:drawing>
      </w:r>
    </w:p>
    <w:p>
      <w:pPr>
        <w:pStyle w:val="Normal"/>
        <w:ind w:firstLine="720"/>
        <w:rPr/>
      </w:pPr>
      <w:r>
        <w:rPr>
          <w:rFonts w:cs="Bookman Old Style" w:ascii="Bookman Old Style" w:hAnsi="Bookman Old Style"/>
        </w:rPr>
        <w:t xml:space="preserve">Lider Nove Srbije Velimir Ilić izjavio je da nije kriv za saobraćajnu nezgodu koja se dogodila ispred Skupštine Srbije. Na konferenciji za novinare, Ilić je rekao da je u ponedeljak ispred Skupštine Srbije taksista prošao kroz crveno svetlo na semaforu i udario u njegov auto. “Policajac mi je pokazao da izađem sa parkinga i ja sam izašao. Taksista je uleteo u raskrsnicu i nije mogao da stane. Nije bilo nikakvog udarca, on se samo prislonio uz mene”, rekao je Ilić. On je dodao da je na taksiju otpao branik i da ta šteta iznosi oko 100 evra, dok na njegovom automobilu nije bilo oštećenja. </w:t>
      </w:r>
    </w:p>
    <w:p>
      <w:pPr>
        <w:pStyle w:val="Normal"/>
        <w:rPr/>
      </w:pPr>
      <w:r>
        <w:rPr>
          <w:rFonts w:cs="Bookman Old Style" w:ascii="Bookman Old Style" w:hAnsi="Bookman Old Style"/>
        </w:rPr>
        <w:t xml:space="preserve">Ilić je kazao da nije mogao da ostane na mestu udesa, jer je žurio na snimanje emisije Magazin in na televiziji Pink. “Policija koja je sve videla, rekla je da je sve u redu, a taksista i ja smo razmenili brojeve telefona i dogovorili se da on sve to popravi”, rekao je Ilić. </w:t>
      </w:r>
    </w:p>
    <w:p>
      <w:pPr>
        <w:pStyle w:val="Normal"/>
        <w:ind w:firstLine="720"/>
        <w:rPr/>
      </w:pPr>
      <w:r>
        <w:rPr>
          <w:rFonts w:cs="Bookman Old Style" w:ascii="Bookman Old Style" w:hAnsi="Bookman Old Style"/>
        </w:rPr>
        <w:t xml:space="preserve">Lider Nove Srbije odbacio je navode pojedinih medija da je vikao na taksistu i da ga je psovao. “Nisam vikao na njega, već na gospođu koja me je jurila ispred Skupštine Srbije. Bila je pijana i htela je da uskoči u moj džip”, rekao je Ilić. </w:t>
      </w:r>
    </w:p>
    <w:p>
      <w:pPr>
        <w:pStyle w:val="Normal"/>
        <w:rPr/>
      </w:pPr>
      <w:r>
        <w:rPr>
          <w:rFonts w:cs="Bookman Old Style" w:ascii="Bookman Old Style" w:hAnsi="Bookman Old Style"/>
        </w:rPr>
        <w:t xml:space="preserve">Više dnevnih listova u utorak je objavilo da je Ilić, u ponedeljak u popodnevnim časovima udario svojim džipom u vozilo firme “Beotaksi”, nakon čega je pobegao u pravcu Doma Narodne skupštine. </w:t>
      </w:r>
    </w:p>
    <w:p>
      <w:pPr>
        <w:pStyle w:val="Normal"/>
        <w:ind w:firstLine="720"/>
        <w:rPr>
          <w:rFonts w:ascii="Bookman Old Style" w:hAnsi="Bookman Old Style" w:cs="Bookman Old Style"/>
        </w:rPr>
      </w:pPr>
      <w:r>
        <w:rPr>
          <w:rFonts w:cs="Bookman Old Style" w:ascii="Bookman Old Style" w:hAnsi="Bookman Old Style"/>
        </w:rPr>
        <w:t>Beogradski dnevnik “Politika” piše da je u taksiju bilo pored taksiste još troje putnika, a prema rečima taksiste B. M. Ilić se nalazio u društvu nepoznate ženske osobe.  Prema rečima B. M, Ilić je vozio sivi džip čačanskih registarskih oznaka ČA 979-79 i načinio težak saobraćajni prekršaj kada je velikom brzinom izleteo sa parkinga u Ulici kralja Milana, prešao punu liniju i uleteo u suprotan sm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JGORI FALSIFIKATOR DOSAD</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rPr>
        <w:t>Britanac Kris Vudraf proglašen je za “najgoreg falsifikatora svih vremena” jer nije znao koliko februar ima dana. Policija je uhvatila Vudrafa zahvaljujući lažnoj polisi osiguranja na kojoj je pisalo da važi do “31. februara 2009”. Prevarant je na svom kompjuteru odštampao polisu koju je pokazao policiji kada ga je zaustavila prilikom saobraćajnog prekršaja. Dokument koji je predao policiji izgledao je savršeno verodostojan, osim jedne male, ali značajne greške – kao datum isticanja važnosti bio je naznačen nepostojeći 31. februar, naveli su mediji.</w:t>
      </w:r>
    </w:p>
    <w:p>
      <w:pPr>
        <w:pStyle w:val="Normal"/>
        <w:rPr/>
      </w:pPr>
      <w:r>
        <w:rPr>
          <w:rFonts w:cs="Bookman Old Style" w:ascii="Bookman Old Style" w:hAnsi="Bookman Old Style"/>
        </w:rPr>
        <w:t>“</w:t>
      </w:r>
      <w:r>
        <w:rPr>
          <w:rFonts w:cs="Bookman Old Style" w:ascii="Bookman Old Style" w:hAnsi="Bookman Old Style"/>
        </w:rPr>
        <w:t>Ovo je, nema sumnje, najgori falsifikat koji sam dosad video”, kazao je sudija koji ga je zbog ovog i nekoliko prethodnih prekršaja kaznio na deset meseci zatvora uslovno, 150 sati društvenokorisnog rada i oduzimanjem vozačke dozvole na šest mesec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SNOVCI PROTIV KOCKANJ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oblemom kockanja maloletnika počeli su da se bave u šestom razredu, a svoje mere zaštite predložiće vlastima. “U kladionice odlaze i dečaci i devojčice. To je postalo mesto za zabavu, ali polako će prerasti u zavisnost - kaže Sara Novičić, učenica VII/3 odeljenja.  Od 31 anketirane devojčice uzrasta od osam do 15 godina čak 15 je odgovorilo da ide u kladionice, dok je od 78 anketiranih dečaka istog uzrasta, 33 odgovorilo da redovno posećuje kladionice, a 26 odlazi povremeno. Najviše je iznenadio podatak da mladi novac za kockanje uzimaju od roditelja. Većina odvaja od užine ili pozajmljuje. “Iako na vratima svih kladionica piše da je ulaz zabranjen mlađima od 18 godina, oni ipak ulaze i onda zamole nekog od odraslih da uplate umesto njih. Poznajem neke moje vršnjake koji sa očevima odlaze u kladionice. Posebno me je iznenadilo to što neki od njih novac koji zarade troše na vraćanje dugova” dodaje Nenad Krantić. </w:t>
      </w:r>
    </w:p>
    <w:p>
      <w:pPr>
        <w:pStyle w:val="Normal"/>
        <w:ind w:firstLine="720"/>
        <w:rPr/>
      </w:pPr>
      <w:r>
        <w:rPr>
          <w:rFonts w:cs="Bookman Old Style" w:ascii="Bookman Old Style" w:hAnsi="Bookman Old Style"/>
        </w:rPr>
        <w:t xml:space="preserve">Uvidevši da su kockarnice velika opasnost za njihove vršnjake, učenici su odlučili da naprave kampanju protiv kockanja i lokalnoj upravi opštine Čukarica predložiće mere zaštite. “Smatramo da bi kockarnice trebalo da budu udaljene najmanje dva kilometra od škole, jer je 150 metara malo, pa učenici za vreme odmora mogu da odu do njih. Na vratima ispred kockarnice trebalo bi da stoji osoba koja će legitimisati sve koji ulaze” objašnjava učenica Milica Pavićević. </w:t>
      </w:r>
    </w:p>
    <w:p>
      <w:pPr>
        <w:pStyle w:val="Normal"/>
        <w:ind w:firstLine="720"/>
        <w:rPr>
          <w:rFonts w:ascii="Bookman Old Style" w:hAnsi="Bookman Old Style" w:cs="Bookman Old Style"/>
        </w:rPr>
      </w:pPr>
      <w:r>
        <w:rPr>
          <w:rFonts w:cs="Bookman Old Style" w:ascii="Bookman Old Style" w:hAnsi="Bookman Old Style"/>
        </w:rPr>
        <w:t>Učenici smatraju da bi u svakoj kockarnici trebalo da budu postavljene kamere koje će pratiti inspektori, kao i da inspekcije moraju biti češće. Učenici ove škole svoju kampanju završiće tribinom o zavisnosti od kockanja.</w:t>
      </w:r>
    </w:p>
    <w:p>
      <w:pPr>
        <w:pStyle w:val="Normal"/>
        <w:rPr>
          <w:rFonts w:ascii="Bookman Old Style" w:hAnsi="Bookman Old Style" w:cs="Bookman Old Style"/>
        </w:rPr>
      </w:pPr>
      <w:r>
        <w:rPr>
          <w:rFonts w:cs="Bookman Old Style" w:ascii="Bookman Old Style" w:hAnsi="Bookman Old Style"/>
        </w:rPr>
        <w:t>Asfaltirali ulicu  Đaci OŠ „Đorđe Krstić“ iza sebe imaju nekoliko uspešno obavljenih akcija kao što su asfaltiranje ulice u Žarkovu, postavljanje rampe za invalide i uređivanje zelenih površina. Kako kažu, cilj im je da promene Žarkovo, a veliku pomoć i podršku imaju od nastavnice građanskog vaspitanja Ilinke Miletić. „Oni sami predlažu šta bi želeli da rade, ja ih samo usmeravam, a rezultate istraživanja prosleđujemo lokalnim vlastima. Zaista su pokazali veliko znanje i požrtvovanost i mnogo toga su zajedno ovde naučili i uradili”, ponosno kaže nastavnica Ilinka Milet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AVANJA O PETARDAM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Projekat „Lepše je bez petardi - slavimo bezbedno”, koji obuhvata trideset predavanja beogradskim osnovcima o opasnostima korišćenja pirotehničkih sredstava, počeo je juče i trajaće do kraja godine. Projekat organizuje Beogradski ekološki centar, a njegov cilj je smanjenje upotrebe pirotehničkih sredstava u osnovnim školama, a samim tim i sprečavanje povreda. Prilikom prošlogodišnjeg dočeka Nove godine, od eksplozije petardi devet Beograđana je delimično ili potpuno izgubilo vid, a na Urgentni centar primljeno je desetoro ljudi sa povredama šake, opekotinama i povredama lic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AČANJE EVRA SMANJUJE PLATE I DIŽE KIRIJE I RA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Troškovi kirije ili mesečne rate za stambeni kredit samo su na prvi pogled fiksni, kada je reč o građanima koji primaju plate u dinarima. Iako se plata u dinarima ne smanjuje, njena vrednost u odnosu na evro poslednjih meseci pada, a za istu količinu evra (koliko iznosi rata banci ili mesečna kirija) sada je potrebno izdvojiti mnogo više novca nego ranije. </w:t>
      </w:r>
    </w:p>
    <w:p>
      <w:pPr>
        <w:pStyle w:val="Normal"/>
        <w:ind w:firstLine="720"/>
        <w:rPr/>
      </w:pPr>
      <w:r>
        <w:rPr>
          <w:rFonts w:cs="Bookman Old Style" w:ascii="Bookman Old Style" w:hAnsi="Bookman Old Style"/>
        </w:rPr>
        <w:t>“</w:t>
      </w:r>
      <w:r>
        <w:rPr>
          <w:rFonts w:cs="Bookman Old Style" w:ascii="Bookman Old Style" w:hAnsi="Bookman Old Style"/>
        </w:rPr>
        <w:t xml:space="preserve">Moja rata za stambeni kredit, samo zbog skoka evra u odnosu na dinar, veća je nego pre tri meseca za nekih 2.500 dinara. Ako tome dodamo i skok rate zbog stalnog skoka euribora, primetno je da su mesečni troškovi znatno poskupeli - kaže  Rosana M. (25), stalno zaposlena u jednoj softverskoj firmi u Beogradu. </w:t>
      </w:r>
    </w:p>
    <w:p>
      <w:pPr>
        <w:pStyle w:val="Normal"/>
        <w:ind w:firstLine="720"/>
        <w:rPr/>
      </w:pPr>
      <w:r>
        <w:rPr>
          <w:rFonts w:cs="Bookman Old Style" w:ascii="Bookman Old Style" w:hAnsi="Bookman Old Style"/>
        </w:rPr>
        <w:t>Najveći problem za građane jeste činjenica da su plate u dinarima iste, ali kada se ta cifra pretvori u evre, dobija se mnogo manje novca nego pre nekoliko meseci. Na primer, pri srednjem kursu od 76 dinara za evro, od plate koja iznosi 40.000 dinara moglo je da se kupi 526 evra, a danas pri srednjem kursu od oko 89 dinara za evro može da se kupi svega 449 evra. Ipak, iako najveći problem imaju oni koji otplaćuju stambeni kredit ili plaćaju kiriju stanodavcu, na gubitku su i oni sa manjim bankarskim pozajmicama. “Pre samo nekoliko meseci za ratu za automobil mi je trebalo oko 10.500 dinara, a sada mi treba 12.000 dinara. Pri tom mi je plata u evrima manja za čak 100 evra u odnosu na početak krize - objašnjava Marko M. (26), zaposlen u jednoj građevinskoj firmi. On kaže da je zbog krize poslušao savete ekonomista i ugasio minus po tekućem računu, kao i da izbegava sve dodatne troško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oliko je evra moglo da se kupi za 40.000 dinara u 2008.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tum      srednji kurs    prodajni    ukupno evr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januar         79,2          79,4               503,7 </w:t>
      </w:r>
    </w:p>
    <w:p>
      <w:pPr>
        <w:pStyle w:val="Normal"/>
        <w:rPr/>
      </w:pPr>
      <w:r>
        <w:rPr>
          <w:rFonts w:cs="Bookman Old Style" w:ascii="Bookman Old Style" w:hAnsi="Bookman Old Style"/>
        </w:rPr>
        <w:t xml:space="preserve">1. jun              82,4          82,6               484,2 </w:t>
      </w:r>
    </w:p>
    <w:p>
      <w:pPr>
        <w:pStyle w:val="Normal"/>
        <w:rPr/>
      </w:pPr>
      <w:r>
        <w:rPr>
          <w:rFonts w:cs="Bookman Old Style" w:ascii="Bookman Old Style" w:hAnsi="Bookman Old Style"/>
        </w:rPr>
        <w:t xml:space="preserve">1. avgust         76,85        77                  519,4 </w:t>
      </w:r>
    </w:p>
    <w:p>
      <w:pPr>
        <w:pStyle w:val="Normal"/>
        <w:rPr/>
      </w:pPr>
      <w:r>
        <w:rPr>
          <w:rFonts w:cs="Bookman Old Style" w:ascii="Bookman Old Style" w:hAnsi="Bookman Old Style"/>
        </w:rPr>
        <w:t xml:space="preserve">9. avgust         75,9          76,2               525 </w:t>
      </w:r>
    </w:p>
    <w:p>
      <w:pPr>
        <w:pStyle w:val="Normal"/>
        <w:rPr/>
      </w:pPr>
      <w:r>
        <w:rPr>
          <w:rFonts w:cs="Bookman Old Style" w:ascii="Bookman Old Style" w:hAnsi="Bookman Old Style"/>
        </w:rPr>
        <w:t xml:space="preserve">1. septembar   76,1          76,4               523,5 </w:t>
      </w:r>
    </w:p>
    <w:p>
      <w:pPr>
        <w:pStyle w:val="Normal"/>
        <w:rPr/>
      </w:pPr>
      <w:r>
        <w:rPr>
          <w:rFonts w:cs="Bookman Old Style" w:ascii="Bookman Old Style" w:hAnsi="Bookman Old Style"/>
        </w:rPr>
        <w:t xml:space="preserve">1. oktobar       76,7           76,9               520 </w:t>
      </w:r>
    </w:p>
    <w:p>
      <w:pPr>
        <w:pStyle w:val="Normal"/>
        <w:rPr/>
      </w:pPr>
      <w:r>
        <w:rPr>
          <w:rFonts w:cs="Bookman Old Style" w:ascii="Bookman Old Style" w:hAnsi="Bookman Old Style"/>
        </w:rPr>
        <w:t xml:space="preserve">1. novembar    85             85,2                469,4 </w:t>
      </w:r>
    </w:p>
    <w:p>
      <w:pPr>
        <w:pStyle w:val="Normal"/>
        <w:rPr/>
      </w:pPr>
      <w:r>
        <w:rPr>
          <w:rFonts w:cs="Bookman Old Style" w:ascii="Bookman Old Style" w:hAnsi="Bookman Old Style"/>
        </w:rPr>
        <w:t xml:space="preserve">1. decembar    89,5           89,7               445.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4724400</wp:posOffset>
            </wp:positionH>
            <wp:positionV relativeFrom="paragraph">
              <wp:posOffset>149225</wp:posOffset>
            </wp:positionV>
            <wp:extent cx="1672590" cy="899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1672590" cy="8991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930" w:leader="none"/>
        </w:tabs>
        <w:rPr>
          <w:rFonts w:ascii="Bookman Old Style" w:hAnsi="Bookman Old Style" w:cs="Bookman Old Style"/>
        </w:rPr>
      </w:pPr>
      <w:r>
        <w:rPr>
          <w:rFonts w:cs="Bookman Old Style" w:ascii="Bookman Old Style" w:hAnsi="Bookman Old Styl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aslov1">
    <w:name w:val="naslov1"/>
    <w:basedOn w:val="DefaultParagraphFont"/>
    <w:qFormat/>
    <w:rPr>
      <w:rFonts w:ascii="Arial" w:hAnsi="Arial" w:cs="Arial"/>
      <w:b/>
      <w:bCs/>
      <w:i w:val="false"/>
      <w:iCs w:val="false"/>
      <w:strike w:val="false"/>
      <w:dstrike w:val="false"/>
      <w:color w:val="000000"/>
      <w:sz w:val="18"/>
      <w:szCs w:val="18"/>
      <w:u w:val="none"/>
    </w:rPr>
  </w:style>
  <w:style w:type="character" w:styleId="Date1">
    <w:name w:val="date1"/>
    <w:basedOn w:val="DefaultParagraphFont"/>
    <w:qFormat/>
    <w:rPr>
      <w:rFonts w:ascii="Verdana" w:hAnsi="Verdana" w:cs="Verdana"/>
      <w:b/>
      <w:bCs/>
      <w:i w:val="false"/>
      <w:iCs w:val="false"/>
      <w:color w:val="000000"/>
      <w:sz w:val="17"/>
      <w:szCs w:val="17"/>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44:00Z</dcterms:created>
  <dc:creator>KOVAC</dc:creator>
  <dc:description/>
  <cp:keywords/>
  <dc:language>en-US</dc:language>
  <cp:lastModifiedBy>KOVAC</cp:lastModifiedBy>
  <dcterms:modified xsi:type="dcterms:W3CDTF">2008-12-02T18:42:00Z</dcterms:modified>
  <cp:revision>17</cp:revision>
  <dc:subject/>
  <dc:title>PROSVETARI PONOVO PRETE ŠTRAJKOM </dc:title>
</cp:coreProperties>
</file>