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i/>
          <w:i/>
        </w:rPr>
      </w:pPr>
      <w:r>
        <w:rPr>
          <w:rFonts w:cs="Bookman Old Style" w:ascii="Bookman Old Style" w:hAnsi="Bookman Old Style"/>
          <w:b/>
          <w:i/>
        </w:rPr>
      </w:r>
    </w:p>
    <w:p>
      <w:pPr>
        <w:pStyle w:val="Normal"/>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1672590" cy="899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72590" cy="899160"/>
                    </a:xfrm>
                    <a:prstGeom prst="rect">
                      <a:avLst/>
                    </a:prstGeom>
                  </pic:spPr>
                </pic:pic>
              </a:graphicData>
            </a:graphic>
          </wp:anchor>
        </w:drawing>
      </w:r>
      <w:r>
        <w:rPr>
          <w:rFonts w:cs="Bookman Old Style" w:ascii="Bookman Old Style" w:hAnsi="Bookman Old Style"/>
          <w:b/>
          <w:i/>
        </w:rPr>
        <w:t xml:space="preserve">za utorak 02.12.2008.  </w:t>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ZMAJEVI DANI</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2">
            <wp:simplePos x="0" y="0"/>
            <wp:positionH relativeFrom="column">
              <wp:posOffset>4541520</wp:posOffset>
            </wp:positionH>
            <wp:positionV relativeFrom="line">
              <wp:posOffset>-154305</wp:posOffset>
            </wp:positionV>
            <wp:extent cx="1905000"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905000" cy="165735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Tradicionalna manifestacija “Zmajdani” počinje danas, otvaranjem 17. festivala monodrame za decu. U čast rođendana pesnika Jovana Jovanovića Zmaja, dešavanja će trajati do petka, 5. decembra, najavio je direktor Zmajevih dečijih igara Dušan Đurđev, navodeći da će na Festivalu biti izvedeno sedam predstava. “Mališani će u Maloj sali Pozorišta mladih imati priliku da gledaju po dve, odnosno tri monodrame u tri termina. Autori su iz Novog Sada, Beograda, Šida, Lazarevca, Novog Bečeja i Zrenjanina”, naveo je Đurđev. Od 10:15 do 11 sati na programu predstave Aleksandra Trmčića “Moja mama će upropastiti još jedan fudbalski klub” i Nevene Kovačević “Ja i moja kravica Slavica”. Od 16 do 17 sati biće izvedene monodrame Jelice Brestovac “Eh, što nisam bubamara”, Edit Zerebelji Tenji “Zorica proteza, mravi i tako neke stvari” i Tatjane Petruš “Mala sirena”. </w:t>
      </w:r>
    </w:p>
    <w:p>
      <w:pPr>
        <w:pStyle w:val="Normal"/>
        <w:ind w:firstLine="720"/>
        <w:rPr/>
      </w:pPr>
      <w:r>
        <w:rPr>
          <w:rFonts w:cs="Bookman Old Style" w:ascii="Bookman Old Style" w:hAnsi="Bookman Old Style"/>
        </w:rPr>
        <w:t>U sredu će u prepodnevnom terminu od 10 do 11 sati posetioci imati priliku da gledaju komade Maje Kolundžije Zoroe “Znate li put do Afrike?” i Sanje Mikitišin “Gospođa lampa”. U sredu će biti održan i okrugli sto na temu “Sudbina dramskog teksta u lutkarskom pozorištu”, a u četvrtak će biti predstavljena knjiga za decu Rastislava Durmana “Verka zlatna i čarobna”. Na kraju “Zmajdana”, u petak, biće podeljene i nagrade najboljim učesnicima Festivala monodrame, kao i Nagrada “Rade Obrenović”, za najbolji roman za decu i mlade ove godine, koja je pripala Vladislavi Vojnović za knjigu “Princ od papira”. Manifestacijom “Zmajdani” biće obeleženo i 150 godina od objavljivanja “Gaše”, prve pesme Jovana Jovanovića Zmaja koja je izašla u novinama Đorđa Natoševića 1858. godi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U POKRAJINI  137 OSOBA SA  HIV-om</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0">
            <wp:simplePos x="0" y="0"/>
            <wp:positionH relativeFrom="column">
              <wp:posOffset>2590800</wp:posOffset>
            </wp:positionH>
            <wp:positionV relativeFrom="paragraph">
              <wp:posOffset>133350</wp:posOffset>
            </wp:positionV>
            <wp:extent cx="752475" cy="1228725"/>
            <wp:effectExtent l="0" t="0" r="0" b="0"/>
            <wp:wrapTopAndBottom/>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48" t="-29" r="-48" b="-29"/>
                    <a:stretch>
                      <a:fillRect/>
                    </a:stretch>
                  </pic:blipFill>
                  <pic:spPr bwMode="auto">
                    <a:xfrm>
                      <a:off x="0" y="0"/>
                      <a:ext cx="752475" cy="1228725"/>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ind w:firstLine="720"/>
        <w:rPr>
          <w:rFonts w:ascii="Bookman Old Style" w:hAnsi="Bookman Old Style" w:cs="Bookman Old Style"/>
        </w:rPr>
      </w:pPr>
      <w:r>
        <w:rPr>
          <w:rFonts w:cs="Bookman Old Style" w:ascii="Bookman Old Style" w:hAnsi="Bookman Old Style"/>
        </w:rPr>
        <w:t xml:space="preserve">Prema podacima pokrajinske Komisije za HIV/AIDS, u Vojvodini trenutno 137 osoba zna da živi sa HIV-om, od čega je 46 obolelo od side. Tokom ove godine zabeleženo je devet novih slučajeva infekcije HIV-om, kao i još dva kod stanovnika pokrajine kod kojih je infekcija dijagnostikovana u inostranstvu. U četiri slučaja osobe su već bile obolele od side, od čega su dve i preminule. Većina novoinficiranih ljudi ima između 20 i 34 godina, a više od 80 odsto su muškarci. </w:t>
      </w:r>
    </w:p>
    <w:p>
      <w:pPr>
        <w:pStyle w:val="Normal"/>
        <w:rPr>
          <w:rFonts w:ascii="Bookman Old Style" w:hAnsi="Bookman Old Style" w:cs="Bookman Old Style"/>
        </w:rPr>
      </w:pPr>
      <w:r>
        <w:rPr>
          <w:rFonts w:cs="Bookman Old Style" w:ascii="Bookman Old Style" w:hAnsi="Bookman Old Style"/>
        </w:rPr>
        <w:t xml:space="preserve">Seksualnim kontaktom inficirano je sedam osoba, tri žene i četiri muškarca koja su imala seksualni odnos s drugim muškarcima, dok su među novodijagnostikovanima i tri intravenska korisnika droge. U Vojvodini je ove godine prvi put zabeležen slučaj prenošenja infekcije sa zaražene majke na dete, kod kojeg je oboljenje već manifestovano. Skoro polovina novih infekcija registrovana je među stanovnicima Subotice, dok je u Novom Sadu zabeležen samo jedan nov slučaj zaraze HIV-om.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b/>
          <w:b/>
        </w:rPr>
      </w:pPr>
      <w:r>
        <w:rPr>
          <w:rFonts w:cs="Bookman Old Style" w:ascii="Bookman Old Style" w:hAnsi="Bookman Old Style"/>
          <w:b/>
        </w:rPr>
        <w:t>Važno je znati</w:t>
      </w:r>
    </w:p>
    <w:p>
      <w:pPr>
        <w:pStyle w:val="Normal"/>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Da bi se virus HIV-a preneo s jedne na drugu osobu mora biti prisutan u dovoljnoj količini kako bi preko sluznice ušao u telo. To može da se odvija preko malih oštećenja u ustima, vagini ili rektumu, posekotinama na koži ili direktno kroz krv putem igle.</w:t>
      </w:r>
    </w:p>
    <w:p>
      <w:pPr>
        <w:pStyle w:val="Normal"/>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Ako je test na HIV pozitivan, to ne znači da osoba ima sidu ili da će je dobiti, ali treba početi da vodi više računa o sebi, da poboljša ishranu, odmara se i čuva od ostalih polno prenosivih bolesti. </w:t>
      </w:r>
    </w:p>
    <w:p>
      <w:pPr>
        <w:pStyle w:val="Normal"/>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 xml:space="preserve">Najbolje je testirati se nakon dva do šest meseci od poslednjeg mogućeg izlaganja virusu HIV-a, jer se antitela najčešće pojave dva meseca nakon izlaganja virusu.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VLADA ĆE UTICATI NA PLATE</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88265</wp:posOffset>
            </wp:positionV>
            <wp:extent cx="1752600" cy="1158240"/>
            <wp:effectExtent l="0" t="0" r="0" b="0"/>
            <wp:wrapTopAndBottom/>
            <wp:docPr id="4" name="b_vlada_republike_Srbij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_vlada_republike_Srbije01" descr=""/>
                    <pic:cNvPicPr>
                      <a:picLocks noChangeAspect="1" noChangeArrowheads="1"/>
                    </pic:cNvPicPr>
                  </pic:nvPicPr>
                  <pic:blipFill>
                    <a:blip r:embed="rId6"/>
                    <a:srcRect l="18443" t="-19" r="16378" b="-19"/>
                    <a:stretch>
                      <a:fillRect/>
                    </a:stretch>
                  </pic:blipFill>
                  <pic:spPr bwMode="auto">
                    <a:xfrm>
                      <a:off x="0" y="0"/>
                      <a:ext cx="1752600" cy="115824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Premijer Srbije Mirko Cvetković izjavio je da vlada neće da propisuje raspone plata između radnih mesta u javnim preduzećima, ali da će imati značajan uticaj na određivanje plata rukovodstva u javnim preduzećima. </w:t>
      </w:r>
    </w:p>
    <w:p>
      <w:pPr>
        <w:pStyle w:val="Normal"/>
        <w:ind w:firstLine="720"/>
        <w:rPr>
          <w:rFonts w:ascii="Bookman Old Style" w:hAnsi="Bookman Old Style" w:cs="Bookman Old Style"/>
        </w:rPr>
      </w:pPr>
      <w:r>
        <w:rPr>
          <w:rFonts w:cs="Bookman Old Style" w:ascii="Bookman Old Style" w:hAnsi="Bookman Old Style"/>
        </w:rPr>
        <w:t>Premijer je ocenio da je “visina plata u javnim preduzećima relativno ozbiljan proble”, naglasivši da je bitno napraviti razliku između javnih preduzeća koja posluju u uslovima konkurencije i monopala. On je naveo da su priprema budžeta i mere vezane za plate u javnim preduzećima deo celokupnih mera štednje zbog velike globalne finansijske krize.</w:t>
      </w:r>
    </w:p>
    <w:p>
      <w:pPr>
        <w:pStyle w:val="Normal"/>
        <w:ind w:firstLine="720"/>
        <w:rPr>
          <w:rFonts w:ascii="Bookman Old Style" w:hAnsi="Bookman Old Style" w:cs="Bookman Old Style"/>
        </w:rPr>
      </w:pPr>
      <w:r>
        <w:rPr>
          <w:rFonts w:cs="Bookman Old Style" w:ascii="Bookman Old Style" w:hAnsi="Bookman Old Style"/>
        </w:rPr>
        <w:t>Vlada Srbije mogla bi uskoro doneti odluku kojom će ona određivati visinu plata direktora i menadžera u javnim preduzećima, koje će biti na nivou plate premijera od oko 120.000 dinara, što je i do šest puta manje od iznosa koje su pojedini direktori do sada primali.  Prema pisanju “Blica”, osim restriktivnog budžeta, ovo je još jedna od mera za narednu godinu, koja se najavljuje kao ekonomski teška. Ovaj mehanizam bi, istovremeno, mogao uvesti red u javni sektor i umanjiti mogućnost zloupotrebe službenog položaj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LATE  SLUŽBENA TAJNA?</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0" distR="0" simplePos="0" locked="0" layoutInCell="0" allowOverlap="1" relativeHeight="3">
            <wp:simplePos x="0" y="0"/>
            <wp:positionH relativeFrom="column">
              <wp:posOffset>5486400</wp:posOffset>
            </wp:positionH>
            <wp:positionV relativeFrom="line">
              <wp:posOffset>-147955</wp:posOffset>
            </wp:positionV>
            <wp:extent cx="8636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553" t="-19" r="19955" b="3311"/>
                    <a:stretch>
                      <a:fillRect/>
                    </a:stretch>
                  </pic:blipFill>
                  <pic:spPr bwMode="auto">
                    <a:xfrm>
                      <a:off x="0" y="0"/>
                      <a:ext cx="863600" cy="114300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Naftna industrija Srbije dostavila je Ministarstvu finansija podatke o platama u tom preduzeću, međutim u NIS-u i dalje ne žele za javnost da otkriju kolike su te plate. “Plata predsednice UO Biserke Jeftimijević-Drinjaković nije 700.000 dinara, kako su objavili pojedini mediji, već je drastično niža i poslovna je tajna”, navode u NIS-u. Iz nacionalne naftne kompanije nisu želeli ni da potvrde ni da demantuju da je plata direktora Miloša Saramandića 600.000 dinar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2">
            <wp:simplePos x="0" y="0"/>
            <wp:positionH relativeFrom="column">
              <wp:posOffset>2133600</wp:posOffset>
            </wp:positionH>
            <wp:positionV relativeFrom="paragraph">
              <wp:posOffset>342900</wp:posOffset>
            </wp:positionV>
            <wp:extent cx="1752600" cy="628650"/>
            <wp:effectExtent l="0" t="0" r="0" b="0"/>
            <wp:wrapTopAndBottom/>
            <wp:docPr id="6"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a:hlinkClick r:id="rId9"/>
                    </pic:cNvPr>
                    <pic:cNvPicPr>
                      <a:picLocks noChangeAspect="1" noChangeArrowheads="1"/>
                    </pic:cNvPicPr>
                  </pic:nvPicPr>
                  <pic:blipFill>
                    <a:blip r:embed="rId8"/>
                    <a:srcRect l="-28" t="-77" r="-28" b="-77"/>
                    <a:stretch>
                      <a:fillRect/>
                    </a:stretch>
                  </pic:blipFill>
                  <pic:spPr bwMode="auto">
                    <a:xfrm>
                      <a:off x="0" y="0"/>
                      <a:ext cx="1752600" cy="628650"/>
                    </a:xfrm>
                    <a:prstGeom prst="rect">
                      <a:avLst/>
                    </a:prstGeom>
                  </pic:spPr>
                </pic:pic>
              </a:graphicData>
            </a:graphic>
          </wp:anchor>
        </w:drawing>
      </w:r>
      <w:r>
        <w:rPr>
          <w:rFonts w:cs="Bookman Old Style" w:ascii="Bookman Old Style" w:hAnsi="Bookman Old Style"/>
          <w:b/>
          <w:sz w:val="28"/>
          <w:szCs w:val="28"/>
        </w:rPr>
        <w:t>BUDUĆNOST JE U NEFORMALNOM OBRAZOVANJU</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b/>
          <w:b/>
          <w:sz w:val="28"/>
          <w:szCs w:val="28"/>
        </w:rPr>
      </w:pPr>
      <w:r>
        <w:rPr>
          <w:rFonts w:cs="Bookman Old Style" w:ascii="Bookman Old Style" w:hAnsi="Bookman Old Style"/>
        </w:rPr>
        <w:t xml:space="preserve">Čak 96 odsto ispitanika ima jaku želju za stalnim učenjem i usavršavanjem, a dve trećine njih je spremno da samo finansira sopstveni razvoj, pokazuje istraživanje  Infostud-a. Infostud je ispitivao  i stavove prema prednostima neformalnog nad formalnim obrazovanjem. Prema rečima portparola Infostuda Branislava Jovanovića, skoro polovina ispitanika u istraživanju (47 odsto) smatra da neformalno obrazovanje ima prednosti nad formalnim jer je dostupnije, osavremenjuje znanje i omogućava lakše zapošljavanje i napredovanje na poslu. “Samo pet odsto od 333 učesnika reklo je da neformalno obrazovanje nema nikakvih posebnih prednosti, dok je svaki deseti ispitanik priznao da ne zna šta je to neformalno obrazovanje” – navodi portparol dodajući da to govori o problemu u razvoju neformalnog obrazovanja u Srbiji, tj. nedostupnosti informacija o ovim programima koji bi trebalo da podstaknu svest kod ljudi o značaju i neophodnosti usavršavanja čitavog života. </w:t>
      </w:r>
    </w:p>
    <w:p>
      <w:pPr>
        <w:pStyle w:val="Normal"/>
        <w:ind w:firstLine="720"/>
        <w:rPr>
          <w:rFonts w:ascii="Bookman Old Style" w:hAnsi="Bookman Old Style" w:cs="Bookman Old Style"/>
        </w:rPr>
      </w:pPr>
      <w:r>
        <w:rPr>
          <w:rFonts w:cs="Bookman Old Style" w:ascii="Bookman Old Style" w:hAnsi="Bookman Old Style"/>
        </w:rPr>
        <w:t>On ističe da se neformalno obrazovanje tiče aktivnosti kao što su kursevi, seminari, predavanja, konferencije, radionice, razni tipovi treninga, kao i volontiranje. “Mnogobrojni kursevi poznavanja jezika, korišćenja računara, kao i poslovnih veština, sjajna su prilika za sticanje novih znanja, praktičnog iskustva ali i stvaranje novih poslovnih mogućnosti” – kaže Jovanović.</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EVET DECENIJA KRALJEVINE SH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0" distR="0" simplePos="0" locked="0" layoutInCell="0" allowOverlap="1" relativeHeight="4">
            <wp:simplePos x="0" y="0"/>
            <wp:positionH relativeFrom="column">
              <wp:posOffset>4541520</wp:posOffset>
            </wp:positionH>
            <wp:positionV relativeFrom="line">
              <wp:posOffset>-93980</wp:posOffset>
            </wp:positionV>
            <wp:extent cx="1905000" cy="10477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0" t="-36" r="-20" b="-36"/>
                    <a:stretch>
                      <a:fillRect/>
                    </a:stretch>
                  </pic:blipFill>
                  <pic:spPr bwMode="auto">
                    <a:xfrm>
                      <a:off x="0" y="0"/>
                      <a:ext cx="1905000" cy="1047750"/>
                    </a:xfrm>
                    <a:prstGeom prst="rect">
                      <a:avLst/>
                    </a:prstGeom>
                  </pic:spPr>
                </pic:pic>
              </a:graphicData>
            </a:graphic>
          </wp:anchor>
        </w:drawing>
      </w:r>
      <w:r>
        <w:rPr>
          <w:rFonts w:cs="Bookman Old Style" w:ascii="Bookman Old Style" w:hAnsi="Bookman Old Style"/>
        </w:rPr>
        <w:t>Juče, 01.decembra,  se navršilo 90 godina od osnivanja prve zajedničke države Južnih Slovena - Kraljevine Srba, Hrvata i Slovenaca.  Kraljevina SHS zauzimala je teritoriju današnje Srbije, Bosne i Hercegovine, Makedonije i Crne Gore, i najveći deo današnje Hrvatske i Slovenije, a na čelu monarhije bila je dinastija Karađorđevića. Od osnivanja kraljevine, država je promenila osam naziva i iz monarhističkog uređenja prešla u republiku.</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Z TOPLOG OBROKA I REGRESA</w:t>
      </w:r>
    </w:p>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3">
            <wp:simplePos x="0" y="0"/>
            <wp:positionH relativeFrom="column">
              <wp:posOffset>2209800</wp:posOffset>
            </wp:positionH>
            <wp:positionV relativeFrom="paragraph">
              <wp:posOffset>111760</wp:posOffset>
            </wp:positionV>
            <wp:extent cx="2057400" cy="1210310"/>
            <wp:effectExtent l="0" t="0" r="0" b="0"/>
            <wp:wrapTopAndBottom/>
            <wp:docPr id="8" name="vlada-srbij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lada-srbije-002" descr=""/>
                    <pic:cNvPicPr>
                      <a:picLocks noChangeAspect="1" noChangeArrowheads="1"/>
                    </pic:cNvPicPr>
                  </pic:nvPicPr>
                  <pic:blipFill>
                    <a:blip r:embed="rId11"/>
                    <a:srcRect l="12887" t="-15" r="-8" b="-15"/>
                    <a:stretch>
                      <a:fillRect/>
                    </a:stretch>
                  </pic:blipFill>
                  <pic:spPr bwMode="auto">
                    <a:xfrm>
                      <a:off x="0" y="0"/>
                      <a:ext cx="2057400" cy="1210310"/>
                    </a:xfrm>
                    <a:prstGeom prst="rect">
                      <a:avLst/>
                    </a:prstGeom>
                  </pic:spPr>
                </pic:pic>
              </a:graphicData>
            </a:graphic>
          </wp:anchor>
        </w:drawing>
      </w:r>
    </w:p>
    <w:p>
      <w:pPr>
        <w:pStyle w:val="Normal"/>
        <w:ind w:firstLine="720"/>
        <w:rPr>
          <w:rFonts w:ascii="Bookman Old Style" w:hAnsi="Bookman Old Style" w:cs="Bookman Old Style"/>
        </w:rPr>
      </w:pPr>
      <w:r>
        <w:rPr>
          <w:rFonts w:cs="Bookman Old Style" w:ascii="Bookman Old Style" w:hAnsi="Bookman Old Style"/>
        </w:rPr>
        <w:t xml:space="preserve">Za zaposlene u javnom sektoru u narednoj godini budžetom nisu planirane naknade za topli obrok i regres predviđene nedavno potpisanim Aneksom Opšteg kolektivnog ugovora. Najveći izdatak u predloženom budžetu su penzije. </w:t>
      </w:r>
    </w:p>
    <w:p>
      <w:pPr>
        <w:pStyle w:val="Normal"/>
        <w:rPr>
          <w:rFonts w:ascii="Bookman Old Style" w:hAnsi="Bookman Old Style" w:cs="Bookman Old Style"/>
        </w:rPr>
      </w:pPr>
      <w:r>
        <w:rPr>
          <w:rFonts w:cs="Bookman Old Style" w:ascii="Bookman Old Style" w:hAnsi="Bookman Old Style"/>
        </w:rPr>
        <w:t xml:space="preserve">Prema dogovoru sa MMF-om, penzije u narednoj godini nominalno neće rasti, a plate zaposlenih u javnom sektoru biće veće za oko osam odsto, koliko je ciljana inflacija. Vlada bi prema nezvaničnim najavama o budžetu trebalo da se izjasni u utorak i potom predlog budžeta uputi parlamentu koji bi trebalo da ga usvoji do 15. decembra. </w:t>
      </w:r>
    </w:p>
    <w:p>
      <w:pPr>
        <w:pStyle w:val="Normal"/>
        <w:ind w:firstLine="720"/>
        <w:rPr>
          <w:rFonts w:ascii="Bookman Old Style" w:hAnsi="Bookman Old Style" w:cs="Bookman Old Style"/>
        </w:rPr>
      </w:pPr>
      <w:r>
        <w:rPr>
          <w:rFonts w:cs="Bookman Old Style" w:ascii="Bookman Old Style" w:hAnsi="Bookman Old Style"/>
        </w:rPr>
        <w:t>Predsednik Srbije Boris Tadić najavljuje da će budžet za narednu godinu biti stabilizujući i “da će biti takav da smanjuje javnu potrošnju”. On je naglasio da je 2009. godina posebnog značaja u kojoj moramo da odgovorimo na svetsku finansijsku krizu, moramo da pristupimo smanjivanju troškova države, da je učinimo racionalnijom i manje skupom za našu ekonomiju i za naše građan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VRO 89,5 RSD</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Dinar je juče bio slabiji za 0,35 odsto prema evru i time je pao na najniži nivo od početka godine, a zvanični srednji kurs je 89,5083 dinara za evro. Za evro je, prema zvaničnom srednjem kursu, potrebno 31 para više nego u petak i tokom vikenda, kada je kurs bio 89,1953 dinara za evro.</w:t>
      </w:r>
    </w:p>
    <w:p>
      <w:pPr>
        <w:pStyle w:val="Normal"/>
        <w:ind w:firstLine="720"/>
        <w:rPr>
          <w:rFonts w:ascii="Bookman Old Style" w:hAnsi="Bookman Old Style" w:cs="Bookman Old Style"/>
        </w:rPr>
      </w:pPr>
      <w:r>
        <w:rPr>
          <w:rFonts w:cs="Bookman Old Style" w:ascii="Bookman Old Style" w:hAnsi="Bookman Old Style"/>
        </w:rPr>
        <w:t>Narodna banka Srbije u petak je intervenisala na međubankarskom deviznom tržištu sa 15 miliona evra, a od početka novembra je, uključujući i poslednju intervenciju, prodala 357 miliona evra na međubankarskom tržištu, na kojem se formira kurs dinara. Tokom oktobra NBS je prodala 269 miliona evra na međubankarskom deviznom tržištu da bi sprečila prevelike dnevne oscilacije kursa i doprinela usklađivanju odnosa ponude i tražnje. Ove godine evro je najslabiji bio 7. avgusta, kada je njegov srednji kurs bio 75,7543 dinara. Devizni kurs se formira na međubankarskom tržištu, a primenjuje se od osam ujutro narednog radnog dan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248285</wp:posOffset>
            </wp:positionV>
            <wp:extent cx="1085215" cy="1371600"/>
            <wp:effectExtent l="0" t="0" r="0" b="0"/>
            <wp:wrapTopAndBottom/>
            <wp:docPr id="9" name="dinkic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nkic_m" descr=""/>
                    <pic:cNvPicPr>
                      <a:picLocks noChangeAspect="1" noChangeArrowheads="1"/>
                    </pic:cNvPicPr>
                  </pic:nvPicPr>
                  <pic:blipFill>
                    <a:blip r:embed="rId12"/>
                    <a:srcRect l="-25" t="-20" r="-25" b="-20"/>
                    <a:stretch>
                      <a:fillRect/>
                    </a:stretch>
                  </pic:blipFill>
                  <pic:spPr bwMode="auto">
                    <a:xfrm>
                      <a:off x="0" y="0"/>
                      <a:ext cx="1085215" cy="1371600"/>
                    </a:xfrm>
                    <a:prstGeom prst="rect">
                      <a:avLst/>
                    </a:prstGeom>
                  </pic:spPr>
                </pic:pic>
              </a:graphicData>
            </a:graphic>
          </wp:anchor>
        </w:drawing>
      </w:r>
      <w:r>
        <w:rPr>
          <w:rFonts w:cs="Bookman Old Style" w:ascii="Bookman Old Style" w:hAnsi="Bookman Old Style"/>
          <w:b/>
          <w:sz w:val="28"/>
          <w:szCs w:val="28"/>
        </w:rPr>
        <w:t xml:space="preserve">PIŠE ZA TIJANU I BRANI KRIŠTA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Direktor beogradskog aerodroma Bojan Krišto nije ništa učinio mimo znanja Vlade Srbije i Upravnog odbora tog preduzeća i protiv njega se potpuno neopravdano vodi medijski linč, izjavio je Mlađan Dinkić. On je demantovao da je Krišto isplatio sebi bonus od 11.000 evra odjednom i dodao da ne zna gde se trenutno nalazi. </w:t>
      </w:r>
    </w:p>
    <w:p>
      <w:pPr>
        <w:pStyle w:val="Normal"/>
        <w:rPr>
          <w:rFonts w:ascii="Bookman Old Style" w:hAnsi="Bookman Old Style" w:cs="Bookman Old Style"/>
        </w:rPr>
      </w:pPr>
      <w:r>
        <w:rPr>
          <w:rFonts w:cs="Bookman Old Style" w:ascii="Bookman Old Style" w:hAnsi="Bookman Old Style"/>
        </w:rPr>
        <w:t>Dinkić smatra da je čitav linč pokrenuo neko kome se Krišto zamerio u sprovođenju reformi i naglasio da je u celu priču umešana garnitura koja nema veze sa Demokratskom strankom, a čiji je cilj da spletkari i “zagadi atmosferu”. Prema njegovim rečima, ne sme sve ostati samo na “slučaju Krišto”, već treba ispitati i sva druga javna preduzeća.</w:t>
      </w:r>
    </w:p>
    <w:p>
      <w:pPr>
        <w:pStyle w:val="Normal"/>
        <w:ind w:firstLine="720"/>
        <w:rPr>
          <w:rFonts w:ascii="Bookman Old Style" w:hAnsi="Bookman Old Style" w:cs="Bookman Old Style"/>
        </w:rPr>
      </w:pPr>
      <w:r>
        <w:rPr>
          <w:rFonts w:cs="Bookman Old Style" w:ascii="Bookman Old Style" w:hAnsi="Bookman Old Style"/>
        </w:rPr>
        <w:t>Hiperaktivna Tijana Dapčević ne posustaje u radu, iako je kako je poznato u blaženom (drugom) stanju. No, pored toga što je bila gost na specijalnom izdanju albuma Kikija Lesandrića za hrvatsko tržište, i to u duetu “Svet je lep kada sanjamo”, makedonsko-srpska pevačica uveliko radi i na sakupljanju materijala za svoj novi CD. Osim već pomenutog Kikija, Tijana će nekoliko pesama kupiti i od Mlađana Dinkića koji se kako se piše ovih dana u ovdašnjoj štampi navodno izgleda sve više okreće karijeri tekstopisca.</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 SVE STRANE PIRATERIJ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Poreska uprava Republike Srbije saopštila da je u periodu od januara do oktobra 2008. proverila 1.150 firmi i utvrdila da oko 101 poreskih obveznika poseduje piratski softver. Za softversku pirateriju zakon uključuje novčane kazne visine do 35.000 evra, kazne zatvora od 3 do 5 godina, kao i naknadu imovinske štete koja dostiže visinu do trostrukog iznosa naknade za licence.</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ČINJE SUĐENJE U AFERI INDEKS</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Suđenje akterima afere “Indeks”  počelo je juče pred sudskim većem Okružnog suda u Smederevu. Glavni pretres protiv optuženih za korupciju na Pravnom fakultetu u Kragujevcu zakazan je za ceo decembar, a svi optuženi brane se sa slobode. </w:t>
      </w:r>
    </w:p>
    <w:p>
      <w:pPr>
        <w:pStyle w:val="Normal"/>
        <w:ind w:firstLine="720"/>
        <w:rPr>
          <w:rFonts w:ascii="Bookman Old Style" w:hAnsi="Bookman Old Style" w:cs="Bookman Old Style"/>
        </w:rPr>
      </w:pPr>
      <w:r>
        <w:rPr>
          <w:rFonts w:cs="Bookman Old Style" w:ascii="Bookman Old Style" w:hAnsi="Bookman Old Style"/>
        </w:rPr>
        <w:t>Optužnica je podignuta protiv 89 lica. Optuženi profesori terete se da su za davanje pozitivnih ocena bez polaganja ispita primali od 500 do 1.000 evra, dok je tarifa za diplome lažnih pravnika iznosila od 12.000 do 16.000 evr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EZ PRAVA NA TUĐU NEGU</w:t>
      </w:r>
    </w:p>
    <w:p>
      <w:pPr>
        <w:pStyle w:val="Normal"/>
        <w:ind w:firstLine="720"/>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114935" distR="114935" simplePos="0" locked="0" layoutInCell="0" allowOverlap="1" relativeHeight="15">
            <wp:simplePos x="0" y="0"/>
            <wp:positionH relativeFrom="column">
              <wp:posOffset>1981200</wp:posOffset>
            </wp:positionH>
            <wp:positionV relativeFrom="paragraph">
              <wp:posOffset>184150</wp:posOffset>
            </wp:positionV>
            <wp:extent cx="2438400" cy="1600200"/>
            <wp:effectExtent l="0" t="0" r="0" b="0"/>
            <wp:wrapTopAndBottom/>
            <wp:docPr id="10" name="2194_vest_penzio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94_vest_penzioneri" descr=""/>
                    <pic:cNvPicPr>
                      <a:picLocks noChangeAspect="1" noChangeArrowheads="1"/>
                    </pic:cNvPicPr>
                  </pic:nvPicPr>
                  <pic:blipFill>
                    <a:blip r:embed="rId13"/>
                    <a:srcRect l="-12" t="12488" r="-12" b="-16"/>
                    <a:stretch>
                      <a:fillRect/>
                    </a:stretch>
                  </pic:blipFill>
                  <pic:spPr bwMode="auto">
                    <a:xfrm>
                      <a:off x="0" y="0"/>
                      <a:ext cx="2438400" cy="1600200"/>
                    </a:xfrm>
                    <a:prstGeom prst="rect">
                      <a:avLst/>
                    </a:prstGeom>
                  </pic:spPr>
                </pic:pic>
              </a:graphicData>
            </a:graphic>
          </wp:anchor>
        </w:drawing>
      </w:r>
    </w:p>
    <w:p>
      <w:pPr>
        <w:pStyle w:val="Normal"/>
        <w:ind w:firstLine="720"/>
        <w:rPr/>
      </w:pPr>
      <w:r>
        <w:rPr>
          <w:rFonts w:cs="Bookman Old Style" w:ascii="Bookman Old Style" w:hAnsi="Bookman Old Style"/>
        </w:rPr>
        <w:t xml:space="preserve">Puno penzionera u Srbiji, iako nema osnova, traži nadoknadu za tuđu negu i pomoć, što potvrđuje i podatak da od ukupnog broja podnetih zahteva jedna četvrtina bude odobrena. U Fondu za penziono i invalidsko osiguranje (PIO) kažu da penzioneri uglavnom ne shvataju da je nadoknada za tuđu negu i pomoć medicinska, a ne socijalna kategorija i da na nju imaju prava samo oni koji u potpunosti nisu sposobni da se sami brinu o sebi. “ Penzioneri ponekad smatraju da je to što su im primanja niska i što nemaju dovoljno novca za lekove dovoljan uslov za dobijanje nadoknade za tuđu negu i pomoć” – rekao je direktor Sektora za medicinsko veštačenje Fonda PIO Aleksandar Jovanović. </w:t>
      </w:r>
    </w:p>
    <w:p>
      <w:pPr>
        <w:pStyle w:val="Normal"/>
        <w:ind w:firstLine="720"/>
        <w:rPr>
          <w:rFonts w:ascii="Bookman Old Style" w:hAnsi="Bookman Old Style" w:cs="Bookman Old Style"/>
        </w:rPr>
      </w:pPr>
      <w:r>
        <w:rPr>
          <w:rFonts w:cs="Bookman Old Style" w:ascii="Bookman Old Style" w:hAnsi="Bookman Old Style"/>
        </w:rPr>
        <w:t>Nadoknada za tuđu negu i pomoć iznosi oko 13.500 dinara, dok je najniža penzija oko 11.000, pa u tome treba tražiti razlog za sve veće interesovanje penzionera.</w:t>
      </w:r>
    </w:p>
    <w:p>
      <w:pPr>
        <w:pStyle w:val="Normal"/>
        <w:jc w:val="center"/>
        <w:rPr>
          <w:rFonts w:ascii="Bookman Old Style" w:hAnsi="Bookman Old Style" w:cs="Bookman Old Style"/>
        </w:rPr>
      </w:pPr>
      <w:r>
        <w:rPr>
          <w:rFonts w:cs="Bookman Old Style" w:ascii="Bookman Old Style" w:hAnsi="Bookman Old Style"/>
          <w:b/>
          <w:sz w:val="28"/>
          <w:szCs w:val="28"/>
        </w:rPr>
        <w:t>SRBIJA NAJSKUPLJ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Prema podacima Agencije za statistiku EU, Srbija je </w:t>
      </w:r>
      <w:r>
        <w:drawing>
          <wp:anchor behindDoc="0" distT="0" distB="0" distL="0" distR="0" simplePos="0" locked="0" layoutInCell="0" allowOverlap="1" relativeHeight="5">
            <wp:simplePos x="0" y="0"/>
            <wp:positionH relativeFrom="column">
              <wp:posOffset>4800600</wp:posOffset>
            </wp:positionH>
            <wp:positionV relativeFrom="line">
              <wp:posOffset>-285750</wp:posOffset>
            </wp:positionV>
            <wp:extent cx="1428750" cy="1362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6" t="-28" r="-26" b="-28"/>
                    <a:stretch>
                      <a:fillRect/>
                    </a:stretch>
                  </pic:blipFill>
                  <pic:spPr bwMode="auto">
                    <a:xfrm>
                      <a:off x="0" y="0"/>
                      <a:ext cx="1428750" cy="1362075"/>
                    </a:xfrm>
                    <a:prstGeom prst="rect">
                      <a:avLst/>
                    </a:prstGeom>
                  </pic:spPr>
                </pic:pic>
              </a:graphicData>
            </a:graphic>
          </wp:anchor>
        </w:drawing>
      </w:r>
      <w:r>
        <w:rPr>
          <w:rFonts w:cs="Bookman Old Style" w:ascii="Bookman Old Style" w:hAnsi="Bookman Old Style"/>
        </w:rPr>
        <w:t xml:space="preserve">evropski rekorder u poskupljenjima, a jedina zemlja koja je zabeležila veći rast cena hrane jeste Letonija. Osim hrane, tokom ove godine znatno su poskupeli energenti i komunalne usluge, a za decembar nove cenovnike najavili su mnogi uvoznici i proizvođači robe široke potrošnje. </w:t>
      </w:r>
    </w:p>
    <w:p>
      <w:pPr>
        <w:pStyle w:val="Normal"/>
        <w:ind w:firstLine="720"/>
        <w:rPr>
          <w:rFonts w:ascii="Bookman Old Style" w:hAnsi="Bookman Old Style" w:cs="Bookman Old Style"/>
        </w:rPr>
      </w:pPr>
      <w:r>
        <w:rPr>
          <w:rFonts w:cs="Bookman Old Style" w:ascii="Bookman Old Style" w:hAnsi="Bookman Old Style"/>
        </w:rPr>
        <w:t>Statističari su izračunali da s prosečnom zaradom od oko 34.000 dinara stanovnici samo četiri grada: Novog Sada, Pančeva, Beograda i Smedereva mogu sebi da priušte prosečnu potrošačku korp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A ŠENGENSKOJ LISTI TEK 2010.</w:t>
      </w:r>
    </w:p>
    <w:p>
      <w:pPr>
        <w:pStyle w:val="Normal"/>
        <w:ind w:left="75" w:hanging="0"/>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0" distT="0" distB="0" distL="76200" distR="76200" simplePos="0" locked="0" layoutInCell="0" allowOverlap="1" relativeHeight="18">
            <wp:simplePos x="0" y="0"/>
            <wp:positionH relativeFrom="column">
              <wp:posOffset>5029200</wp:posOffset>
            </wp:positionH>
            <wp:positionV relativeFrom="line">
              <wp:posOffset>-190500</wp:posOffset>
            </wp:positionV>
            <wp:extent cx="1143000"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1" t="-31" r="-31" b="-31"/>
                    <a:stretch>
                      <a:fillRect/>
                    </a:stretch>
                  </pic:blipFill>
                  <pic:spPr bwMode="auto">
                    <a:xfrm>
                      <a:off x="0" y="0"/>
                      <a:ext cx="1143000" cy="1143000"/>
                    </a:xfrm>
                    <a:prstGeom prst="rect">
                      <a:avLst/>
                    </a:prstGeom>
                  </pic:spPr>
                </pic:pic>
              </a:graphicData>
            </a:graphic>
          </wp:anchor>
        </w:drawing>
      </w:r>
    </w:p>
    <w:p>
      <w:pPr>
        <w:pStyle w:val="Normal"/>
        <w:ind w:left="75"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rPr>
          <w:rFonts w:cs="Bookman Old Style" w:ascii="Bookman Old Style" w:hAnsi="Bookman Old Style"/>
        </w:rPr>
        <w:t xml:space="preserve">Predsednik Odbora za evropske integracije Skupštine Srbije Laslo Varga i poslanik Saveza vojvođanskih Mađara (SVM) u razgovoru za naš list kažu da će 2009. biti “teška” za ukidanje viza za putovanja u zemlje EU. On ističe da bi Srbija mogla dospeti na belu šengensku listu tek krajem iduće godine ili početkom 2010. godine, ukoliko ispuni neophodne tehničke uslove, i da u vezi s tim nema političkog uslovljavanja. Varga je kao otežavajuće okolnosti za ukidanje viza naveo sporost u zameni starih putnih isprava novim biometrijskim pasošima, kao i izbore za Evropski parlament. </w:t>
      </w:r>
    </w:p>
    <w:p>
      <w:pPr>
        <w:pStyle w:val="Normal"/>
        <w:ind w:firstLine="720"/>
        <w:rPr/>
      </w:pPr>
      <w:r>
        <w:rPr>
          <w:rFonts w:cs="Bookman Old Style" w:ascii="Bookman Old Style" w:hAnsi="Bookman Old Style"/>
        </w:rPr>
        <w:t>“</w:t>
      </w:r>
      <w:r>
        <w:rPr>
          <w:rFonts w:cs="Bookman Old Style" w:ascii="Bookman Old Style" w:hAnsi="Bookman Old Style"/>
        </w:rPr>
        <w:t>Po svemu sudeći, Srbija će se na beloj šengenskoj listi naći tek 2010. godine. S jedne strane, moramo zameniti stare pasoše novim, a to veoma sporo ide, o čemu svedoči i podatak da je od oko milion pasoša, koliko je izdato u Srbiji, dosad zamenjeno samo 100.000, što čini svega deset odsto starih putnih isprava. S druge strane, otežavajuća okolnost za ukidanje viza za putovanje u zemlje EU jesu i izbori za Evropski parlament, koji počinju u junu, što praktično znači da Evropski parlament već od početka aprila pa sve do oktobra, tj. do konstituisanja parlamenta, neće raditi” – objašnjava Varg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NJE STUDENATA NA MEDICIN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pPr>
      <w:r>
        <w:drawing>
          <wp:anchor behindDoc="0" distT="0" distB="0" distL="76200" distR="76200" simplePos="0" locked="0" layoutInCell="0" allowOverlap="1" relativeHeight="8">
            <wp:simplePos x="0" y="0"/>
            <wp:positionH relativeFrom="column">
              <wp:posOffset>5151120</wp:posOffset>
            </wp:positionH>
            <wp:positionV relativeFrom="line">
              <wp:posOffset>-107950</wp:posOffset>
            </wp:positionV>
            <wp:extent cx="1143000" cy="1143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Mogućnost da u budućnosti bude smanjen broj upisanih studenata medicine podelila je stručnu javnost u Srbiji. Dok jedni ocenjuju da bi time školovanje bilo efikasnije, drugi smatraju da bi efekti takve odluke bili vidljivi tek za nekoliko godina.  Ministar zdravlja Tomica Milosavljević smatra da Srbija ne bi trebalo da ima više od 500 upisanih studenata medicine godišnje, što je gotovo dvaput manje od sadašnjeg stanja. On kaže da sadašnji broj studenata prevazilazi realne potrebe, da mnogi koji su završili studije ne mogu da nađu posao, kao i da Srbija nije toliko bogata da bi školovala lekare za potrebe drugih zemalja. </w:t>
      </w:r>
    </w:p>
    <w:p>
      <w:pPr>
        <w:pStyle w:val="Normal"/>
        <w:ind w:firstLine="720"/>
        <w:rPr>
          <w:rFonts w:ascii="Bookman Old Style" w:hAnsi="Bookman Old Style" w:cs="Bookman Old Style"/>
        </w:rPr>
      </w:pPr>
      <w:r>
        <w:rPr>
          <w:rFonts w:cs="Bookman Old Style" w:ascii="Bookman Old Style" w:hAnsi="Bookman Old Style"/>
        </w:rPr>
        <w:t>U Srbiji ima pet državnih fakulteta medicinskih nauka, uključujući i Medicinsku akademiju i Fakultet u Kosovskoj Mitrovici, na koje se godišnje upiše oko 1.500 studenata, a diplomira 1.200. Dekan Medicinskog fakulteta u Beogradu Bogdan Đuričić, međutim, smatra da je planiranje visokoškolskog kadra veoma kompleksno pitanje, kao i da bi posledice smanjenog broja brucoša bile vidljive tek za šest ili sedam godina.</w:t>
      </w:r>
    </w:p>
    <w:p>
      <w:pPr>
        <w:pStyle w:val="Normal"/>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OTVOREN FOND BRITANSKE KNJIGE</w:t>
      </w:r>
    </w:p>
    <w:p>
      <w:pPr>
        <w:pStyle w:val="Normal"/>
        <w:ind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rPr>
          <w:rFonts w:cs="Bookman Old Style" w:ascii="Bookman Old Style" w:hAnsi="Bookman Old Style"/>
        </w:rPr>
        <w:t xml:space="preserve">Svečano otvaranje Fonda britanske knjige  upriličeno juče popdne  u 17 sati u </w:t>
      </w:r>
      <w:r>
        <w:drawing>
          <wp:anchor behindDoc="0" distT="0" distB="0" distL="76200" distR="76200" simplePos="0" locked="0" layoutInCell="0" allowOverlap="1" relativeHeight="7">
            <wp:simplePos x="0" y="0"/>
            <wp:positionH relativeFrom="column">
              <wp:posOffset>5074920</wp:posOffset>
            </wp:positionH>
            <wp:positionV relativeFrom="line">
              <wp:posOffset>-88265</wp:posOffset>
            </wp:positionV>
            <wp:extent cx="1143000" cy="1143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31" t="-31" r="-31" b="-31"/>
                    <a:stretch>
                      <a:fillRect/>
                    </a:stretch>
                  </pic:blipFill>
                  <pic:spPr bwMode="auto">
                    <a:xfrm>
                      <a:off x="0" y="0"/>
                      <a:ext cx="1143000" cy="1143000"/>
                    </a:xfrm>
                    <a:prstGeom prst="rect">
                      <a:avLst/>
                    </a:prstGeom>
                  </pic:spPr>
                </pic:pic>
              </a:graphicData>
            </a:graphic>
          </wp:anchor>
        </w:drawing>
      </w:r>
      <w:r>
        <w:rPr>
          <w:rFonts w:cs="Bookman Old Style" w:ascii="Bookman Old Style" w:hAnsi="Bookman Old Style"/>
        </w:rPr>
        <w:t xml:space="preserve">čitaonici Gradske biblioteke uz prisustvo zvaničnika britanske ambasade i Britanskog saveta, kao i predstavnika grada. Otvaranjem Fonda britanske knjige Gradska bilioteka u Novom Sadu najavljuje početak saradnje s Britanskim savetom iz Beograda, koji je, želeći da svoju ponudu učini lakše dostupnom većem broju novih korisnika na širem području Srbije, odlučio da veoma bogat fond svoje biblioteke donira novosadskoj biblioteci. Fond knjiga Gradske biblioteke biće obogaćen s preko 3.000 novih naslova, i to uglavnom stručnih knjiga na engleskom jeziku iz oblasti istorije, geografije, filozofije, medicine, umetnosti i menadžmenta, kao i mnogim DVD i VHS izdanjima. Svi korisnici moći će dobiti informacije i komplete za pripremu ispita Kembridž ESOL. </w:t>
      </w:r>
    </w:p>
    <w:p>
      <w:pPr>
        <w:pStyle w:val="Normal"/>
        <w:ind w:firstLine="720"/>
        <w:rPr>
          <w:rFonts w:ascii="Bookman Old Style" w:hAnsi="Bookman Old Style" w:cs="Bookman Old Style"/>
        </w:rPr>
      </w:pPr>
      <w:r>
        <w:rPr>
          <w:rFonts w:cs="Bookman Old Style" w:ascii="Bookman Old Style" w:hAnsi="Bookman Old Style"/>
        </w:rPr>
        <w:t>Svečanom otvaranju Fonda britanske knjige prethodiće prezentacija takmičenja za mlade naučnike “Laboratorija slavnih” u 12 sati na Prirodno-matematičkom fakultetu. Prezentaciju će održati prošlogodišnja pobednica takmičenja “Laboratorije slavnih” Tijana Prodanović. U 12 sati ispred Gradske biblioteke biće održana prezentacija ispita iz engleskog jezika. Prezentacija vodiča za aktivno uključivanje osoba s invaliditetom u rad i program javnih ustanova u Srbiji, koje je u okviru projekta kulture jednakosti izdao Britanski savet u saradnji s Ministarstvom kulture Republike Srbije, zakazana je za 18 sati u Muzeju Vojvodine.</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231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2310" w:leader="none"/>
        </w:tabs>
        <w:jc w:val="center"/>
        <w:rPr>
          <w:rFonts w:ascii="Bookman Old Style" w:hAnsi="Bookman Old Style" w:cs="Bookman Old Style"/>
          <w:b/>
          <w:b/>
          <w:sz w:val="28"/>
          <w:szCs w:val="28"/>
        </w:rPr>
      </w:pPr>
      <w:r>
        <w:rPr>
          <w:rFonts w:cs="Bookman Old Style" w:ascii="Bookman Old Style" w:hAnsi="Bookman Old Style"/>
          <w:b/>
          <w:sz w:val="28"/>
          <w:szCs w:val="28"/>
        </w:rPr>
        <w:t>DOSITEJEVI DANI</w:t>
      </w:r>
    </w:p>
    <w:p>
      <w:pPr>
        <w:pStyle w:val="Normal"/>
        <w:tabs>
          <w:tab w:val="clear" w:pos="720"/>
          <w:tab w:val="left" w:pos="2310" w:leader="none"/>
        </w:tabs>
        <w:rPr>
          <w:rFonts w:ascii="Bookman Old Style" w:hAnsi="Bookman Old Style" w:eastAsia="Bookman Old Style" w:cs="Bookman Old Style"/>
        </w:rPr>
      </w:pPr>
      <w:r>
        <w:drawing>
          <wp:anchor behindDoc="0" distT="0" distB="0" distL="114935" distR="114935" simplePos="0" locked="0" layoutInCell="0" allowOverlap="1" relativeHeight="17">
            <wp:simplePos x="0" y="0"/>
            <wp:positionH relativeFrom="column">
              <wp:posOffset>2590800</wp:posOffset>
            </wp:positionH>
            <wp:positionV relativeFrom="paragraph">
              <wp:posOffset>94615</wp:posOffset>
            </wp:positionV>
            <wp:extent cx="1243330" cy="1485900"/>
            <wp:effectExtent l="0" t="0" r="0" b="0"/>
            <wp:wrapTopAndBottom/>
            <wp:docPr id="15" name="dositej-183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sitej-183522-1" descr=""/>
                    <pic:cNvPicPr>
                      <a:picLocks noChangeAspect="1" noChangeArrowheads="1"/>
                    </pic:cNvPicPr>
                  </pic:nvPicPr>
                  <pic:blipFill>
                    <a:blip r:embed="rId18"/>
                    <a:srcRect l="-19" t="-16" r="-19" b="-16"/>
                    <a:stretch>
                      <a:fillRect/>
                    </a:stretch>
                  </pic:blipFill>
                  <pic:spPr bwMode="auto">
                    <a:xfrm>
                      <a:off x="0" y="0"/>
                      <a:ext cx="1243330" cy="1485900"/>
                    </a:xfrm>
                    <a:prstGeom prst="rect">
                      <a:avLst/>
                    </a:prstGeom>
                  </pic:spPr>
                </pic:pic>
              </a:graphicData>
            </a:graphic>
          </wp:anchor>
        </w:drawing>
      </w:r>
      <w:r>
        <w:rPr>
          <w:rFonts w:eastAsia="Bookman Old Style" w:cs="Bookman Old Style" w:ascii="Bookman Old Style" w:hAnsi="Bookman Old Style"/>
        </w:rPr>
        <w:t xml:space="preserve"> </w:t>
      </w:r>
    </w:p>
    <w:p>
      <w:pPr>
        <w:pStyle w:val="Normal"/>
        <w:tabs>
          <w:tab w:val="clear" w:pos="720"/>
          <w:tab w:val="left" w:pos="2310" w:leader="none"/>
        </w:tabs>
        <w:rPr/>
      </w:pPr>
      <w:r>
        <w:rPr>
          <w:rFonts w:eastAsia="Bookman Old Style" w:cs="Bookman Old Style" w:ascii="Bookman Old Style" w:hAnsi="Bookman Old Style"/>
        </w:rPr>
        <w:t xml:space="preserve">          </w:t>
      </w:r>
      <w:r>
        <w:rPr>
          <w:rFonts w:cs="Bookman Old Style" w:ascii="Bookman Old Style" w:hAnsi="Bookman Old Style"/>
        </w:rPr>
        <w:t xml:space="preserve">Zavod za kulturu Vojvodine organizuje u svojim prostorijama (Vojvode Putnika 2), od 2. do 4. decembra, 34. Dositejeve dane. Manifestacija će u utorak uveče (u 19 časova) početi otvaranjem izložbe Dragulji fruškogorskog atosa autora Slobodana Miletića. Izložbu otvara direktor Zavoda za kulturu Vojvodine Tibor Vajda, a iste večeri biće prikazan i dokumentarni film pod nazivom Kletva u režiji Borislava Gvojića (proizvodnja: “Neoplanta film”, 1971). </w:t>
      </w:r>
    </w:p>
    <w:p>
      <w:pPr>
        <w:pStyle w:val="Normal"/>
        <w:tabs>
          <w:tab w:val="left" w:pos="720" w:leader="none"/>
        </w:tabs>
        <w:rPr>
          <w:rFonts w:ascii="Bookman Old Style" w:hAnsi="Bookman Old Style" w:cs="Bookman Old Style"/>
        </w:rPr>
      </w:pPr>
      <w:r>
        <w:rPr>
          <w:rFonts w:cs="Bookman Old Style" w:ascii="Bookman Old Style" w:hAnsi="Bookman Old Style"/>
        </w:rPr>
        <w:tab/>
        <w:t>Za naredni dan, 3. decembar, najavljeno je predstavljanje druge knjige sabranih dela Kornelija Stankovića Pesme za glas i klavir, muški i mešoviti hor. Poslednjeg dana manifestacije, 4. decembra, biće predstavljen Zbornik za XVIII stoleće, a teme razgovora su Urbana istorija Novog Sada/XVIII stoleće i Encyclopedia Dositeana, sv. 2. U razgovoru će učestvovati prof. dr Nikola Strajnić, Vlada Mitrović i Majda Adlešić. Nakon toga na programu će biti Musica da camera I, izbor transkripcija za flautu, violinu i gitaru autora prof. Zorana Krajišnika. Realizaciju manifestacije Dositejevi dani omogućio je Sekretarijat za kulturu Izvršnog veća AP Vojvodine.</w:t>
        <w:tab/>
      </w:r>
      <w:r>
        <w:rPr/>
        <w:t xml:space="preserve"> </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drawing>
          <wp:anchor behindDoc="0" distT="0" distB="0" distL="114935" distR="114935" simplePos="0" locked="0" layoutInCell="0" allowOverlap="1" relativeHeight="16">
            <wp:simplePos x="0" y="0"/>
            <wp:positionH relativeFrom="column">
              <wp:posOffset>1981200</wp:posOffset>
            </wp:positionH>
            <wp:positionV relativeFrom="paragraph">
              <wp:posOffset>467360</wp:posOffset>
            </wp:positionV>
            <wp:extent cx="2286000" cy="1146175"/>
            <wp:effectExtent l="0" t="0" r="0" b="0"/>
            <wp:wrapTopAndBottom/>
            <wp:docPr id="16" name="z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zp-v" descr=""/>
                    <pic:cNvPicPr>
                      <a:picLocks noChangeAspect="1" noChangeArrowheads="1"/>
                    </pic:cNvPicPr>
                  </pic:nvPicPr>
                  <pic:blipFill>
                    <a:blip r:embed="rId19"/>
                    <a:srcRect l="5846" t="-20" r="14322" b="-20"/>
                    <a:stretch>
                      <a:fillRect/>
                    </a:stretch>
                  </pic:blipFill>
                  <pic:spPr bwMode="auto">
                    <a:xfrm>
                      <a:off x="0" y="0"/>
                      <a:ext cx="2286000" cy="1146175"/>
                    </a:xfrm>
                    <a:prstGeom prst="rect">
                      <a:avLst/>
                    </a:prstGeom>
                  </pic:spPr>
                </pic:pic>
              </a:graphicData>
            </a:graphic>
          </wp:anchor>
        </w:drawing>
      </w:r>
      <w:r>
        <w:rPr>
          <w:rFonts w:cs="Bookman Old Style" w:ascii="Bookman Old Style" w:hAnsi="Bookman Old Style"/>
          <w:b/>
          <w:sz w:val="28"/>
          <w:szCs w:val="28"/>
        </w:rPr>
        <w:t>KUSTA I NELE PROSLAVILI DAN REPUBLIKE</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t xml:space="preserve"> </w:t>
      </w:r>
    </w:p>
    <w:p>
      <w:pPr>
        <w:pStyle w:val="Normal"/>
        <w:ind w:firstLine="720"/>
        <w:rPr/>
      </w:pPr>
      <w:r>
        <w:rPr>
          <w:rFonts w:cs="Bookman Old Style" w:ascii="Bookman Old Style" w:hAnsi="Bookman Old Style"/>
        </w:rPr>
        <w:t>Emir Kusturica i No Smoking Orchestra, predvođeni fanatičnim Neletom Karajlićem, proslavili su preksinoć Dan republike koncertom u beogradskoj “Areni”. Neverovatnim zvukom, te neprestanim setom pošalica i poruka na račun tog kultnog dana naših naroda i narodnosti, muzičari su raspalili strasti okupljene publike. “Najbolji gitarista među režiserima i obrnuto”, Emir Kusturica je sa jednim od najvoljenijih novo-primitivaca sa ex-Yu prostora neprekidno svirao više od dva sata, ni u jednom trenutku ne spuštajući tempo i pokazujući umor.</w:t>
      </w:r>
    </w:p>
    <w:p>
      <w:pPr>
        <w:pStyle w:val="Normal"/>
        <w:rPr>
          <w:rFonts w:ascii="Bookman Old Style" w:hAnsi="Bookman Old Style" w:cs="Bookman Old Style"/>
        </w:rPr>
      </w:pPr>
      <w:r>
        <w:rPr>
          <w:rFonts w:cs="Bookman Old Style" w:ascii="Bookman Old Style" w:hAnsi="Bookman Old Style"/>
        </w:rPr>
        <w:t>Kusta i NSO osvojili su bukvalno ceo svet neobuzdanom energijom koja uključuje vizuelni performans sličan onoj cirkuskoj noti koja provejava i kroz Kustine filmove.</w:t>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No smoking orchestra” kao egzotično voće namenjeno pre svega inostranoj publici obuhvata široku lepezu žanrova i instrumenata na bini. Od ozbiljnosti do potpune sarajlijske sprdačine, NSO pokriva mešavinu ciganske muzike, rokenrola, džeza, ali i pank ritma. </w:t>
      </w:r>
    </w:p>
    <w:p>
      <w:pPr>
        <w:pStyle w:val="Normal"/>
        <w:ind w:firstLine="720"/>
        <w:rPr/>
      </w:pPr>
      <w:r>
        <w:rPr>
          <w:rFonts w:cs="Bookman Old Style" w:ascii="Bookman Old Style" w:hAnsi="Bookman Old Style"/>
        </w:rPr>
        <w:t xml:space="preserve">Atmosferu u punoj Areni smanjenog kapaciteta zagrejale su devojke iz grupe Vrelo, a zatim su se, kao na filmu, članovi grupe spustili konopcima sa plafona. Obučeni u generale, “No Smoking Orchestra” počeli su da prže prvu pesmu kao kakav rok cirkus. Dr Nele Karajlić istrčao je u najluđem kostimu koji je Arena ikada videla, premavivši i kreature sa Evrovizije koje su se sjatile u istoj dvorani. I dok Nele peva “Pišonja i Žuga”, publika urla na sav glas, a prvi redovi pokušavaju da se popnu na binu. Slede proverene “Ženi nam se Vukota”, “S one stane ulice”, “Was Romeo really a jerk”, “Tri ratna havera”, “Zenica bluz” i druge. U tom trenutku Nele priča samo na engleskom. Kustarica prevodi publici, a publika ostaje zbunjena. Epilog je da na to neko iz publike pokazuje tri prsta, neko samo jedan, jelte onaj srednji! </w:t>
        <w:tab/>
      </w:r>
    </w:p>
    <w:p>
      <w:pPr>
        <w:pStyle w:val="Normal"/>
        <w:ind w:firstLine="72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Kada nastupamo u svetu, moramo da učimo publiku da izgovara ovu rečenicu, ali vi nećete morati da učite", vikao je preksinoć Nele uz skandiranje “ne damo Kosovo”. Publika se ponovo nalazi negde između oduševljenja i besa. Nakon skoro dva sata svirke, muzičari odlaze sa bine, ali vraćaju se na bis da simbolično zapečate celu stvar uz logično pesme “Dan republike” i “Ja nisam odav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PLEŠU ZA ŽIVO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20"/>
        <w:rPr>
          <w:rFonts w:ascii="Bookman Old Style" w:hAnsi="Bookman Old Style" w:cs="Bookman Old Style"/>
        </w:rPr>
      </w:pPr>
      <w:r>
        <w:drawing>
          <wp:anchor behindDoc="0" distT="0" distB="0" distL="114935" distR="114935" simplePos="0" locked="0" layoutInCell="0" allowOverlap="1" relativeHeight="9">
            <wp:simplePos x="0" y="0"/>
            <wp:positionH relativeFrom="column">
              <wp:posOffset>4495800</wp:posOffset>
            </wp:positionH>
            <wp:positionV relativeFrom="paragraph">
              <wp:posOffset>2003425</wp:posOffset>
            </wp:positionV>
            <wp:extent cx="1524000" cy="819150"/>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1" t="-20" r="-11" b="-20"/>
                    <a:stretch>
                      <a:fillRect/>
                    </a:stretch>
                  </pic:blipFill>
                  <pic:spPr bwMode="auto">
                    <a:xfrm>
                      <a:off x="0" y="0"/>
                      <a:ext cx="1524000" cy="819150"/>
                    </a:xfrm>
                    <a:prstGeom prst="rect">
                      <a:avLst/>
                    </a:prstGeom>
                  </pic:spPr>
                </pic:pic>
              </a:graphicData>
            </a:graphic>
          </wp:anchor>
        </w:drawing>
      </w:r>
      <w:r>
        <w:rPr>
          <w:rFonts w:cs="Bookman Old Style" w:ascii="Bookman Old Style" w:hAnsi="Bookman Old Style"/>
        </w:rPr>
        <w:t>Oko 1.000 tinejdžera u Beogradu  istovremeno je, sa svojim vršnjacima širom sveta „zaigralo za život“, u subotu 29. novembra u 17 sati, u klubu „Magacin“. Projekat „Dance 4 life“ animira mlade ljude širom sveta u borbi protiv HIV-a i AIDS-a.  Taj projekat se u Srbiji sprovodi od jula 2008. godine i trajaće do 2014. Finale čitavog projekta je ples koji se održava svake druge godine, poslednje subote u novembru , neposredno pred Svetski dan borbe protiv side. Ovo je prvi put da je uključena i naša zemlja, a učestvovaće oko 1.000 tinejdžera iz Beograda, Novog Sada, Novog Pazara i Loznice koji su učestvovali u projektu i nazivaju se „agenti promene“. Žurka je počela u 16 i trajala do 18 sati, a jedinstvenu koreografiju uz pesmu o HIV-u i AIDS-u oko 50.000 tinejdžera iz 19 zemalja zaigralo je u 17 sati. Sve zemlje, su pri tome, povezane  satelitskim linkom.</w:t>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7725" w:leader="none"/>
        </w:tabs>
        <w:rPr>
          <w:rFonts w:ascii="Bookman Old Style" w:hAnsi="Bookman Old Style" w:cs="Bookman Old Style"/>
        </w:rPr>
      </w:pPr>
      <w:r>
        <w:rPr>
          <w:rFonts w:cs="Bookman Old Style" w:ascii="Bookman Old Style" w:hAnsi="Bookman Old Style"/>
        </w:rPr>
        <w:tab/>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www.idp-europe.org/indonesia/compendium/pic/sentani.jpg&amp;imgrefurl=http://www.idp-europe.org/indonesia/compendium/en/sentani.php&amp;usg=__LP_zfuZFoU1F_tQyivos4f9cwEs=&amp;h=480&amp;w=294&amp;sz=10&amp;hl=sr&amp;start=5&amp;tbnid=kA7R2ZsY8_EoPM:&amp;tbnh=129&amp;tbnw=79&amp;prev=/images%3Fq%3Dhiv%2Baids%26gbv%3D2%26hl%3Dsr%26sa%3D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www.infostud.co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0:00Z</dcterms:created>
  <dc:creator>KOVAC</dc:creator>
  <dc:description/>
  <cp:keywords/>
  <dc:language>en-US</dc:language>
  <cp:lastModifiedBy>KOVAC</cp:lastModifiedBy>
  <dcterms:modified xsi:type="dcterms:W3CDTF">2008-12-01T18:35:00Z</dcterms:modified>
  <cp:revision>7</cp:revision>
  <dc:subject/>
  <dc:title>PROSLAVA ZMAJEVOG ROĐENDANA</dc:title>
</cp:coreProperties>
</file>