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t>У ЈАВНОМ СЕКТОРУ И БЕЗ РЕГРЕСА И БЕЗ „ТОПЛОГ ОБРОКА“</w:t>
      </w:r>
    </w:p>
    <w:p>
      <w:pPr>
        <w:pStyle w:val="Normal"/>
        <w:jc w:val="center"/>
        <w:rPr>
          <w:rFonts w:ascii="Bookman Old Style" w:hAnsi="Bookman Old Style" w:cs="Bookman Old Style"/>
          <w:b/>
          <w:b/>
          <w:lang w:val="sr-CS"/>
        </w:rPr>
      </w:pPr>
      <w:r>
        <w:rPr>
          <w:rFonts w:cs="Bookman Old Style" w:ascii="Bookman Old Style" w:hAnsi="Bookman Old Style"/>
          <w:b/>
          <w:lang w:val="sr-CS"/>
        </w:rPr>
        <w:t>Закон о буџету у „5 до 12“</w:t>
      </w:r>
    </w:p>
    <w:p>
      <w:pPr>
        <w:pStyle w:val="Normal"/>
        <w:jc w:val="center"/>
        <w:rPr>
          <w:rFonts w:ascii="Bookman Old Style" w:hAnsi="Bookman Old Style" w:cs="Bookman Old Style"/>
          <w:b/>
          <w:b/>
          <w:lang w:val="sr-CS"/>
        </w:rPr>
      </w:pPr>
      <w:r>
        <w:rPr>
          <w:rFonts w:cs="Bookman Old Style" w:ascii="Bookman Old Style" w:hAnsi="Bookman Old Style"/>
          <w:b/>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 xml:space="preserve">Министарство финансија је израдило Предлог закона о буџету за 2009. годину и упутило га влади Републике Србије на разматрање. Управо је у току заједничка седнице свих одбора владе Републике Србије. Уколико се на тој седници постигне сагласност, влада РС изјасниће се на седници (у четвртак) и затим „по хитном поступку“ Закон упутити парламенту. Након тога следи расправа у Народној скупштини, те није потпуно извесно да ли ће овај, како га у влади називају „најважнији закон“, Скупштина усвојити пре 20. децембра, када је заказан састанак борда директора ММФ-а. Како се у току планирања и израде Закона о буџету, ММФ поставио као супервизор, али и као резервни фонд за вероватно (пре) амбициозан план прихода буџета РС, јасно је да ће бар власт све учинити да до 19. децембра тај посао буде и окончан. Тако би Свети Никола ипак могао „социјално праведној“ влади која успут речено „креше“ сва социјална давања, донети бар привремено олакшање. </w:t>
      </w:r>
    </w:p>
    <w:p>
      <w:pPr>
        <w:pStyle w:val="Normal"/>
        <w:jc w:val="both"/>
        <w:rPr/>
      </w:pPr>
      <w:r>
        <w:rPr>
          <w:rFonts w:cs="Bookman Old Style" w:ascii="Bookman Old Style" w:hAnsi="Bookman Old Style"/>
          <w:lang w:val="sr-CS"/>
        </w:rPr>
        <w:tab/>
        <w:t>Јасно је да је „у празној кући“ тешко бити добар домаћин и да ће тешко остваривих 715 милијарди динара  прихода, колико је планирано буџетом, бити недовољно за најмање 761,5 милијарди расхода, колико ће се сасвим извесно уз све уштеде влада утрошити у 2009. години. Стога ће влада, сасвим извесно одустати и од превременог и једностраног примењивања Споразума о сарадњи и придруживању (ССП) који сасвим извесно носи мањи приход државној каси. Како у будуће влада неће моћи рачунати ни на приватизационе приходе, како се очекује и мањи прилив дознака наших грађана из иноземства, како је сасвим извесно да ће БДП бити упола мањи од онога планиранога (3,5% уместо 7-7,5%), како се попустило великом ПУПС-у и пензионерима, како се порези не могу у недоглед подизати, готово је сигурно да ће резервни фонд који тек треба да обезбеди ММФ можда бити и „сламка спаса“ (остаје још задуживање које је опет под контролом ММФ-а).</w:t>
      </w:r>
    </w:p>
    <w:p>
      <w:pPr>
        <w:pStyle w:val="Normal"/>
        <w:jc w:val="both"/>
        <w:rPr/>
      </w:pPr>
      <w:r>
        <w:rPr>
          <w:rFonts w:cs="Bookman Old Style" w:ascii="Bookman Old Style" w:hAnsi="Bookman Old Style"/>
          <w:lang w:val="sr-CS"/>
        </w:rPr>
        <w:tab/>
        <w:t>Било како било, извесно је да ће се за плате које се исплаћују из буџета морати обезбедити 188 милијарди динара, а за дефицит ПИО фонда чак и више, тачније 190 милијарди динара. Дакле, за мањи део (41%) пензија, колико недостаје у Фонду ПИО за архаичан пензиони систем генерацијске солидарности биће утрошено све што тренутно запослени издвоје за своју будућу пензију и још поменутих 190 милијарди динара. При томе на индивидуалној картици сваког будућег пензионера биће салдо 0, што значи да ће њихова сигурна старост тек бити доведена у питање и „дебело“ зависити од тада официјелне власти и генерацијске солидарности која се неће моћи одржати на овом нивоу.</w:t>
      </w:r>
    </w:p>
    <w:p>
      <w:pPr>
        <w:pStyle w:val="Normal"/>
        <w:jc w:val="both"/>
        <w:rPr/>
      </w:pPr>
      <w:r>
        <w:rPr>
          <w:rFonts w:cs="Bookman Old Style" w:ascii="Bookman Old Style" w:hAnsi="Bookman Old Style"/>
          <w:lang w:val="sr-CS"/>
        </w:rPr>
        <w:tab/>
        <w:t>Из напред реченог јасно је да би примена тзв. проширеног дејства ОКУ коштала буџет бар још онолико колико је и већ планиран дефицит (46,5 милијарди + више од 40 милијарди динара) те је влада заузела став да за сада нема ни регреса ни топлог оброка за запослене којима је она послодавац. Запослени којима влада није послодавац, иако су имали право на ове трошкове, послодавци готово у правилу то нису исплаћивали или су им исплаћивали на начин да су изигравали Закон о раду и ОКУ. Тако је фарса око ОКУ и проширеног дејства, којим су „намагарчени“ сви запослени, а можда и сам министар рада, који  га је потписао, доведена до краја. Једино што сада можемо очекивати да се актери ове националне бруке бар извине и радницима и јавности. Међутим, да они немају ту намеру, јасно је и из тога да сада јавност замајавају закључивањем тзв. Социјалног пакта којим би се сачувао известан број места, али уз услов да се послодавцима да „бефел“ да могу исплаћивати минималац и неисплаћивати законом прописане принадлежности запосленог и ићи све до неисплаћивања зараде.</w:t>
      </w:r>
    </w:p>
    <w:p>
      <w:pPr>
        <w:pStyle w:val="Normal"/>
        <w:jc w:val="both"/>
        <w:rPr/>
      </w:pPr>
      <w:r>
        <w:rPr>
          <w:rFonts w:cs="Bookman Old Style" w:ascii="Bookman Old Style" w:hAnsi="Bookman Old Style"/>
          <w:lang w:val="sr-CS"/>
        </w:rPr>
        <w:tab/>
        <w:t xml:space="preserve">Што се тиче плата запослених у јавном сектору, они могу очекивати раст плата до планиране инфлације (рекли би оптимисти) или „замрзавање“ на реалном нивоу (како би рекли песимисти). С обзиром да је Србија већ избила на лидерско место по расту цена, а нарочито оних који најдиректније утичу на животни стандард грађана, једино што је извесно може се очекивати да у следећој години живимо и лошије и теже, него у овој. Говорећи играма бројака, запослене у јавном сектору очекују две повишице и једино што је спорно то је да ли ће то бити 4% у априлу и 4% у новембру или формула бити 2% у априлу и 6% у новембру. </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ови Сад, 02.12.2008. год.</w:t>
        <w:tab/>
        <w:tab/>
        <w:tab/>
        <w:tab/>
        <w:t xml:space="preserve">   </w:t>
      </w:r>
      <w:r>
        <w:rPr>
          <w:rFonts w:cs="Bookman Old Style" w:ascii="Bookman Old Style" w:hAnsi="Bookman Old Style"/>
          <w:i/>
          <w:lang w:val="sr-CS"/>
        </w:rPr>
        <w:t>Хаџи Здравко М. Ковач</w:t>
      </w:r>
    </w:p>
    <w:p>
      <w:pPr>
        <w:pStyle w:val="Normal"/>
        <w:jc w:val="both"/>
        <w:rPr/>
      </w:pPr>
      <w:r>
        <w:rPr>
          <w:rFonts w:cs="Bookman Old Style" w:ascii="Bookman Old Style" w:hAnsi="Bookman Old Style"/>
          <w:lang w:val="sr-CS"/>
        </w:rPr>
        <w:tab/>
        <w:tab/>
        <w:tab/>
        <w:tab/>
        <w:tab/>
        <w:tab/>
        <w:tab/>
        <w:tab/>
        <w:t xml:space="preserve">генерални секретар НСПРВ  </w:t>
      </w:r>
    </w:p>
    <w:sectPr>
      <w:type w:val="nextPage"/>
      <w:pgSz w:w="11906" w:h="16838"/>
      <w:pgMar w:left="289" w:right="862" w:gutter="144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34:00Z</dcterms:created>
  <dc:creator>NSPRV</dc:creator>
  <dc:description/>
  <cp:keywords/>
  <dc:language>en-US</dc:language>
  <cp:lastModifiedBy>NSPRV</cp:lastModifiedBy>
  <cp:lastPrinted>2008-12-02T10:18:00Z</cp:lastPrinted>
  <dcterms:modified xsi:type="dcterms:W3CDTF">2008-12-02T09:18:00Z</dcterms:modified>
  <cp:revision>3</cp:revision>
  <dc:subject/>
  <dc:title>У ЈАВНОМ СЕКТОРУ И БЕЗ РЕГРЕСА И БЕЗ „ТОПЛОГ ОБРОКА“</dc:title>
</cp:coreProperties>
</file>