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ПРОСВЕТАРИ И БЕЗ ПРОТОКОЛА И БЕЗ ПКУ</w:t>
      </w:r>
    </w:p>
    <w:p>
      <w:pPr>
        <w:pStyle w:val="Normal"/>
        <w:jc w:val="center"/>
        <w:rPr/>
      </w:pPr>
      <w:r>
        <w:rPr>
          <w:rFonts w:cs="Bookman Old Style" w:ascii="Bookman Old Style" w:hAnsi="Bookman Old Style"/>
          <w:b/>
          <w:lang w:val="sr-CS"/>
        </w:rPr>
        <w:t>Политика зарада за 2009. (не) зна се, друга права угрожена</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Успешним“ социјалним дијалог који воде тзв. репрезентативни синдикати (репрезентативност им је истекла 12. септембра) запослени у просвети су дошли у позицију других делатности, а то је да нису „покривени“ нити гранским (Посебним) Колективним уговором, а нити ОКУ о ком смо већ писали као невиђеном скандалу и превари свих запослених, а не само оних у јавним службама. Да би се пред владом показали јединствени ти синдикати (УСПРС, СОС и ГСПРС „Независност“) су закључили Споразум о заједничкој сарадњи и деловању како би, према влади, имали заједничке захтеве. Међутим, истина је да на сваком  кораку у овој коалицији настају нове пукотине и поделе, па се готово око ничега и не могу договорити. Последњи случај расцепа десио се 28. новембра 2008. године када се нису могли ни договорити ни око заједничког саопштења. Додуше овај пут, саопштење није потписала Независност (обично УСПРС ништа не потписује), али остаје индикативно да увек се двојица договоре, а трећи је наводно незадовољан. </w:t>
      </w:r>
    </w:p>
    <w:p>
      <w:pPr>
        <w:pStyle w:val="Normal"/>
        <w:jc w:val="both"/>
        <w:rPr>
          <w:rFonts w:ascii="Bookman Old Style" w:hAnsi="Bookman Old Style" w:cs="Bookman Old Style"/>
          <w:lang w:val="sr-CS"/>
        </w:rPr>
      </w:pPr>
      <w:r>
        <w:rPr>
          <w:rFonts w:cs="Bookman Old Style" w:ascii="Bookman Old Style" w:hAnsi="Bookman Old Style"/>
          <w:lang w:val="sr-CS"/>
        </w:rPr>
        <w:tab/>
        <w:t>На поменутом састанку коме је присуствовао и државни секретар у министарству просвете, Радивоје Митровић, који је требао министру пренети ставове „репрезентативних“ синдиката, добар део састанка посвећен је захтеву синдиката за трећим повећањем у 2008. години од 5% по основу уштеда које је министарство остварило увођењем више реда у школске финансије. На овај начин тзв. преговарачи замајавају сву јавност јер је сваком јасно да запослени у просвети могу да добију до максимално 8% (у маси) нових средстава за зараде (али свих буџетских корисника) под „маском“ уштеде или повишица у 2009. години (и то из два пута), али не више од тог износа.</w:t>
      </w:r>
    </w:p>
    <w:p>
      <w:pPr>
        <w:pStyle w:val="Normal"/>
        <w:jc w:val="both"/>
        <w:rPr>
          <w:rFonts w:ascii="Bookman Old Style" w:hAnsi="Bookman Old Style" w:cs="Bookman Old Style"/>
          <w:lang w:val="sr-CS"/>
        </w:rPr>
      </w:pPr>
      <w:r>
        <w:rPr>
          <w:rFonts w:cs="Bookman Old Style" w:ascii="Bookman Old Style" w:hAnsi="Bookman Old Style"/>
          <w:lang w:val="sr-CS"/>
        </w:rPr>
        <w:tab/>
        <w:t>У саопштењу које су потписали за Унију, Леонардо Ердељи, а за СОС, Бранислав Павловић „репрезентативни“ синдикати захтевају потписивање Анекса протокола из новембра 2007. године и трећу повишицу у 2008. години, као и да се до 10.12. ове године закључи нови ПКУ. При томе заборављају да су управо они најодговорнији што запослени у образовању немају ПКУ, јер су испустили прилику да у последњем месецу важења Колективног уговора (до 15.септембра о.г.), бар том документу дају продужени рок важења до момента док се не закључи нови КУ. Како је посао око КУ, посао који се не може смандрљати на брзину и како се након преговора мора прибавити и сагласност законодавства и ресорних министара јасно је да од овог посла, бар у догледно време, ништа. А просветаре очекују многи, нови изазови, а пре свега рационализација мреже школа и броја одељења и наравно, губитак једног броја радних места.</w:t>
      </w:r>
    </w:p>
    <w:p>
      <w:pPr>
        <w:pStyle w:val="Normal"/>
        <w:jc w:val="both"/>
        <w:rPr>
          <w:rFonts w:ascii="Bookman Old Style" w:hAnsi="Bookman Old Style" w:cs="Bookman Old Style"/>
          <w:lang w:val="sr-CS"/>
        </w:rPr>
      </w:pPr>
      <w:r>
        <w:rPr>
          <w:rFonts w:cs="Bookman Old Style" w:ascii="Bookman Old Style" w:hAnsi="Bookman Old Style"/>
          <w:lang w:val="sr-CS"/>
        </w:rPr>
        <w:tab/>
        <w:t>У исто време не само да нема ПКУ, него је на „слепи колосек“ избачен и посао око измена и допуна „Кровног закона“, Закона о предшколском образовању и васпитању, непостоје правилници о стручном усавршавању наставника, лиценцама за директоре, о цени услуга у основним и средњим школама, .... што само усложњава ситуацију у образовању и смањује и онако мали маневарски простор синдикатима који желе да заштите радно правни статус запосленога (његов материјални положај и квалитет услова рада).</w:t>
      </w:r>
    </w:p>
    <w:p>
      <w:pPr>
        <w:pStyle w:val="Normal"/>
        <w:jc w:val="both"/>
        <w:rPr/>
      </w:pPr>
      <w:r>
        <w:rPr>
          <w:rFonts w:cs="Bookman Old Style" w:ascii="Bookman Old Style" w:hAnsi="Bookman Old Style"/>
          <w:lang w:val="sr-CS"/>
        </w:rPr>
        <w:tab/>
        <w:t xml:space="preserve">У поменутом саопштењу потписници аболирају владу РС, јер и не траже побољшање материјалног положаја - у тачки 3 саопштења захтевају „обзиром да је влада утврдила, као један од приоритета, улагање у образовање репрезентативни синдикати захтевају да повећање зарада за 2009. год. буде најмање до пројектоване инфлације“. Једино што је нејасно зашто трећи синдикат није потписао ово саопштење којим се пред владу не ставља никакав нови захтев, јер је она се већ одавно изјаснила да планира повишице до прокламоване „циљане инфлације“. У сваком случају то личи на „куцање на отворена врата“. Можда их је ипак у томе спречила 4 тачка саопштења у којем се наводи да ће „репрезентативни синдикати извршити све припреме за проглашење генералног штрајка, односно потпуну обуставу у свим школам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Нови Сад, 02.12.2008. год. </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генерални секретар НСПРВ</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7:00Z</dcterms:created>
  <dc:creator>NSPRV</dc:creator>
  <dc:description/>
  <cp:keywords/>
  <dc:language>en-US</dc:language>
  <cp:lastModifiedBy>NSPRV</cp:lastModifiedBy>
  <cp:lastPrinted>2008-12-02T10:28:00Z</cp:lastPrinted>
  <dcterms:modified xsi:type="dcterms:W3CDTF">2008-12-02T09:28:00Z</dcterms:modified>
  <cp:revision>3</cp:revision>
  <dc:subject/>
  <dc:title>ПРОСВЕТАРИ И БЕЗ ПРОТОКОЛА И БЕЗ ПКУ</dc:title>
</cp:coreProperties>
</file>