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АПЕЛ МЕТАЛАЦА ЗА ПОМОЋ</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Наше бивше колеге из ГСМ „Независност“ последњих месеци пролазе својеврсну тортуру од стране руководства УГС „Независност“, боље речено од стране неприкосновеног, доживотног, троструког (први пут, последњи пут и никада више) лидера овог синдиката, Бранислава Чанка. Иако су и сами „замесили ту кашу“ не можемо, бар због синдикалне солидарности да не дигнемо свој глас и овај пут подржимо ГСМ „Независност“ и његово легално руководство изабрано недавно на VI Конгресу, првенствено због невиђене бруталности којом се неприкосновени Бени обрушио на дојучерашње истомишљенике. Део тог асортимана и НСПРВ је имао прилике да опроба. На нашу срећу то је иза нас, а како ће металци проћи остаје да се види. НСПРВ је изабрао свој пут, а ГСМ „Независност“ је формирао Индустријски синдикат и уредно га регистровао у министарству рада. За разлику од НСПРВ који није имао подршку у својој грани, металци су били солидарни и стали уз своје руководство, шта више због тога су их подржали и европски металци који су и покушали посредовати у сукобу. </w:t>
      </w:r>
    </w:p>
    <w:p>
      <w:pPr>
        <w:pStyle w:val="Normal"/>
        <w:jc w:val="both"/>
        <w:rPr/>
      </w:pPr>
      <w:r>
        <w:rPr>
          <w:rFonts w:cs="Bookman Old Style" w:ascii="Bookman Old Style" w:hAnsi="Bookman Old Style"/>
          <w:sz w:val="22"/>
          <w:szCs w:val="22"/>
          <w:lang w:val="sr-CS"/>
        </w:rPr>
        <w:tab/>
        <w:t>Синдикат металаца Белгије (CSCM) и Европска федерација металаца покушали да настали проблем реше договором и мирним путем, па су у Бриселу организовали састанак на који су позвани Бранислав Чанак и први људи из ГСМ „Независност“. Иако су домаћини сносили све трошкове, Чанак се није појавио, док су металци дошли у комплетном саставу. Говорећи недавно за „Синдикални повереник“ Лук Триангле из Синдиката металаца Белгије је рекао да и у Белгији постоје 3 централе, али да „то није проблем за сарадњу нити је необично. Синдикати сарађују“, рекао је Лук, и као добар пример сарадње навео, сарадњу ГСМ „Независност“ и СС металаца Србије. Господина Трианглеа брине сукоб централе УГС са комплетном граном (шта би тек рекао кад би знао да то није први сукоб у Независности него пети – хемија, трговина, просвета, текстил, кожа обућа и сада металц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Ако се сукоб настави и председник УГС Бранислав Чанак буде и даље игнорисао легитимно изабране представнике ГСМ, то ће бити погубно за централу УГС „Независност“, јер Европа“ како истиче Лук, „не одобрава такво понашање Чанка“. Високи представник Конфедерације европских металаца каже да „и поред наше добре воље да се сукоб у интересу УГС „Независност“ и целокупног чланства реши мирним путем, Чанак то није желео“ и додаје да „очигледно Чанак није демократски лидер“ и да ће то „они објаснити људима у међународној организији рада и међународним синдикалним форумима“. </w:t>
      </w:r>
    </w:p>
    <w:p>
      <w:pPr>
        <w:pStyle w:val="Normal"/>
        <w:jc w:val="both"/>
        <w:rPr/>
      </w:pPr>
      <w:r>
        <w:rPr>
          <w:rFonts w:cs="Bookman Old Style" w:ascii="Bookman Old Style" w:hAnsi="Bookman Old Style"/>
          <w:sz w:val="22"/>
          <w:szCs w:val="22"/>
          <w:lang w:val="sr-CS"/>
        </w:rPr>
        <w:tab/>
        <w:t xml:space="preserve">НСПРВ остаје отворен за сарадњу да свим демократским синдикатима, па чак и са новоформираним Индустријским синдикатом, а не бежи ни од сарадње са бившим колегама из ГСПРС „Независност“, али очекује да се колеге из металаца, а нарочито из ГСПРС извине за све лоше учињено нашој организацији. Тек тада наши пуни капацитети за сарадњу могу доћи до изражаја. </w:t>
      </w:r>
    </w:p>
    <w:p>
      <w:pPr>
        <w:pStyle w:val="Normal"/>
        <w:jc w:val="both"/>
        <w:rPr/>
      </w:pPr>
      <w:r>
        <w:rPr>
          <w:rFonts w:cs="Bookman Old Style" w:ascii="Bookman Old Style" w:hAnsi="Bookman Old Style"/>
          <w:sz w:val="22"/>
          <w:szCs w:val="22"/>
          <w:lang w:val="sr-CS"/>
        </w:rPr>
        <w:t>У прилогу: Апел за помоћ ГСМ „Независност“</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Нови Сад, 02.12.2008. год. </w:t>
        <w:tab/>
        <w:tab/>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ab/>
        <w:tab/>
        <w:t>генерални секретар НСПРВ</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0:00Z</dcterms:created>
  <dc:creator>NSPRV</dc:creator>
  <dc:description/>
  <cp:keywords/>
  <dc:language>en-US</dc:language>
  <cp:lastModifiedBy>NSPRV</cp:lastModifiedBy>
  <cp:lastPrinted>2008-12-02T11:16:00Z</cp:lastPrinted>
  <dcterms:modified xsi:type="dcterms:W3CDTF">2008-12-02T10:17:00Z</dcterms:modified>
  <cp:revision>3</cp:revision>
  <dc:subject/>
  <dc:title>АПЕЛ МЕТАЛАЦА ЗА ПОМОЋ</dc:title>
</cp:coreProperties>
</file>