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ТУЖБА ПРОТИВ НСПРВ ОДБАЧЕН</w:t>
      </w:r>
      <w:r>
        <w:rPr>
          <w:rFonts w:cs="Bookman Old Style" w:ascii="Bookman Old Style" w:hAnsi="Bookman Old Style"/>
          <w:b/>
          <w:sz w:val="28"/>
          <w:szCs w:val="28"/>
        </w:rPr>
        <w:t>A</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Након колективног напуштања НСПРВ (у децембру 2007. године) до тада заједничке организације ГСПРС „Независност“ (којој је НСПРВ колективно и приступио 2000. године), уследиле су бројне непримерене реакције из Синдиката „Независност“ у циљу да се задржи туђе чланство (чланови НСПРВ) и туђа имовина (имовина НСПРВ). УГС „Независност“ и ГСПРС „Независност“ су покушали да ставе забрану на располагање средствима НСПРВ и то све по принципу да је сва имовина њихова, заборављајући да је НСПРВ „улазећи у брак“ унео у мираз и сопствену имовину, па је јасно да она и након „раскида брака“ припада само НСПРВ. Што се тиче „имовине стечене у браку“ јасно је да се она може делити само сразмерно начину на који је и стечена. </w:t>
      </w:r>
    </w:p>
    <w:p>
      <w:pPr>
        <w:pStyle w:val="Normal"/>
        <w:jc w:val="both"/>
        <w:rPr>
          <w:rFonts w:ascii="Bookman Old Style" w:hAnsi="Bookman Old Style" w:cs="Bookman Old Style"/>
          <w:lang w:val="sr-CS"/>
        </w:rPr>
      </w:pPr>
      <w:r>
        <w:rPr>
          <w:rFonts w:cs="Bookman Old Style" w:ascii="Bookman Old Style" w:hAnsi="Bookman Old Style"/>
          <w:lang w:val="sr-CS"/>
        </w:rPr>
        <w:tab/>
        <w:t>Бивше колеге из Синдиката „Независност“ су почетком фебруара 2008. године, у смислу остваривања својих циљева из претходног става, поднеле општинском суду у Новом Саду тужбу против НСПРВ и Ранка Хрњаза. Додуше, у Билтену ГСПРС „Независност“ лажно је наведено да је тужба поднета и против Хаџи Здравка М. Ковача. Ова неистина се повлачила и по неким дневним новинама, а дистрибуирана је, у виду памфлета, по школама чланицама НСПРВ и поштом достављана већем броју чланова НСПРВ. Због свега тога и чињенице да захтевани деманти нису објављени у поменутом Билтену (Новосадски дневник је објавио деманте), Хаџи Здравко М. Ковач и Ранко Хрњаз су поднели тужбе против председника ГСПРС „Независност“, др Томислава Живановића, за клевету и увреду, а Ранко Хрњаз против Томислава Живановића због више пута поновљеног лажног писања о току и судбини тужбе ГСПРС и УГС „Независност“ против НСПРВ и Ранка Хрњаза, као председника тог Синдиката.</w:t>
      </w:r>
    </w:p>
    <w:p>
      <w:pPr>
        <w:pStyle w:val="Normal"/>
        <w:jc w:val="both"/>
        <w:rPr>
          <w:rFonts w:ascii="Bookman Old Style" w:hAnsi="Bookman Old Style" w:cs="Bookman Old Style"/>
          <w:lang w:val="sr-CS"/>
        </w:rPr>
      </w:pPr>
      <w:r>
        <w:rPr>
          <w:rFonts w:cs="Bookman Old Style" w:ascii="Bookman Old Style" w:hAnsi="Bookman Old Style"/>
          <w:lang w:val="sr-CS"/>
        </w:rPr>
        <w:tab/>
        <w:t>Током године одржано је више рочишта на којима су тужиоци временом одустајали од дела тужбених захтева, те се на крају све свело на потраживање (туђих) пара, иако је НСПРВ, док је био члан, био и најуреднији платиша и УГС „Независност“ и ГСПРС „Независност“. НСПРВ је у то време издвајао готово дупло више чланарине него што су то на рачуне гране и централе уплаћивали синдикалне организације из Београда и уже Србије. Шта више тужбени износ је надуван до непостојећих износа – ваљда очекиваног прихода, у максималном износу, који никада и није ни постојао, нити се налазио на рачуну НСПРВ.</w:t>
      </w:r>
    </w:p>
    <w:p>
      <w:pPr>
        <w:pStyle w:val="Normal"/>
        <w:jc w:val="both"/>
        <w:rPr>
          <w:rFonts w:ascii="Bookman Old Style" w:hAnsi="Bookman Old Style" w:cs="Bookman Old Style"/>
          <w:lang w:val="sr-CS"/>
        </w:rPr>
      </w:pPr>
      <w:r>
        <w:rPr>
          <w:rFonts w:cs="Bookman Old Style" w:ascii="Bookman Old Style" w:hAnsi="Bookman Old Style"/>
          <w:lang w:val="sr-CS"/>
        </w:rPr>
        <w:tab/>
        <w:t>У току поступка промењени су и тужиоци и адвокати тужиоца, тако да се као тужилац, уместо председника гранског синдиката др Томислава Живановића, почела појављивати наша бивша колегиница Будимка Чикарић Палија, коју је НСПРВ искључио из чланства због незаконитог трошења синдикалних пара, а као адвокат Петровић Жарко из Инђије. Тако је од свег поступка, поступак сведен на тужбу бивше председнице РКО НСПРВ за ШУ Нови Сад против своје сопствене и матичне организације.</w:t>
      </w:r>
    </w:p>
    <w:p>
      <w:pPr>
        <w:pStyle w:val="Normal"/>
        <w:jc w:val="both"/>
        <w:rPr>
          <w:rFonts w:ascii="Bookman Old Style" w:hAnsi="Bookman Old Style" w:cs="Bookman Old Style"/>
          <w:lang w:val="sr-CS"/>
        </w:rPr>
      </w:pPr>
      <w:r>
        <w:rPr>
          <w:rFonts w:cs="Bookman Old Style" w:ascii="Bookman Old Style" w:hAnsi="Bookman Old Style"/>
          <w:lang w:val="sr-CS"/>
        </w:rPr>
        <w:tab/>
        <w:t>И коначно 24.11.2008. године суд је одбацио тужбу УГС „Независност“ и ГСПРС „Независност“ против НСПРВ и Ранка Хрњаза. На тај начин је показано, да је Скупштина НСПРВ била потпуно у праву када је донела одлуку да се раздружи са Синдикатом „Независност“ и да настави даље самостално на путу на ком је већ 20 година и 10 година под именом НСПРВ.</w:t>
      </w:r>
    </w:p>
    <w:p>
      <w:pPr>
        <w:pStyle w:val="Normal"/>
        <w:jc w:val="both"/>
        <w:rPr>
          <w:rFonts w:ascii="Bookman Old Style" w:hAnsi="Bookman Old Style" w:cs="Bookman Old Style"/>
          <w:lang w:val="sr-CS"/>
        </w:rPr>
      </w:pPr>
      <w:r>
        <w:rPr>
          <w:rFonts w:cs="Bookman Old Style" w:ascii="Bookman Old Style" w:hAnsi="Bookman Old Style"/>
          <w:lang w:val="sr-CS"/>
        </w:rPr>
        <w:tab/>
        <w:t>Задовољштину за све клевете и увреде које су нанете НСПРВ, као организацији, али и појединцима, првенствено, Ранку Хрњазу, као председнику и Хаџи Здравку М. Ковачу, као потпредседнику, остварићемо пред надлежним судовима у Зрењанину и Београду, а бивша председница нашег РКО НСПРВ за ШУ Нови Сад, Будимка Чикарић Палија ће због крађе синдикалних пара доћи у позицију да од тужитеља, сада већ окончаног спора, буде тужен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360" w:leader="none"/>
        </w:tabs>
        <w:jc w:val="both"/>
        <w:rPr>
          <w:rFonts w:ascii="Bookman Old Style" w:hAnsi="Bookman Old Style" w:cs="Bookman Old Style"/>
          <w:lang w:val="sr-CS"/>
        </w:rPr>
      </w:pPr>
      <w:r>
        <w:rPr>
          <w:rFonts w:cs="Bookman Old Style" w:ascii="Bookman Old Style" w:hAnsi="Bookman Old Style"/>
          <w:lang w:val="sr-CS"/>
        </w:rPr>
        <w:t xml:space="preserve">Нови Сад, 25.11.2008. год. </w:t>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генерални секретар НСПРВ</w:t>
      </w:r>
    </w:p>
    <w:sectPr>
      <w:type w:val="nextPage"/>
      <w:pgSz w:w="11906" w:h="16838"/>
      <w:pgMar w:left="0"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5:00Z</dcterms:created>
  <dc:creator>NSPRV</dc:creator>
  <dc:description/>
  <cp:keywords/>
  <dc:language>en-US</dc:language>
  <cp:lastModifiedBy>NSPRV</cp:lastModifiedBy>
  <cp:lastPrinted>2008-11-25T11:26:00Z</cp:lastPrinted>
  <dcterms:modified xsi:type="dcterms:W3CDTF">2008-11-25T10:26:00Z</dcterms:modified>
  <cp:revision>5</cp:revision>
  <dc:subject/>
  <dc:title>ТУЖБЕ ПРОТИВ НСПРВ И РАНКА ХРЊАЗА ОДБАЧЕНЕ</dc:title>
</cp:coreProperties>
</file>