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  <w:t>РАЦИОНАЛИЗАЦИЈА У АДМИНИСТРАЦИЈ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>Сваки други виша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Влада Републике Србије, најавила је, уз обиман програм различитих метода „стезања каиша“ и смањење броја запослених у државној администрацији и запослених у локалним самоуправама. У Републици у којој постоје 174 локалне самоуправе, само је једна довела број запослених на број који је уобичајен у светски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sr-CS"/>
        </w:rPr>
        <w:t>ефикасним локалним самоуправама (око 1 промил). То је случај општинске управе у Инђији. Код других ЈЛС, тај број се креће и до 3 и више пута запослених у односу на овај стандард. Тако је нпр. у Лесковцу, у локалној самоуправи, запослено 700 радника, док је у Шапцу, граду готово индентичне величине тај број 150. Сличних несразмера има у свим ЈЛС. Тако је број запослених у локалним самоуправама у Републици већи од 22.000, односно више него дупло већи од очекиваног за ефикасну, реформисану, модерну локалну управу, који би се требао кретати од 8.000 (1 промил) до 12.000 (1,5 промил)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Да би се број запослених свео на дугорочно подношљив број Народна скупштина планира доношење Закона којим би се ЈЛС обавезале да у року наредне 4 године, број запослених смање за најмање 10.000 локалних чиновника. Рационализацијом локалних управа планирају се и одређене уштеде које би већ само у 2009. години требале да износе 3,5 милијарде динара. Остаје питање да се види колико ће расти ионако мале зараде запослених у локалним самоуправама које су резултат прекомерног броја запослених у ЈЛС и буџетских ограничења за раст масе новца предвиђеног за њихове зараде. Тако нпр. зараде запослених у градској управи Нови Сад износе од 20.000 до 36.000 динара зависно до стручне спреме и знатно су ниже од просечне зараде у Новом Саду која је износила за претходни месец око 40.000,00 динара. Слична ситуација је и у другим локалним самоуправа где врхунских стручни сарадници раде за знатно мање плате него ли да раде у некој јавној служби на послу исте сложености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Стога је неопходно да се запослени у администрацији без обзира да ли локалног, покрајинског или државног нивоа организују у јак синдикат јавних служби, јер само он може бити гарант да ће се рационализација, која неминовно води до губитка великог броја радних места, провести на подношљив начин, а они који ипак морају да оду из локалних управа, оду на достајанствен начин и са адекватним отпремнинама. Уколико се то ипак не деси могао би им се поновити сценариј који је задесио некад највеће банке, али и друге, а то је да због чињенице да те синдикате у правилу контролишу управо њихови послодавци (читај општинске или градске управе) неостваре ни она права која им иначе по Закону и социјалном програму припадају. Уколико желе нашу солидарну помоћ, Синдикат јавних служби (у оснивању) ће им је пружити, јер смо у делатностима у којима смо до сада активно преговарали показали да знамо на најбољи начин заштити интерес запосленог. Овом приликом позивамо и друге запослене у јавним службама и синдикатима чији су оснивачи локалне самоуправе да нам се придруже, јер сасвим сигурно након рационализације у државним јавним службама, државној и локалној администрацији, следе рационализације и у локалним јавним службама и установама/предузећима чији су оснивач локалне управе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Придружите се док не буде касно и не цените људе по ономе што говоре, већ по ономе што су резултати њиховог рад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Сомбор, 25.11.2008. године</w:t>
        <w:tab/>
        <w:tab/>
        <w:tab/>
        <w:tab/>
        <w:t xml:space="preserve">   </w:t>
      </w:r>
      <w:r>
        <w:rPr>
          <w:rFonts w:cs="Bookman Old Style" w:ascii="Bookman Old Style" w:hAnsi="Bookman Old Style"/>
          <w:i/>
          <w:sz w:val="22"/>
          <w:szCs w:val="22"/>
          <w:lang w:val="sr-CS"/>
        </w:rPr>
        <w:t>Хаџи Здравко М. Ковач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генерални секретар НСПРВ </w:t>
      </w:r>
    </w:p>
    <w:sectPr>
      <w:type w:val="nextPage"/>
      <w:pgSz w:w="11906" w:h="16838"/>
      <w:pgMar w:left="289" w:right="862" w:gutter="144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39:00Z</dcterms:created>
  <dc:creator>NSPRV</dc:creator>
  <dc:description/>
  <cp:keywords/>
  <dc:language>en-US</dc:language>
  <cp:lastModifiedBy>NSPRV</cp:lastModifiedBy>
  <cp:lastPrinted>2008-11-25T11:21:00Z</cp:lastPrinted>
  <dcterms:modified xsi:type="dcterms:W3CDTF">2008-11-25T10:21:00Z</dcterms:modified>
  <cp:revision>4</cp:revision>
  <dc:subject/>
  <dc:title>РАЦИОНАЛИЗАЦИЈА БРОЈА ЗАПОСЛЕНИХ У АДМИНИСТРАЦИЈИ</dc:title>
</cp:coreProperties>
</file>