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ОКУ – КОЛЕКТИВНИ УГОВОР КОЈИ ТО НИЈЕ</w:t>
      </w:r>
    </w:p>
    <w:p>
      <w:pPr>
        <w:pStyle w:val="Normal"/>
        <w:jc w:val="center"/>
        <w:rPr>
          <w:rFonts w:ascii="Bookman Old Style" w:hAnsi="Bookman Old Style" w:cs="Bookman Old Style"/>
          <w:b/>
          <w:b/>
          <w:lang w:val="sr-CS"/>
        </w:rPr>
      </w:pPr>
      <w:r>
        <w:rPr>
          <w:rFonts w:cs="Bookman Old Style" w:ascii="Bookman Old Style" w:hAnsi="Bookman Old Style"/>
          <w:b/>
          <w:lang w:val="sr-CS"/>
        </w:rPr>
        <w:t>Ништа од проширеног дејства ОКУ, а нити од регреса, „топлог оброка“ и већег минулог рада</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Након учесталог састанчења тзв. републичког СЕС-а постаје апсолутно јасно оно о чему смо више пута и писали, а то је да ће на тзв. проширено дејство ОКУ и сам ОКУ бити стављен мораторијум од најмање 6 месеци. Међутим, сва је прилика да ће Колективни уговор бити суспендован знатно дуже, а све до момента док не буде потпуно обесмишљен. Тако је </w:t>
      </w:r>
      <w:r>
        <w:rPr>
          <w:rFonts w:cs="Bookman Old Style" w:ascii="Bookman Old Style" w:hAnsi="Bookman Old Style"/>
          <w:sz w:val="22"/>
          <w:szCs w:val="22"/>
        </w:rPr>
        <w:t>реанимација</w:t>
      </w:r>
      <w:r>
        <w:rPr>
          <w:rFonts w:cs="Bookman Old Style" w:ascii="Bookman Old Style" w:hAnsi="Bookman Old Style"/>
          <w:sz w:val="22"/>
          <w:szCs w:val="22"/>
          <w:lang w:val="sr-CS"/>
        </w:rPr>
        <w:t xml:space="preserve"> „мртворођенчета“ прошла неуспешно, јер очигледно иза свог овог посла и није постојала намера да се поправи ни материјални положај запослених у Србији, а ни њихов радноправни статус. Нерепрезентативни учесници социјалног дијалога на највишем – републичком нивоу: синдикати и послодавци и представници владе РС, који су се нашли у двострукој улози: представника Извршне власти и послодавца који „запошљава“ највећи број радника у Републици и нису могли боље. Свима је уствари, ово готово трогодишње замешатељство послужило као маркетинг.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На тај начин сви запослени у Републици који су очекивали да ће почев од 1. јануара 2009. године добијати плату увећану за нешто више од 7.000,00 РСД биће још једном преварени и обманути. Наиме, СЕС се већ договорио да формира комисију која ће процењивати да ли послодавци могу и да ли су у обавези да испоштују одредбе Колективног уговора о исплаћивању накнаде трошкова за исхрану (тзв. топли оброк), регрес и готово незнатно увећан минули рад. Па побогу људи, каква је то социјално одговорна власт и каква је то правна држава где о примени Закона и КУ, као његовог природног наставка одлучује некаква комисија. Ваљда је неко други задужен за реализацију и провођење одредби Закона, односно колективних уговора. На слично питање, аутора овог текста, упућено колегама из Словеније, шта би у њиховој земљи урадили послодавцима који не поштују Закон и/или Колективни уговор, одговорено је – одвели би их у лудницу. Међутим, у земљи апсурда доведених до савршенства социјално „одговорна“ власт, „репрезентативни“ синдикати и „репрезентативни“ послодавци могу и даље да глуме социјални дијалог и радницима некажњено смањују ионако мала права, правдајући се између осталог, и глобалном кризом, као да је радницима и док није наступила криза, у развијеним индустријским земљама, било боље у „срећној земљи“ Србији. </w:t>
      </w:r>
    </w:p>
    <w:p>
      <w:pPr>
        <w:pStyle w:val="Normal"/>
        <w:jc w:val="both"/>
        <w:rPr/>
      </w:pPr>
      <w:r>
        <w:rPr>
          <w:rFonts w:cs="Bookman Old Style" w:ascii="Bookman Old Style" w:hAnsi="Bookman Old Style"/>
          <w:sz w:val="22"/>
          <w:szCs w:val="22"/>
          <w:lang w:val="sr-CS"/>
        </w:rPr>
        <w:tab/>
        <w:t>Увођењем мораторијума на ОКУ, влада ће избити могућност (оним синдикатима који стварно желе да поправе положај запослених и својих чланова) да тужбама остваре право запосленима на регрес и „топли оброк“ и тако ће и даље сви они који у јавним службама имају коефицијент мањи од 9,16 и даље бити без гарантоване минималне зараде, јер ће им у њу и даље бити рачунат и трошак за „топли оброк“ и регрес. Како је таквих запослених (којима је држава послодавац) у јавним службама готово 450.000 све више постајемо убеђени да је и министар рада свесно суделовао у превари радника, а не да је доведен у заблуду од других социјалних партнера.</w:t>
      </w:r>
    </w:p>
    <w:p>
      <w:pPr>
        <w:pStyle w:val="Normal"/>
        <w:jc w:val="both"/>
        <w:rPr/>
      </w:pPr>
      <w:r>
        <w:rPr>
          <w:rFonts w:cs="Bookman Old Style" w:ascii="Bookman Old Style" w:hAnsi="Bookman Old Style"/>
          <w:sz w:val="22"/>
          <w:szCs w:val="22"/>
          <w:lang w:val="sr-CS"/>
        </w:rPr>
        <w:tab/>
        <w:t>Да би СЕС оправдао своје постојање он сада обећава закључивање тзв. социјалног пакта у ком би се између осталога гарантовала сигурност радног места (са смањењем садашњег нивоа зарада или чак рад без зараде). Остаје ипак крупно питање за аналитичаре индустријских односа, да ли је такав радник који не прима плату (а има их готово 400.000) уопште радник?</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Сомбор, 25.11.2008. год.</w:t>
        <w:tab/>
        <w:tab/>
        <w:tab/>
        <w:tab/>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lang w:val="sr-CS"/>
        </w:rPr>
        <w:t>Хаџи Здравко М. Ковач</w:t>
      </w:r>
    </w:p>
    <w:p>
      <w:pPr>
        <w:pStyle w:val="Normal"/>
        <w:jc w:val="both"/>
        <w:rPr/>
      </w:pPr>
      <w:r>
        <w:rPr>
          <w:rFonts w:cs="Bookman Old Style" w:ascii="Bookman Old Style" w:hAnsi="Bookman Old Style"/>
          <w:sz w:val="22"/>
          <w:szCs w:val="22"/>
          <w:lang w:val="sr-CS"/>
        </w:rPr>
        <w:tab/>
        <w:tab/>
        <w:tab/>
        <w:tab/>
        <w:tab/>
        <w:tab/>
        <w:tab/>
        <w:tab/>
        <w:t xml:space="preserve">генерални секретар НСПРВ </w:t>
      </w:r>
    </w:p>
    <w:sectPr>
      <w:type w:val="nextPage"/>
      <w:pgSz w:w="11906" w:h="16838"/>
      <w:pgMar w:left="0" w:right="862" w:gutter="144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8:00Z</dcterms:created>
  <dc:creator>NSPRV</dc:creator>
  <dc:description/>
  <cp:keywords/>
  <dc:language>en-US</dc:language>
  <cp:lastModifiedBy>NSPRV</cp:lastModifiedBy>
  <cp:lastPrinted>2008-11-25T11:12:00Z</cp:lastPrinted>
  <dcterms:modified xsi:type="dcterms:W3CDTF">2008-11-25T10:13:00Z</dcterms:modified>
  <cp:revision>2</cp:revision>
  <dc:subject/>
  <dc:title>ОКУ – КОЛЕКТИВНИ УГОВОР КОЈИ ТО НИЈЕ</dc:title>
</cp:coreProperties>
</file>