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22.11.2008.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LAN AKCIJE ZA DECU  VAN FUNKCIJE</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6">
            <wp:simplePos x="0" y="0"/>
            <wp:positionH relativeFrom="column">
              <wp:posOffset>2407920</wp:posOffset>
            </wp:positionH>
            <wp:positionV relativeFrom="paragraph">
              <wp:posOffset>67945</wp:posOffset>
            </wp:positionV>
            <wp:extent cx="1543050" cy="1393825"/>
            <wp:effectExtent l="0" t="0" r="0" b="0"/>
            <wp:wrapTopAndBottom/>
            <wp:docPr id="1" name="d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a" descr=""/>
                    <pic:cNvPicPr>
                      <a:picLocks noChangeAspect="1" noChangeArrowheads="1"/>
                    </pic:cNvPicPr>
                  </pic:nvPicPr>
                  <pic:blipFill>
                    <a:blip r:embed="rId2"/>
                    <a:srcRect l="-19" t="-21" r="-19" b="-21"/>
                    <a:stretch>
                      <a:fillRect/>
                    </a:stretch>
                  </pic:blipFill>
                  <pic:spPr bwMode="auto">
                    <a:xfrm>
                      <a:off x="0" y="0"/>
                      <a:ext cx="1543050" cy="139382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Iako je Nacionalni plan akcije za decu usvojen još pre četiri godine, sličan strateški dokument funkcioniše samo u tri vojvođanske opštine, Senti, Kanjiži i Bečeju. Nacionalnim okvirom definiše se ukupna politika prema deci u Srbiji do 2015. godine, a lokalni akcioni planovi bi te strateške ciljeve trebalo da prilagode svojim specifičnim potrebama. </w:t>
      </w:r>
    </w:p>
    <w:p>
      <w:pPr>
        <w:pStyle w:val="Normal"/>
        <w:ind w:firstLine="720"/>
        <w:rPr/>
      </w:pPr>
      <w:r>
        <w:rPr>
          <w:rFonts w:cs="Bookman Old Style" w:ascii="Bookman Old Style" w:hAnsi="Bookman Old Style"/>
        </w:rPr>
        <w:t xml:space="preserve">Pokrajinski sekretar za demografiju Novka Mojić kaže da je suština lokalnih planova ostvarivanje svih dečijih prava. “Sve ono što je vezano za dete, od njegovog rođenja do osamnaeste godine, njegova prava i obaveze, generalno primena Konvencije o pravima deteta . </w:t>
      </w:r>
    </w:p>
    <w:p>
      <w:pPr>
        <w:pStyle w:val="Normal"/>
        <w:ind w:firstLine="720"/>
        <w:rPr/>
      </w:pPr>
      <w:r>
        <w:rPr>
          <w:rFonts w:cs="Bookman Old Style" w:ascii="Bookman Old Style" w:hAnsi="Bookman Old Style"/>
        </w:rPr>
        <w:t xml:space="preserve">Članic republičkog Saveta za prava deteta Branka Balaban pojašnjava da suštinu Nacionalnog plana akcije za decu čine kratkoročni, srednjoročni i dugoročni programi i mere za unapređenje položaja dece, kao i da je veoma važna međusektorska kao i saradnja sa raznim ustanovama i organizacijama. Prema njenim rečima, prioriteti za narednu godinu su siromaštvo i briga o marginalizovanoj deci. </w:t>
      </w:r>
    </w:p>
    <w:p>
      <w:pPr>
        <w:pStyle w:val="Normal"/>
        <w:rPr/>
      </w:pPr>
      <w:r>
        <w:rPr>
          <w:rFonts w:cs="Bookman Old Style" w:ascii="Bookman Old Style" w:hAnsi="Bookman Old Style"/>
        </w:rPr>
        <w:t>“</w:t>
      </w:r>
      <w:r>
        <w:rPr>
          <w:rFonts w:cs="Bookman Old Style" w:ascii="Bookman Old Style" w:hAnsi="Bookman Old Style"/>
        </w:rPr>
        <w:t xml:space="preserve">Jedno od osnovnih područja na kojem Savet preko Nacionalnog plana radi je razvoj DevInfo baze. Jako je važno da znamo da naša zemlja ne raspolaže podacima koji su značajni za budućnost jedne zemlje kada su deca u pitanju Taj projekat je podržan od strane Unciefa i on se već uveliko implementira. Drugo je završetak rada na nacionalnoj strategiji zaštite dece od zlostavljanja i zanemarivanja sa akcionim planom i to će Vlada Srbije ovih dana usvojiti, treće je nastavak implementacije projekta Škola bez nasilja i podrška dečijem ombudmanu”. </w:t>
      </w:r>
    </w:p>
    <w:p>
      <w:pPr>
        <w:pStyle w:val="Normal"/>
        <w:ind w:firstLine="720"/>
        <w:rPr>
          <w:rFonts w:ascii="Bookman Old Style" w:hAnsi="Bookman Old Style" w:cs="Bookman Old Style"/>
        </w:rPr>
      </w:pPr>
      <w:r>
        <w:rPr>
          <w:rFonts w:cs="Bookman Old Style" w:ascii="Bookman Old Style" w:hAnsi="Bookman Old Style"/>
        </w:rPr>
        <w:t xml:space="preserve">Predstavnica Unicefa Maria-Luisa Fornara ocenjuje da su u Srbiji pojedine oblasti unapređene, međutim prema njenim rečima, preostalo je još posla. </w:t>
      </w:r>
    </w:p>
    <w:p>
      <w:pPr>
        <w:pStyle w:val="Normal"/>
        <w:rPr>
          <w:rFonts w:ascii="Bookman Old Style" w:hAnsi="Bookman Old Style" w:cs="Bookman Old Style"/>
        </w:rPr>
      </w:pPr>
      <w:r>
        <w:rPr>
          <w:rFonts w:cs="Bookman Old Style" w:ascii="Bookman Old Style" w:hAnsi="Bookman Old Style"/>
        </w:rPr>
        <w:t>Povodom Međunarodnog dana deteta u Skupštini Vojvodine održana je promocija lokalnih planova akcije za decu, kako bi što više vojvođanskih opština pristupilo izradi ovih strateških dokumenat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VI PRAVILNIK O EKSKURZIJAM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162560</wp:posOffset>
            </wp:positionV>
            <wp:extent cx="1412240" cy="1485900"/>
            <wp:effectExtent l="0" t="0" r="0" b="0"/>
            <wp:wrapTopAndBottom/>
            <wp:docPr id="2" name="ge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_img" descr=""/>
                    <pic:cNvPicPr>
                      <a:picLocks noChangeAspect="1" noChangeArrowheads="1"/>
                    </pic:cNvPicPr>
                  </pic:nvPicPr>
                  <pic:blipFill>
                    <a:blip r:embed="rId3"/>
                    <a:srcRect l="-8" t="-13" r="39485" b="-13"/>
                    <a:stretch>
                      <a:fillRect/>
                    </a:stretch>
                  </pic:blipFill>
                  <pic:spPr bwMode="auto">
                    <a:xfrm>
                      <a:off x="0" y="0"/>
                      <a:ext cx="1412240" cy="1485900"/>
                    </a:xfrm>
                    <a:prstGeom prst="rect">
                      <a:avLst/>
                    </a:prstGeom>
                  </pic:spPr>
                </pic:pic>
              </a:graphicData>
            </a:graphic>
          </wp:anchor>
        </w:drawing>
      </w:r>
    </w:p>
    <w:p>
      <w:pPr>
        <w:pStyle w:val="Normal"/>
        <w:ind w:firstLine="720"/>
        <w:rPr/>
      </w:pPr>
      <w:r>
        <w:rPr>
          <w:rFonts w:cs="Bookman Old Style" w:ascii="Bookman Old Style" w:hAnsi="Bookman Old Style"/>
        </w:rPr>
        <w:t xml:space="preserve">Novi pravilnik o eksurzijama koji bi trebalo da bude usvojen do kraja novembra predviđa da o destinacijama ekskurzija i njihovom programu odlučuju saveti roditelja u školama, rekao je pomoćnik ministra prosvete Bogoljub Lazarević. </w:t>
      </w:r>
    </w:p>
    <w:p>
      <w:pPr>
        <w:pStyle w:val="Normal"/>
        <w:rPr/>
      </w:pPr>
      <w:r>
        <w:rPr>
          <w:rFonts w:cs="Bookman Old Style" w:ascii="Bookman Old Style" w:hAnsi="Bookman Old Style"/>
        </w:rPr>
        <w:t>On je podsetio da se prema važećem pravilniku agencije koje organizuju đačka putovanja biraju u skladu sa Zakonom o javnim nabavkama. “Savet roditelja je mesto gde se prema novim pravilima odlučuje o samom izvođenju ekskurzije, gde će učenici ići, o izboru agencije i uslovima za izvođenje ekskurzije”, naveo je Lazarević.</w:t>
      </w:r>
    </w:p>
    <w:p>
      <w:pPr>
        <w:pStyle w:val="Normal"/>
        <w:rPr>
          <w:rFonts w:ascii="Bookman Old Style" w:hAnsi="Bookman Old Style" w:cs="Bookman Old Style"/>
        </w:rPr>
      </w:pPr>
      <w:r>
        <w:rPr>
          <w:rFonts w:cs="Bookman Old Style" w:ascii="Bookman Old Style" w:hAnsi="Bookman Old Style"/>
        </w:rPr>
        <w:t>Lazarević je potvrdio  da će na ekskurzije u inostranstvo moći da idu samo učenici treće i četvrte godine srednjih škola i ako je postojao predlog da se to dozvoli i učenicima drugog razre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AS NEĆE POJEVTINITI!, ALI NI POSKUPET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4">
            <wp:simplePos x="0" y="0"/>
            <wp:positionH relativeFrom="column">
              <wp:posOffset>5227320</wp:posOffset>
            </wp:positionH>
            <wp:positionV relativeFrom="line">
              <wp:posOffset>-28575</wp:posOffset>
            </wp:positionV>
            <wp:extent cx="10668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987" t="-22" r="11961" b="-22"/>
                    <a:stretch>
                      <a:fillRect/>
                    </a:stretch>
                  </pic:blipFill>
                  <pic:spPr bwMode="auto">
                    <a:xfrm>
                      <a:off x="0" y="0"/>
                      <a:ext cx="1066800" cy="1209675"/>
                    </a:xfrm>
                    <a:prstGeom prst="rect">
                      <a:avLst/>
                    </a:prstGeom>
                  </pic:spPr>
                </pic:pic>
              </a:graphicData>
            </a:graphic>
          </wp:anchor>
        </w:drawing>
      </w:r>
      <w:r>
        <w:rPr>
          <w:rFonts w:cs="Bookman Old Style" w:ascii="Bookman Old Style" w:hAnsi="Bookman Old Style"/>
        </w:rPr>
        <w:t>Novog povećanja gasa neće biti, iako bi taj energent trebalo da poskupi za još 27 odsto zbog razlike u kursu dolara, izjavio je danas direktor “Srbijagasa” Dušan Bajatović. Sadašnja cena gasa utvrđena je na osnovu kursa dolara od 51 dinar, ali je vrednost američke valute u međuvremenu skočila na 68 dinara, što, praktično znači da bi gas za toliko trebalo da poskupi, naveo je Bajatović za novosadski “Dnevnik”.</w:t>
      </w:r>
    </w:p>
    <w:p>
      <w:pPr>
        <w:pStyle w:val="Normal"/>
        <w:ind w:firstLine="720"/>
        <w:rPr/>
      </w:pPr>
      <w:r>
        <w:rPr>
          <w:rFonts w:cs="Bookman Old Style" w:ascii="Bookman Old Style" w:hAnsi="Bookman Old Style"/>
        </w:rPr>
        <w:t>Prema njegovim rečima, to se neće dogoditi, ali će zbog toga “Srbijagas” do kraja godine, “praktično subvencionisati potrošnju u Srbiji sa 50 miliona evra”. “Toliko će biti naš gubitak”, istakao je Bajatović, dodajući da će potrošači gas plaćati u dva dela sve dok ne padne cena tog energenta na svetskom tržištu, što bi moglo da se desi u prva dva meseca iduće god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t>
      </w:r>
      <w:r>
        <w:rPr>
          <w:rFonts w:cs="Bookman Old Style" w:ascii="Bookman Old Style" w:hAnsi="Bookman Old Style"/>
          <w:b/>
          <w:sz w:val="28"/>
          <w:szCs w:val="28"/>
          <w:lang w:val="sr-Latn-CS"/>
        </w:rPr>
        <w:t xml:space="preserve">VOZNIK KRIJE KALKULACIJU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drawing>
          <wp:anchor behindDoc="0" distT="0" distB="0" distL="76200" distR="76200" simplePos="0" locked="0" layoutInCell="0" allowOverlap="1" relativeHeight="9">
            <wp:simplePos x="0" y="0"/>
            <wp:positionH relativeFrom="column">
              <wp:posOffset>4998720</wp:posOffset>
            </wp:positionH>
            <wp:positionV relativeFrom="line">
              <wp:posOffset>-58420</wp:posOffset>
            </wp:positionV>
            <wp:extent cx="137160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371600" cy="1371600"/>
                    </a:xfrm>
                    <a:prstGeom prst="rect">
                      <a:avLst/>
                    </a:prstGeom>
                  </pic:spPr>
                </pic:pic>
              </a:graphicData>
            </a:graphic>
          </wp:anchor>
        </w:drawing>
      </w:r>
      <w:r>
        <w:rPr>
          <w:rFonts w:cs="Bookman Old Style" w:ascii="Bookman Old Style" w:hAnsi="Bookman Old Style"/>
        </w:rPr>
        <w:t xml:space="preserve">Predsednik Udruženja potrošača proizvoda i usluga javnih komunalnih preduzeća “Lege artis” Slobodan Vlaisavljević uputio je apel Javnom preduzeću "Srbijagas" sa zahtevom da objavi kalkulaciju za cenu gasa. On navodi da je pitanje u vezi s cenom gasa po tužbi vršačkog distributera stiglo čak i do jednog od sudova u Beogradu, koji je odredio veštačenje, ali će, kako ističe, trebati meseci, a možda i godine, dok sud završi veštačenje i potrošači najzad saznaju kolika je cena gasa. </w:t>
      </w:r>
    </w:p>
    <w:p>
      <w:pPr>
        <w:pStyle w:val="Normal"/>
        <w:rPr/>
      </w:pPr>
      <w:r>
        <w:rPr>
          <w:rFonts w:cs="Bookman Old Style" w:ascii="Bookman Old Style" w:hAnsi="Bookman Old Style"/>
        </w:rPr>
        <w:t>“</w:t>
      </w:r>
      <w:r>
        <w:rPr>
          <w:rFonts w:cs="Bookman Old Style" w:ascii="Bookman Old Style" w:hAnsi="Bookman Old Style"/>
        </w:rPr>
        <w:t>Bilo bi poštenije da je “Srbijagas” izišao s kalkulacijom da znamo o čemu se tu radi. Možda u toj ceni gasa postoje carine što će dodatno otvoriti raspravu o tome da li možemo imati carinu na robu koju ne proizvodimo? Smatram, da problem neće biti rešen dok god potrošačke organizacije ne budu imale svoje predstavnike makar u kvoti od jedne trećine u upravnim odborima javnih preduzeća u Srbiji, kojih ima 512, kako bi ušli u problematiku koja je izuzetno komplikovana. Prisustvo potrošačkih organizacija u upravnim odborima javnih preduzeća otvaralo bi mogućnosti potrošačima da se kvalitetno informišu i da se na licu mesta bore za svoje interese” – kaže Vlaisavljević.</w:t>
      </w:r>
    </w:p>
    <w:p>
      <w:pPr>
        <w:pStyle w:val="NormalWeb"/>
        <w:jc w:val="center"/>
        <w:rPr>
          <w:rFonts w:ascii="Bookman Old Style" w:hAnsi="Bookman Old Style" w:cs="Bookman Old Style"/>
          <w:b/>
          <w:b/>
          <w:sz w:val="28"/>
          <w:szCs w:val="28"/>
        </w:rPr>
      </w:pPr>
      <w:r>
        <w:rPr>
          <w:rFonts w:cs="Bookman Old Style" w:ascii="Bookman Old Style" w:hAnsi="Bookman Old Style"/>
          <w:b/>
          <w:sz w:val="28"/>
          <w:szCs w:val="28"/>
        </w:rPr>
        <w:t>DINAR JAČI U PONEDELJAK</w:t>
      </w:r>
    </w:p>
    <w:p>
      <w:pPr>
        <w:pStyle w:val="NormalWeb"/>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8">
            <wp:simplePos x="0" y="0"/>
            <wp:positionH relativeFrom="column">
              <wp:posOffset>2331720</wp:posOffset>
            </wp:positionH>
            <wp:positionV relativeFrom="paragraph">
              <wp:posOffset>40640</wp:posOffset>
            </wp:positionV>
            <wp:extent cx="1447800" cy="1411605"/>
            <wp:effectExtent l="0" t="0" r="0" b="0"/>
            <wp:wrapTopAndBottom/>
            <wp:docPr id="5"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ey" descr=""/>
                    <pic:cNvPicPr>
                      <a:picLocks noChangeAspect="1" noChangeArrowheads="1"/>
                    </pic:cNvPicPr>
                  </pic:nvPicPr>
                  <pic:blipFill>
                    <a:blip r:embed="rId6"/>
                    <a:srcRect l="-6" t="-9" r="31992" b="-9"/>
                    <a:stretch>
                      <a:fillRect/>
                    </a:stretch>
                  </pic:blipFill>
                  <pic:spPr bwMode="auto">
                    <a:xfrm>
                      <a:off x="0" y="0"/>
                      <a:ext cx="1447800" cy="1411605"/>
                    </a:xfrm>
                    <a:prstGeom prst="rect">
                      <a:avLst/>
                    </a:prstGeom>
                  </pic:spPr>
                </pic:pic>
              </a:graphicData>
            </a:graphic>
          </wp:anchor>
        </w:drawing>
      </w:r>
    </w:p>
    <w:p>
      <w:pPr>
        <w:pStyle w:val="NormalWeb"/>
        <w:ind w:firstLine="720"/>
        <w:rPr>
          <w:rFonts w:ascii="Bookman Old Style" w:hAnsi="Bookman Old Style" w:cs="Bookman Old Style"/>
          <w:b/>
          <w:b/>
          <w:sz w:val="28"/>
          <w:szCs w:val="28"/>
        </w:rPr>
      </w:pPr>
      <w:r>
        <w:rPr>
          <w:rFonts w:cs="Bookman Old Style" w:ascii="Bookman Old Style" w:hAnsi="Bookman Old Style"/>
        </w:rPr>
        <w:t xml:space="preserve">Dinar će u ponedeljak ojačati 0,58 odsto prema evru nakon višednevnog pada tako da će zvanični srednji kurs biti 87,78 dinara za evro, objavila je danas Narodna banka Srbije. </w:t>
        <w:tab/>
        <w:tab/>
        <w:tab/>
        <w:tab/>
        <w:tab/>
        <w:tab/>
        <w:tab/>
        <w:tab/>
        <w:tab/>
        <w:tab/>
        <w:tab/>
        <w:tab/>
        <w:t xml:space="preserve">Narodna banka juče je prodala 40 miliona evra da bi sprečila preveliku oscilaciju kursa domaće valute. Uzrok velikih promena je povećana tražnja za devizama, navodi se u saopštenju centralne banke koja je u novembru prodala 202 </w:t>
      </w:r>
      <w:r>
        <w:drawing>
          <wp:anchor behindDoc="0" distT="0" distB="0" distL="0" distR="0" simplePos="0" locked="0" layoutInCell="0" allowOverlap="1" relativeHeight="3">
            <wp:simplePos x="0" y="0"/>
            <wp:positionH relativeFrom="column">
              <wp:posOffset>5074920</wp:posOffset>
            </wp:positionH>
            <wp:positionV relativeFrom="line">
              <wp:posOffset>-327025</wp:posOffset>
            </wp:positionV>
            <wp:extent cx="1238250"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39" r="-61" b="27953"/>
                    <a:stretch>
                      <a:fillRect/>
                    </a:stretch>
                  </pic:blipFill>
                  <pic:spPr bwMode="auto">
                    <a:xfrm>
                      <a:off x="0" y="0"/>
                      <a:ext cx="1238250" cy="1371600"/>
                    </a:xfrm>
                    <a:prstGeom prst="rect">
                      <a:avLst/>
                    </a:prstGeom>
                  </pic:spPr>
                </pic:pic>
              </a:graphicData>
            </a:graphic>
          </wp:anchor>
        </w:drawing>
      </w:r>
      <w:r>
        <w:rPr>
          <w:rFonts w:cs="Bookman Old Style" w:ascii="Bookman Old Style" w:hAnsi="Bookman Old Style"/>
        </w:rPr>
        <w:t>miliona evra na međubankarskom tržištu, na kojem se formira kurs dinara.</w:t>
      </w:r>
    </w:p>
    <w:p>
      <w:pPr>
        <w:pStyle w:val="Normal"/>
        <w:jc w:val="center"/>
        <w:rPr/>
      </w:pPr>
      <w:r>
        <w:rPr>
          <w:rFonts w:cs="Bookman Old Style" w:ascii="Bookman Old Style" w:hAnsi="Bookman Old Style"/>
          <w:b/>
          <w:sz w:val="28"/>
          <w:szCs w:val="28"/>
        </w:rPr>
        <w:t>BEZ STATUTA  DO KRAJA GODIN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Predsednica Skupštine Srbije Slavica Đukić Dejanović izjavila je da će biti teško izvodljivo da parlament usvoji Statut Vojvodine do kraja godine, kako je to bilo predviđeno. “Skupština je sada već u cajtnotu. Na zakone o kojima raspravljamo podneto je mnogo amandmana i o njima će se rasprava odužiti”, ističe Dejanović. Ona je objasnila da Skupština Srbije treba samo da potvrdi Statut Vojvodine, ali da to potvrđivanje ne znači nista bez usvajanja pratećeg zakona o sprovođenju Statuta. Vojvođanski parlament je Statut Vojvodine dostavio Skupštini Srbije na potvrđivanje 15. oktob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UDŽET SLEDEĆE NEDELJE</w:t>
      </w:r>
    </w:p>
    <w:p>
      <w:pPr>
        <w:pStyle w:val="Normal"/>
        <w:jc w:val="center"/>
        <w:rPr>
          <w:rFonts w:ascii="Bookman Old Style" w:hAnsi="Bookman Old Style" w:cs="Bookman Old Style"/>
          <w:b/>
          <w:b/>
          <w:sz w:val="28"/>
          <w:szCs w:val="28"/>
        </w:rPr>
      </w:pPr>
      <w:r>
        <w:rPr/>
        <w:drawing>
          <wp:inline distT="0" distB="0" distL="0" distR="0">
            <wp:extent cx="145351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54" t="-19" r="-16" b="-19"/>
                    <a:stretch>
                      <a:fillRect/>
                    </a:stretch>
                  </pic:blipFill>
                  <pic:spPr bwMode="auto">
                    <a:xfrm>
                      <a:off x="0" y="0"/>
                      <a:ext cx="1453515" cy="1428750"/>
                    </a:xfrm>
                    <a:prstGeom prst="rect">
                      <a:avLst/>
                    </a:prstGeom>
                  </pic:spPr>
                </pic:pic>
              </a:graphicData>
            </a:graphic>
          </wp:inline>
        </w:drawing>
      </w:r>
    </w:p>
    <w:p>
      <w:pPr>
        <w:pStyle w:val="Normal"/>
        <w:ind w:firstLine="720"/>
        <w:rPr>
          <w:rFonts w:ascii="Bookman Old Style" w:hAnsi="Bookman Old Style" w:cs="Bookman Old Style"/>
        </w:rPr>
      </w:pPr>
      <w:r>
        <w:rPr>
          <w:rFonts w:cs="Bookman Old Style" w:ascii="Bookman Old Style" w:hAnsi="Bookman Old Style"/>
        </w:rPr>
        <w:t xml:space="preserve">Premijer Srbije Mirko Cvetković izjavio je da će predlog budžeta za sledeću godinu biti gotov do četvrtka, kada bi Vlada trebalo da ga usvoji. Budžet će biti 759 milijardi dinara, a deficit će biti nešto više od 40 milijardi, ili 1,5 odsto bruto domaćeg proizvoda, rekao je Cvetković. </w:t>
      </w:r>
    </w:p>
    <w:p>
      <w:pPr>
        <w:pStyle w:val="Normal"/>
        <w:rPr>
          <w:rFonts w:ascii="Bookman Old Style" w:hAnsi="Bookman Old Style" w:cs="Bookman Old Style"/>
        </w:rPr>
      </w:pPr>
      <w:r>
        <w:rPr>
          <w:rFonts w:cs="Bookman Old Style" w:ascii="Bookman Old Style" w:hAnsi="Bookman Old Style"/>
        </w:rPr>
        <w:t>On je naveo da Vlada intenzivno razmatra načine i mere štednje zbog svetske finansijske krize i da priprema “jedan paket”, koji će obuhvatiti različite oblasti gde su moguće uštede. Cvetković je rekao i da se obavljaju analize ukupnog broja zaposlenih i troškovi za plate u državnoj upravi i lokalnoj samoupravi, kao i da su do sada obavljeni razgovori sa privrednicima i nekim bankam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T SRBIJE KA EU USPORE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otpredsednik Vlade Srbije Božidar Đelić kaže da se evropske integracije Srbije </w:t>
      </w:r>
      <w:r>
        <w:drawing>
          <wp:anchor behindDoc="0" distT="0" distB="0" distL="0" distR="0" simplePos="0" locked="0" layoutInCell="0" allowOverlap="1" relativeHeight="5">
            <wp:simplePos x="0" y="0"/>
            <wp:positionH relativeFrom="column">
              <wp:posOffset>5074920</wp:posOffset>
            </wp:positionH>
            <wp:positionV relativeFrom="line">
              <wp:posOffset>-67945</wp:posOffset>
            </wp:positionV>
            <wp:extent cx="1143000" cy="1257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921" t="-39" r="3730" b="33937"/>
                    <a:stretch>
                      <a:fillRect/>
                    </a:stretch>
                  </pic:blipFill>
                  <pic:spPr bwMode="auto">
                    <a:xfrm>
                      <a:off x="0" y="0"/>
                      <a:ext cx="1143000" cy="1257300"/>
                    </a:xfrm>
                    <a:prstGeom prst="rect">
                      <a:avLst/>
                    </a:prstGeom>
                  </pic:spPr>
                </pic:pic>
              </a:graphicData>
            </a:graphic>
          </wp:anchor>
        </w:drawing>
      </w:r>
      <w:r>
        <w:rPr>
          <w:rFonts w:cs="Bookman Old Style" w:ascii="Bookman Old Style" w:hAnsi="Bookman Old Style"/>
        </w:rPr>
        <w:t>sprovode pod otežanim okolnostima zbog poteškoća u EU, ali i u samoj Srbiji. “Put Srbije ka Evropskoj uniji usporen je i zbog specifičnih problema u zemlji”, rekao je Đelić, podsećajući da naša zemlja ima i dodatni – “haški uslov” - kao i probleme u regionalnoj saradnji zbog priznavanja Kosova. “Takođe, neki susedi, umesto da gledaju u budućnost, tuže Srbiju pred Međunarodnim sudom pravde, na šta je jedini logičan odgovor Srbije bio da i ona zatraži potpunu istinu tim putem”, rekao je Đelić. Što se tiče problema u EU, on je objasnio da se zbog svetske finansijske krize pitanje evropskih integracija i širenja EU “postavlja u težem okviru”.</w:t>
      </w:r>
    </w:p>
    <w:p>
      <w:pPr>
        <w:pStyle w:val="Normal"/>
        <w:ind w:firstLine="720"/>
        <w:rPr>
          <w:rFonts w:ascii="Bookman Old Style" w:hAnsi="Bookman Old Style" w:cs="Bookman Old Style"/>
        </w:rPr>
      </w:pPr>
      <w:r>
        <w:rPr>
          <w:rFonts w:cs="Bookman Old Style" w:ascii="Bookman Old Style" w:hAnsi="Bookman Old Style"/>
        </w:rPr>
        <w:t>Srbija ne mora da čeka da se steknu politički uslovi da se sve članice Evropske unije usaglase da u potpunosti sarađuje sa Haškim tribunalom da bi svoje zakone uskladila sa zakonima Unije, izjavila je direktorka vladine Kancelarije za pridruživanje EU Milica Dele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TAROSNA DISKRIMINACIJ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S prosečnom starošću stanovnika od 41,3 godine, Srbija je četvrta u svetu na listi zemalja s najstarijom populacijom. Starenje svetske populacije kao globalni trend ne zaobilazi ni našu državu, koja, uz nisku stopu nataliteta i odliv mladih, nema ni kulturu odnosa prema starenju i starosti. </w:t>
      </w:r>
    </w:p>
    <w:p>
      <w:pPr>
        <w:pStyle w:val="Normal"/>
        <w:ind w:firstLine="720"/>
        <w:rPr>
          <w:rFonts w:ascii="Bookman Old Style" w:hAnsi="Bookman Old Style" w:cs="Bookman Old Style"/>
        </w:rPr>
      </w:pPr>
      <w:r>
        <w:rPr>
          <w:rFonts w:cs="Bookman Old Style" w:ascii="Bookman Old Style" w:hAnsi="Bookman Old Style"/>
        </w:rPr>
        <w:t>Ne postoje obrasci o tome kada nastupa starost. Biološka starost, koja počinje od 80 godina, meri se fizičkim i intelektualnim sposobnostima i ne podudara se s penzionom starošću. Pojava koja, međutim, sve više uzima maha kod nas i u svetu jeste generacijska diskriminacija, s kojom se sve češće suočavaju i oni koji imaju 35 godina pa naviše.</w:t>
      </w:r>
    </w:p>
    <w:p>
      <w:pPr>
        <w:pStyle w:val="Normal"/>
        <w:ind w:firstLine="720"/>
        <w:rPr/>
      </w:pPr>
      <w:r>
        <w:rPr>
          <w:rFonts w:cs="Bookman Old Style" w:ascii="Bookman Old Style" w:hAnsi="Bookman Old Style"/>
        </w:rPr>
        <w:t>Diskriminacija starih (starizam) jeste globalna pojava – ne poznaje geografske granice i karakteristična je za ceo svet. Ipak, razvijene zemlje uspele su da reše brojne probleme vezane za starosnu diskriminaciju, dok se naše društvo nalazi u ranoj fazi suočavanja s fenomenom generacijske diskriminacije.</w:t>
        <w:tab/>
        <w:tab/>
        <w:tab/>
        <w:t>Starosna diskriminacija, neprihvatanje starih, društveno nepoželjnih, nemladih – ageism, u našem jeziku starizam, kao društvena pojava spada u grupu najopasnijih predrasuda, u rangu s fašizmom i seksizmom. One se vrlo lako i brzo šire, teško se menjaju, a prodiru u sve sfere društvene stvarnosti. Formiraju se u procesu socijalizacije pod uticajem medija, vršnjačke grupe, škole i porodice. Tim redosledom.</w:t>
      </w:r>
      <w:r>
        <w:rPr/>
        <w:t xml:space="preserve"> </w:t>
      </w:r>
    </w:p>
    <w:p>
      <w:pPr>
        <w:pStyle w:val="Normal"/>
        <w:ind w:firstLine="720"/>
        <w:rPr/>
      </w:pPr>
      <w:r>
        <w:rPr>
          <w:rFonts w:cs="Bookman Old Style" w:ascii="Bookman Old Style" w:hAnsi="Bookman Old Style"/>
        </w:rPr>
        <w:t xml:space="preserve">Među 25 demografski najstarijih zemalja u svetu, uz izuzetak Japana, sve su iz Evrope. Procene Centra za demografska istraživanja Instituta društvenih nauka u Beogradu ukazuju na to da će se u prvoj polovini 21. veka broj starijih od 65 godina u našoj zemlji povećati za trećinu. Za pola veka, biće triput više osoba starijih od 80 godina, a njihov udeo u ukupnoj populaciji povećaće se sa 1,9 na 6,2 procenta. </w:t>
      </w:r>
    </w:p>
    <w:p>
      <w:pPr>
        <w:pStyle w:val="Normal"/>
        <w:ind w:firstLine="720"/>
        <w:rPr>
          <w:rFonts w:ascii="Bookman Old Style" w:hAnsi="Bookman Old Style" w:cs="Bookman Old Style"/>
        </w:rPr>
      </w:pPr>
      <w:r>
        <w:rPr>
          <w:rFonts w:cs="Bookman Old Style" w:ascii="Bookman Old Style" w:hAnsi="Bookman Old Style"/>
        </w:rPr>
        <w:t>Ukoliko se takva tendencija nastavi, 2050. godine u Srbiji (bez Kosova) živeće čak 41 odsto starog stanovništv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UDENTI U APRTMANIM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0">
            <wp:simplePos x="0" y="0"/>
            <wp:positionH relativeFrom="column">
              <wp:posOffset>2179320</wp:posOffset>
            </wp:positionH>
            <wp:positionV relativeFrom="paragraph">
              <wp:posOffset>68580</wp:posOffset>
            </wp:positionV>
            <wp:extent cx="1866900" cy="1398270"/>
            <wp:effectExtent l="0" t="0" r="0" b="0"/>
            <wp:wrapTopAndBottom/>
            <wp:docPr id="9" name="klara%20fej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ara%20fejes1" descr=""/>
                    <pic:cNvPicPr>
                      <a:picLocks noChangeAspect="1" noChangeArrowheads="1"/>
                    </pic:cNvPicPr>
                  </pic:nvPicPr>
                  <pic:blipFill>
                    <a:blip r:embed="rId10"/>
                    <a:srcRect l="-11" t="-15" r="-11" b="-15"/>
                    <a:stretch>
                      <a:fillRect/>
                    </a:stretch>
                  </pic:blipFill>
                  <pic:spPr bwMode="auto">
                    <a:xfrm>
                      <a:off x="0" y="0"/>
                      <a:ext cx="1866900" cy="1398270"/>
                    </a:xfrm>
                    <a:prstGeom prst="rect">
                      <a:avLst/>
                    </a:prstGeom>
                  </pic:spPr>
                </pic:pic>
              </a:graphicData>
            </a:graphic>
          </wp:anchor>
        </w:drawing>
      </w:r>
    </w:p>
    <w:p>
      <w:pPr>
        <w:pStyle w:val="Normal"/>
        <w:ind w:firstLine="720"/>
        <w:rPr/>
      </w:pPr>
      <w:r>
        <w:rPr>
          <w:rFonts w:cs="Bookman Old Style" w:ascii="Bookman Old Style" w:hAnsi="Bookman Old Style"/>
        </w:rPr>
        <w:t xml:space="preserve">Studenti koji su se našli ispod crte na konačnoj rang-listi za dodelu smeštaja u studentskim domovima od sredine februara biće useljeni u potpuno adaptiran Studentski dom “Klara Feješ” u ulici Alekse Šantića 4 na Grbavici. </w:t>
      </w:r>
    </w:p>
    <w:p>
      <w:pPr>
        <w:pStyle w:val="Normal"/>
        <w:rPr>
          <w:rFonts w:ascii="Bookman Old Style" w:hAnsi="Bookman Old Style" w:cs="Bookman Old Style"/>
        </w:rPr>
      </w:pPr>
      <w:r>
        <w:rPr>
          <w:rFonts w:cs="Bookman Old Style" w:ascii="Bookman Old Style" w:hAnsi="Bookman Old Style"/>
        </w:rPr>
        <w:t xml:space="preserve">Time će biti objedinjena rekonstrukcija svih sedam studentskih domova Studentskog centra "Novi Sad", dok je do januara iduće godine u planu i završetak izgradnje novog doma na Limanu.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ovi u domu na Grbavici krenuli su početkom ove nedelje, a po planu je predviđeno da sobe budu adaptirane u jednokrevetne i dvokrevetne apartmane s kupatilima” – kaže  rukovodilac sektora održavanja u SC “Novi Sad” Slađana Kik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2">
            <wp:simplePos x="0" y="0"/>
            <wp:positionH relativeFrom="column">
              <wp:posOffset>2026920</wp:posOffset>
            </wp:positionH>
            <wp:positionV relativeFrom="paragraph">
              <wp:posOffset>436245</wp:posOffset>
            </wp:positionV>
            <wp:extent cx="1524000" cy="1238250"/>
            <wp:effectExtent l="0" t="0" r="0" b="0"/>
            <wp:wrapTopAndBottom/>
            <wp:docPr id="10" name="ge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t_img" descr=""/>
                    <pic:cNvPicPr>
                      <a:picLocks noChangeAspect="1" noChangeArrowheads="1"/>
                    </pic:cNvPicPr>
                  </pic:nvPicPr>
                  <pic:blipFill>
                    <a:blip r:embed="rId11"/>
                    <a:srcRect l="-18" t="-22" r="-18" b="-22"/>
                    <a:stretch>
                      <a:fillRect/>
                    </a:stretch>
                  </pic:blipFill>
                  <pic:spPr bwMode="auto">
                    <a:xfrm>
                      <a:off x="0" y="0"/>
                      <a:ext cx="1524000" cy="1238250"/>
                    </a:xfrm>
                    <a:prstGeom prst="rect">
                      <a:avLst/>
                    </a:prstGeom>
                  </pic:spPr>
                </pic:pic>
              </a:graphicData>
            </a:graphic>
          </wp:anchor>
        </w:drawing>
      </w:r>
      <w:r>
        <w:rPr>
          <w:rFonts w:cs="Bookman Old Style" w:ascii="Bookman Old Style" w:hAnsi="Bookman Old Style"/>
          <w:b/>
          <w:sz w:val="28"/>
          <w:szCs w:val="28"/>
        </w:rPr>
        <w:t xml:space="preserve">TRAŽE NAPADAČE NA RO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Grupa od oko 50 inspektora pozabaviće se posebno ovogodišnjim napadima na Rome, izjavio je juče šef mađarske policije Jožef Bence. Timom će rukovoditi načelnik nadležnog odeljenja Nacionalnog istražnog ureda (mađarske varijante američkog FBI-ja), a u njemu će se naći prekaljeni operativci, uključujući i nekoliko policajaca romske nacionalnosti.</w:t>
      </w:r>
    </w:p>
    <w:p>
      <w:pPr>
        <w:pStyle w:val="Normal"/>
        <w:ind w:firstLine="720"/>
        <w:rPr>
          <w:rFonts w:ascii="Bookman Old Style" w:hAnsi="Bookman Old Style" w:cs="Bookman Old Style"/>
        </w:rPr>
      </w:pPr>
      <w:r>
        <w:rPr>
          <w:rFonts w:cs="Bookman Old Style" w:ascii="Bookman Old Style" w:hAnsi="Bookman Old Style"/>
        </w:rPr>
        <w:t>Prema njegovim rečima, u ovoj godini je registrovano 16 napada na romske kuće, od toga u 14 slučajeva u njih su ubačeni Molotovljevi kokteli, a dvaput ručne granate. U dva od poslednja tri napada ovog meseca bilo je i žrtava, a policija je ponudila po deset miliona forinti, ili blizu 40.000 evra, za one koji doprinesu rasvetljavanju nemilih događaja u Nađčečiju i Peču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3">
            <wp:simplePos x="0" y="0"/>
            <wp:positionH relativeFrom="column">
              <wp:posOffset>1950720</wp:posOffset>
            </wp:positionH>
            <wp:positionV relativeFrom="paragraph">
              <wp:posOffset>338455</wp:posOffset>
            </wp:positionV>
            <wp:extent cx="1359535" cy="1485900"/>
            <wp:effectExtent l="0" t="0" r="0" b="0"/>
            <wp:wrapTopAndBottom/>
            <wp:docPr id="11" name="prostitutke-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stitutke-vr" descr=""/>
                    <pic:cNvPicPr>
                      <a:picLocks noChangeAspect="1" noChangeArrowheads="1"/>
                    </pic:cNvPicPr>
                  </pic:nvPicPr>
                  <pic:blipFill>
                    <a:blip r:embed="rId12"/>
                    <a:srcRect l="20922" t="-17" r="-15" b="-17"/>
                    <a:stretch>
                      <a:fillRect/>
                    </a:stretch>
                  </pic:blipFill>
                  <pic:spPr bwMode="auto">
                    <a:xfrm>
                      <a:off x="0" y="0"/>
                      <a:ext cx="1359535" cy="1485900"/>
                    </a:xfrm>
                    <a:prstGeom prst="rect">
                      <a:avLst/>
                    </a:prstGeom>
                  </pic:spPr>
                </pic:pic>
              </a:graphicData>
            </a:graphic>
          </wp:anchor>
        </w:drawing>
      </w:r>
      <w:r>
        <w:rPr>
          <w:rFonts w:cs="Bookman Old Style" w:ascii="Bookman Old Style" w:hAnsi="Bookman Old Style"/>
          <w:b/>
          <w:sz w:val="28"/>
          <w:szCs w:val="28"/>
        </w:rPr>
        <w:t>PLAĆANJE USLUGA SEKSUALNIH RADNICA KRIVIČNO DEL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rPr>
        <w:t>Muškarci u Velikoj Britaniji će ubuduće morati dobro da razmisle pre nego što plate prostitutku jer bi mogli biti krivično gonjeni. Britanska vlada u sredu je objavila predlog mera kojima namerava da se uhvati u koštac sa problemom krijumčarenja žena. Vlada je rešena da pre svega obeshrabri muškarce da koriste usluge prostitutki i smatra da će tako posredno suzbiti i krijumčarenje žena.</w:t>
      </w:r>
    </w:p>
    <w:p>
      <w:pPr>
        <w:pStyle w:val="Normal"/>
        <w:rPr>
          <w:rFonts w:ascii="Bookman Old Style" w:hAnsi="Bookman Old Style" w:cs="Bookman Old Style"/>
        </w:rPr>
      </w:pPr>
      <w:r>
        <w:rPr>
          <w:rFonts w:cs="Bookman Old Style" w:ascii="Bookman Old Style" w:hAnsi="Bookman Old Style"/>
        </w:rPr>
        <w:t>U Britaniji, međutim, ima dosta onih koji sumnjaju da će taj pristup postići željene rezultate, prenosi BBC-i.</w:t>
      </w:r>
    </w:p>
    <w:p>
      <w:pPr>
        <w:pStyle w:val="Normal"/>
        <w:ind w:firstLine="720"/>
        <w:rPr/>
      </w:pPr>
      <w:r>
        <w:rPr>
          <w:rFonts w:cs="Bookman Old Style" w:ascii="Bookman Old Style" w:hAnsi="Bookman Old Style"/>
        </w:rPr>
        <w:t>Mnoge devojke koje u Britaniju stižu ilegalnim kanalima kasnije bivaju primorane da se bave prostitucijom. Procenjuje se da se “najstarijim zanatom na svetu” u Britaniji bavi oko 80.000 žena. Policija veruje da većinu njih kontrolišu makroi, krijumčari ljudi i trgovci drogom, odnosno da je ogroman broj njih u ropskom ili polu-ropskom položaju. Kriminalne grupe koje eksploatišu žene zgrću ogromne pare.</w:t>
      </w:r>
    </w:p>
    <w:p>
      <w:pPr>
        <w:pStyle w:val="Normal"/>
        <w:ind w:firstLine="720"/>
        <w:rPr/>
      </w:pPr>
      <w:r>
        <w:rPr>
          <w:rFonts w:cs="Bookman Old Style" w:ascii="Bookman Old Style" w:hAnsi="Bookman Old Style"/>
        </w:rPr>
        <w:t>Otkrivanje takvih grupa nije lako pa ministarka unutrašnjih poslova Džeki Smit veruje da na taj problem treba "udariti" i sa druge strane, odnosno obeshrabiti potražnju za uslugama prostitutki. “Želim da muškarci dobro razmisle pre nego što odluče da plate za seks. Stoga uvodimo novo krivično delo, koje zovemo “pretpostavljena krivica”. To znači da muškarci više neće moći da kažu da nisu znali da je ta i ta žena prokrijumčarena ili eksploatisana”, izjavila je Džeki Smit.</w:t>
      </w:r>
    </w:p>
    <w:p>
      <w:pPr>
        <w:pStyle w:val="Normal"/>
        <w:ind w:firstLine="720"/>
        <w:rPr>
          <w:rFonts w:ascii="Bookman Old Style" w:hAnsi="Bookman Old Style" w:cs="Bookman Old Style"/>
        </w:rPr>
      </w:pPr>
      <w:r>
        <w:rPr>
          <w:rFonts w:cs="Bookman Old Style" w:ascii="Bookman Old Style" w:hAnsi="Bookman Old Style"/>
        </w:rPr>
        <w:t>Ako predložene mere stupe na snagu, muškarcima koji budu uhvaćeni sa prostitutkama koje to rade zato što su zavisne od droge, biće izrečena novčana kazna i otvoren dosije u policji. Onima koji plate za seks ženama za koje znaju da su prokrijumčarene u zemlju i primorane da se prostituišu, preti suđenje za silovan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8"/>
          <w:szCs w:val="28"/>
        </w:rPr>
        <w:t>TERAPIJA ZA DEPRESIVNE</w:t>
      </w:r>
    </w:p>
    <w:p>
      <w:pPr>
        <w:pStyle w:val="Normal"/>
        <w:rPr>
          <w:rFonts w:ascii="Bookman Old Style" w:hAnsi="Bookman Old Style" w:eastAsia="Bookman Old Style" w:cs="Bookman Old Style"/>
        </w:rPr>
      </w:pPr>
      <w:r>
        <w:drawing>
          <wp:anchor behindDoc="0" distT="0" distB="0" distL="114935" distR="114935" simplePos="0" locked="0" layoutInCell="0" allowOverlap="1" relativeHeight="14">
            <wp:simplePos x="0" y="0"/>
            <wp:positionH relativeFrom="column">
              <wp:posOffset>1798320</wp:posOffset>
            </wp:positionH>
            <wp:positionV relativeFrom="paragraph">
              <wp:posOffset>187960</wp:posOffset>
            </wp:positionV>
            <wp:extent cx="1981200" cy="1720215"/>
            <wp:effectExtent l="0" t="0" r="0" b="0"/>
            <wp:wrapTopAndBottom/>
            <wp:docPr id="12" name="0806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0619157" descr=""/>
                    <pic:cNvPicPr>
                      <a:picLocks noChangeAspect="1" noChangeArrowheads="1"/>
                    </pic:cNvPicPr>
                  </pic:nvPicPr>
                  <pic:blipFill>
                    <a:blip r:embed="rId13"/>
                    <a:srcRect l="-14" t="-19" r="13443" b="-19"/>
                    <a:stretch>
                      <a:fillRect/>
                    </a:stretch>
                  </pic:blipFill>
                  <pic:spPr bwMode="auto">
                    <a:xfrm>
                      <a:off x="0" y="0"/>
                      <a:ext cx="1981200" cy="1720215"/>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Depresivne osobe u Japanu moći će da dobiju besplatnu psihoterapiju putem mobilnih telefona nakon uspostavljanja novog internet sajta čiji je inicijator jedan poznati japanski profesor. Besplatno dostupan sajt korisniku postavlja određen broj pitanja u vezi sa spavanjem, prehrambenim navikama, promenama telesne težine, stanjem morala i slično. Sajt koji je moguće konsultovati putem mobilnog telefona potom predlaže određenu terapiju.</w:t>
      </w:r>
    </w:p>
    <w:p>
      <w:pPr>
        <w:pStyle w:val="Normal"/>
        <w:ind w:firstLine="720"/>
        <w:rPr/>
      </w:pPr>
      <w:r>
        <w:rPr>
          <w:rFonts w:cs="Bookman Old Style" w:ascii="Bookman Old Style" w:hAnsi="Bookman Old Style"/>
        </w:rPr>
        <w:t>Ljudima to može pomoći upravo u onom trenutku kad im je potrebno, to je na neki način pomoć za prevenciju depresije koja vam je uvek pri ruci, objasnio je profesor Jutaka Ohno sa uniterziteta Kejo.</w:t>
        <w:tab/>
        <w:t xml:space="preserve">Na sajtu su objašnjeni simptomi depresije, ali se takođe upozorava da njegovo konsultovanje ne može da zameni direktno lečenje i podstiče korisnike da se obrate nekom stručnjaku ukoliko pate od ozbiljne depresije. </w:t>
      </w:r>
    </w:p>
    <w:p>
      <w:pPr>
        <w:pStyle w:val="Normal"/>
        <w:ind w:firstLine="720"/>
        <w:rPr>
          <w:rFonts w:ascii="Bookman Old Style" w:hAnsi="Bookman Old Style" w:cs="Bookman Old Style"/>
        </w:rPr>
      </w:pPr>
      <w:r>
        <w:rPr>
          <w:rFonts w:cs="Bookman Old Style" w:ascii="Bookman Old Style" w:hAnsi="Bookman Old Style"/>
        </w:rPr>
        <w:t>Sajt takođe predlaže male trikove za pozitivniji stav prema životu i podučava tehnikama za relaksaciju i samopotvrđivanje. O depresiji, koja je dugo bila tabu tema u Japanu, tek počinje da se govori, ali isključivo iz ugla patologije, kaže profesor Ohno, koji je proteklih godina lečio princezu Masako, suprugu japanskog prestolonaslednika, obolelu od depresije. Kao dokaz profesor ističe da depresiju u Japanu zovu gripom srca, prenele su agenc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ATNI MEDICINSKI FAKULTET BEZ AKREDIT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76200" distR="76200" simplePos="0" locked="0" layoutInCell="0" allowOverlap="1" relativeHeight="11">
            <wp:simplePos x="0" y="0"/>
            <wp:positionH relativeFrom="column">
              <wp:posOffset>4998720</wp:posOffset>
            </wp:positionH>
            <wp:positionV relativeFrom="line">
              <wp:posOffset>-118110</wp:posOffset>
            </wp:positionV>
            <wp:extent cx="1295400" cy="1295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1" t="-31" r="-31" b="-31"/>
                    <a:stretch>
                      <a:fillRect/>
                    </a:stretch>
                  </pic:blipFill>
                  <pic:spPr bwMode="auto">
                    <a:xfrm>
                      <a:off x="0" y="0"/>
                      <a:ext cx="1295400" cy="1295400"/>
                    </a:xfrm>
                    <a:prstGeom prst="rect">
                      <a:avLst/>
                    </a:prstGeom>
                  </pic:spPr>
                </pic:pic>
              </a:graphicData>
            </a:graphic>
          </wp:anchor>
        </w:drawing>
      </w:r>
    </w:p>
    <w:p>
      <w:pPr>
        <w:pStyle w:val="Normal"/>
        <w:ind w:firstLine="720"/>
        <w:rPr/>
      </w:pPr>
      <w:r>
        <w:rPr>
          <w:rFonts w:cs="Bookman Old Style" w:ascii="Bookman Old Style" w:hAnsi="Bookman Old Style"/>
        </w:rPr>
        <w:t>Ministar zdravlja Tomica Milosavljević izjavio je juče da će postojanje privatnog medicinskog fakulteta u Srbiji rezultirati velikim brojem nezaposlenih lekara, kao i da US medikal neće dobiti akreditaciju za rad. Povodom optužbi dekana tog privatnog fakulteta Milovana Bojića da Ministarstvo zdravlja ima diskriminatorski stav, Milosavljević je agenciji Beta kazao kako su te primedbe “proizvod činjenice da US medikal neće uspeti da do kraja 2009. dobije obaveznu akreditaciju za rad, jer, između ostalog, nema gde da izvodi praktičnu nastavu”.</w:t>
      </w:r>
    </w:p>
    <w:p>
      <w:pPr>
        <w:pStyle w:val="Normal"/>
        <w:rPr/>
      </w:pPr>
      <w:r>
        <w:rPr>
          <w:rFonts w:cs="Bookman Old Style" w:ascii="Bookman Old Style" w:hAnsi="Bookman Old Style"/>
        </w:rPr>
        <w:t>“</w:t>
      </w:r>
      <w:r>
        <w:rPr>
          <w:rFonts w:cs="Bookman Old Style" w:ascii="Bookman Old Style" w:hAnsi="Bookman Old Style"/>
        </w:rPr>
        <w:t>Oni nemaju gde da izvode praktičnu nastavu, jer je propisano da se studenti privatnog medicinskog fakulteta ne mogu obučavati na državnim klinikama. Osnovni problem je što neće dobiti akreditaciju za rad... Ne možete uzimati po studentu 5.000 evra za godinu studiranja a da nemate naučnu bazu”, kazao je minist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36:00Z</dcterms:created>
  <dc:creator>KOVAC</dc:creator>
  <dc:description/>
  <cp:keywords/>
  <dc:language>en-US</dc:language>
  <cp:lastModifiedBy>KOVAC</cp:lastModifiedBy>
  <dcterms:modified xsi:type="dcterms:W3CDTF">2008-11-22T16:40:00Z</dcterms:modified>
  <cp:revision>4</cp:revision>
  <dc:subject/>
  <dc:title>22</dc:title>
</cp:coreProperties>
</file>