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11.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20.11.2008. Vesti</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szCs w:val="28"/>
        </w:rPr>
        <w:t>LONČAR IPAK UTAJIO POREZ</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drawing>
          <wp:anchor behindDoc="0" distT="0" distB="0" distL="0" distR="0" simplePos="0" locked="0" layoutInCell="0" allowOverlap="1" relativeHeight="14">
            <wp:simplePos x="0" y="0"/>
            <wp:positionH relativeFrom="column">
              <wp:posOffset>4648200</wp:posOffset>
            </wp:positionH>
            <wp:positionV relativeFrom="line">
              <wp:posOffset>-73660</wp:posOffset>
            </wp:positionV>
            <wp:extent cx="14478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23937" b="-59"/>
                    <a:stretch>
                      <a:fillRect/>
                    </a:stretch>
                  </pic:blipFill>
                  <pic:spPr bwMode="auto">
                    <a:xfrm>
                      <a:off x="0" y="0"/>
                      <a:ext cx="1447800" cy="1276350"/>
                    </a:xfrm>
                    <a:prstGeom prst="rect">
                      <a:avLst/>
                    </a:prstGeom>
                  </pic:spPr>
                </pic:pic>
              </a:graphicData>
            </a:graphic>
          </wp:anchor>
        </w:drawing>
      </w:r>
      <w:r>
        <w:rPr>
          <w:rFonts w:cs="Bookman Old Style" w:ascii="Bookman Old Style" w:hAnsi="Bookman Old Style"/>
        </w:rPr>
        <w:t xml:space="preserve">Poreska uprava Ministarstva finansija naložila je pre tri meseca predsedniku Pokrajinskog odbora DSS i bivšem ministru prosvete Zoranu Lončaru da isplati 25,7 miliona dinara poreza na kapitalni dobitak ostvaren prodajom 25 odsto udela firme “JU biznis” iz Novog Sada. </w:t>
      </w:r>
    </w:p>
    <w:p>
      <w:pPr>
        <w:pStyle w:val="Normal"/>
        <w:ind w:firstLine="720"/>
        <w:rPr>
          <w:rFonts w:ascii="Bookman Old Style" w:hAnsi="Bookman Old Style" w:cs="Bookman Old Style"/>
        </w:rPr>
      </w:pPr>
      <w:r>
        <w:rPr>
          <w:rFonts w:cs="Bookman Old Style" w:ascii="Bookman Old Style" w:hAnsi="Bookman Old Style"/>
        </w:rPr>
        <w:t>Filijala Poreske uprave u Inđiji počela je utvrđivanje poreza na kapitalni dobitak Lončara u aprilu, nakon što su protiv njega podnete dve krivične prijave koje ga terete da je kao suvlasnik pomenute firme utajio porez tako što je prikrio stvarnu tržišnu vrednost svog udela u ovoj firm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28"/>
          <w:szCs w:val="28"/>
        </w:rPr>
        <w:t>DECENIJA CENTRA ZA REGIONALIZAM</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2">
            <wp:simplePos x="0" y="0"/>
            <wp:positionH relativeFrom="column">
              <wp:posOffset>2362200</wp:posOffset>
            </wp:positionH>
            <wp:positionV relativeFrom="paragraph">
              <wp:posOffset>257175</wp:posOffset>
            </wp:positionV>
            <wp:extent cx="1447800" cy="1600200"/>
            <wp:effectExtent l="0" t="0" r="0" b="0"/>
            <wp:wrapTopAndBottom/>
            <wp:docPr id="2" name="pop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ov" descr=""/>
                    <pic:cNvPicPr>
                      <a:picLocks noChangeAspect="1" noChangeArrowheads="1"/>
                    </pic:cNvPicPr>
                  </pic:nvPicPr>
                  <pic:blipFill>
                    <a:blip r:embed="rId3"/>
                    <a:srcRect l="-21" t="-21" r="9513" b="-21"/>
                    <a:stretch>
                      <a:fillRect/>
                    </a:stretch>
                  </pic:blipFill>
                  <pic:spPr bwMode="auto">
                    <a:xfrm>
                      <a:off x="0" y="0"/>
                      <a:ext cx="1447800" cy="1600200"/>
                    </a:xfrm>
                    <a:prstGeom prst="rect">
                      <a:avLst/>
                    </a:prstGeom>
                  </pic:spPr>
                </pic:pic>
              </a:graphicData>
            </a:graphic>
          </wp:anchor>
        </w:drawing>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U senci pogoršanja odnosa Srbije sa Hrvatskom, novosadski Centar za regionalizam je obeležio desetogodišnjicu rada na normalizaciji odnosa i pomirenju zemalja bivše Jugoslavije i demokratizaciju našeg društva. Direktor Centra, Aleksandar Popov, kaže  da najnovija situacija u regionu polako počinje da podseća na rane devedesete godine. “Nažalost, umesto da Igmanska inicijativa preraste u društvo srpsko-hrvatsko-bosanskohercegovačko-crnogorskog prijateljstva ona će morati sigurno još dosta godina da radi na normalizaciji i obnovi komunikacija i opadanju tenzija, tako da je to naša realnost koju živimo i” kaže Popov.</w:t>
      </w:r>
    </w:p>
    <w:p>
      <w:pPr>
        <w:pStyle w:val="Normal"/>
        <w:ind w:firstLine="720"/>
        <w:rPr/>
      </w:pPr>
      <w:r>
        <w:rPr>
          <w:rFonts w:cs="Bookman Old Style" w:ascii="Bookman Old Style" w:hAnsi="Bookman Old Style"/>
        </w:rPr>
        <w:t>Sem što je oko Centra za regionalizam okupljena eminentna grupa ljudi iz čitavog regiona, u proteklih deset godina nastale su i regionalne mreže kao što je “Igmanska inicijativa”, “Civilni dijalog Kosovo-Srbija” i “Asocijacija multietničkih gradova jugoistočne Evrope – PHILIA”. U okviru Igmanske inicijative formiran je i trougao saradnje Tuzla-Osijek-Novi Sad, međutim, prema rečima Popova, ta priča je stopirana za vreme vlasti radikala u Gradu. “Sad se slika u dobroj meri menja i prvi dobar korak je odluka Komisije za davanje imena ulicama da se jednom pasažu u centru Novog Sada da ime Srđana Aleksića, Trebinjca koji je štiteći svog sugrađanina Bošnjaka izgubio život. Ima i nagoveštaja da ćemo moći da obnovimo saradnju Tuzla-Osijek-Novi Sad, tako da se bar tu stvari nekako vraćaju u normalu”, tvrdi Popo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PEL UJEDINJENIH NACI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3">
            <wp:simplePos x="0" y="0"/>
            <wp:positionH relativeFrom="column">
              <wp:posOffset>4648200</wp:posOffset>
            </wp:positionH>
            <wp:positionV relativeFrom="line">
              <wp:posOffset>-40005</wp:posOffset>
            </wp:positionV>
            <wp:extent cx="1447800" cy="1237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2" r="-19" b="-22"/>
                    <a:stretch>
                      <a:fillRect/>
                    </a:stretch>
                  </pic:blipFill>
                  <pic:spPr bwMode="auto">
                    <a:xfrm>
                      <a:off x="0" y="0"/>
                      <a:ext cx="1447800" cy="1237615"/>
                    </a:xfrm>
                    <a:prstGeom prst="rect">
                      <a:avLst/>
                    </a:prstGeom>
                  </pic:spPr>
                </pic:pic>
              </a:graphicData>
            </a:graphic>
          </wp:anchor>
        </w:drawing>
      </w:r>
    </w:p>
    <w:p>
      <w:pPr>
        <w:pStyle w:val="Normal"/>
        <w:ind w:firstLine="720"/>
        <w:rPr/>
      </w:pPr>
      <w:r>
        <w:rPr>
          <w:rFonts w:cs="Bookman Old Style" w:ascii="Bookman Old Style" w:hAnsi="Bookman Old Style"/>
        </w:rPr>
        <w:t xml:space="preserve">UN su danas zatražile rekordnih sedam milijardi dolara pomoći u 2009. godinini,  za 30 miliona žrtava prirodnih katastrofa i konflikata, upozoravajući da globalna finansijska kriza ne opravdava smanjenje donacija za ugrožene. Ovo je najveći takav apel u istoriji UN, a dolazi u trenutku kada je kriza na kreditnom tržištu ugrozila budžete vlada koje su tradicionalno značajniji donatori, kao što su američka, francuska i britanska. </w:t>
      </w:r>
    </w:p>
    <w:p>
      <w:pPr>
        <w:pStyle w:val="Normal"/>
        <w:ind w:firstLine="720"/>
        <w:rPr>
          <w:rFonts w:ascii="Bookman Old Style" w:hAnsi="Bookman Old Style" w:cs="Bookman Old Style"/>
        </w:rPr>
      </w:pPr>
      <w:r>
        <w:rPr>
          <w:rFonts w:cs="Bookman Old Style" w:ascii="Bookman Old Style" w:hAnsi="Bookman Old Style"/>
        </w:rPr>
        <w:t>Generalni sekretar UN Ban Ki Mun napomenuo je da svetska privredna kriza nije oslobodila međunarodnu zajednicu obaveza u vezi sa kriznim situacijama u Kongu, Sudanu, Somaliji, Iraku i drugim zemljama. Koordinator UN za pomoć u kriznim situacijama Džon Holms napominje da, mada je očekivano da će finansijska kriza smanjiti izdvajanja za međunarodnu pomoć, do toga zasad nije došlo.</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pPr>
      <w:r>
        <w:rPr>
          <w:rFonts w:cs="Bookman Old Style" w:ascii="Bookman Old Style" w:hAnsi="Bookman Old Style"/>
          <w:b/>
          <w:sz w:val="28"/>
          <w:szCs w:val="28"/>
        </w:rPr>
        <w:t>DINAR SVE MRŠAVIJI</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0" distR="0" simplePos="0" locked="0" layoutInCell="0" allowOverlap="1" relativeHeight="2">
            <wp:simplePos x="0" y="0"/>
            <wp:positionH relativeFrom="column">
              <wp:posOffset>2514600</wp:posOffset>
            </wp:positionH>
            <wp:positionV relativeFrom="paragraph">
              <wp:posOffset>197485</wp:posOffset>
            </wp:positionV>
            <wp:extent cx="1266825" cy="981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7" r="-28" b="-37"/>
                    <a:stretch>
                      <a:fillRect/>
                    </a:stretch>
                  </pic:blipFill>
                  <pic:spPr bwMode="auto">
                    <a:xfrm>
                      <a:off x="0" y="0"/>
                      <a:ext cx="1266825" cy="981075"/>
                    </a:xfrm>
                    <a:prstGeom prst="rect">
                      <a:avLst/>
                    </a:prstGeom>
                  </pic:spPr>
                </pic:pic>
              </a:graphicData>
            </a:graphic>
          </wp:anchor>
        </w:drawing>
      </w:r>
    </w:p>
    <w:p>
      <w:pPr>
        <w:pStyle w:val="Normal"/>
        <w:ind w:firstLine="720"/>
        <w:rPr>
          <w:rFonts w:ascii="Bookman Old Style" w:hAnsi="Bookman Old Style" w:cs="Bookman Old Style"/>
          <w:b/>
          <w:b/>
          <w:sz w:val="28"/>
          <w:szCs w:val="28"/>
        </w:rPr>
      </w:pPr>
      <w:r>
        <w:rPr>
          <w:rFonts w:cs="Bookman Old Style" w:ascii="Bookman Old Style" w:hAnsi="Bookman Old Style"/>
        </w:rPr>
        <w:t xml:space="preserve">Srednji zvanični kurs evra je i pored nedavne intervencije Narodne banke od 50 miliona evra, porastao na 87,6 dinara za evro. </w:t>
      </w:r>
    </w:p>
    <w:p>
      <w:pPr>
        <w:pStyle w:val="Normal"/>
        <w:rPr>
          <w:rFonts w:ascii="Bookman Old Style" w:hAnsi="Bookman Old Style" w:cs="Bookman Old Style"/>
        </w:rPr>
      </w:pPr>
      <w:r>
        <w:rPr>
          <w:rFonts w:cs="Bookman Old Style" w:ascii="Bookman Old Style" w:hAnsi="Bookman Old Style"/>
        </w:rPr>
        <w:t>Guverner Radovan Jelašić tvrdi da mere Narodne banke i aranžman sa Međunarodnim monetarnim fondom garantuju stabilnost dinara na srednji i dugi r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LADIM NAUČNIM RADNICIMA STANOV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drawing>
          <wp:anchor behindDoc="0" distT="0" distB="0" distL="0" distR="0" simplePos="0" locked="0" layoutInCell="0" allowOverlap="1" relativeHeight="4">
            <wp:simplePos x="0" y="0"/>
            <wp:positionH relativeFrom="column">
              <wp:posOffset>4953000</wp:posOffset>
            </wp:positionH>
            <wp:positionV relativeFrom="line">
              <wp:posOffset>-127000</wp:posOffset>
            </wp:positionV>
            <wp:extent cx="129540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2" r="31890" b="-52"/>
                    <a:stretch>
                      <a:fillRect/>
                    </a:stretch>
                  </pic:blipFill>
                  <pic:spPr bwMode="auto">
                    <a:xfrm>
                      <a:off x="0" y="0"/>
                      <a:ext cx="1295400" cy="1428750"/>
                    </a:xfrm>
                    <a:prstGeom prst="rect">
                      <a:avLst/>
                    </a:prstGeom>
                  </pic:spPr>
                </pic:pic>
              </a:graphicData>
            </a:graphic>
          </wp:anchor>
        </w:drawing>
      </w:r>
      <w:r>
        <w:rPr>
          <w:rFonts w:cs="Bookman Old Style" w:ascii="Bookman Old Style" w:hAnsi="Bookman Old Style"/>
        </w:rPr>
        <w:t xml:space="preserve">Fondacija za rešavanje stambenih potreba mladih nastavnih i naučnih radnika i umetnika Univerziteta u Novom Sadu dodelila je Akademiji umetnosti dva stana koji se nalaze na Novom naselju, a 25 mladim naučnih radnicima. </w:t>
      </w:r>
    </w:p>
    <w:p>
      <w:pPr>
        <w:pStyle w:val="Normal"/>
        <w:ind w:firstLine="720"/>
        <w:rPr/>
      </w:pPr>
      <w:r>
        <w:rPr>
          <w:rFonts w:cs="Bookman Old Style" w:ascii="Bookman Old Style" w:hAnsi="Bookman Old Style"/>
        </w:rPr>
        <w:t>Proteklog meseca mladi naučni radnici burno su reagovali na odluku Fondacije da se umetnici nađu na istoj listi s njima iako je za njih bila predviđena posebna rang-lista, s obzirom na drugačiji način bodovanja rezultata rada. Predsednik Fondacije Radoslav Pejanović je najavio da bi uskoro trebalo da se raspiše konkurs za još jednu zgrad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EĆINA PROTIV BATIN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341630</wp:posOffset>
            </wp:positionV>
            <wp:extent cx="1905000" cy="1250315"/>
            <wp:effectExtent l="0" t="0" r="0" b="0"/>
            <wp:wrapTopAndBottom/>
            <wp:docPr id="6" name="stop_vio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p_violence" descr=""/>
                    <pic:cNvPicPr>
                      <a:picLocks noChangeAspect="1" noChangeArrowheads="1"/>
                    </pic:cNvPicPr>
                  </pic:nvPicPr>
                  <pic:blipFill>
                    <a:blip r:embed="rId7"/>
                    <a:srcRect l="-9" t="-13" r="-9" b="-13"/>
                    <a:stretch>
                      <a:fillRect/>
                    </a:stretch>
                  </pic:blipFill>
                  <pic:spPr bwMode="auto">
                    <a:xfrm>
                      <a:off x="0" y="0"/>
                      <a:ext cx="1905000" cy="1250315"/>
                    </a:xfrm>
                    <a:prstGeom prst="rect">
                      <a:avLst/>
                    </a:prstGeom>
                  </pic:spPr>
                </pic:pic>
              </a:graphicData>
            </a:graphic>
          </wp:anchor>
        </w:drawing>
      </w:r>
    </w:p>
    <w:p>
      <w:pPr>
        <w:pStyle w:val="Normal"/>
        <w:ind w:firstLine="720"/>
        <w:rPr/>
      </w:pPr>
      <w:r>
        <w:rPr>
          <w:rFonts w:cs="Bookman Old Style" w:ascii="Bookman Old Style" w:hAnsi="Bookman Old Style"/>
        </w:rPr>
        <w:t>Anketa koju je provela  organizacija Save the Children pokazala je  da se polovina odraslih i dece u Srbiji zalaže za zakonsku zabranu fizičkog kažnjavanja dece. Većina anketiranih, njih 65%, smatra da niko nema pravo na kažnjavanje dece, a kao vaspitnu meru dozvoljenu roditeljima kažnjavanje odobrava 27% ispitanika. Da je reč o neefikasnoj vaspitnoj meri nastaloj zbog nedostatka veštine komunikacije uvereno je 54% ispitanih, dok batine kao povremenu vaspitnu metodu odobrava 32%, a kao neophodnu još 7%.</w:t>
      </w:r>
    </w:p>
    <w:p>
      <w:pPr>
        <w:pStyle w:val="Normal"/>
        <w:ind w:firstLine="720"/>
        <w:rPr/>
      </w:pPr>
      <w:r>
        <w:rPr>
          <w:rFonts w:cs="Bookman Old Style" w:ascii="Bookman Old Style" w:hAnsi="Bookman Old Style"/>
        </w:rPr>
        <w:t>Dve trećine anketiranih navelo je da je telesno kažnjavanje štetno "po psihološku i socijalnu dobit deteta. Da batinanje dece nema štetnih posledica smatra 14 odsto ispitanika. Save the Children podseća se da je ispitivanje javnog mnenja druga faza Dana akcije protiv nasilja nad decom, kao i da su pre mesec dana deca zatražila od vlasti Srbije da se nasilje kojem su izložena zausta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340360</wp:posOffset>
            </wp:positionV>
            <wp:extent cx="1905000" cy="1428750"/>
            <wp:effectExtent l="0" t="0" r="0" b="0"/>
            <wp:wrapTopAndBottom/>
            <wp:docPr id="7" name="V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oce" descr=""/>
                    <pic:cNvPicPr>
                      <a:picLocks noChangeAspect="1" noChangeArrowheads="1"/>
                    </pic:cNvPicPr>
                  </pic:nvPicPr>
                  <pic:blipFill>
                    <a:blip r:embed="rId8"/>
                    <a:srcRect l="-8" t="-11" r="-8" b="-11"/>
                    <a:stretch>
                      <a:fillRect/>
                    </a:stretch>
                  </pic:blipFill>
                  <pic:spPr bwMode="auto">
                    <a:xfrm>
                      <a:off x="0" y="0"/>
                      <a:ext cx="1905000" cy="1428750"/>
                    </a:xfrm>
                    <a:prstGeom prst="rect">
                      <a:avLst/>
                    </a:prstGeom>
                  </pic:spPr>
                </pic:pic>
              </a:graphicData>
            </a:graphic>
          </wp:anchor>
        </w:drawing>
      </w:r>
      <w:r>
        <w:rPr>
          <w:rFonts w:cs="Bookman Old Style" w:ascii="Bookman Old Style" w:hAnsi="Bookman Old Style"/>
          <w:b/>
          <w:sz w:val="28"/>
          <w:szCs w:val="28"/>
        </w:rPr>
        <w:t>BESPLATNO VOĆE ZA EU ĐAK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redlog da se uvede besplatno voće i povrće za đake dobio je zeleno svetlo od Evropskog parlamenta, a podržaće ga i Evropska komisija. Prema toj uredbi, školarci ne bi dobijali samo jabuku ili pomorandžu, nego, na primer, i salatu ili đus od svežeg voća. Osnovni uslov je da ti proizvodi budu bez dodatka šećera. </w:t>
      </w:r>
    </w:p>
    <w:p>
      <w:pPr>
        <w:pStyle w:val="Normal"/>
        <w:ind w:firstLine="720"/>
        <w:rPr>
          <w:rFonts w:ascii="Bookman Old Style" w:hAnsi="Bookman Old Style" w:cs="Bookman Old Style"/>
        </w:rPr>
      </w:pPr>
      <w:r>
        <w:rPr>
          <w:rFonts w:cs="Bookman Old Style" w:ascii="Bookman Old Style" w:hAnsi="Bookman Old Style"/>
        </w:rPr>
        <w:t>Cela aktivnost EU je usmerena na borbu protiv gojaznosti dece. Evropska komisija je obećala da će u celoj akciji učestvovati sa 90 miliona evra godišnje, a zemlje bi iz svojih sredstava trebalo da obezbede oko 66 miliona evra. Trenutno ne može da se proceni da li će sume biti i veće, jer Francuska, koja predsedava EU, smatra da bi za tu dotaciju trebalo da ide više pa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RIVI DISTRIBUTER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0">
            <wp:simplePos x="0" y="0"/>
            <wp:positionH relativeFrom="column">
              <wp:posOffset>2362200</wp:posOffset>
            </wp:positionH>
            <wp:positionV relativeFrom="paragraph">
              <wp:posOffset>387985</wp:posOffset>
            </wp:positionV>
            <wp:extent cx="1357630" cy="1679575"/>
            <wp:effectExtent l="0" t="0" r="0" b="0"/>
            <wp:wrapTopAndBottom/>
            <wp:docPr id="8" name="152327336247f9caeda5e11998559299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2327336247f9caeda5e11998559299_extreme" descr=""/>
                    <pic:cNvPicPr>
                      <a:picLocks noChangeAspect="1" noChangeArrowheads="1"/>
                    </pic:cNvPicPr>
                  </pic:nvPicPr>
                  <pic:blipFill>
                    <a:blip r:embed="rId9"/>
                    <a:srcRect l="50950" t="3086" r="-10" b="9863"/>
                    <a:stretch>
                      <a:fillRect/>
                    </a:stretch>
                  </pic:blipFill>
                  <pic:spPr bwMode="auto">
                    <a:xfrm>
                      <a:off x="0" y="0"/>
                      <a:ext cx="1357630" cy="1679575"/>
                    </a:xfrm>
                    <a:prstGeom prst="rect">
                      <a:avLst/>
                    </a:prstGeom>
                  </pic:spPr>
                </pic:pic>
              </a:graphicData>
            </a:graphic>
          </wp:anchor>
        </w:drawing>
      </w:r>
    </w:p>
    <w:p>
      <w:pPr>
        <w:pStyle w:val="Normal"/>
        <w:ind w:firstLine="720"/>
        <w:rPr/>
      </w:pPr>
      <w:r>
        <w:rPr>
          <w:rFonts w:cs="Bookman Old Style" w:ascii="Bookman Old Style" w:hAnsi="Bookman Old Style"/>
        </w:rPr>
        <w:t xml:space="preserve">Distributeri gasa su ti koji nisu omogućili građanima da račune plate u dva dela, izjavio je direktor “Srbijagasa” Dušan Bajatović. On tvrdi da je ta kompanija potpuno poštovala preporuku Vlade Srbije da se računi za gas plaćaju u dva dela, kao i da su ti računi na taj način i fakturisani distributerima gasa. S druge strane distributeri gasa tvrde da je “Srbijagas” taj koji ne poštuje odluku vlade i da im fakturiše ukupnu cenu, pa oni nemaju drugi izbor nego da to isto urade u računima. </w:t>
      </w:r>
    </w:p>
    <w:p>
      <w:pPr>
        <w:pStyle w:val="Normal"/>
        <w:ind w:firstLine="720"/>
        <w:rPr>
          <w:rFonts w:ascii="Bookman Old Style" w:hAnsi="Bookman Old Style" w:cs="Bookman Old Style"/>
        </w:rPr>
      </w:pPr>
      <w:r>
        <w:rPr>
          <w:rFonts w:cs="Bookman Old Style" w:ascii="Bookman Old Style" w:hAnsi="Bookman Old Style"/>
        </w:rPr>
        <w:t>Ipak, još nije jasno kako će biti obeštećeni građani koji su primili uvećane račune za gas, bez mogućnosti da ih plaćaju u dva dela, kao što je Vlada obećala. Građanima koji su primili oktobarske račune uvećane za 60 odsto, ali bez mogućnosti da ih plaćaju u dva dela, niko od odgovornih još nije objasnio da li da ih plate ili ne. Onima koji su već platili račune niko nije objasnio na koji način će im biti vraćen novac.</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 xml:space="preserve">OTPUŠTANJA NEZAKONIT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5">
            <wp:simplePos x="0" y="0"/>
            <wp:positionH relativeFrom="column">
              <wp:posOffset>5181600</wp:posOffset>
            </wp:positionH>
            <wp:positionV relativeFrom="line">
              <wp:posOffset>4445</wp:posOffset>
            </wp:positionV>
            <wp:extent cx="1089660" cy="12573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9" t="-55" r="47953" b="15419"/>
                    <a:stretch>
                      <a:fillRect/>
                    </a:stretch>
                  </pic:blipFill>
                  <pic:spPr bwMode="auto">
                    <a:xfrm>
                      <a:off x="0" y="0"/>
                      <a:ext cx="1089660" cy="1257300"/>
                    </a:xfrm>
                    <a:prstGeom prst="rect">
                      <a:avLst/>
                    </a:prstGeom>
                  </pic:spPr>
                </pic:pic>
              </a:graphicData>
            </a:graphic>
          </wp:anchor>
        </w:drawing>
      </w:r>
      <w:r>
        <w:rPr>
          <w:rFonts w:cs="Bookman Old Style" w:ascii="Bookman Old Style" w:hAnsi="Bookman Old Style"/>
        </w:rPr>
        <w:t xml:space="preserve">Ministar rada i socijalne politike Rasim Ljajić izjavio je da su inspektori rada utvrdili da je u pojedinim firmama bilo nezakonitih otpuštanja radnika. Inspektori su obavili 756 nadzora, a rezultati će biti objavljeni najverovatnije u ponedeljak. Ljajić je rekao da se već sada može uočiti da su neki slučajevi otpuštanja bili nezakoniti. </w:t>
      </w:r>
    </w:p>
    <w:p>
      <w:pPr>
        <w:pStyle w:val="Normal"/>
        <w:ind w:firstLine="720"/>
        <w:rPr>
          <w:rFonts w:ascii="Bookman Old Style" w:hAnsi="Bookman Old Style" w:cs="Bookman Old Style"/>
        </w:rPr>
      </w:pPr>
      <w:r>
        <w:rPr>
          <w:rFonts w:cs="Bookman Old Style" w:ascii="Bookman Old Style" w:hAnsi="Bookman Old Style"/>
        </w:rPr>
        <w:t>Na pitanje da li će od Nove godine biti povećan iznos toplog obroka i regresa, što je predviđeno proširenim dejstvom Opšteg kolektivnog ugovora, on je rekao da će to zavisiti od efekata svetske ekonomske krize na Srbiju. Socijalno-ekonomski savet će se sastati još jednom u decembru i tada će biti data konačna ocena o proširenom dejstvu i njegovoj primeni, dodao je Ljajić.</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9">
            <wp:simplePos x="0" y="0"/>
            <wp:positionH relativeFrom="column">
              <wp:posOffset>1905000</wp:posOffset>
            </wp:positionH>
            <wp:positionV relativeFrom="paragraph">
              <wp:posOffset>351790</wp:posOffset>
            </wp:positionV>
            <wp:extent cx="1558290" cy="1558290"/>
            <wp:effectExtent l="0" t="0" r="0" b="0"/>
            <wp:wrapTopAndBottom/>
            <wp:docPr id="10" name="logo%20ciste%20r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ciste%20ruke" descr=""/>
                    <pic:cNvPicPr>
                      <a:picLocks noChangeAspect="1" noChangeArrowheads="1"/>
                    </pic:cNvPicPr>
                  </pic:nvPicPr>
                  <pic:blipFill>
                    <a:blip r:embed="rId11"/>
                    <a:srcRect l="-43" t="-43" r="-43" b="-43"/>
                    <a:stretch>
                      <a:fillRect/>
                    </a:stretch>
                  </pic:blipFill>
                  <pic:spPr bwMode="auto">
                    <a:xfrm>
                      <a:off x="0" y="0"/>
                      <a:ext cx="1558290" cy="1558290"/>
                    </a:xfrm>
                    <a:prstGeom prst="rect">
                      <a:avLst/>
                    </a:prstGeom>
                  </pic:spPr>
                </pic:pic>
              </a:graphicData>
            </a:graphic>
          </wp:anchor>
        </w:drawing>
      </w:r>
      <w:r>
        <w:rPr>
          <w:rFonts w:cs="Bookman Old Style" w:ascii="Bookman Old Style" w:hAnsi="Bookman Old Style"/>
          <w:b/>
          <w:sz w:val="28"/>
          <w:szCs w:val="28"/>
        </w:rPr>
        <w:t>AKCIJE ZA ZDRAVLJE DEC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Web"/>
        <w:ind w:firstLine="720"/>
        <w:rPr/>
      </w:pPr>
      <w:r>
        <w:rPr>
          <w:rFonts w:cs="Bookman Old Style" w:ascii="Bookman Old Style" w:hAnsi="Bookman Old Style"/>
        </w:rPr>
        <w:t>Gradska uprava za zdravstvo u narednom periodu organizovaće niz akcija u cilju unapređenja zdravlja dece u Novom Sadu. “Kako bi se deci u vrtićima i prvacima ukazalo na značaj pranja ruku, pripremljena je akcija Čiste ruke”, kaže članica Gradskog veća zadužena za zdravstvo Aleksandra Novakov-Mikić. Ona je istakla da je higijena ruku izuzetno važna, zbog činjenice da se veliki broj zaraznih bolesti prenosi njihovim nepranjem.</w:t>
        <w:tab/>
        <w:tab/>
        <w:tab/>
        <w:tab/>
        <w:tab/>
        <w:tab/>
        <w:tab/>
        <w:tab/>
        <w:t>Osim akcije “Čiste ruke”, do kraja godine biće napravljen i svojevrsni “Kalendar zdravlja”, u kom će za sve vrtiće Predškolske ustanove “Radosno detinjstvo” biti napravljen plan za 2009. godinu po mesecima. Radi poboljšanja ishrane đaka, Institut za javno zdravlje Vojvodine organizovaće kurs za kuvarice, kako bi one pripremale maksimalno kvalitetne obroke u novosadskim školama.</w:t>
        <w:tab/>
        <w:tab/>
        <w:t>Gradska uprava za zdravstvo omogućila je objavljivanje priručnika “Hiperkinetski poremećaj”. Autor priručnika je neuropsihijatar Dragan Mitrović, koji naglašava da se taj poremećaj javlja kod pet procenata dece. Priručnik je, pre svega, namenjen pedijatrima i psiholozima koji najpre treba da se suoče sa tim poremećajem.</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475615</wp:posOffset>
            </wp:positionV>
            <wp:extent cx="1428750" cy="1333500"/>
            <wp:effectExtent l="0" t="0" r="0" b="0"/>
            <wp:wrapTopAndBottom/>
            <wp:docPr id="11" name="4bf865-Egeresi%20Sa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bf865-Egeresi%20Sandor" descr=""/>
                    <pic:cNvPicPr>
                      <a:picLocks noChangeAspect="1" noChangeArrowheads="1"/>
                    </pic:cNvPicPr>
                  </pic:nvPicPr>
                  <pic:blipFill>
                    <a:blip r:embed="rId12"/>
                    <a:srcRect l="-19" t="-20" r="-19" b="-20"/>
                    <a:stretch>
                      <a:fillRect/>
                    </a:stretch>
                  </pic:blipFill>
                  <pic:spPr bwMode="auto">
                    <a:xfrm>
                      <a:off x="0" y="0"/>
                      <a:ext cx="1428750" cy="1333500"/>
                    </a:xfrm>
                    <a:prstGeom prst="rect">
                      <a:avLst/>
                    </a:prstGeom>
                  </pic:spPr>
                </pic:pic>
              </a:graphicData>
            </a:graphic>
          </wp:anchor>
        </w:drawing>
      </w:r>
      <w:r>
        <w:rPr>
          <w:rFonts w:cs="Bookman Old Style" w:ascii="Bookman Old Style" w:hAnsi="Bookman Old Style"/>
          <w:b/>
          <w:sz w:val="28"/>
          <w:szCs w:val="28"/>
        </w:rPr>
        <w:t>VOJVODINA VEZIVNI ELEMEN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t xml:space="preserve"> </w:t>
      </w:r>
    </w:p>
    <w:p>
      <w:pPr>
        <w:pStyle w:val="Normal"/>
        <w:ind w:firstLine="720"/>
        <w:rPr/>
      </w:pPr>
      <w:r>
        <w:rPr>
          <w:rFonts w:cs="Bookman Old Style" w:ascii="Bookman Old Style" w:hAnsi="Bookman Old Style"/>
        </w:rPr>
        <w:t xml:space="preserve">Predsednik Skupštine Vojvodine Šandor Egereši juče je istakao da je zadovoljan potpisivanjem Okvirnog sporazuma o partnerstvu parlamenata Srbije i Mađarske i ocenio da se tim sporazumom “otvara novo poglavlje” u saradnji dveju zemalja. “Veoma sam ponosan što je Vojvodina imala aktivnu ulogu i dala ključan doprinos u tom procesu “ istakao je Egereši povodom sporazuma koji su prekjuče u Budimpešti potpisale predsednice parlamenata Slavica Đukić-Dejanović i Katalin Sili. On je naglasio i da se potpisivanjem sporazuma produbljuje i jača ne samo međuparlamentarna već i ukupna saradnja dveju prijateljskih zemalja. “Pored modela koji će omogućiti unapređivanje bilateralnih odnosa, istakao bih da se ovim sporazumom posebna pažnja posvećuje regionalnoj i prekograničnoj saradnji, kao i evropskim integracijama i razvoju na polju prava nacionalnih zajednica” rekao je Egereši. </w:t>
      </w:r>
    </w:p>
    <w:p>
      <w:pPr>
        <w:pStyle w:val="Normal"/>
        <w:ind w:firstLine="720"/>
        <w:rPr/>
      </w:pPr>
      <w:r>
        <w:rPr>
          <w:rFonts w:cs="Bookman Old Style" w:ascii="Bookman Old Style" w:hAnsi="Bookman Old Style"/>
        </w:rPr>
        <w:t xml:space="preserve">Skupština Vojvodine bila inicijator i domaćin prvog susreta predsednica parlamenata Srbije i Mađarske, krajem oktobra u Novom Sadu, a na tom  susretu bili dogovoreni okviri sporazuma.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DONATORIMA KRVI DODATNI ISPITNI ROKOVI</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7287895</wp:posOffset>
            </wp:positionV>
            <wp:extent cx="1847850" cy="1828800"/>
            <wp:effectExtent l="0" t="0" r="0" b="0"/>
            <wp:wrapTopAndBottom/>
            <wp:docPr id="12" name="DAVAOCI%20KR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VAOCI%20KRVI" descr=""/>
                    <pic:cNvPicPr>
                      <a:picLocks noChangeAspect="1" noChangeArrowheads="1"/>
                    </pic:cNvPicPr>
                  </pic:nvPicPr>
                  <pic:blipFill>
                    <a:blip r:embed="rId13"/>
                    <a:srcRect l="2249" t="16424" r="1153" b="19701"/>
                    <a:stretch>
                      <a:fillRect/>
                    </a:stretch>
                  </pic:blipFill>
                  <pic:spPr bwMode="auto">
                    <a:xfrm>
                      <a:off x="0" y="0"/>
                      <a:ext cx="1847850" cy="1828800"/>
                    </a:xfrm>
                    <a:prstGeom prst="rect">
                      <a:avLst/>
                    </a:prstGeom>
                  </pic:spPr>
                </pic:pic>
              </a:graphicData>
            </a:graphic>
          </wp:anchor>
        </w:drawing>
      </w:r>
    </w:p>
    <w:p>
      <w:pPr>
        <w:pStyle w:val="Normal"/>
        <w:jc w:val="center"/>
        <w:rPr>
          <w:rFonts w:ascii="Bookman Old Style" w:hAnsi="Bookman Old Style" w:cs="Bookman Old Style"/>
          <w:sz w:val="28"/>
          <w:szCs w:val="28"/>
        </w:rPr>
      </w:pPr>
      <w:r>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rPr>
        <w:t xml:space="preserve">Studenti Tehnološkog fakulteta čekali su u redovima da dobrovoljno daju krv. Akcija se na fakultetu organizuje dvaput godišnje od 1999, a zbog masovnog odziva studenata, lane je fakultet proglašen humanom sredinom. Jedan od organizatora, docent Radomir Malbaša kaže da fakultet svake godine za brucoše organizuje predavanja o značaju davanja krvi i o tome ko sve može biti davalac. “Inicijativu je pre desetak godina pokrenula profesorka Eva Lončar, a u tome sarađuje Zavod za transfuziju krvi”, navodi Malbaša.  Docent Malbaša ističe kako je Tehnološki fakultet dobrovoljnim davaocima krvi odobrio dva dodatna ispitna roka – u decembru i maju.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tabs>
          <w:tab w:val="clear" w:pos="720"/>
          <w:tab w:val="left" w:pos="1260" w:leader="none"/>
        </w:tabs>
        <w:jc w:val="center"/>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336550</wp:posOffset>
            </wp:positionV>
            <wp:extent cx="1905000" cy="1428750"/>
            <wp:effectExtent l="0" t="0" r="0" b="0"/>
            <wp:wrapTopAndBottom/>
            <wp:docPr id="13" name="glad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ladni" descr=""/>
                    <pic:cNvPicPr>
                      <a:picLocks noChangeAspect="1" noChangeArrowheads="1"/>
                    </pic:cNvPicPr>
                  </pic:nvPicPr>
                  <pic:blipFill>
                    <a:blip r:embed="rId14"/>
                    <a:srcRect l="-6" t="-8" r="-6" b="-8"/>
                    <a:stretch>
                      <a:fillRect/>
                    </a:stretch>
                  </pic:blipFill>
                  <pic:spPr bwMode="auto">
                    <a:xfrm>
                      <a:off x="0" y="0"/>
                      <a:ext cx="1905000" cy="1428750"/>
                    </a:xfrm>
                    <a:prstGeom prst="rect">
                      <a:avLst/>
                    </a:prstGeom>
                  </pic:spPr>
                </pic:pic>
              </a:graphicData>
            </a:graphic>
          </wp:anchor>
        </w:drawing>
      </w:r>
      <w:r>
        <w:rPr>
          <w:rFonts w:cs="Bookman Old Style" w:ascii="Bookman Old Style" w:hAnsi="Bookman Old Style"/>
          <w:b/>
          <w:sz w:val="28"/>
          <w:szCs w:val="28"/>
        </w:rPr>
        <w:t>PRAVO NA HRANU SKANDALOZNO SE KRŠI</w:t>
      </w:r>
    </w:p>
    <w:p>
      <w:pPr>
        <w:pStyle w:val="Normal"/>
        <w:tabs>
          <w:tab w:val="clear" w:pos="720"/>
          <w:tab w:val="left" w:pos="915" w:leader="none"/>
        </w:tabs>
        <w:rPr/>
      </w:pPr>
      <w:r>
        <w:rPr/>
      </w:r>
    </w:p>
    <w:p>
      <w:pPr>
        <w:pStyle w:val="Normal"/>
        <w:tabs>
          <w:tab w:val="clear" w:pos="720"/>
          <w:tab w:val="left" w:pos="915" w:leader="none"/>
        </w:tabs>
        <w:rPr/>
      </w:pPr>
      <w:r>
        <w:rPr>
          <w:rFonts w:cs="Bookman Old Style" w:ascii="Bookman Old Style" w:hAnsi="Bookman Old Style"/>
        </w:rPr>
        <w:tab/>
        <w:t>Pravo na hranu jeste ljudsko pravo koje se najčešće skandalozno krši, upozorio je u Beču bivši specijalni izaslanik UN za pravo na hranu Žan Cigler.</w:t>
      </w:r>
    </w:p>
    <w:p>
      <w:pPr>
        <w:pStyle w:val="Normal"/>
        <w:tabs>
          <w:tab w:val="clear" w:pos="720"/>
          <w:tab w:val="left" w:pos="915" w:leader="none"/>
        </w:tabs>
        <w:rPr/>
      </w:pPr>
      <w:r>
        <w:rPr>
          <w:rFonts w:cs="Bookman Old Style" w:ascii="Bookman Old Style" w:hAnsi="Bookman Old Style"/>
        </w:rPr>
        <w:t>Govoreći preksinoć u bečkoj većnici na temu “Svakodnevni masakr gladnih – ima li nade”, on je zatražio promenu vladajućeg svetskog ekonomskog sistema, uz veće učešće civilnog društva. “Mišljenje da slobodna tržišta automatski vode ka najboljem rešenju opovrgnuto je u realnosti”, podvukao je Cigler, posebno kritikujući neoliberalni svetski ekonomski sistem.</w:t>
      </w:r>
    </w:p>
    <w:p>
      <w:pPr>
        <w:pStyle w:val="Normal"/>
        <w:tabs>
          <w:tab w:val="clear" w:pos="720"/>
          <w:tab w:val="left" w:pos="915" w:leader="none"/>
        </w:tabs>
        <w:rPr/>
      </w:pPr>
      <w:r>
        <w:rPr>
          <w:rFonts w:cs="Bookman Old Style" w:ascii="Bookman Old Style" w:hAnsi="Bookman Old Style"/>
        </w:rPr>
        <w:tab/>
        <w:t>Prema njegovoj oceni, prezaduženost zemalja u razvoju, spekulacije na berzama i promene klime glavni su razlozi za glad u svetu. “Svako dete koje danas umire od gladi jeste ubijeno”, istakao je Cigler, ističući da je objektivni nedostatak hrane pobeđen, a sadašnja proizvodnja namirnica mogla bi da nahrani dvaput više ljudi nego što ima stanovnika na svet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20:00Z</dcterms:created>
  <dc:creator>KOVAC</dc:creator>
  <dc:description/>
  <cp:keywords/>
  <dc:language>en-US</dc:language>
  <cp:lastModifiedBy>KOVAC</cp:lastModifiedBy>
  <dcterms:modified xsi:type="dcterms:W3CDTF">2008-11-20T18:42:00Z</dcterms:modified>
  <cp:revision>5</cp:revision>
  <dc:subject/>
  <dc:title>DESET GODINA CENTRA ZA REGIONALIZAM</dc:title>
</cp:coreProperties>
</file>